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lang w:val="nl-NL"/>
        </w:rPr>
      </w:pPr>
      <w:r>
        <w:rPr>
          <w:rFonts w:cs="Arial" w:ascii="Arial" w:hAnsi="Arial"/>
          <w:b/>
          <w:i/>
          <w:sz w:val="20"/>
          <w:lang w:val="nl-NL"/>
        </w:rPr>
        <w:t>Biểu số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MỘT SỐ CHỈ TIÊU VỀ KINH TẾ - XÃ HỘI - MÔI TRƯỜNG KẾ HOẠCH NĂM 2016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i/>
          <w:iCs/>
          <w:sz w:val="20"/>
          <w:lang w:val="nl-NL" w:eastAsia="vi-VN"/>
        </w:rPr>
        <w:t>(Kèm theo Quyết định số 34 /2015/QĐ-UBND ngày 11 tháng 12 năm 2015 của UBND tỉnh Lai Châu)</w:t>
      </w:r>
    </w:p>
    <w:tbl>
      <w:tblPr>
        <w:tblW w:w="1035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51"/>
        <w:gridCol w:w="992"/>
        <w:gridCol w:w="1124"/>
        <w:gridCol w:w="1261"/>
        <w:gridCol w:w="1401"/>
        <w:gridCol w:w="1098"/>
        <w:gridCol w:w="32"/>
      </w:tblGrid>
      <w:tr>
        <w:trPr>
          <w:tblHeader w:val="true"/>
          <w:trHeight w:val="375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3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Chỉ tiêu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Đơn vị tính 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Ước TH năm 2015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ế hoạch năm 2016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KH 2016/Ước TH năm 2015 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Ghi chú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577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3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3=2/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CHỈ TIÊU KINH T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ốc độ tăng trưởng tổng sản phẩm trên địa bà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vi-VN" w:eastAsia="vi-VN"/>
              </w:rPr>
              <w:t>(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8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7,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9,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Tổng sản phẩm trên địa bà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(giá so sánh năm 201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ỷ đồng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5.494,1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6.440,9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1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Trong đó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Nông, lâm nghiệp, thuỷ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ỷ đồng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304,0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381,57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5,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Công nghiệp và xây dự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ỷ đồng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487,2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137,4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43,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+ Dịch vụ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ỷ đồng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702,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922,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8,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Cơ cấu GRDP theo ngành kinh tế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(giá hiện 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Trong đó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Nông, lâm nghiệp, thuỷ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3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1,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2,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Công nghiệp và xây dự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6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3,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,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Dịch v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9,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5,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3,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Bình quân GRDP/đầu người/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riệu đồng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22,6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2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ổng sản lượng lương thực có hạ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ấ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96.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98.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0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Diện tích cây ch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3.5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4.05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15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Tỷ lệ che phủ rừn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45,2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46,16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0,9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ỷ lệ xã đạt chuẩn nông thôn mớ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vi-VN" w:eastAsia="vi-VN"/>
              </w:rPr>
              <w:t>(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5,6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21,8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hu NSNN trên địa bà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ỷ đồng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.0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.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Giá trị xuất khẩu hàng địa ph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riệu USD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5,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7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ốc độ tăng giá trị xuất khẩu hàng địa ph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2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7,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4,1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CHỈ TIÊU XÃ HỘ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ạ tầng giao thông, cấp điện, cấp nướ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ỷ lệ xã có đường ô tô đến trung tâm xã, mặt đường được cứng hó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 w:eastAsia="vi-VN"/>
              </w:rPr>
              <w:t>(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6,8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7,9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,0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ỷ lệ thôn, bản có đường xe máy, ô tô đi lại thuận lợ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0,2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2,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,7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Tỷ lệ hộ được sử dụng điện lưới quốc g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5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0,8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ỷ lệ dân số đô thị được sử dụng nước sạ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7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0,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ỷ lệ dân số nông thôn được sử dụng nước hợp vệ s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7,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Giáo dụ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Giữ vững và nâng cao chất lượng phổ cập giáo dục mầm non cho trẻ 5 tuổi, phổ cập giáo dục tiểu học, phổ cập gáo dục trung họ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xã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ỷ lệ trường đạt chuẩn quốc g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1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5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ong đó: + Cấp mầm n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1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5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Cấp Tiểu họ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4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Cấp TH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5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8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Cấp THP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Y t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ỷ lệ xã đạt tiêu chí quốc gia về y t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8,33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,33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Số bác sỹ trên vạn d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/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,7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8,1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ỷ lệ tăng dân số tự nh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9,9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9,4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0,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ỷ lệ giảm sinh bình qu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0,5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0,5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Giảm tỷ lệ trẻ em suy dinh dưỡn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2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0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Giảm nghè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Giảm tỷ lệ hộ nghè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,2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0,2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Số lao động được giải quyết việc làm trong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gườ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.75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.8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7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Số lao động được đào tạo trong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gườ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.61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.2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34,4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ỷ lệ lao động qua đào tạ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0,1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2,8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,7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Văn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ỷ lệ hộ gia đình đạt tiêu chuẩn văn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0,1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0,1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ỷ lệ thôn, bản, khu phố đạt tiêu chuẩn văn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5,3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,3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ỷ lệ cơ quan, đơn vị, trường học đạt tiêu chuẩn văn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1,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,5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5" w:hRule="atLeast"/>
        </w:trPr>
        <w:tc>
          <w:tcPr>
            <w:tcW w:w="4446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Ghi chú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9759" w:type="dxa"/>
            <w:gridSpan w:val="7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(1) : Tốc độ tăng trưởng kinh tế năm 2016 tăng cao là do dự kiến nhà máy Thủy điện Lai Châu phát điện vào năm 2016</w:t>
            </w:r>
          </w:p>
        </w:tc>
      </w:tr>
      <w:tr>
        <w:trPr>
          <w:trHeight w:val="33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9759" w:type="dxa"/>
            <w:gridSpan w:val="7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(2) : Dự kiến các xã hoàn thành 19 tiêu chí NTM năm 2016: Hua Nà, Pắc Ta, Thèn Sin, Nậm Tăm, Mường Mô, Bum Nưa</w:t>
            </w:r>
          </w:p>
        </w:tc>
      </w:tr>
      <w:tr>
        <w:trPr>
          <w:trHeight w:val="33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9759" w:type="dxa"/>
            <w:gridSpan w:val="7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(3) : Năm 2016 thêm xã Mồ Sì San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8" w:right="1138" w:gutter="0" w:header="0" w:top="1526" w:footer="720" w:bottom="113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b/>
          <w:bCs/>
          <w:sz w:val="20"/>
          <w:szCs w:val="20"/>
          <w:lang w:eastAsia="vi-VN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2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CHỈ TIÊU HƯỚNG DẪN PHÁT TRIỂN SẢN XUẤT NÔNG - LÂM - NGƯ NGHIỆP, PHÁT TRIỂN NÔNG THÔ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 w:eastAsia="vi-VN"/>
        </w:rPr>
        <w:t>(Kèm theo Quyết định số 34 /2015/QĐ-UBND ngày 11 tháng 12 năm 2015 của UBND tỉnh Lai Châu)</w:t>
      </w:r>
    </w:p>
    <w:tbl>
      <w:tblPr>
        <w:tblW w:w="14739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5"/>
        <w:gridCol w:w="739"/>
        <w:gridCol w:w="962"/>
        <w:gridCol w:w="866"/>
        <w:gridCol w:w="866"/>
        <w:gridCol w:w="766"/>
        <w:gridCol w:w="766"/>
        <w:gridCol w:w="766"/>
        <w:gridCol w:w="803"/>
        <w:gridCol w:w="766"/>
        <w:gridCol w:w="766"/>
        <w:gridCol w:w="766"/>
        <w:gridCol w:w="866"/>
        <w:gridCol w:w="983"/>
        <w:gridCol w:w="942"/>
        <w:gridCol w:w="645"/>
      </w:tblGrid>
      <w:tr>
        <w:trPr>
          <w:tblHeader w:val="true"/>
          <w:trHeight w:val="436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T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Chỉ tiêu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3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6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4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5" name="Lin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1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" name="Lin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33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7" name="Lin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1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8" name="Lin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1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9" name="Line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2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0" name="Line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2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1" name="Line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321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7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2" name="Line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32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4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3" name="Line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38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4" name="Line 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3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5" name="Line 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4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6" name="Line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4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7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8" name="Line 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5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9" name="Line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574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20" name="Line 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5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21" name="Line 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6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22" name="Line 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6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23" name="Line 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6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4" name="Line 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698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5" name="Line 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773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26" name="Line 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7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27" name="Line 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8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28" name="Line 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8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29" name="Line 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8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30" name="Line 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8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31" name="Line 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9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32" name="Line 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959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33" name="Line 1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10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34" name="Line 1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10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35" name="Line 1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10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36" name="Line 1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10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37" name="Line 1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11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38" name="Line 1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143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39" name="Line 1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12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40" name="Line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12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41" name="Line 1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12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7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42" name="Line 1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126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43" name="Line 1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13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44" name="Line 1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13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45" name="Line 1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13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46" name="Line 1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13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47" name="Line 1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14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48" name="Line 1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00.5pt" to="37.5pt,100.5pt" ID="Line 14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Đơn vị tính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Năm 2015</w:t>
            </w:r>
          </w:p>
        </w:tc>
        <w:tc>
          <w:tcPr>
            <w:tcW w:w="7131" w:type="dxa"/>
            <w:gridSpan w:val="9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ế hoạch năm 201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So sánh (%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Ghi chú</w:t>
            </w:r>
          </w:p>
        </w:tc>
      </w:tr>
      <w:tr>
        <w:trPr>
          <w:tblHeader w:val="true"/>
          <w:trHeight w:val="44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ế hoạch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Ước TH cả năm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ổng số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rong đó: Chia ra các huyện, thành phố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Ước TH 2015/KH 2015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H năm 2016/ ước TH 2015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P Lai Châu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han Uyê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ân Uyê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am Đườn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Phong Thổ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Sìn Hồ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Nậm Nhùn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Mường Tè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4=3/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5=4/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Sản lượng lương thực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Tổng SLLT có hạ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190.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196.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198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5.5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29.0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28.6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38.9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32.5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38.1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9.4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15.6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03,2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01,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: - Thóc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7.0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9.5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30.8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.4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2.2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4.5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1.8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7.7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5.1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.5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.2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9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Ng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2.9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6.4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7.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.1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.8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.1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7.0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4.8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.9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.9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.3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5,6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1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Lúa cả năm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Diện tích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9.7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0.80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0.5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.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.3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.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.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.8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9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.9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3,5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9,1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Năng suấ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ạ/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2,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2,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2,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8,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8,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6,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2,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3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6,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8,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7,5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8,5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2,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Sản lượ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7.08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9.5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30.8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.4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2.2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4.5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1.8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7.7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5.1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.5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.2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9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Lúa mùa: Diện tích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9.75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9.91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9.93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48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2.4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.22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.43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.0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4.65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72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.9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00,8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00,1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ăng suấ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ạ/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5,3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5,3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5,9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8,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6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5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1,9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4,2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4,1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4,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4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4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ản Lượ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9.52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0.22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1.5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.3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.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4.4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7.8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3.4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0.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.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.4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8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5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Lúa đông xuân: Diện tích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6.19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6.39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6.40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.8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.62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7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7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72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0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479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03,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00,2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ăng suấ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ạ/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4,2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4,3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4,5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5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9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8,9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4,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5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3,3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5,8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5,5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4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ản Lượ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3.60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4.72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4.9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.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.5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.0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.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.1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3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.1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3,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6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Lúa nương: Diện tích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.8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4.49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4.17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4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7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.5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88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6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18,2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92,9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ăng suấ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ạ/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,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5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8,5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2,1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ản Lượ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95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.6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.3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6,4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4,8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Ngô cả năm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Diện tích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1.84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2.98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2.6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1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.7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.3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.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6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5,2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8,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Năng suấ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ạ/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8,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8,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9,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3,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5,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6,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5,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4,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0,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4,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4,2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4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2,4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Sản lượ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2.91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6.45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7.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.1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.8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.1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7.0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4.8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.9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.9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.3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5,6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1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Ngô thu đông: Diện tích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.25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.62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.3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5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2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5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.63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8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5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11,5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92,6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ăng suấ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ạ/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9,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7,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8,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0,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9,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1,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2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5,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7,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2,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3,6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5,2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ản Lượ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.5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.91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.69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.2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4,4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7,8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Ngô xuân hè: Diện tích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8.58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9.36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9.32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42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.6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99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.14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4.02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5.82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.63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.65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04,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99,8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ăng suấ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ạ/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8,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9,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9,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8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6,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7,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7,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4,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1,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4,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4,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6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8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ản Lượ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 xml:space="preserve">53.41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6.53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7.46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5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.0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.6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.8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4.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.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.9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.0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5,8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6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I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Cây công nghiệp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Cây công nghiệp hàng năm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Cây Lạc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Diện tích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76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78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68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6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1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4,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Năng suấ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ạ/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,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4,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,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,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,5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7,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1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Sản lượ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90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91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81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5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4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5,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b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Cây Đậu tươ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Diện tích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30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23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14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8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3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7,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5,8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Năng suấ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ạ/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,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,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,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,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,5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4,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7,9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Sản lượ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49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31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16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5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2,5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3,8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Cây công nghiệp lâu năm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Cây ch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Tổng diện tích ch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43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50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.05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9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0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91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15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2,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5,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Trồng mớ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6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8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1,4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3,5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Diện tích chè kinh doanh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58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61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67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1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30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6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2,3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Năng suấ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ạ/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4,6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7,5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6,8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3,7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1,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2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2,4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0,2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,1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3,4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9,2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Sản lượng chè búp tươ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1.87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2.88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3.21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.82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6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.04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.01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4,6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5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b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Cây cao su: Tổng diện tíc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49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0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1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3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1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4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2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5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6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7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8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6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0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8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1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9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2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3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21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4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22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5" name="Lin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69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6" name="Li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7" name="Li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71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8" name="Lin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72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9" name="Li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73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0" name="Lin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1" name="Lin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75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2" name="Lin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76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3" name="Lin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4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5" name="Lin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6" name="Lin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7" name="Lin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81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8" name="Lin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82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9" name="Lin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83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0" name="Lin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1" name="Lin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2" name="Lin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3" name="Lin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4" name="Lin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5" name="Lin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6" name="Lin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7" name="Lin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8" name="Lin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9" name="Lin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0" name="Lin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1" name="Lin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2" name="Lin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3" name="Lin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4" name="Lin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5" name="Lin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6" name="Lin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7" name="Line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8" name="Lin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9" name="Lin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0" name="Lin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1" name="Line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2" name="Lin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3" name="Lin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4" name="Lin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5" name="Line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6" name="Line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7" name="Lin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8" name="Line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9" name="Line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0" name="Lin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1" name="Line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2" name="Lin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3" name="Line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4" name="Line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5" name="Line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6" name="Line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7" name="Line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8" name="Line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9" name="Line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0" name="Line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1" name="Line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2" name="Line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3" name="Line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4" name="Line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5" name="Line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6" name="Line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7" name="Line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8" name="Line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9" name="Line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0" name="Line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1" name="Line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2" name="Line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3" name="Line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4" name="Line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5" name="Line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6" name="Line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7" name="Line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8" name="Line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9" name="Line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40" name="Line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41" name="Line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42" name="Line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43" name="Line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44" name="Line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45" name="Line 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46" name="Line 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47" name="Line 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48" name="Line 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49" name="Line 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50" name="Line 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51" name="Line 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52" name="Line 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53" name="Line 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54" name="Line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55" name="Line 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56" name="Line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57" name="Line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58" name="Line 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59" name="Line 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0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60" name="Line 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61" name="Line 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62" name="Line 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63" name="Line 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64" name="Line 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65" name="Line 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66" name="Line 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67" name="Line 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68" name="Line 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69" name="Line 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70" name="Line 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71" name="Line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72" name="Line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464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73" name="Line 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465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74" name="Line 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75" name="Line 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76" name="Line 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77" name="Line 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78" name="Line 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79" name="Line 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80" name="Line 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81" name="Line 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82" name="Line 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83" name="Line 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84" name="Line 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85" name="Line 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86" name="Line 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87" name="Line 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88" name="Line 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89" name="Lin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90" name="Lin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91" name="Line 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92" name="Line 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93" name="Line 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94" name="Line 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95" name="Line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96" name="Line 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97" name="Line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98" name="Line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99" name="Line 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00" name="Line 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01" name="Line 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1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02" name="Line 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8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03" name="Line 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04" name="Line 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05" name="Line 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06" name="Line 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07" name="Line 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08" name="Line 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09" name="Line 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10" name="Line 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11" name="Lin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12" name="Lin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13" name="Lin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14" name="Line 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15" name="Line 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16" name="Line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5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17" name="Line 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4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18" name="Line 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19" name="Line 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20" name="Line 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21" name="Line 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22" name="Line 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23" name="Line 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24" name="Line 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25" name="Line 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26" name="Line 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27" name="Line 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28" name="Line 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29" name="Line 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30" name="Line 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9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31" name="Line 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0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32" name="Line 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33" name="Line 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34" name="Line 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35" name="Line 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36" name="Line 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37" name="Line 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38" name="Line 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39" name="Line 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40" name="Line 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41" name="Line 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42" name="Line 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43" name="Line 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44" name="Line 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45" name="Line 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46" name="Line 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47" name="Line 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48" name="Line 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49" name="Line 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50" name="Line 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8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51" name="Line 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8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52" name="Line 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53" name="Line 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54" name="Line 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55" name="Line 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56" name="Line 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57" name="Line 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58" name="Line 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59" name="Line 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60" name="Line 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61" name="Line 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62" name="Line 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63" name="Line 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64" name="Line 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65" name="Line 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66" name="Line 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67" name="Line 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68" name="Line 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69" name="Line 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70" name="Line 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71" name="Line 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72" name="Line 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73" name="Line 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74" name="Line 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75" name="Line 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76" name="Line 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77" name="Line 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78" name="Line 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79" name="Line 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80" name="Line 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905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81" name="Line 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82" name="Line 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83" name="Line 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84" name="Line 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85" name="Line 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86" name="Line 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87" name="Line 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88" name="Line 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89" name="Line 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90" name="Line 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91" name="Line 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92" name="Line 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93" name="Line 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94" name="Line 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95" name="Line 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96" name="Line 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97" name="Line 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98" name="Line 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99" name="Line 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00" name="Line 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01" name="Line 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02" name="Line 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03" name="Line 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04" name="Line 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05" name="Line 1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06" name="Line 10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07" name="Line 1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08" name="Line 1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09" name="Line 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10" name="Line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11" name="Line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12" name="Line 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13" name="Line 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14" name="Line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15" name="Line 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16" name="Line 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17" name="Line 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18" name="Line 1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19" name="Line 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5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20" name="Line 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3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21" name="Line 1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22" name="Line 1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23" name="Line 1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24" name="Line 1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25" name="Line 1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26" name="Line 10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27" name="Line 1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28" name="Line 1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29" name="Line 1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30" name="Line 1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31" name="Line 1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32" name="Line 1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33" name="Line 1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9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34" name="Line 1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9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35" name="Line 1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36" name="Line 1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37" name="Line 1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38" name="Line 1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39" name="Line 1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40" name="Line 1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41" name="Line 1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42" name="Line 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43" name="Line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44" name="Line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45" name="Line 1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46" name="Line 1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47" name="Line 1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48" name="Line 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49" name="Line 1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50" name="Line 1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51" name="Line 1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52" name="Line 1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7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53" name="Line 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0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54" name="Line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55" name="Line 1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56" name="Line 1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57" name="Line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58" name="Line 1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59" name="Line 1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60" name="Line 1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61" name="Line 1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62" name="Line 1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63" name="Line 1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64" name="Line 1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65" name="Line 1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66" name="Line 1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67" name="Line 1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68" name="Line 1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69" name="Line 1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70" name="Line 1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71" name="Line 1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72" name="Line 1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73" name="Line 1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74" name="Line 1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75" name="Line 1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76" name="Line 1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77" name="Line 1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78" name="Line 1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79" name="Line 1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3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80" name="Line 1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7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81" name="Line 1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82" name="Line 1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83" name="Line 1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84" name="Line 1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85" name="Line 1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86" name="Line 1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87" name="Line 1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88" name="Line 1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89" name="Line 1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90" name="Line 1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91" name="Line 1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92" name="Line 1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93" name="Line 1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94" name="Line 1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95" name="Line 1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96" name="Line 1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97" name="Line 1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98" name="Line 1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99" name="Line 1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00" name="Line 1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01" name="Line 1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02" name="Line 1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03" name="Line 1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04" name="Line 1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05" name="Line 1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06" name="Line 1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07" name="Line 1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08" name="Line 1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09" name="Line 1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10" name="Line 1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11" name="Line 1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12" name="Line 1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13" name="Line 1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14" name="Line 1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15" name="Line 1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16" name="Line 1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17" name="Line 1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18" name="Line 1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19" name="Line 1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20" name="Line 1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21" name="Line 1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22" name="Line 1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23" name="Line 1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24" name="Line 1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25" name="Line 1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26" name="Line 1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27" name="Line 1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28" name="Line 1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29" name="Line 1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30" name="Line 1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31" name="Line 1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32" name="Line 1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.09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.07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.27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01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38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.08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27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17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9,9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5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+ DT trồng mới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5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52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5,2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8,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IV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Một số cây trồng khác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Cây rau, màu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33" name="Line 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34" name="Line 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35" name="Line 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36" name="Line 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37" name="Line 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38" name="Line 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39" name="Line 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1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40" name="Line 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9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41" name="Line 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42" name="Line 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43" name="Line 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44" name="Line 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45" name="Line 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46" name="Line 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47" name="Line 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48" name="Line 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49" name="Line 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50" name="Line 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51" name="Line 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52" name="Line 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53" name="Line 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54" name="Line 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55" name="Line 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56" name="Line 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57" name="Line 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58" name="Line 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59" name="Line 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60" name="Line 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61" name="Line 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62" name="Line 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63" name="Line 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64" name="Line 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65" name="Line 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66" name="Line 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67" name="Line 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68" name="Line 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69" name="Line 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1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70" name="Line 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2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71" name="Line 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72" name="Line 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73" name="Line 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74" name="Line 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75" name="Line 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3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76" name="Line 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77" name="Line 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78" name="Line 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79" name="Line 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80" name="Line 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81" name="Line 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82" name="Line 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83" name="Line 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84" name="Line 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85" name="Line 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3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86" name="Line 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6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87" name="Line 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88" name="Line 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89" name="Line 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90" name="Line 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91" name="Line 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9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92" name="Line 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7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93" name="Line 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94" name="Line 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2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95" name="Line 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7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3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96" name="Line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7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97" name="Line 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5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98" name="Line 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7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99" name="Line 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00" name="Line 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01" name="Line 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02" name="Line 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03" name="Line 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04" name="Line 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05" name="Line 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06" name="Line 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07" name="Line 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08" name="Line 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09" name="Line 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10" name="Line 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11" name="Line 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12" name="Line 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13" name="Line 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14" name="Line 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15" name="Line 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16" name="Line 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17" name="Line 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18" name="Line 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19" name="Line 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20" name="Line 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21" name="Line 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22" name="Line 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23" name="Line 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7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24" name="Line 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2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25" name="Line 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26" name="Line 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27" name="Line 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28" name="Line 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29" name="Line 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30" name="Line 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31" name="Line 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32" name="Line 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33" name="Line 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34" name="Line 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35" name="Line 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36" name="Line 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37" name="Line 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38" name="Line 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39" name="Line 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40" name="Line 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41" name="Line 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42" name="Line 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43" name="Line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7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44" name="Line 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4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45" name="Line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46" name="Line 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47" name="Line 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48" name="Line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49" name="Line 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50" name="Line 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51" name="Line 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1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52" name="Line 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7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53" name="Line 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54" name="Line 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55" name="Line 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56" name="Line 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57" name="Line 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58" name="Line 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59" name="Line 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60" name="Line 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61" name="Line 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1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62" name="Line 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8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63" name="Line 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64" name="Line 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65" name="Line 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66" name="Line 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67" name="Line 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68" name="Line 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69" name="Line 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70" name="Line 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71" name="Line 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1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72" name="Line 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9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73" name="Line 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74" name="Line 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75" name="Line 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76" name="Line 1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77" name="Line 1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78" name="Line 1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79" name="Line 1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80" name="Line 1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81" name="Line 1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82" name="Line 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83" name="Line 1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84" name="Line 1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85" name="Line 1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86" name="Line 1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01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87" name="Line 1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88" name="Line 1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89" name="Line 1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0" name="Line 1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1" name="Line 1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2" name="Line 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3" name="Line 1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94" name="Line 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04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5" name="Line 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6" name="Line 1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7" name="Line 1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8" name="Line 1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9" name="Line 1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00" name="Line 1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01" name="Line 1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02" name="Line 1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03" name="Line 1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04" name="Line 1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05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05" name="Line 1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06" name="Line 1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07" name="Line 1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08" name="Line 1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09" name="Line 1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10" name="Line 1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11" name="Line 1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12" name="Line 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13" name="Line 1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14" name="Line 1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06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15" name="Line 1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16" name="Line 1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17" name="Line 1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18" name="Line 1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19" name="Line 1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20" name="Line 1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21" name="Line 1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22" name="Line 1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23" name="Line 1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24" name="Line 1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07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25" name="Line 1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26" name="Line 1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27" name="Line 1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28" name="Line 1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29" name="Line 1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5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30" name="Line 1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7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31" name="Line 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32" name="Line 1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33" name="Line 1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34" name="Line 1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35" name="Line 1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36" name="Line 1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37" name="Line 1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38" name="Line 1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39" name="Line 1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40" name="Line 1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41" name="Line 1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42" name="Line 1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11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43" name="Line 1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44" name="Line 1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45" name="Line 1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46" name="Line 1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47" name="Line 1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48" name="Line 1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49" name="Line 1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50" name="Line 1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51" name="Line 1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52" name="Line 1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12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53" name="Line 1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54" name="Line 1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55" name="Line 1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56" name="Line 1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124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57" name="Line 1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58" name="Line 1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59" name="Line 1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60" name="Line 1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61" name="Line 1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62" name="Line 1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13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63" name="Line 1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64" name="Line 1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65" name="Line 1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66" name="Line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134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67" name="Line 1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68" name="Line 1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69" name="Line 1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70" name="Line 1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16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71" name="Line 1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72" name="Line 1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73" name="Line 1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74" name="Line 1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75" name="Line 1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76" name="Line 1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77" name="Line 1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16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78" name="Line 1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79" name="Line 1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80" name="Line 1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17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81" name="Line 1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9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82" name="Line 1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7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83" name="Line 1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84" name="Line 1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85" name="Line 1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3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86" name="Line 1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7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87" name="Line 1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5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88" name="Line 1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7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89" name="Line 1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90" name="Line 1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18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91" name="Line 1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92" name="Line 1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93" name="Line 1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94" name="Line 1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184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95" name="Line 1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96" name="Line 1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97" name="Line 1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18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98" name="Line 1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99" name="Line 1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00" name="Line 1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19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01" name="Line 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02" name="Line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03" name="Line 1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04" name="Line 1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05" name="Line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06" name="Line 1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07" name="Line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19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08" name="Line 1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09" name="Line 1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10" name="Line 1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11" name="Line 1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12" name="Line 1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224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13" name="Line 1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14" name="Line 1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15" name="Line 1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22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16" name="Line 1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17" name="Line 1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18" name="Line 1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23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19" name="Line 1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20" name="Line 1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21" name="Line 1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22" name="Line 1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23" name="Line 1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24" name="Line 1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25" name="Line 1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26" name="Line 1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27" name="Line 1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28" name="Line 1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24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29" name="Line 1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30" name="Line 1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31" name="Line 1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32" name="Line 1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244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33" name="Line 1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7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34" name="Line 1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4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35" name="Line 1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24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36" name="Line 1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37" name="Line 1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38" name="Line 1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39" name="Line 1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40" name="Line 1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41" name="Line 1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42" name="Line 1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254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43" name="Line 1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44" name="Line 1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45" name="Line 1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25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46" name="Line 1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47" name="Line 1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48" name="Line 1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26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49" name="Line 1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50" name="Line 1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284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51" name="Line 1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52" name="Line 1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53" name="Line 1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28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54" name="Line 1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55" name="Line 1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56" name="Line 1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57" name="Line 1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58" name="Line 1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59" name="Line 1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60" name="Line 1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61" name="Line 1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62" name="Line 1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63" name="Line 1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29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64" name="Line 1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65" name="Line 1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66" name="Line 1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30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67" name="Line 1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68" name="Line 1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69" name="Line 1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70" name="Line 1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71" name="Line 1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72" name="Line 1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73" name="Line 1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74" name="Line 1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75" name="Line 1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76" name="Line 1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77" name="Line 1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78" name="Line 1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79" name="Line 1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80" name="Line 1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81" name="Line 1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82" name="Line 1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83" name="Line 1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84" name="Line 1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85" name="Line 1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86" name="Line 1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87" name="Line 1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88" name="Line 1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89" name="Line 1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5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90" name="Line 1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4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91" name="Line 1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34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92" name="Line 1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93" name="Line 1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94" name="Line 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95" name="Line 1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96" name="Line 1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97" name="Line 1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98" name="Line 1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99" name="Line 1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00" name="Line 1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01" name="Line 1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35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02" name="Line 1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03" name="Line 1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04" name="Line 1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05" name="Line 1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06" name="Line 1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07" name="Line 1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08" name="Line 1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09" name="Line 1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10" name="Line 1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11" name="Line 1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36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12" name="Line 1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13" name="Line 1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14" name="Line 1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37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15" name="Line 1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1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16" name="Line 1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7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17" name="Line 1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18" name="Line 1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374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4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19" name="Line 1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7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5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20" name="Line 1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7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21" name="Line 1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37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7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22" name="Line 1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7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23" name="Line 1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24" name="Line 1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25" name="Line 1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26" name="Line 1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27" name="Line 1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3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9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28" name="Line 1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0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29" name="Line 1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40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30" name="Line 1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31" name="Line 1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32" name="Line 1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41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33" name="Line 1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34" name="Line 1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35" name="Line 1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36" name="Line 1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37" name="Line 1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9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38" name="Line 1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1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39" name="Line 1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40" name="Line 1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41" name="Line 1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42" name="Line 1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43" name="Line 1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44" name="Line 1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45" name="Line 1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46" name="Line 1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424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47" name="Line 1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48" name="Line 1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49" name="Line 1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42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50" name="Line 1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51" name="Line 1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52" name="Line 1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43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53" name="Line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54" name="Line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55" name="Line 1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56" name="Line 1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434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57" name="Line 1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58" name="Line 1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59" name="Line 1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43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60" name="Line 1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61" name="Line 1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62" name="Line 1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44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63" name="Line 1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64" name="Line 1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65" name="Line 1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66" name="Line 1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67" name="Line 1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68" name="Line 1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69" name="Line 1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70" name="Line 1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47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71" name="Line 1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9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72" name="Line 1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7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73" name="Line 1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74" name="Line 1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2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75" name="Line 1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7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3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76" name="Line 1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7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77" name="Line 1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5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78" name="Line 1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7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79" name="Line 1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80" name="Line 1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48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81" name="Line 1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82" name="Line 1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83" name="Line 1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84" name="Line 1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484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85" name="Line 1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3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86" name="Line 1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8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87" name="Line 1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48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88" name="Line 1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89" name="Line 1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90" name="Line 1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49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91" name="Line 1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92" name="Line 1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93" name="Line 1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94" name="Line 1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95" name="Line 1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3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96" name="Line 1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9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97" name="Line 1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49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98" name="Line 1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899" name="Line 1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4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00" name="Line 1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50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01" name="Line 1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5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02" name="Line 1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5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03" name="Line 1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5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04" name="Line 1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5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05" name="Line 1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5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3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06" name="Line 1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50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Diện tích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59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99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04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 xml:space="preserve">7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 xml:space="preserve">5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 xml:space="preserve">1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 xml:space="preserve">74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5,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6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Năng suất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07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08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09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10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11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12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13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14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15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16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17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18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19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20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21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22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23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24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25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26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27" name="Lin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28" name="Lin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29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30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31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32" name="Lin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33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34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35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36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37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38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39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40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41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42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43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44" name="Li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45" name="Lin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46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47" name="Lin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48" name="Lin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49" name="Lin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50" name="Lin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51" name="Lin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52" name="Lin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90" stroked="t" o:allowincell="f" style="position:absolute;mso-position-horizontal-relative:margin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53" name="Lin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54" name="Lin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55" name="Lin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56" name="Lin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57" name="Lin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58" name="Lin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59" name="Lin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60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61" name="Lin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62" name="Lin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63" name="Lin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64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65" name="Lin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66" name="Lin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0pt" to="37.5pt,0pt" ID="Line 104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67" name="Lin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68" name="Lin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69" name="Lin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70" name="Lin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71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72" name="Lin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73" name="Lin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74" name="Lin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75" name="Lin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76" name="Lin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77" name="Lin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78" name="Lin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79" name="Lin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80" name="Lin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81" name="Lin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82" name="Lin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83" name="Lin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84" name="Lin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85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86" name="Lin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87" name="Lin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88" name="Lin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89" name="Line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90" name="Lin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91" name="Lin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92" name="Lin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93" name="Lin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94" name="Lin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95" name="Lin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96" name="Line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97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98" name="Lin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99" name="Lin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00" name="Lin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01" name="Lin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02" name="Lin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03" name="Lin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04" name="Lin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05" name="Lin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06" name="Lin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07" name="Lin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08" name="Lin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09" name="Line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10" name="Lin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11" name="Lin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12" name="Lin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13" name="Lin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14" name="Lin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15" name="Lin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16" name="Line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17" name="Lin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18" name="Line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19" name="Line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20" name="Lin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21" name="Line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22" name="Line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23" name="Lin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24" name="Lin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25" name="Lin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1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26" name="Lin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27" name="Lin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28" name="Line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29" name="Lin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30" name="Line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3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32" name="Lin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33" name="Lin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34" name="Lin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35" name="Line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36" name="Line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37" name="Lin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38" name="Line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39" name="Lin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40" name="Line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41" name="Line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42" name="Line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43" name="Line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44" name="Lin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45" name="Line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46" name="Line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47" name="Line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48" name="Line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49" name="Line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50" name="Line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51" name="Line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52" name="Line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53" name="Line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54" name="Line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55" name="Line 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56" name="Line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57" name="Line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58" name="Line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59" name="Line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60" name="Line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61" name="Line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62" name="Lin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63" name="Line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64" name="Line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65" name="Line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66" name="Line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67" name="Line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68" name="Line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69" name="Line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70" name="Lin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71" name="Lin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72" name="Line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73" name="Line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74" name="Line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75" name="Line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76" name="Line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77" name="Line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78" name="Line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79" name="Line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80" name="Line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81" name="Line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82" name="Line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83" name="Line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84" name="Line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85" name="Line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86" name="Line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87" name="Line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2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88" name="Line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89" name="Line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90" name="Line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91" name="Line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92" name="Line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93" name="Line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94" name="Line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95" name="Line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96" name="Line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97" name="Line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98" name="Line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099" name="Line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00" name="Line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01" name="Line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02" name="Line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03" name="Line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04" name="Line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05" name="Line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06" name="Line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4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07" name="Line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08" name="Line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09" name="Line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10" name="Line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11" name="Line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12" name="Line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13" name="Line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14" name="Line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15" name="Line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16" name="Line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5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17" name="Line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18" name="Line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19" name="Line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20" name="Line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21" name="Line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22" name="Line 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23" name="Line 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24" name="Line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25" name="Line 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26" name="Line 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6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27" name="Line 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28" name="Line 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29" name="Line 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30" name="Line 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31" name="Lin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32" name="Line 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33" name="Line 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34" name="Line 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35" name="Line 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36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7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37" name="Line 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38" name="Line 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39" name="Line 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40" name="Line 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41" name="Line 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42" name="Line 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43" name="Line 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3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44" name="Line 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45" name="Line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46" name="Line 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47" name="Line 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48" name="Line 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49" name="Line 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50" name="Line 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51" name="Line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52" name="Line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53" name="Line 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54" name="Lin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55" name="Line 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56" name="Lin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57" name="Line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58" name="Line 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59" name="Line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60" name="Line 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61" name="Line 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62" name="Line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63" name="Line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64" name="Line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65" name="Line 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66" name="Line 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67" name="Line 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68" name="Line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69" name="Line 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70" name="Line 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71" name="Line 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72" name="Line 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73" name="Line 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74" name="Line 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75" name="Line 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76" name="Line 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77" name="Line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78" name="Line 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79" name="Line 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80" name="Line 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81" name="Line 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82" name="Line 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83" name="Line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84" name="Line 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85" name="Line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86" name="Line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87" name="Line 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88" name="Line 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89" name="Line 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90" name="Line 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91" name="Line 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92" name="Line 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93" name="Line 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94" name="Line 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95" name="Line 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96" name="Line 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97" name="Line 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98" name="Line 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199" name="Line 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00" name="Line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01" name="Line 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02" name="Line 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03" name="Line 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04" name="Line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05" name="Line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9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06" name="Line 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07" name="Line 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08" name="Line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09" name="Line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10" name="Line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11" name="Line 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12" name="Line 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13" name="Line 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14" name="Line 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4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15" name="Line 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16" name="Line 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17" name="Line 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18" name="Line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19" name="Line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20" name="Line 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21" name="Line 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22" name="Line 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23" name="Line 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24" name="Line 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25" name="Line 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26" name="Line 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27" name="Line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28" name="Line 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29" name="Line 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30" name="Line 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31" name="Line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32" name="Line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33" name="Line 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34" name="Line 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35" name="Line 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36" name="Line 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37" name="Line 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38" name="Line 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39" name="Line 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40" name="Line 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41" name="Line 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42" name="Line 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2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43" name="Line 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5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44" name="Line 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45" name="Line 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46" name="Line 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47" name="Line 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48" name="Line 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49" name="Line 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50" name="Line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51" name="Line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52" name="Line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53" name="Line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54" name="Line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55" name="Line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56" name="Line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57" name="Line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58" name="Line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59" name="Line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60" name="Line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61" name="Line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62" name="Line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63" name="Line 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64" name="Line 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65" name="Line 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66" name="Line 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67" name="Line 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68" name="Line 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69" name="Line 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70" name="Line 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5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71" name="Line 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72" name="Line 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73" name="Line 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74" name="Line 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75" name="Line 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76" name="Line 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77" name="Line 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78" name="Line 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79" name="Line 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80" name="Line 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6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81" name="Line 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82" name="Line 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83" name="Line 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84" name="Line 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85" name="Line 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86" name="Line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87" name="Line 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88" name="Line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89" name="Line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90" name="Line 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91" name="Line 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92" name="Line 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93" name="Line 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94" name="Line 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95" name="Line 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96" name="Line 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97" name="Line 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98" name="Line 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299" name="Line 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00" name="Line 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01" name="Line 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02" name="Line 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03" name="Line 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04" name="Line 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05" name="Line 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06" name="Line 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07" name="Line 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08" name="Line 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09" name="Line 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10" name="Line 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11" name="Line 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12" name="Line 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13" name="Line 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14" name="Line 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15" name="Line 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16" name="Line 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17" name="Line 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18" name="Line 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19" name="Line 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20" name="Line 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21" name="Line 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22" name="Line 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23" name="Line 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24" name="Line 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25" name="Line 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26" name="Line 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27" name="Lin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28" name="Line 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29" name="Line 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30" name="Line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31" name="Line 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32" name="Line 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33" name="Line 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34" name="Line 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35" name="Line 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36" name="Line 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37" name="Line 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38" name="Line 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0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39" name="Line 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9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40" name="Line 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41" name="Line 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6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42" name="Line 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43" name="Line 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44" name="Line 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45" name="Line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46" name="Line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47" name="Line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48" name="Line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49" name="Line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50" name="Line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51" name="Line 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52" name="Line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53" name="Line 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54" name="Line 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55" name="Line 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56" name="Line 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57" name="Lin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58" name="Line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59" name="Line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60" name="Line 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61" name="Line 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62" name="Line 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63" name="Line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64" name="Line 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65" name="Line 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66" name="Line 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67" name="Line 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68" name="Line 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69" name="Line 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70" name="Line 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71" name="Line 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72" name="Line 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73" name="Line 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74" name="Line 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75" name="Line 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76" name="Line 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77" name="Line 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78" name="Line 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79" name="Line 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80" name="Line 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8pt" to="37.5pt,18pt" ID="Line 7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eastAsia="vi-VN"/>
              </w:rPr>
            </w:pPr>
            <w:r>
              <w:rPr>
                <w:rFonts w:cs="Arial" w:ascii="Arial" w:hAnsi="Arial"/>
                <w:sz w:val="18"/>
                <w:szCs w:val="20"/>
                <w:lang w:eastAsia="vi-VN"/>
              </w:rPr>
              <w:t>Tạ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6,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5,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7,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8,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6,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6,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 xml:space="preserve">90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 xml:space="preserve">23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 xml:space="preserve">15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 xml:space="preserve">90,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6,9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2,6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Sản lượng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4.63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9.71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0.55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2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>6.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>1.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>2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>6.6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4,8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4,3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V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Chăn nuô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Tổng đàn gia súc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Co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19.02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19.1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35.1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3.49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52.66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44.57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48.08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54.4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67.28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22.31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2.29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05,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Đàn trâu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Co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8.42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.72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.46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19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4.6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6.08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4.21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6.7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3.7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.4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.4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2,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Đàn b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Co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6.29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7.12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7.73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.06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3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7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2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12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66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.37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5,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3,6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Đàn lợn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Co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04.3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01.26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15.9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.0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3.0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7.1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3.3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6.4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1.4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.2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9.5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8,5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7,3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Tốc độ tăng trưởng đàn gia súc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5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6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5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7,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5,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5,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5,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5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4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4,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4,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,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-1,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Tổng đàn gia cầm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Nghìn Co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.11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.33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.35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7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8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8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20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8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28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2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11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20,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01,8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Thịt hơi các loạ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2.46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2.78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3.51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58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2.07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.80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.96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2.11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2.73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97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.26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02,5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05,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D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HUỶ SẢ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- DT nuôi trồ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6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3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8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7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1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09,2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01,2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- Sản lượng đánh bắt và nuôi trồ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16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20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28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9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3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0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9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01,8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03,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+ Nuôi trồng thuỷ sả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61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73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79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9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1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4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5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7,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3,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+ Đánh bắt thuỷ sả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4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3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4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4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5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8,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3,6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+ Nuôi cá nước lạnh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0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4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4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5,8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4,3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cơ s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Cơ sở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6,7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hể tích nuô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M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9.7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.42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.65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.34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31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8,4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2,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LÂM NGHIỆP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Lâm sinh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Tỷ lệ che phủ rừ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5,2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5,2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6,1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5,9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0,1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3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9,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1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0,2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6,0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1,5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Tổng DT rừng hiện c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23.74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26.15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33.46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80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6.44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1.36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4.27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3.72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3.79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6.21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65.84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6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ong đó diện tích rừng trồng mớ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2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29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23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4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2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1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91,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7,4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Rừng phòng h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3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7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6,6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5,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Rừng sản xuấ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5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6,9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Trồng Rừng thay thế các hồ thủy điệ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50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88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8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5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1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5,3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Rừng tự nhiê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90.71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93.15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99.88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.67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0.35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4.93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0.63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50.16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42.9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63.91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65.30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6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1,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Rừng đặc dụ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17.02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8.22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8.22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.90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2.322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,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Rừng phòng h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8.22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19.78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23.17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67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.92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.52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5.14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9.60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9.33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7.96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7.989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78,6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5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Rừng sản xuấ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45.46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45.14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48.47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.43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.50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.48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.5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.56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5.94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4.995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9,8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2,3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Rừng trồ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9.93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9.92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0.31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2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5.07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6.43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.64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.17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.81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1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99,9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2,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Rừng sản xuấ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.91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.91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.91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5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.43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91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34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6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Rừng phòng h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.01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.00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.39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.71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99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3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95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1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9,9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3,9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Khoán bảo vệ rừ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90.74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95.16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49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.02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.78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1.14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4.0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3.86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5.33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8.509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2,3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Khoanh nuôi rừng tái sinh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.19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2.7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8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70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.43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48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8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.88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.20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.0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018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Trồng cây phân tá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hìn 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3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Chăm sóc rừng trồ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hìn 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15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51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2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7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4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9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0,6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Cây cao su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3.09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3.07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3.27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.01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.38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8.08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.27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517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F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PHÁT TRIỂN NÔNG THÔ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Tỷ lệ dân số nông thôn được sử dụng nước hợp vệ sinh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5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5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7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8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3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6,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7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5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6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6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3,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Tỷ lệ hộ dân tộc thiểu số được sử dụng nước sinh hoạt hợp vệ sinh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8,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0,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7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4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9,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6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3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1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4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1,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Tỷ lệ dân tộc thiểu số được sử dụng hố xí hợp vệ sinh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8,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0,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7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4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9,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6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3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1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4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1,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Thực hiện bộ tiêu chí quốc gia về NTM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Xã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+ Số xã hoàn thành 19 tiêu chí 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vi-VN" w:eastAsia="vi-VN"/>
              </w:rPr>
              <w:t>(1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Xã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Tỷ lệ số xã đạt tiêu chuẩn NTM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21,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50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27,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3,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8,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1,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9,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5,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6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Số xã đạt từ 15-18 tiêu ch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Xã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Số xã đạt từ 10-14 tiêu ch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Xã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Số xã đạt từ 5-9 tiêu ch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Xã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Số xã đạt dưới 5 tiêu ch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Xã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Bình quân tiêu chí trên xã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iêu chí/xã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,9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,0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,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8,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,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,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4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,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,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42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</w:tr>
      <w:tr>
        <w:trPr>
          <w:trHeight w:val="585" w:hRule="atLeast"/>
        </w:trPr>
        <w:tc>
          <w:tcPr>
            <w:tcW w:w="1473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Ghi chú: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Dự kiến các xã hoàn thành 19 tiêu chí NTM năm 2016: Hua Nà, Pắc Ta, Thèn Sin, Nậm Tăm, Mường Mô, Bum Nư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3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CHỈ TIÊU HƯỚNG DẪN PHÁT TRIỂN SẢN XUẤT CÔNG NGHIỆP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 w:eastAsia="vi-VN"/>
        </w:rPr>
        <w:t>(Kèm theo Quyết định số 34 /2015/QĐ-UBND ngày 11 tháng 12 năm 2015 của UBND tỉnh Lai Châu)</w:t>
      </w:r>
    </w:p>
    <w:tbl>
      <w:tblPr>
        <w:tblW w:w="15861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24"/>
        <w:gridCol w:w="937"/>
        <w:gridCol w:w="1017"/>
        <w:gridCol w:w="1017"/>
        <w:gridCol w:w="1017"/>
        <w:gridCol w:w="867"/>
        <w:gridCol w:w="867"/>
        <w:gridCol w:w="767"/>
        <w:gridCol w:w="825"/>
        <w:gridCol w:w="776"/>
        <w:gridCol w:w="867"/>
        <w:gridCol w:w="1017"/>
        <w:gridCol w:w="845"/>
        <w:gridCol w:w="10"/>
        <w:gridCol w:w="917"/>
        <w:gridCol w:w="854"/>
        <w:gridCol w:w="567"/>
      </w:tblGrid>
      <w:tr>
        <w:trPr>
          <w:tblHeader w:val="true"/>
          <w:trHeight w:val="482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STT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Chỉ tiêu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Đơn vị tính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Năm 2015</w:t>
            </w:r>
          </w:p>
        </w:tc>
        <w:tc>
          <w:tcPr>
            <w:tcW w:w="785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ế hoạch 2016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So sánh 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Ghi chú</w:t>
            </w:r>
          </w:p>
        </w:tc>
      </w:tr>
      <w:tr>
        <w:trPr>
          <w:tblHeader w:val="true"/>
          <w:trHeight w:val="352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ế hoạch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Ước TH cả năm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Tổng số 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rong đó: Chia ra theo huyện, thành phố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H năm 2016/ ước TH 20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69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P Lai Châu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han Uyên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ân Uyê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am Đườn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Phong Thổ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Sìn Hồ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Nậm Nhùn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Mường Tè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Ước TH 2015/KH 201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A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4=3/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5=4/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I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Giá trị sản xuất CN theo giá so sánh năm 20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.081.92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.185.17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2.236.6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04.8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706.46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96.48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68.5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78.4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208.68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941.16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31.92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09,5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88,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Phân theo thành phần kinh tế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.081.9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.185.1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2.236.643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04.891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706.46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96.48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68.56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78.466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208.68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941.16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31.924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09,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88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Quốc doanh Trung ươ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48.2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88.1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628.853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94.21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34.64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7,3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7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Quốc doanh địa phươ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2.6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.4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.61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.384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69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5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232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1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0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32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,1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CN ngoài quốc doa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47.8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81.5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91.87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8.507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.56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6.48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7.608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7.234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07.76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51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1.192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9,9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CN có vốn đầu tư nước ngoà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.2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.0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311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31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4,6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9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Phân theo ngành công nghiệ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.081.9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.185.1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2.236.6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04.8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706.4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96.4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68.5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78.4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208.6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941.1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31.92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09,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88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Công nghiệp khai khoá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6.4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6.4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6.852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.245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.77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.55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.259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.024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.32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.00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.666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Công nghiệp chế biến, chế tạ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55.2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63.1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63.712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4.956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0.54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9.32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2.80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2.797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.79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.68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4.819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2,2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Sản xuất và phân phối điện, khí đốt, nước nóng, hơi nước và điều hòa không khí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39.9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35.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785.004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45.87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9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.96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2.588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86.30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23.98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4,9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42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Cung cấp nước, quản lý và xử lý rác thải, nước thả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0.3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0.3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1.074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.69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27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31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533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057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26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50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439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II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Một số sản phẩm chủ yế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Điện sản xuất và nhập khẩ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0kwh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51.37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31.27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095.00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26.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5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.0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6.52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55.13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080.0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9,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2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Điện sản xuấ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0 kwh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51.37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31.27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095.00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26.0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5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.0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6.52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55.13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080.0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9,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2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Điện nhập khẩ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0 kwh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Đá đe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0v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1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9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2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2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3,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0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Đá xây dự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m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65.23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65.23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68.215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8.00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3.21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1.31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6.32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5.203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8.00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3.79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2.360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Chè khô các loạ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84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84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845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381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18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0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Gạch xây các loạ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0 viê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4.78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4.78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4.85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.659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4.56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.10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6.02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.102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15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55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.699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ước máy sản xuấ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0m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76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76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80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469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3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5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95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4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Quặng các loạ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1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00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0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27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Xi Mă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.5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.6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.00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.00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8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7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8" w:right="1526" w:gutter="0" w:header="0" w:top="1138" w:footer="720" w:bottom="113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4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CHỈ TIÊU HƯỚNG DẪN VỀ PHÁT TRIỂN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lang w:val="vi-VN" w:eastAsia="vi-VN"/>
        </w:rPr>
        <w:t>THƯƠNG MẠI - DU LỊCH - XUẤT NHẬP KHẨU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  <w:lang w:eastAsia="vi-VN"/>
        </w:rPr>
      </w:pPr>
      <w:r>
        <w:rPr>
          <w:rFonts w:cs="Arial" w:ascii="Arial" w:hAnsi="Arial"/>
          <w:i/>
          <w:iCs/>
          <w:sz w:val="20"/>
          <w:szCs w:val="20"/>
          <w:lang w:val="vi-VN" w:eastAsia="vi-VN"/>
        </w:rPr>
        <w:t>(Kèm theo Quyết định số 34 /2015/QĐ-UBND ngày 11 tháng 12 năm 2015 của UBND tỉnh Lai Châu)</w:t>
      </w:r>
    </w:p>
    <w:tbl>
      <w:tblPr>
        <w:tblW w:w="1048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07"/>
        <w:gridCol w:w="887"/>
        <w:gridCol w:w="996"/>
        <w:gridCol w:w="996"/>
        <w:gridCol w:w="996"/>
        <w:gridCol w:w="1406"/>
        <w:gridCol w:w="1276"/>
        <w:gridCol w:w="621"/>
      </w:tblGrid>
      <w:tr>
        <w:trPr>
          <w:tblHeader w:val="true"/>
          <w:trHeight w:val="377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STT</w:t>
            </w:r>
          </w:p>
        </w:tc>
        <w:tc>
          <w:tcPr>
            <w:tcW w:w="2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Chỉ tiêu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38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38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38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38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38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38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38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388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389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390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39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392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393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394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3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395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1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7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396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1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397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5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398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1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399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00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0pt" to="6pt,0pt" ID="Line 2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0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0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03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04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3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5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0</wp:posOffset>
                      </wp:positionV>
                      <wp:extent cx="0" cy="0"/>
                      <wp:effectExtent l="5080" t="5080" r="5080" b="5080"/>
                      <wp:wrapNone/>
                      <wp:docPr id="1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5pt" to="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Đơn vị tính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Năm 2015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ế hoạch 2016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So sánh (%)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Ghi chú</w:t>
            </w:r>
          </w:p>
        </w:tc>
      </w:tr>
      <w:tr>
        <w:trPr>
          <w:tblHeader w:val="true"/>
          <w:trHeight w:val="495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2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ế hoạ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Ước TH cả năm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Ước TH 2015/KH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H năm 2016/ước TH 2015</w:t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278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A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6=3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7=4/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I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ổng mức bán lẻ HH và doanh thu dịch vụ tiêu dùng (giá hiện hành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đồ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4.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4.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4.18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00,12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Quốc doa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đồ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1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1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3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Ngoài quốc doa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đồ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26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26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2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Phân theo ngành kinh t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Thương nghiệp (giá hiện hành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đồ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81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81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8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Dịch vụ lưu trú và ăn uố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đồ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7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7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8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hách sạn - nhà hàng - dịch vụ du lịc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1.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Mạng lướ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Số Khách sạ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cá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ong đó: KS 3 sao trở lê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cá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Số phòng khách sạ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Phò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Công suất sử dụng phò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3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3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3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o sánh tuyệt đối</w:t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Nhà hà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cá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1.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Tổng lượt khách du lịc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lượt ngườ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80.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82.4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212.0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01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16,2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ong đó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Khách quốc t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lượt ngườ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0.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1.5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2.0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7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2,3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Ngày lưu trú/ khách quốc t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à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,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,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Mức chi tiêu trong ngày/khách quốc t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,6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,6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3,6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Khách nội đị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lượt ngườ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60.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60.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90.0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8,0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Ngày lưu trú/ khách nội đị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à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,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Mức chi tiêu trong ngày/khách nội đị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0,7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0,7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0,8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7,5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1.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Doanh thu ngành du lịc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Tỷ đồ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274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274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331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 xml:space="preserve">120,8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+ Khách quốc tế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đồ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3,5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Khách nội đị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đồ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2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2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2,3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II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Xuất nhập khẩ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riệu US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2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8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8,5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66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06,8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ốc độ tă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%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39,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59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,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Giá trị hàng Xuất khẩ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US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6,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09,17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Giá trị xuất khẩu của tỉnh khác qua địa bà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US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0,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Giá trị xuất khẩu của địa phươ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US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,3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7,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ốc độ tă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%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,8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,8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,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Một số mặt hàng chủ yếu 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Thảo quả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US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,1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,1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,1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82,2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Sản lượ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Ch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US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Sản lượ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1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Mủ cao s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US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0,3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0,5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Sản lượ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ấ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4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5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Hàng hóa khác (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Ngô, chuối lá, sắn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US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,3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,6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0,5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3,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1,2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Giá trị hàng Nhập khẩ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riệu US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6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2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2,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3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ốc độ tă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%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58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86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 Một số mặt hàng chủ yếu 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àng hóa tiêu dù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US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0,5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àng hóa khá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US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,5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,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6,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 Phương tiện và hành khách XN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Phương tiện XN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Lượ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3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6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3,7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ành khách XN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Lượ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5.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.5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5.0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5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3,4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5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CHỈ TIÊU HƯỚNG DẪN VỀ PHÁT TRIỂN DỊCH VỤ VẬN TẢI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 w:eastAsia="vi-VN"/>
        </w:rPr>
        <w:t>(Kèm theo Quyết định số 34 /2015/QĐ-UBND ngày 11 tháng 12 năm 2015 của UBND tỉnh Lai Châu)</w:t>
      </w:r>
    </w:p>
    <w:tbl>
      <w:tblPr>
        <w:tblW w:w="1004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622"/>
        <w:gridCol w:w="992"/>
        <w:gridCol w:w="876"/>
        <w:gridCol w:w="996"/>
        <w:gridCol w:w="1105"/>
        <w:gridCol w:w="1134"/>
        <w:gridCol w:w="1135"/>
        <w:gridCol w:w="785"/>
      </w:tblGrid>
      <w:tr>
        <w:trPr>
          <w:trHeight w:val="435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Chỉ tiêu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Đơn vị tính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Năm 2015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ế hoạch 2016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So sánh (%)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Ghi chú</w:t>
            </w:r>
          </w:p>
        </w:tc>
      </w:tr>
      <w:tr>
        <w:trPr>
          <w:trHeight w:val="424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ế hoạ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Ước TH cả năm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Ước TH 2015/KH 2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H năm 2016/ Ước TH 2015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429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75pt" to="0.75pt,0.7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30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pt" to="0.75pt,0pt" ID="Line 2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43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75pt" to="0.75pt,0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43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75pt" to="0.75pt,0.7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43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75pt" to="0.75pt,0.7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43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75pt" to="0.75pt,0.7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3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pt" to="0.75pt,0pt" ID="Line 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43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75pt" to="0.75pt,0.7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437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75pt" to="0.75pt,0.7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438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75pt" to="0.75pt,0.7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39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pt" to="0.75pt,0pt" ID="Line 11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1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440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75pt" to="0.75pt,0.75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441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75pt" to="0.75pt,0.7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44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75pt" to="0.75pt,0.7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43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pt" to="0.75pt,0pt" ID="Line 15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44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pt" to="0.75pt,0pt" ID="Line 16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445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75pt" to="0.75pt,0.75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46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pt" to="0.75pt,0pt" ID="Line 18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47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pt" to="0.75pt,0pt" ID="Line 19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448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75pt" to="0.75pt,0.7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449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75pt" to="0.75pt,0.75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450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75pt" to="0.75pt,0.75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45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75pt" to="0.75pt,0.75pt" ID="Line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52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pt" to="0.75pt,0pt" ID="Line 24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6=3/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7=4/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Doanh thu ngành vận tả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riệu đồng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59.72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81.5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13,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Vận tải hành khá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iệu đồn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7.846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9.8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3,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Vận tải hàng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iệu đồn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1.874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1.7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3,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II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Sản phẩm chủ yế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Vận tải hàng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Khối lượng hàng hoá vận chuy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.000 Tấ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71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71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8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+ Tốc độ tăng khối lượng hàng hoá vận chuy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5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-10,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Khối lượng hàng hoá luân chuy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.000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ấn</w:t>
              <w:br/>
              <w:t>.K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4.1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4.1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5.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+ Tốc độ tăng khối lượng hàng hoá luân chuy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2,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2,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2,2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Vận tải hành khá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Khối lượng HK vận chuy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.000. HK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.3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.3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.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+ Tốc độ tăng khối lượng hành khách vận chuy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-4,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Khối lượng HK luân chuy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.000 HK.</w:t>
              <w:br/>
              <w:t>K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1.0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1.0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2.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+ Tốc độ tăng khối lượng hành khách luân chuyể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7,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-2,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6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CHỈ TIÊU HƯỚNG DẪN VỀ PHÁT TRIỂN DOANH NGHIỆP</w:t>
        <w:br/>
        <w:t>VÀ KINH TẾ TẬP THỂ, ĐẦU TƯ TRỰC TIẾP NƯỚC NGOÀI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  <w:lang w:eastAsia="vi-VN"/>
        </w:rPr>
      </w:pPr>
      <w:r>
        <w:rPr>
          <w:rFonts w:cs="Arial" w:ascii="Arial" w:hAnsi="Arial"/>
          <w:i/>
          <w:iCs/>
          <w:sz w:val="20"/>
          <w:szCs w:val="20"/>
          <w:lang w:val="vi-VN" w:eastAsia="vi-VN"/>
        </w:rPr>
        <w:t>(Kèm theo Quyết định số 34 /2015/QĐ-UBND ngày 11 tháng 12 năm 2015 của UBND tỉnh Lai Châu)</w:t>
      </w:r>
    </w:p>
    <w:tbl>
      <w:tblPr>
        <w:tblW w:w="1020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3"/>
        <w:gridCol w:w="801"/>
        <w:gridCol w:w="882"/>
        <w:gridCol w:w="882"/>
        <w:gridCol w:w="902"/>
        <w:gridCol w:w="1291"/>
        <w:gridCol w:w="1061"/>
        <w:gridCol w:w="781"/>
      </w:tblGrid>
      <w:tr>
        <w:trPr>
          <w:tblHeader w:val="true"/>
          <w:trHeight w:val="435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STT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Chỉ tiêu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53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5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5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56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57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58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59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60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61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6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63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64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0pt" to="21.75pt,0pt" ID="Line 12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65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0pt" to="21.75pt,0pt" ID="Line 13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66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67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0pt" to="21.75pt,0pt" ID="Line 15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68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0pt" to="21.75pt,0pt" ID="Line 16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69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70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0pt" to="21.75pt,0pt" ID="Line 18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71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72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73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74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0pt" to="21.75pt,0pt" ID="Line 22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75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0pt" to="21.75pt,0pt" ID="Line 23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76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0pt" to="21.7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0pt" to="21.7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0pt" to="21.7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0pt" to="21.7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0pt" to="21.7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9675</wp:posOffset>
                      </wp:positionV>
                      <wp:extent cx="0" cy="0"/>
                      <wp:effectExtent l="5080" t="5080" r="5080" b="5080"/>
                      <wp:wrapNone/>
                      <wp:docPr id="1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5.25pt" to="21.7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Đơn vị tính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Năm 2015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ế hoạch 2016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So sánh (%)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Ghi chú</w:t>
            </w:r>
          </w:p>
        </w:tc>
      </w:tr>
      <w:tr>
        <w:trPr>
          <w:tblHeader w:val="true"/>
          <w:trHeight w:val="53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ế hoạch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Ước TH 2015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Ước TH 2015/KH 20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H năm 2016/ Ước TH 2015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A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6=3/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7=4/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A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PHÁT TRIỂN DOANH NGHIỆP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I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Doanh nghiệp Nhà nước (DNNN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doanh nghiệp nhà nước đang hoạt độ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D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Trong đó: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 Doanh nghiệp 100% vốn Nhà nướ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D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 Doanh nghiệp &gt; 50% vốn Nhà nướ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D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DNNN cổ phần hó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D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DNNN thực hiện hình thức sắp xếp khác (thoái vốn, giao bán, hợp nhất, giải thể, phá sản…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D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ổng vốn chủ sở hữu tại doanh nghiệp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85.8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14.7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20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69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33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ổng vốn Điều l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33.1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36.9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25.7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53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6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Đóng góp ngân sác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8.7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8.7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0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4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II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Doanh nghiệp ngoài nhà nướ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ổng số doanh nghiệp đăng ký thành lập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Doanh nghiệp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0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0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1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6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6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Doanh nghiệp nhỏ và vừ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D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0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5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6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doanh nghiệp đang hoạt động lũy kế đến kỳ báo cá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D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1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Doanh nghiệp nhỏ và vừ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D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1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doanh nghiệp kinh doanh có lã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D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3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lao động trong doanh nghiệp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5.0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5.9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6.8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6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hu nhập bình quân người lao độ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7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Đóng góp ngân sác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64.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79.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00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ổng ngân sách thực hiện các chương trình hỗ trợ doanh nghiệp nhỏ và vừa trên địa bà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doanh nghiệp đăng ký thành lập mớ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D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9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4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Tổng số vốn đăng ký mớ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đồn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7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4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8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doanh nghiệp giải th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D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5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B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PHÁT TRIỂN KINH TẾ TẬP TH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I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ợp tác xã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ổng số hợp tác xã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TX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4,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thành lập mớ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TX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2,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HTX giải th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TX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33,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ổng số xã viên hợp tác xã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9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7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0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Xã viên mớ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6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0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ổng doanh thu hợp tác xã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01.1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73.5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89.9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9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doanh thu cung ứng cho xã viê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8.0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4.9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4.3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5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ổng số lãi trước thuế của hợp tác xã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8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0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ổng số cán bộ quản lý hợp tác xã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5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4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+ Số có trình độ trung cấp, cao đẳ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4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+ Số có trình độ Đại học trở lê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4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6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ổng số lao động trong HT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.0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.1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3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tổng số lao động là xã viên HT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0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hu nhập bình quân một lao động của HT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đồn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5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3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vi-VN" w:eastAsia="vi-VN"/>
              </w:rPr>
              <w:t>II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vi-VN" w:eastAsia="vi-VN"/>
              </w:rPr>
              <w:t>Tổ hợp tá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>Tổng số tổ hợp tá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ổ hợp tác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4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  <w:lang w:val="vi-VN" w:eastAsia="vi-VN"/>
              </w:rPr>
              <w:t>Trong đó: Số tổ hợp tác đang ký chứng thự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ổ hợp tác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>Tổng số thành viên tổ hợp tá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,3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,3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4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5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  <w:lang w:val="vi-VN" w:eastAsia="vi-VN"/>
              </w:rPr>
              <w:t>Trong đó: Số thành viên tổ hợp tác đăng ký chứng thự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>Tổng số lao động trong tổ hợp tá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,3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,3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4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5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  <w:lang w:val="vi-VN" w:eastAsia="vi-VN"/>
              </w:rPr>
              <w:t>Trong đó: Số lao động là thành viên tổ hợp tá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,3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,3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.4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5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vi-VN" w:eastAsia="vi-VN"/>
              </w:rPr>
              <w:t>Số lao động là thành viên của tổ hợp tác đăng ký chứng thự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vi-VN" w:eastAsia="vi-VN"/>
              </w:rPr>
              <w:t>C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vi-VN" w:eastAsia="vi-VN"/>
              </w:rPr>
              <w:t>Đầu tư trực tiếp nước ngoài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Vốn đầu tư thực hiệ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USD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152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15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18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ong đó, từ nước ngoà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USD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15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15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18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Doanh th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USD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08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2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26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41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lao độ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ộp ngân sác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riệu USD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00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0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63,15789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3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8" w:right="1526" w:gutter="0" w:header="0" w:top="1138" w:footer="567" w:bottom="1138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7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CHỈ TIÊU HƯỚNG DẪN VỀ XÃ HỘI - LAO ĐỘNG - GIẢI QUYẾT VIỆC LÀM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 w:eastAsia="vi-VN"/>
        </w:rPr>
        <w:t>(Kèm theo Quyết định số 34 /2015/QĐ-UBND ngày 11 tháng 12 năm 2015 của UBND tỉnh Lai Châu)</w:t>
      </w:r>
    </w:p>
    <w:tbl>
      <w:tblPr>
        <w:tblW w:w="1482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337"/>
        <w:gridCol w:w="855"/>
        <w:gridCol w:w="810"/>
        <w:gridCol w:w="810"/>
        <w:gridCol w:w="810"/>
        <w:gridCol w:w="735"/>
        <w:gridCol w:w="777"/>
        <w:gridCol w:w="734"/>
        <w:gridCol w:w="753"/>
        <w:gridCol w:w="734"/>
        <w:gridCol w:w="734"/>
        <w:gridCol w:w="734"/>
        <w:gridCol w:w="793"/>
        <w:gridCol w:w="960"/>
        <w:gridCol w:w="925"/>
        <w:gridCol w:w="923"/>
      </w:tblGrid>
      <w:tr>
        <w:trPr>
          <w:tblHeader w:val="true"/>
          <w:trHeight w:val="308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STT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Chỉ tiê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01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2">
                      <wp:simplePos x="0" y="0"/>
                      <wp:positionH relativeFrom="margi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02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2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03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04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0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05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06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2">
                      <wp:simplePos x="0" y="0"/>
                      <wp:positionH relativeFrom="margi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07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3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8">
                      <wp:simplePos x="0" y="0"/>
                      <wp:positionH relativeFrom="margi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08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3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4">
                      <wp:simplePos x="0" y="0"/>
                      <wp:positionH relativeFrom="margi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09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3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0">
                      <wp:simplePos x="0" y="0"/>
                      <wp:positionH relativeFrom="margi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10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3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11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2">
                      <wp:simplePos x="0" y="0"/>
                      <wp:positionH relativeFrom="margi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12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3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13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14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0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15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16" name="Lin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2">
                      <wp:simplePos x="0" y="0"/>
                      <wp:positionH relativeFrom="margi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17" name="Lin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4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18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19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0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20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21" name="Lin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2">
                      <wp:simplePos x="0" y="0"/>
                      <wp:positionH relativeFrom="margi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22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4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23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524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04.25pt" to="56.25pt,104.25pt" ID="Line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Đơn vị tí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Năm 2015</w:t>
            </w:r>
          </w:p>
        </w:tc>
        <w:tc>
          <w:tcPr>
            <w:tcW w:w="680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ế hoạch 2016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So sánh (%)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Ghi chú</w:t>
            </w:r>
          </w:p>
        </w:tc>
      </w:tr>
      <w:tr>
        <w:trPr>
          <w:tblHeader w:val="true"/>
          <w:trHeight w:val="333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ế hoạc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Ước TH cả năm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ổng số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rong đó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Ước TH 2015/KH 2015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H năm 2016/ước TH 2015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601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hành phố Lai Châu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Than Uyên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Tân Uyên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Tam Đường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Phong Thổ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Sìn Hồ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Nậm Nhùn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Mường Tè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221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4=3/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5=4/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I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Xoá đói giảm nghèo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Tổng số hộ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Hộ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8.12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8.6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1.34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.38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.45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.36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.69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.05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.58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.10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.7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6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3,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hộ nghèo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Hộ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8.26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8.1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.78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99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717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69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25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69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47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8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9,4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6,9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Tỷ lệ hộ nghèo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0,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0,4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7,2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0,8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4,8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,11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4,5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,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3,7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8,8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2,9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0,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3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Trong đó: Tỷ lệ hộ nghèo người dân tộc thiểu số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6,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6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1,2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,7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7,5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8,62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7,3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6,0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5,7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9,7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5,6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0,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4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Mức giảm tỷ lệ hộ nghèo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,2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0,14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,4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,5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,4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,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,3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,5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Mức giảm tỷ lệ hộ nghèo người dân tộc thiểu s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,5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0,59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,4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,2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,6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5,9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,3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,9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5,4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Mức giảm tỷ lệ hộ nghèo các huyện nghèo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,7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,7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,4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,4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,5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4,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,3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,5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5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0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hộ thoát nghèo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Hộ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5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8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20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8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29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3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0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1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8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8,8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4,1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hộ cận nghèo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Hộ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.7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.3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.07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8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6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3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4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66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56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8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4,3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6,76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lệ hộ cận nghèo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,3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,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,7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0,3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,7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,54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,3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7,6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0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,5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,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,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0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hộ tái nghèo và phát sinh mớ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Hộ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0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1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6,2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7,3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II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Cung cấp các dịch vụ cơ sở hạ tầng thiết yếu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Tổng số xã, phường, thị trấn toàn tỉnh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x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Tổng số xã toàn tỉnh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x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Số xã đặc biệt khó khăn (theo tiêu chí của Chương trình 135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x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97,4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Số xã có đường ô tô đến trung tâm xã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x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+ Tỷ lệ xã có đường ô tô đến trung tâm xã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Số xã có đường ô tô đi được quanh nă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x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4,49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08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+ Tỷ lệ xã có đường ô tô đi được quanh nă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92,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96,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97,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88,89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90,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4,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,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Tỷ lệ bản có đường xe máy đi lại thuận lợ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0,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0,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2,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7,3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8,0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5,3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5,9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4,2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8,1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9,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Số xã có điện lưới quốc gi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xã, phường, thị trấ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Số hộ được sử dụng điệ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H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6.94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2.4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2.17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.034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.49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.262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.19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.27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.49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84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.57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7,1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9,68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+ Tỷ lệ số hộ được sử dụng điệ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9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93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91,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97,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98,0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93,8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97,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84,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79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67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3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2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+ Tỷ lệ số hộ được sử dụng điện lưới quốc gi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8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84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85,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88,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90,0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90,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91,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79,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69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6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4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0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III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Bảo hiể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người tham gia bảo hiểm xã hội bắt buộc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1.1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1.3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6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người tham gia bảo hiểm thất nghiệ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5.1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5.3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6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IV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Tạo việc làm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Lực lượng lao động từ 15 tuổi trở lê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55.4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58.86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65.55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4.931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9.20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2.88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2.8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4.8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8.23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6.382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6.31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3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2,58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lệ so với dân s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8,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9,9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0,2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7,8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0,6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9,5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0,5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8,7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8,6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9,8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0,0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Số lao động chia theo khu vực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Lao động thành th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9.4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2.64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7.26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9.351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.11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.10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.5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2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.81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872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3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8,2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0,8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Lao động nông thô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16.0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16.2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18.28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.58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5.08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4.78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8.3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1.6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5.42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4.51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3.0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1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96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Lao động từ 15 tuổi trở lên đang làm việc trong nền kinh tế quốc dâ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54.5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54.8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62.19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5.0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8.7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3.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2.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3.9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8.0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5.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4.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11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2,88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Cơ cấu lao động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Nông, lâm nghiệp và thuỷ sả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%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6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5,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1,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6,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9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3,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6,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9,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6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Công nghiệp và xây dự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%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,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1,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,7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,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,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,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,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Dịch v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%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4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5,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6,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,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,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,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,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3,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8,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6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Tỷ lệ lao động được đào tạo so với tổng số lao động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0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0,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2,8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0,9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7,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8,5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6,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7,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9,2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7,3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8,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0,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Tỷ lệ lao động nữ được đào tạo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41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5,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1,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lao động được tạo việc là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.7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.7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.8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5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1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49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1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02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00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7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7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Lao động n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.2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.4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.46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8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56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436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46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52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50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5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2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4,76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76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lệ thất nghiệp khu vực thành th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,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,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,7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0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Tỷ lệ nữ thất nghiệp khu vực thành th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,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,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,7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lệ thiếu việc làm khu vực nông thô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Tỷ lệ nữ thiếu việc làm khu vực nông thô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,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,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lao động đi làm việc ở nước ngoài theo hợp đồ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Số lao động xuất khẩu trong nă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V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Đào tạo nghề mới trong nă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lao động được đào tạo nghề trong nă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.7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.6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.2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0,2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4,4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Số lao động nữ được đào tạo ngh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Đào tạo nghề sơ cấp và dạy nghề thường xuyên (dưới 3 tháng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.6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.38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.0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0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8,3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6,8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Đào tạo nghề trung cấ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2,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VI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rật tự an toàn xã hộ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Số lượt người được cai nghiện ma túy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Lượt 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2,11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2,96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 + Cai tại trung tâm 05-06 tỉnh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Lượt 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,5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Cai tại trung tâm chữa bệnh giáo dục và lao động xã hội huyệ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Lượt 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Cai tại cộng đồ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Lượt 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Cai tại trại tạm giam công an tỉnh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Lượt 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Cai tại các đồn của Bộ chỉ huy BĐBP tỉnh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Lượt 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Điều trị thay thế các chất dạng thuốc phiện bằng thuốc Methado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Lượt Ngườ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9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.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5,41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2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VII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RẺ E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Xã, phường đạt tiêu chuẩn xã, phường phù hợp với trẻ em (lũy kế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X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124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Tỷ lệ xã, phường đạt tiêu chuẩn xã, phường phù hợp với trẻ e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2,0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0,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0,0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5,7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5,5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3,6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6,3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5,7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,0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ỷ lệ trẻ em có hoàn cảnh đặc biệt được chăm sóc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62,0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5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2,0 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8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CHỈ TIÊU HƯỚNG DẪN VỀ MÔI TRƯỜNG VÀ PHÁT TRIỂN BỀN VỮNG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 w:eastAsia="vi-VN"/>
        </w:rPr>
        <w:t>(Kèm theo Quyết định số 34 /2015/QĐ-UBND ngày 11 tháng 12 năm 2015 của UBND tỉnh Lai Châu)</w:t>
      </w:r>
    </w:p>
    <w:tbl>
      <w:tblPr>
        <w:tblW w:w="1474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19"/>
        <w:gridCol w:w="742"/>
        <w:gridCol w:w="765"/>
        <w:gridCol w:w="765"/>
        <w:gridCol w:w="655"/>
        <w:gridCol w:w="754"/>
        <w:gridCol w:w="765"/>
        <w:gridCol w:w="765"/>
        <w:gridCol w:w="823"/>
        <w:gridCol w:w="774"/>
        <w:gridCol w:w="765"/>
        <w:gridCol w:w="765"/>
        <w:gridCol w:w="843"/>
        <w:gridCol w:w="925"/>
        <w:gridCol w:w="1023"/>
        <w:gridCol w:w="536"/>
      </w:tblGrid>
      <w:tr>
        <w:trPr>
          <w:trHeight w:val="288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STT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Chỉ tiêu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Đơn vị tính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Năm 2015</w:t>
            </w:r>
          </w:p>
        </w:tc>
        <w:tc>
          <w:tcPr>
            <w:tcW w:w="690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ế hoạch 2016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So sánh (%)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Ghi chú</w:t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33450</wp:posOffset>
                      </wp:positionV>
                      <wp:extent cx="0" cy="0"/>
                      <wp:effectExtent l="5080" t="5080" r="5080" b="5080"/>
                      <wp:wrapNone/>
                      <wp:docPr id="1525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3.5pt" to="15pt,73.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33450</wp:posOffset>
                      </wp:positionV>
                      <wp:extent cx="0" cy="0"/>
                      <wp:effectExtent l="5080" t="5080" r="5080" b="5080"/>
                      <wp:wrapNone/>
                      <wp:docPr id="1526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3.5pt" to="15pt,73.5pt" ID="Line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527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0pt" to="15pt,0pt" ID="Line 3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528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0pt" to="15pt,0pt" ID="Line 31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33450</wp:posOffset>
                      </wp:positionV>
                      <wp:extent cx="0" cy="0"/>
                      <wp:effectExtent l="5080" t="5080" r="5080" b="5080"/>
                      <wp:wrapNone/>
                      <wp:docPr id="1529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3.5pt" to="15pt,73.5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33450</wp:posOffset>
                      </wp:positionV>
                      <wp:extent cx="0" cy="0"/>
                      <wp:effectExtent l="5080" t="5080" r="5080" b="5080"/>
                      <wp:wrapNone/>
                      <wp:docPr id="1530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3.5pt" to="15pt,73.5pt" ID="Line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33450</wp:posOffset>
                      </wp:positionV>
                      <wp:extent cx="0" cy="0"/>
                      <wp:effectExtent l="5080" t="5080" r="5080" b="5080"/>
                      <wp:wrapNone/>
                      <wp:docPr id="1531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3.5pt" to="15pt,73.5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33450</wp:posOffset>
                      </wp:positionV>
                      <wp:extent cx="0" cy="0"/>
                      <wp:effectExtent l="5080" t="5080" r="5080" b="5080"/>
                      <wp:wrapNone/>
                      <wp:docPr id="1532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3.5pt" to="15pt,73.5pt" ID="Line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33450</wp:posOffset>
                      </wp:positionV>
                      <wp:extent cx="0" cy="0"/>
                      <wp:effectExtent l="5080" t="5080" r="5080" b="5080"/>
                      <wp:wrapNone/>
                      <wp:docPr id="1533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3.5pt" to="15pt,73.5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33450</wp:posOffset>
                      </wp:positionV>
                      <wp:extent cx="0" cy="0"/>
                      <wp:effectExtent l="5080" t="5080" r="5080" b="5080"/>
                      <wp:wrapNone/>
                      <wp:docPr id="1534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3.5pt" to="15pt,73.5pt" ID="Line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33450</wp:posOffset>
                      </wp:positionV>
                      <wp:extent cx="0" cy="0"/>
                      <wp:effectExtent l="5080" t="5080" r="5080" b="5080"/>
                      <wp:wrapNone/>
                      <wp:docPr id="1535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3.5pt" to="15pt,73.5pt" ID="Line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33450</wp:posOffset>
                      </wp:positionV>
                      <wp:extent cx="0" cy="0"/>
                      <wp:effectExtent l="5080" t="5080" r="5080" b="5080"/>
                      <wp:wrapNone/>
                      <wp:docPr id="1536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3.5pt" to="15pt,73.5pt" ID="Line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537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0pt" to="15pt,0pt" ID="Line 4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538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0pt" to="15pt,0pt" ID="Line 41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539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0pt" to="15pt,0pt" ID="Line 42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33450</wp:posOffset>
                      </wp:positionV>
                      <wp:extent cx="0" cy="0"/>
                      <wp:effectExtent l="5080" t="5080" r="5080" b="5080"/>
                      <wp:wrapNone/>
                      <wp:docPr id="1540" name="Lin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3.5pt" to="15pt,73.5pt" ID="Line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33450</wp:posOffset>
                      </wp:positionV>
                      <wp:extent cx="0" cy="0"/>
                      <wp:effectExtent l="5080" t="5080" r="5080" b="5080"/>
                      <wp:wrapNone/>
                      <wp:docPr id="1541" name="Lin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3.5pt" to="15pt,73.5pt" ID="Line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2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933450</wp:posOffset>
                      </wp:positionV>
                      <wp:extent cx="0" cy="0"/>
                      <wp:effectExtent l="5080" t="5080" r="5080" b="5080"/>
                      <wp:wrapNone/>
                      <wp:docPr id="1542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3.5pt" to="15pt,73.5pt" ID="Line 4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33450</wp:posOffset>
                      </wp:positionV>
                      <wp:extent cx="0" cy="0"/>
                      <wp:effectExtent l="5080" t="5080" r="5080" b="5080"/>
                      <wp:wrapNone/>
                      <wp:docPr id="1543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3.5pt" to="15pt,73.5pt" ID="Line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33450</wp:posOffset>
                      </wp:positionV>
                      <wp:extent cx="0" cy="0"/>
                      <wp:effectExtent l="5080" t="5080" r="5080" b="5080"/>
                      <wp:wrapNone/>
                      <wp:docPr id="1544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3.5pt" to="15pt,73.5pt" ID="Line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5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933450</wp:posOffset>
                      </wp:positionV>
                      <wp:extent cx="0" cy="0"/>
                      <wp:effectExtent l="5080" t="5080" r="5080" b="5080"/>
                      <wp:wrapNone/>
                      <wp:docPr id="1545" name="Lin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3.5pt" to="15pt,73.5pt" ID="Line 4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33450</wp:posOffset>
                      </wp:positionV>
                      <wp:extent cx="0" cy="0"/>
                      <wp:effectExtent l="5080" t="5080" r="5080" b="5080"/>
                      <wp:wrapNone/>
                      <wp:docPr id="1546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3.5pt" to="15pt,73.5pt" ID="Line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547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0pt" to="15pt,0pt" ID="Line 5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548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0pt" to="15pt,0pt" ID="Line 51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ế hoạch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Ước TH cả năm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ổng số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rong đó: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Ước TH 2015/KH 201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H năm 2016/ước TH 2015</w:t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</w:tr>
      <w:tr>
        <w:trPr>
          <w:trHeight w:val="333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hành phố Lai Châu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Than Uyê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Tân Uyê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Tam Đườn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Phong Thổ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Sìn Hồ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Nậm Nhù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Mường Tè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B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4=3/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5=4/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lệ chất thải rắn ở đô thị được thu gom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5,0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0,0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5,0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6,0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5,0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6,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6,0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2,0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5,0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5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,0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lệ dân số đô thị được cung cấp nước sạch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7,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7,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0,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,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giấy được cấp chứng nhận quyền sử dụng đất cho hộ gia đình, tổ chức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vi-VN" w:eastAsia="vi-VN"/>
              </w:rPr>
              <w:t>(1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Giấy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7.41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9.65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2,9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+ Hộ gia đình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Giấy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7.34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9.56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12,8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+ Tổ chức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Giấy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62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8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43,5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lệ diện tích đất được cấp GCN QSDĐ/diện tích đất cần cấp GCNQSD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0,3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1,3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91,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+ Hộ gia đình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89,7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91,3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91,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+ Tổ chức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94,4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95,2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95,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Ghi chú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</w:tr>
      <w:tr>
        <w:trPr>
          <w:trHeight w:val="79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  <w:tc>
          <w:tcPr>
            <w:tcW w:w="14184" w:type="dxa"/>
            <w:gridSpan w:val="16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(1): Tính đến hết năm 2015 trên địa bàn tỉnh đã cơ bản hoàn thành theo Nghị quyết của Quốc hội (đạt trên 85%), tỷ lệ diện tích còn lại do các huyện, thành phố cấp đơn lẻ nên không tổ chức thống kê và đưa vào kế hoạch năm 201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9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CHỈ TIÊU HƯỚNG DẪN VỀ PHÁT TRIỂN DÂN SỐ - GIA ĐÌNH &amp; TRẺ EM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 w:eastAsia="vi-VN"/>
        </w:rPr>
        <w:t>(Kèm theo Quyết định số 34 /2015/QĐ-UBND ngày 11 tháng 12 năm 2015 của UBND tỉnh Lai Châu)</w:t>
      </w:r>
    </w:p>
    <w:tbl>
      <w:tblPr>
        <w:tblW w:w="1484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337"/>
        <w:gridCol w:w="912"/>
        <w:gridCol w:w="741"/>
        <w:gridCol w:w="866"/>
        <w:gridCol w:w="866"/>
        <w:gridCol w:w="784"/>
        <w:gridCol w:w="783"/>
        <w:gridCol w:w="783"/>
        <w:gridCol w:w="803"/>
        <w:gridCol w:w="783"/>
        <w:gridCol w:w="783"/>
        <w:gridCol w:w="783"/>
        <w:gridCol w:w="808"/>
        <w:gridCol w:w="907"/>
        <w:gridCol w:w="855"/>
        <w:gridCol w:w="709"/>
      </w:tblGrid>
      <w:tr>
        <w:trPr>
          <w:tblHeader w:val="true"/>
          <w:trHeight w:val="405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STT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Chỉ tiêu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Đơn vị tính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Năm 2015</w:t>
            </w:r>
          </w:p>
        </w:tc>
        <w:tc>
          <w:tcPr>
            <w:tcW w:w="717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ế hoạch 2016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So sánh (%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Ghi chú</w:t>
            </w:r>
          </w:p>
        </w:tc>
      </w:tr>
      <w:tr>
        <w:trPr>
          <w:tblHeader w:val="true"/>
          <w:trHeight w:val="3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74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49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50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5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5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5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54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55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56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557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0pt" to="6pt,0pt" ID="Line 1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58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559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0pt" to="6pt,0pt" ID="Line 12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60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6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6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6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64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65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66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67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68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569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0pt" to="6pt,0pt" ID="Line 22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70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71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0100</wp:posOffset>
                      </wp:positionV>
                      <wp:extent cx="0" cy="0"/>
                      <wp:effectExtent l="5080" t="5080" r="5080" b="5080"/>
                      <wp:wrapNone/>
                      <wp:docPr id="1572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3pt" to="6pt,63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ế hoạch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Ước TH cả năm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ổng số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rong đó: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Ước TH 2015/KH 2015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H năm 2016/ước TH 201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483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74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hành phố Lai Châu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Than Uyên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Tân Uyên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Tam Đườn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Phong Thổ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Sìn Hồ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Nậm Nhùn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Mường Tè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4=3/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5=4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Dân số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Dân số trung bình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31.95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31.95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40.575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6.74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4.60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5.26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4.15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6.31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2.30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7.364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3.82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Trong đó :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Dân số thành th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7.35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0.61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2.268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9.78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.65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.99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.85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.93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.30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69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.03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1,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2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+ Dân số nông thô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54.59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61.33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68.307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.95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7.94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2.26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7.30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1.379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8.00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5.668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8.79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1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Tỷ lệ tăng dân s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,0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,0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,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,8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,9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,2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,99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,1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,1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0,2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,8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Mức giảm tỷ lệ sinh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0,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0,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0,5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Tỷ suất tăng dân số tự nhiê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9,9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9,9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9,42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,1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6,4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4,4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7,6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1,3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0,8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9,1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9,3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0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Tỷ số giới tính khi sinh (số bé trai so với 100 bé gái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7,2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7,2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7,4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ế hoạch hoá gia đình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Tỷ lệ các cặp vợ chồng thực hiện các biện pháp tránh thai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7,9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7,9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8,71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0,5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1,0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8,00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2,0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7,0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9,0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5,00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5,50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Tỷ lệ các bà mẹ sinh con thứ 3 trở lên so với tổng số bà mẹ sinh con trong năm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9,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9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8,8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,0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4,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7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,5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9,89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3,6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5,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0,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10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MỘT SỐ CHỈ TIÊU CHỦ YẾU NGÀNH Y TẾ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 w:eastAsia="vi-VN"/>
        </w:rPr>
        <w:t>(Kèm theo Quyết định số 34 /2015/QĐ-UBND ngày 11 tháng 12 năm 2015 của UBND tỉnh Lai Châu)</w:t>
      </w:r>
    </w:p>
    <w:tbl>
      <w:tblPr>
        <w:tblW w:w="1479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68"/>
        <w:gridCol w:w="1133"/>
        <w:gridCol w:w="756"/>
        <w:gridCol w:w="675"/>
        <w:gridCol w:w="675"/>
        <w:gridCol w:w="778"/>
        <w:gridCol w:w="777"/>
        <w:gridCol w:w="777"/>
        <w:gridCol w:w="835"/>
        <w:gridCol w:w="787"/>
        <w:gridCol w:w="777"/>
        <w:gridCol w:w="777"/>
        <w:gridCol w:w="855"/>
        <w:gridCol w:w="985"/>
        <w:gridCol w:w="1039"/>
        <w:gridCol w:w="542"/>
      </w:tblGrid>
      <w:tr>
        <w:trPr>
          <w:tblHeader w:val="true"/>
          <w:trHeight w:val="454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STT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Chỉ tiêu 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Đơn vị tính 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Năm 2015</w:t>
            </w:r>
          </w:p>
        </w:tc>
        <w:tc>
          <w:tcPr>
            <w:tcW w:w="703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ế hoạch 2016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So sánh (%)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Ghi chú</w:t>
            </w:r>
          </w:p>
        </w:tc>
      </w:tr>
      <w:tr>
        <w:trPr>
          <w:tblHeader w:val="true"/>
          <w:trHeight w:val="454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ế hoạch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Ước TH cả năm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ổng số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rong đó: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Ước TH 2015/KH 2015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KH năm 2016/ước TH 2015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Thành phố Lai Châu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Than Uyên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Tân Uyê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Tam Đường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Phong Thổ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Sìn Hồ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Nậm Nhù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Huyện Mường Tè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4=3/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5=4/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I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Cơ sở y tế và giường bệnh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cơ sở y tế quốc lậ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cơ s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 Bệnh viện đa khoa tỉnh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BV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0</wp:posOffset>
                  </wp:positionV>
                  <wp:extent cx="9525" cy="9525"/>
                  <wp:effectExtent l="0" t="0" r="0" b="0"/>
                  <wp:wrapNone/>
                  <wp:docPr id="1573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7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 Bệnh viện chuyên kho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BV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 Bệnh viện đa khoa huyệ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BV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0</wp:posOffset>
                  </wp:positionV>
                  <wp:extent cx="9525" cy="9525"/>
                  <wp:effectExtent l="0" t="0" r="0" b="0"/>
                  <wp:wrapNone/>
                  <wp:docPr id="1575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0</wp:posOffset>
                  </wp:positionV>
                  <wp:extent cx="9525" cy="9525"/>
                  <wp:effectExtent l="0" t="0" r="0" b="0"/>
                  <wp:wrapNone/>
                  <wp:docPr id="1576" name="L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L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0</wp:posOffset>
                  </wp:positionV>
                  <wp:extent cx="9525" cy="9525"/>
                  <wp:effectExtent l="0" t="0" r="0" b="0"/>
                  <wp:wrapNone/>
                  <wp:docPr id="157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0</wp:posOffset>
                  </wp:positionV>
                  <wp:extent cx="9525" cy="9525"/>
                  <wp:effectExtent l="0" t="0" r="0" b="0"/>
                  <wp:wrapNone/>
                  <wp:docPr id="157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 Trung tâm y tế huyện/thành ph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 Phòng khám đa khoa khu vự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PK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 Trạm y tế xã/phường/thị trấ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ạ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Cơ sở y tế tư nhâ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cơ s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ổng số giường bệnh quốc lập toàn tỉnh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Giườ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13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13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.13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0</wp:posOffset>
                  </wp:positionV>
                  <wp:extent cx="9525" cy="9525"/>
                  <wp:effectExtent l="0" t="0" r="0" b="0"/>
                  <wp:wrapNone/>
                  <wp:docPr id="157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Giường bệnh tuyến tỉ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Giườ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4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4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4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Giường bệnh tuyến huyệ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Giườ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9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9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7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4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7,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0</wp:posOffset>
                  </wp:positionV>
                  <wp:extent cx="9525" cy="9525"/>
                  <wp:effectExtent l="0" t="0" r="0" b="0"/>
                  <wp:wrapNone/>
                  <wp:docPr id="158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0</wp:posOffset>
                  </wp:positionV>
                  <wp:extent cx="9525" cy="9525"/>
                  <wp:effectExtent l="0" t="0" r="0" b="0"/>
                  <wp:wrapNone/>
                  <wp:docPr id="158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+ Giường bệnh tại Bệnh viện/TTYT huyệ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Giườ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54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54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52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2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7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8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7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7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9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+ Giường PKĐKKV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Giườ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5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5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5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4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giường bệnh tư nhâ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Giườ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giường bệnh/10.000 dân (không tính giường trạm y tế xã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Giườ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5,69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6,58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6,06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3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8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 : Số giường bệnh quốc lập/ 1 vạn dâ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Giường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5,69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6,16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5,65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1,6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8,09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4,77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4,41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3,3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4,6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0,53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98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Số giường bệnh tư/ 1 vạn dâ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Giường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0,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0,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98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II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Nhân lực y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ổng số cán bộ toàn ngành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49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275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.417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21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4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11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85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3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69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0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73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3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4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Trong đó: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Bác s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0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Số bác sỹ/vạn dâ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/1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8,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8,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8,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55,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5,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5,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4,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4,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3,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4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6,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8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.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Dược s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6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ỷ lệ dược sỹ/vạn dâ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/1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0,69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0,73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4,6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0,15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0,54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0,1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0,49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0,3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,14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04,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lệ Trạm y tế xã, phường, thị trấn có bác sỹ (bao gồm bác sỹ làm việc định kỳ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0,9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0,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8,33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1,4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5,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0,0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8,57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0,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6,3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6,3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7,14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0,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lệ Trạm y tế xã, phường, thị trấn có bác sỹ (biên chế tại trạ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,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,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,26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5,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,0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,14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,5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3,64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,14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,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lệ trạm y tế xã, phường, thị trấn có có nữ hộ sinh hoặc y sỹ sản nh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2,5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7,9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1,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6,3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5,4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4,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lệ thôn, bản có nhân viên y tế thôn bản hoạt độn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8,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7,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8,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6,2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8,71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1,8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0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III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Một số chỉ tiêu tổng hợ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xã đạt tiêu chí quốc gia về y tế x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X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3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8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6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rong đó: Số được công nhận mới trong nă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X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6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5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9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93,75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Tỷ lệ xã đạt tiêu chí quốc gia về y tế x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50,9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5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58,33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71,4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75,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90,0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78,57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50,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6,3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6,3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57,14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0,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8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Tỷ suất tử vong trẻ em &lt;1 tuổi trên 1.000 trẻ đẻ sống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%o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3,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3,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3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0,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Tỷ suất tử vong trẻ em &lt;5 tuổi trên 1.000 trẻ đẻ sống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%o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2,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2,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2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0,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Tỷ lệ trẻ em dưới 5 tuổi bị suy dinh dưỡng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%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3,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2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2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0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0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Tỷ suất chết của người mẹ trong thời gian thai sản trên 100.000 trẻ đẻ sống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/100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5,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5,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4,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1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lệ TE &lt; 1 tuổi được tiêm chủng đẩy đủ các loại Vacx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3,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3,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3,17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7,44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4,8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4,49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3,54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4,1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2,3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8,3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8,37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0,02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lệ phụ nữ đẻ được khám tha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7,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57,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8,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7,1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9,5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8,5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3,5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7,5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4,5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3,4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0,87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lệ phụ nữ đẻ được cán bộ y tế đ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3,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3,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4,65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3,5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1,7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7,6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8,2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9,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6,7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60,5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,02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suất mắc các bệnh xã hộ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 Sốt ré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%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4,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4,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3,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,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,6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,6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,6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1,9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7,5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8,5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7,5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0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 La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1/10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45,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48,62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48,35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40,8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40,24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43,43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60,93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39,31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43,74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47,5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82,14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3,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0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 HIV/ AID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0,3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0,4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0,42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0,6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0,28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0,51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0,64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0,28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0,38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0,7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 xml:space="preserve">0,24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0,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vi-VN" w:eastAsia="vi-VN"/>
              </w:rPr>
              <w:t>-0,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trẻ em dưới 15 tuổi mắc/chết các bệnh có văc xin tiêm chủn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0,7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0,7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0,6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85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Số người bị ngộ độc thực phẩm cấp tính trong năm/100.000 dâ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/10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9,91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7,7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0,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2,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Tỷ lệ bao phủ bảo hiểm y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5,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3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4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1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0,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IV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Đào tạ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Duy trì đào tạ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Bác sỹ CKI ,II, thạc s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6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5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5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5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97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5,56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Đại học Y, dược, y tế cộng đồn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2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2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68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1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8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75,34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Đại học điều dưỡn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6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5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5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2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9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5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65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Trung cấp y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3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Đào tạo mới trong nă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Bác sỹ CKI ,II, thạc s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Đại học Y, dược, y tế cộng đồn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Đào tạo liên thông từ trung cấp lên cao đẳng, đại học tại Trường Trung cấp y tỉnh Lai Châ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- Trung cấp y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Ngườ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18"/>
                <w:szCs w:val="20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11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MỘT SỐ CHỈ TIÊU VỀ GIÁO DỤC VÀ ĐÀO TẠO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 w:eastAsia="vi-VN"/>
        </w:rPr>
        <w:t>(Kèm theo Quyết định số 34 /2015/QĐ-UBND ngày 11 tháng 12 năm 2015 của UBND tỉnh Lai Châu)</w:t>
      </w:r>
    </w:p>
    <w:tbl>
      <w:tblPr>
        <w:tblW w:w="1614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5"/>
        <w:gridCol w:w="948"/>
        <w:gridCol w:w="939"/>
        <w:gridCol w:w="939"/>
        <w:gridCol w:w="939"/>
        <w:gridCol w:w="840"/>
        <w:gridCol w:w="828"/>
        <w:gridCol w:w="828"/>
        <w:gridCol w:w="892"/>
        <w:gridCol w:w="839"/>
        <w:gridCol w:w="828"/>
        <w:gridCol w:w="828"/>
        <w:gridCol w:w="914"/>
        <w:gridCol w:w="984"/>
        <w:gridCol w:w="1115"/>
        <w:gridCol w:w="855"/>
      </w:tblGrid>
      <w:tr>
        <w:trPr>
          <w:tblHeader w:val="true"/>
          <w:trHeight w:val="340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Chỉ tiêu 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Đơn vị tính 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Năm 2015</w:t>
            </w:r>
          </w:p>
        </w:tc>
        <w:tc>
          <w:tcPr>
            <w:tcW w:w="773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ế hoạch 2016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So sánh (%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Ghi chú</w:t>
            </w:r>
          </w:p>
        </w:tc>
      </w:tr>
      <w:tr>
        <w:trPr>
          <w:tblHeader w:val="true"/>
          <w:trHeight w:val="364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ế hoạch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Ước TH cả năm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ổng số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rong đó: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Ước TH 2015/TH 2015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H năm 2016/ước TH 2015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hành phố Lai Châ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Than Uyê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Tân Uyê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Tam Đườ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Phong Th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Sìn Hồ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Nậm Nhùn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Mường Tè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582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583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584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585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586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587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588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589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590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59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59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593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594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595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596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597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598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599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00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01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02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03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04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05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06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07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4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08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4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09" name="Lin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10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11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12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13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14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15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16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17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18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19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20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21" name="Li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22" name="Lin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23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24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25" name="Lin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26" name="Lin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27" name="Lin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28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29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pt" to="6.75pt,12pt" ID="Line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4=3/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5=4/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Giáo dụ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Tổng số học sinh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Chá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35.59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34.10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40.9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2.31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20.0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8.714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6.27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24.29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25.85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9.108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4.37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98,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5,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Hệ mầm no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Chá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38.8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39.07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40.64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4.06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5.46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4.96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4.80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6.53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7.78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2.64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4.39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100,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104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Số cháu vào nhà tr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Chá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.85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.2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.36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6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1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7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0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7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6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2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5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6,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27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Số học sinh mẫu giá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H/ sin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3.94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4.8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5.28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.10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.8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.68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.00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.95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.92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21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.54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2,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1,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Hệ phổ thôn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H/ sin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94.74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93.46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98.57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7.83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14.41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13.544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11.29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17.54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17.80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6.468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9.67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98,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105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T. đó: H/s các trường PT DTNT tỉnh, huyệ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H/ sin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2.6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2.57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2.6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4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25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25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30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7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98,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03,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Chia theo bậc họ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iểu họ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H/ sin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3.46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3.15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4.90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.97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.58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.24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.45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.02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.76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.61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.24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9,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3,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+ Trong đó: trường PTDT bán trú Tiểu họ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H/ sin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5.62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9.73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3.19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3.00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2.664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2.72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.10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41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2.126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.15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73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35,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Trung học cơ sở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H/ sin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2.7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1.53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4.07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97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.28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.17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.04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.27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.76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11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.45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6,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8,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+ Trong đó: trường PTDT bán trú THC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H/ sin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1.5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0.84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4.65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29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63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0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.72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.13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41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85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3,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35,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rung học Phổ thôn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H/ sin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.58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.76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.59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89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54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127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9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25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27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36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7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2,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9,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Giáo dục thường xuyê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H/ sin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2.04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1.56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1.70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41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13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21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17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21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27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30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76,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108,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I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ổng số học sinh là dân tộc thiểu s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H/ sin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15.39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14.93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20.36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3.93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6.57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6.588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4.42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22.81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24.13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8.61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3.28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99,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4,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Chia ra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Mầm no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H/ sin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1.65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2.0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3.99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.6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.9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.1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.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.9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.3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.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1,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5,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Tiểu họ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H/ sin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7.50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7.0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7.7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.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.8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.4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.8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.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4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.4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.0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9,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1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Trung học sơ s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H/ sin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8.79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8.6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0.79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.8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.4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.7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.0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.5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.0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.3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9,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7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Trung học phổ thôn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H/ sin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.44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.1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.79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15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25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34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7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13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2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29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2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5,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9,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II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ỷ lệ trẻ em trong độ tuổi đi học mẫu giá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9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9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9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9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9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9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9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9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9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96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,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IV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ỷ lệ học sinh đi học đúng độ tuổ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Tiểu họ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0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Trung học sơ s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Trung học phổ thôn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V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ướng nghiệp dạy nghề cho h/sinh P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H/sin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3.5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3.2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3.7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6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4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7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6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6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2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93,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14,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V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Phổ cập giáo dụ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Giữ vững và nâng cao chất lượng phổ cập giáo dục mầm non cho trẻ 5 tuổi, phổ cập giáo dục tiểu học đúng độ tuổi, phổ cập giáo dục THC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Xã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VI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ổng số giáo viê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Ngườ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.09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9.84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.08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81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.5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.238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.27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.6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.73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69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.22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97,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2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Trong đó: Tỷ lệ giáo viên đạt chuẩ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0,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Cấp mầm no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gườ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81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79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94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9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5,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Trong đó: Tỷ lệ giáo viên đạt chuẩ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0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Cấp Tiểu họ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gườ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.3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.16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.2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6,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Trong đó: Tỷ lệ giáo viên đạt chuẩ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0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Cấp THC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gườ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26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12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16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3,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2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Trong đó: Tỷ lệ giáo viên đạt chuẩ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1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Cấp THP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gườ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9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6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7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2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2,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Trong đó: Tỷ lệ giáo viên đạt chuẩ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7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0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T GDT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gườ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2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4,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1,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Trong đó: Tỷ lệ giáo viên đạt chuẩ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5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0,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VII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ổng số trường họ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rườ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44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43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43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3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5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53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4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7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7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3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6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96,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0,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Trong đó: + Trường phổ thông DTNT tỉnh, huyệ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ườ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rường mầm no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ườ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3,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rường phổ thông tiểu họ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ườ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7,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rường phổ thông cơ sở (cấp 1; 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ườ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6,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rường trung học cơ sở (cấp 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ườ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3,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2,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Trường trung học phổ thông (cấp 3 + các trường PTDTNT huyện )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ườ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25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4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rung tâm giáo dục thường xuyê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ườ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7,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IX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Số trường đạt chuẩn quốc gia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rườ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10,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18,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ỷ lệ trường đạt chuẩn quốc gi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9,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1,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5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8,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3,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6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4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2,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8,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3,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,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,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Trong đó: Công nhận mới trong nă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Trườ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Cấp mầm no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6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Cấp Tiểu họ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6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Cấp THCS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6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,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Cấp THP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,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X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Tổng số phòng học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Phò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6.81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6.71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6.90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49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85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868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78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.17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.21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58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92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98,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2,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Tr.đó: Tỷ lệ kiên cố hóa, bán kiên c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86,6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84,6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87,8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94,7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82,4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73,6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94,4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93,8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82,56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81,7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2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3,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Cấp mầm no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Phò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8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.8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94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3,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Tr.đó: Tỷ lệ kiên cố hóa, bán kiên c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81,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78,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8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9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8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5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9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9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83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6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3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4,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Cấp Tiểu họ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Phò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.33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.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.2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8,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9,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Tr.đó: Tỷ lệ kiên cố hóa, bán kiên c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8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83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8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9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7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9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77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8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1,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2,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+ Cấp THCS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Phò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2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.1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2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2,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8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Tr.đó: Tỷ lệ kiên cố hóa, bán kiên c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95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92,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9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8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95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9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9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93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98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3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3,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Cấp THP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Phò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9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9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8,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3,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630" name="Lin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0pt" to="4.5pt,0pt" ID="Line 69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19100</wp:posOffset>
                      </wp:positionV>
                      <wp:extent cx="0" cy="0"/>
                      <wp:effectExtent l="5080" t="5080" r="5080" b="5080"/>
                      <wp:wrapNone/>
                      <wp:docPr id="1631" name="Li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3pt" to="4.5pt,33pt" ID="Line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19100</wp:posOffset>
                      </wp:positionV>
                      <wp:extent cx="0" cy="0"/>
                      <wp:effectExtent l="5080" t="5080" r="5080" b="5080"/>
                      <wp:wrapNone/>
                      <wp:docPr id="1632" name="Li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3pt" to="4.5pt,33pt" ID="Line 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19100</wp:posOffset>
                      </wp:positionV>
                      <wp:extent cx="0" cy="0"/>
                      <wp:effectExtent l="5080" t="5080" r="5080" b="5080"/>
                      <wp:wrapNone/>
                      <wp:docPr id="1633" name="Lin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3pt" to="4.5pt,33pt" ID="Line 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634" name="Li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0pt" to="4.5pt,0pt" ID="Line 73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635" name="Lin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0pt" to="4.5pt,0pt" ID="Line 74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19100</wp:posOffset>
                      </wp:positionV>
                      <wp:extent cx="0" cy="0"/>
                      <wp:effectExtent l="5080" t="5080" r="5080" b="5080"/>
                      <wp:wrapNone/>
                      <wp:docPr id="1636" name="Lin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3pt" to="4.5pt,33pt" ID="Line 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637" name="Lin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0pt" to="4.5pt,0pt" ID="Line 76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638" name="Lin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0pt" to="4.5pt,0pt" ID="Line 77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19100</wp:posOffset>
                      </wp:positionV>
                      <wp:extent cx="0" cy="0"/>
                      <wp:effectExtent l="5080" t="5080" r="5080" b="5080"/>
                      <wp:wrapNone/>
                      <wp:docPr id="1639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3pt" to="4.5pt,33pt" ID="Line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640" name="Lin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0pt" to="4.5pt,0pt" ID="Line 79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19100</wp:posOffset>
                      </wp:positionV>
                      <wp:extent cx="0" cy="0"/>
                      <wp:effectExtent l="5080" t="5080" r="5080" b="5080"/>
                      <wp:wrapNone/>
                      <wp:docPr id="1641" name="Lin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3pt" to="4.5pt,33pt" ID="Line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Tr.đó: Tỷ lệ kiên cố hóa, bán kiên c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99,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0,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0,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Các Trung tâm GDTX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Phò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1,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2,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1642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43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44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1645" name="L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L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1646" name="L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L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1647" name="L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L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1648" name="L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L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49" name="L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L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50" name="L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L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1651" name="L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L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52" name="L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L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80975</wp:posOffset>
                  </wp:positionV>
                  <wp:extent cx="9525" cy="9525"/>
                  <wp:effectExtent l="0" t="0" r="0" b="0"/>
                  <wp:wrapNone/>
                  <wp:docPr id="1653" name="L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L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Tr.đó: Tỷ lệ kiên cố hóa, bán kiên c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X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ỷ lệ huy động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ỷ lệ huy động trẻ 3-5 tuổi đi học mẫu giá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6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,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ỷ lệ huy động trẻ 5 tuổi ra lớp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,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,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ỷ lệ huy động trẻ 6 tuổi vào lớp 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,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ỷ lệ đi học chung ở cấp tiểu họ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,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Tỷ lệ học sinh hoàn thành chương trình giáo dục tiểu học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,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Tỷ lệ học sinh hoàn thành chương trình giáo dục tiểu học vào lớp 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7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0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,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Tỷ lệ đi học chung cấp THCS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0,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,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Tỷ lệ học sinh tốt nghiệp THCS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Tỷ lệ huy động học sinh tốt nghiệp THCS vào THPT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5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9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,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Tỷ lệ đi học chung cấp THPT (gồm cả TTGDTX)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2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,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Tỷ lệ học sinh tốt nghiệp THPT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6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5,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,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drawing>
                <wp:anchor behindDoc="0" distT="0" distB="0" distL="114935" distR="114935" simplePos="0" locked="0" layoutInCell="1" allowOverlap="1" relativeHeight="249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54" name="Lin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Lin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55" name="Lin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Lin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56" name="Lin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Lin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57" name="Lin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Lin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58" name="Lin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Lin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59" name="Lin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Lin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60" name="Lin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Lin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61" name="Lin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Lin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62" name="Lin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Lin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63" name="Lin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Lin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64" name="Lin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Lin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65" name="Lin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Lin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66" name="Lin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Lin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67" name="Lin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Lin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68" name="Lin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Lin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69" name="Lin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Lin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70" name="Lin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Lin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71" name="Lin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Lin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72" name="Lin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Lin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73" name="Lin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Lin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74" name="Lin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Lin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75" name="Lin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Lin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76" name="Lin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Lin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9525" cy="9525"/>
                  <wp:effectExtent l="0" t="0" r="0" b="0"/>
                  <wp:wrapNone/>
                  <wp:docPr id="1677" name="Lin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Lin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Đào tạ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Đào tạo, tuyển sinh hệ chính quy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SV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.4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.06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90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73,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85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Tr.đó: tuyển sinh mới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SV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6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27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2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41,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11,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- Hệ cao đẳng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SV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.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69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2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69,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72,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Tr.đó: tuyển sinh mới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SV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4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7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2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42,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76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- Hệ Trung cấp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SV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4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3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6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83,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8,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Tr.đó: tuyển sinh mới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SV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2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2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4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3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Liên kết đào tạo Đại học hệ VLVH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SV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.13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.04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8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92,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78,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Tr.đó: Tuyển sinh mới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SV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7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3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71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175,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 xml:space="preserve">Liên kết đào tạo Thạc sĩ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HV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3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36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83,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Tr.đó: Tuyển sinh mới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HV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 xml:space="preserve">46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12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CHỈ TIÊU HƯỚNG DẪN VỀ PHÁT TRIỂN VĂN HÓA THÔNG TI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 w:eastAsia="vi-VN"/>
        </w:rPr>
        <w:t>(Kèm theo Quyết định số 34 /2015/QĐ-UBND ngày 11 tháng 12 năm 2015 của UBND tỉnh Lai Châu)</w:t>
      </w:r>
    </w:p>
    <w:tbl>
      <w:tblPr>
        <w:tblW w:w="16401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4"/>
        <w:gridCol w:w="992"/>
        <w:gridCol w:w="828"/>
        <w:gridCol w:w="828"/>
        <w:gridCol w:w="939"/>
        <w:gridCol w:w="828"/>
        <w:gridCol w:w="828"/>
        <w:gridCol w:w="828"/>
        <w:gridCol w:w="892"/>
        <w:gridCol w:w="839"/>
        <w:gridCol w:w="828"/>
        <w:gridCol w:w="828"/>
        <w:gridCol w:w="914"/>
        <w:gridCol w:w="1006"/>
        <w:gridCol w:w="1115"/>
        <w:gridCol w:w="610"/>
      </w:tblGrid>
      <w:tr>
        <w:trPr>
          <w:tblHeader w:val="true"/>
          <w:trHeight w:val="436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Chỉ tiê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67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67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68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68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68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0pt" to="34.5pt,0pt" ID="Line 18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68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68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0pt" to="34.5pt,0pt" ID="Line 2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685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686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6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687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2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688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0pt" to="34.5pt,0pt" ID="Line 24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689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690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691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6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692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0pt" to="34.5pt,0pt" ID="Line 28" stroked="t" o:allowincell="f" style="position:absolute;mso-position-horizontal-relative:margin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693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0pt" to="34.5pt,0pt" ID="Line 29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694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0pt" to="34.5pt,0pt" ID="Line 3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695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696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0pt" to="34.5pt,0pt" ID="Line 32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697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698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0pt" to="34.5pt,0pt" ID="Line 34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699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0pt" to="34.5pt,0pt" ID="Line 35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700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701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6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702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0pt" to="34.5pt,0pt" ID="Line 38" stroked="t" o:allowincell="f" style="position:absolute;mso-position-horizontal-relative:margin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703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704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0pt" to="34.5pt,0pt" ID="Line 4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705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706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707" name="Lin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708" name="Lin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0pt" to="34.5pt,0pt" ID="Line 44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709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710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711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6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712" name="Lin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4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713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714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0pt" to="34.5pt,0pt" ID="Line 5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715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716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717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718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0pt" to="34.5pt,0pt" ID="Line 54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719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720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721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6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722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0pt" to="34.5pt,0pt" ID="Line 58" stroked="t" o:allowincell="f" style="position:absolute;mso-position-horizontal-relative:margin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723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724" name="Li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0pt" to="34.5pt,0pt" ID="Line 60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1725" name="Lin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0.5pt" to="34.5pt,100.5pt" ID="Line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Đơn vị tính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Năm 2015</w:t>
            </w:r>
          </w:p>
        </w:tc>
        <w:tc>
          <w:tcPr>
            <w:tcW w:w="772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ế hoạch 2016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So sánh (%)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Ghi chú</w:t>
            </w:r>
          </w:p>
        </w:tc>
      </w:tr>
      <w:tr>
        <w:trPr>
          <w:tblHeader w:val="true"/>
          <w:trHeight w:val="33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ế hoạch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Ước TH cả năm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ổng số</w:t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rong đó: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Ước TH 2015/KH 2015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H năm 2016/ước TH 2015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hành phố Lai Châu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Than Uyê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Tân Uyên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Tam Đường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Phong Thổ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Sìn Hồ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Nậm Nhùn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Mường Tè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4=3/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5=4/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VĂN HÓA - THÔNG 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Mục tiêu, chỉ tiêu hoạt độ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Điện ả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ổng số buổi hoạt động nhà nước tài tr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Buổ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26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26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12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7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3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8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2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35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8,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ong đó: + Số buổi chiếu vùng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Buổ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11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11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7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3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8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2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35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7,5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Số buổi chiếu phục vụ chính tr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Buổ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4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4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4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4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Số lượt người xem chiếu bóng trong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0 lượ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32,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32,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7,6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,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2,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,8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4,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1,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5,2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,0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7,55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9,1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Nghệ thuật biểu diễ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Số đơn vị nghệ thuật chuyên nghiệ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Đơn v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Số buổi biểu diễ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Buổ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ong đó: Biểu diễn phục vụ vùng ca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Buổ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Văn hoá thông tin cơ sở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Tổng số đội thông tin lưu độ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Độ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Số buổi hoạt độ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Buổ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1,2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ong đó: - Đội TTLĐ tỉ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Buổ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5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Các huyện, th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Buổ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5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1,4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Số bản, làng đăng ký tiêu chuẩn VH trong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Bản, là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4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2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3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4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8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8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28,1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ong đó: Số bản, làng được công nhận trong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Bản, là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5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3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2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2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2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0,8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ỷ lệ số thôn, bản, khu phố đạt tiêu chuẩn văn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0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0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5,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7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2,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2,6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2,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7,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4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0,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5,6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,3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Số hộ đăng ký tiêu chuẩn gia đình VH m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H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8.5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8.5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1.85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.25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.77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.127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.14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.29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.46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.039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.749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4,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ong đó: Số hộ được công nh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H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8.0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8.0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0.04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.94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.64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.967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.08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.06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.32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.88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.129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2,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ỷ lệ hộ, gia đình đạt tiêu chuẩn văn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drawing>
                <wp:anchor behindDoc="0" distT="0" distB="0" distL="114935" distR="114935" simplePos="0" locked="0" layoutInCell="1" allowOverlap="1" relativeHeight="2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9525" cy="9525"/>
                  <wp:effectExtent l="0" t="0" r="0" b="0"/>
                  <wp:wrapNone/>
                  <wp:docPr id="1726" name="AutoShap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AutoShap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9525" cy="9525"/>
                  <wp:effectExtent l="0" t="0" r="0" b="0"/>
                  <wp:wrapNone/>
                  <wp:docPr id="1727" name="AutoShap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AutoShap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0,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0,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0,1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7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2,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2,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3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7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1,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7,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2,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0,1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Số cơ quan, đơn vị đăng ký tiêu chuẩn VH trong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Cơ quan, đơn v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3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3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5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7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6,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ong đó: Số cơ quan, đơn vị được công nhận trong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Cơ quan, đơn v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8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2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5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4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5,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ỷ lệ cơ quan, đơn vị, trường học đạt tiêu chuẩn văn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0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0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1,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4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1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0,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4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1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7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6,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9,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,5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hư việ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Số sách mớ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Bả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.3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.3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.7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31,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ong đó: + Thư viện tỉ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Bả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0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8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41,4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Thư viện huyện, thành ph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Bả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3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3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.8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6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5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5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5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5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5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59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59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22,3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ổng số sách có trong thư việ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Bả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9.82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9.82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1.18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.39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1,4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ong đó: + Thư viện tỉ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Bả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6.55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6.55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7.38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1,8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Thư viện huyện, thành ph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Bả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3.26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3.26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3.7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.39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.40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.307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.62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.30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.99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018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.744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1,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ổng số lượt người đọc trong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Lượ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4.56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4.56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4.5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.09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4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15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4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.5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.5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2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60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Bảo tồn, bảo tà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Số hiện vật có đến cuối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Hiện vậ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0.63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0.63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3.63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9,8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ong đó: Sưu tầm m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Hiện vậ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.00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.000,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drawing>
                <wp:anchor behindDoc="0" distT="0" distB="0" distL="114935" distR="114935" simplePos="0" locked="0" layoutInCell="1" allowOverlap="1" relativeHeight="253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04775</wp:posOffset>
                  </wp:positionV>
                  <wp:extent cx="9525" cy="9525"/>
                  <wp:effectExtent l="0" t="0" r="0" b="0"/>
                  <wp:wrapNone/>
                  <wp:docPr id="1728" name="Lin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Lin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04775</wp:posOffset>
                  </wp:positionV>
                  <wp:extent cx="9525" cy="9525"/>
                  <wp:effectExtent l="0" t="0" r="0" b="0"/>
                  <wp:wrapNone/>
                  <wp:docPr id="1729" name="Lin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Lin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04775</wp:posOffset>
                  </wp:positionV>
                  <wp:extent cx="9525" cy="9525"/>
                  <wp:effectExtent l="0" t="0" r="0" b="0"/>
                  <wp:wrapNone/>
                  <wp:docPr id="1730" name="Lin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Lin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04775</wp:posOffset>
                  </wp:positionV>
                  <wp:extent cx="9525" cy="9525"/>
                  <wp:effectExtent l="0" t="0" r="0" b="0"/>
                  <wp:wrapNone/>
                  <wp:docPr id="1731" name="Lin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Lin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Số di tích đã được xếp h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Di tíc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4,5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Số xã, phường có nhà văn hóa, thư việ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Xã, phườ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2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9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II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drawing>
                <wp:anchor behindDoc="0" distT="0" distB="0" distL="114935" distR="114935" simplePos="0" locked="0" layoutInCell="1" allowOverlap="1" relativeHeight="251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732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733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734" name="L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L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735" name="L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L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736" name="L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L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737" name="L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L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738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739" name="L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L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740" name="L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L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741" name="L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L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742" name="Lin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Lin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743" name="Lin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Lin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744" name="Lin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Lin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745" name="Lin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Lin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746" name="Lin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Lin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747" name="Lin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Lin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Cơ sở vật chất cho hoạt động VH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Số đội chiếu bóng vùng ca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Độ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88,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Số nhà văn hoá trên địa bà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Nh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5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5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5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99,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drawing>
                <wp:anchor behindDoc="0" distT="0" distB="0" distL="114935" distR="114935" simplePos="0" locked="0" layoutInCell="1" allowOverlap="1" relativeHeight="254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04775</wp:posOffset>
                  </wp:positionV>
                  <wp:extent cx="9525" cy="9525"/>
                  <wp:effectExtent l="0" t="0" r="0" b="0"/>
                  <wp:wrapNone/>
                  <wp:docPr id="1748" name="Lin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Lin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04775</wp:posOffset>
                  </wp:positionV>
                  <wp:extent cx="9525" cy="9525"/>
                  <wp:effectExtent l="0" t="0" r="0" b="0"/>
                  <wp:wrapNone/>
                  <wp:docPr id="1749" name="Lin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Lin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04775</wp:posOffset>
                  </wp:positionV>
                  <wp:extent cx="9525" cy="9525"/>
                  <wp:effectExtent l="0" t="0" r="0" b="0"/>
                  <wp:wrapNone/>
                  <wp:docPr id="1750" name="Lin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Lin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04775</wp:posOffset>
                  </wp:positionV>
                  <wp:extent cx="9525" cy="9525"/>
                  <wp:effectExtent l="0" t="0" r="0" b="0"/>
                  <wp:wrapNone/>
                  <wp:docPr id="1751" name="Lin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Lin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04775</wp:posOffset>
                  </wp:positionV>
                  <wp:extent cx="9525" cy="9525"/>
                  <wp:effectExtent l="0" t="0" r="0" b="0"/>
                  <wp:wrapNone/>
                  <wp:docPr id="1752" name="Lin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Lin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04775</wp:posOffset>
                  </wp:positionV>
                  <wp:extent cx="9525" cy="9525"/>
                  <wp:effectExtent l="0" t="0" r="0" b="0"/>
                  <wp:wrapNone/>
                  <wp:docPr id="1753" name="Lin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Lin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04775</wp:posOffset>
                  </wp:positionV>
                  <wp:extent cx="9525" cy="9525"/>
                  <wp:effectExtent l="0" t="0" r="0" b="0"/>
                  <wp:wrapNone/>
                  <wp:docPr id="1754" name="Lin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Lin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04775</wp:posOffset>
                  </wp:positionV>
                  <wp:extent cx="9525" cy="9525"/>
                  <wp:effectExtent l="0" t="0" r="0" b="0"/>
                  <wp:wrapNone/>
                  <wp:docPr id="1755" name="Lin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Lin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ong đó: + Tỉnh quản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h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Huyện, thành phố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h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Xã, phường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h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Thôn, bản, tổ dân ph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h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5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3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7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9,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Số nhà thư việ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ong đó: Đã được xây dựng hoàn chỉ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h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III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Báo chí - phát 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Báo chí 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Số báo phát 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2,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7,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Số lượng phát 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0 bả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84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26,4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85,2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7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30,2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HỂ DỤC - THỂ THA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ố người tham gia luyện tập thể thao thường x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gườ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7.43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7.43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3.68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6.5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3.72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3.50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2.61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0.0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5.2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.42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.71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6,4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ỷ lệ so với dân s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3,2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3,2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3,5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2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4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8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8,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9,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,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ố gia đình được công nhận là gia đình thể tha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ia đìn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3.0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3.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6.02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.0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8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401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56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9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6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62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88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23,3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ố câu lạc bộ thể dục thể thao cơ s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CL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9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1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8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1,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Cơ sở thi đấu TDTT đúng tiêu chuẩ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Sân vận độ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â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Nhà luyện tập thể tha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h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9,5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13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MỘT SỐ CHỈ TIÊU CHỦ YẾU NGÀNH THÔNG TIN VÀ TRUYỀN THÔNG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 w:eastAsia="vi-VN"/>
        </w:rPr>
        <w:t>(Kèm theo Quyết định số 34 /2015/QĐ-UBND ngày 11 tháng 12 năm 2015 của UBND tỉnh Lai Châu)</w:t>
      </w:r>
    </w:p>
    <w:tbl>
      <w:tblPr>
        <w:tblW w:w="1560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56"/>
        <w:gridCol w:w="683"/>
        <w:gridCol w:w="939"/>
        <w:gridCol w:w="939"/>
        <w:gridCol w:w="939"/>
        <w:gridCol w:w="828"/>
        <w:gridCol w:w="828"/>
        <w:gridCol w:w="828"/>
        <w:gridCol w:w="892"/>
        <w:gridCol w:w="839"/>
        <w:gridCol w:w="828"/>
        <w:gridCol w:w="828"/>
        <w:gridCol w:w="914"/>
        <w:gridCol w:w="984"/>
        <w:gridCol w:w="1115"/>
        <w:gridCol w:w="603"/>
      </w:tblGrid>
      <w:tr>
        <w:trPr>
          <w:trHeight w:val="54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T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Chỉ tiêu 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Đơn vị tính 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Năm 2015</w:t>
            </w:r>
          </w:p>
        </w:tc>
        <w:tc>
          <w:tcPr>
            <w:tcW w:w="772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ế hoạch 2016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So sánh (%)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Ghi chú</w:t>
            </w:r>
          </w:p>
        </w:tc>
      </w:tr>
      <w:tr>
        <w:trPr>
          <w:trHeight w:val="35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ế hoạch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Ước TH cả năm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ổng số</w:t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rong đó: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Ước TH 2015/TH 2015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H năm 2016/ước TH 2015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3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hành Phố Lai Châu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Than Uyên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Tân Uyên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Tam Đường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Phong Thổ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Sìn Hồ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Nậm Nhùn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Mường Tè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184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4=3/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5=4/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Bưu chín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Mạng Bưu cục: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Bưu cục cấp 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Bưu cụ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Bưu cục cấp 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Bưu cụ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40,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+ Bưu cục cấp 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Bưu cụ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0,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Điểm Bưu điện văn hóa xã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Điể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Viễn thông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ổng số trạm BT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ạ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5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8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3,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4,7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ổng số thuê bao điện thoạ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huê ba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98.85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85.2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99.0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0.46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9.91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1.343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1.09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8.58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1.15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1.289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5.16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5,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4,8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Số thuê bao điện thoại/100dâ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huê ba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8,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8,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8,6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9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Tổng số thuê bao Interne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huê ba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.14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3.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3.2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.49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25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02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59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51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14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8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9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6,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1,5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Số xã có mạng Interne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Xã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1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14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CHỈ TIÊU HƯỚNG DẪN PHÁT TRIỂN SỰ NGHIỆP PHÁT THANH - TRUYỀN HÌ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 w:eastAsia="vi-VN"/>
        </w:rPr>
        <w:t>(Kèm theo Quyết định số 34 /2015/QĐ-UBND ngày 11 tháng 12 năm 2015 của UBND tỉnh Lai Châu)</w:t>
      </w:r>
    </w:p>
    <w:tbl>
      <w:tblPr>
        <w:tblW w:w="16146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98"/>
        <w:gridCol w:w="1037"/>
        <w:gridCol w:w="939"/>
        <w:gridCol w:w="939"/>
        <w:gridCol w:w="939"/>
        <w:gridCol w:w="816"/>
        <w:gridCol w:w="828"/>
        <w:gridCol w:w="828"/>
        <w:gridCol w:w="892"/>
        <w:gridCol w:w="839"/>
        <w:gridCol w:w="828"/>
        <w:gridCol w:w="828"/>
        <w:gridCol w:w="914"/>
        <w:gridCol w:w="984"/>
        <w:gridCol w:w="1115"/>
        <w:gridCol w:w="727"/>
      </w:tblGrid>
      <w:tr>
        <w:trPr>
          <w:tblHeader w:val="true"/>
          <w:trHeight w:val="436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T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Chỉ tiêu 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Đơn vị tính 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Năm 2015</w:t>
            </w:r>
          </w:p>
        </w:tc>
        <w:tc>
          <w:tcPr>
            <w:tcW w:w="771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ế hoạch 2016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So sánh (%)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Ghi chú</w:t>
            </w:r>
          </w:p>
        </w:tc>
      </w:tr>
      <w:tr>
        <w:trPr>
          <w:tblHeader w:val="true"/>
          <w:trHeight w:val="33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ế hoạch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Ước TH cả năm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ổng số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rong đó: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Ước TH 2015/TH 2015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H năm 2016/ước TH 2015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88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hành Phố Lai Châu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Than Uyên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Tân Uyên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Tam Đường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Phong Thổ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Sìn Hồ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Nậm Nhùn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Huyện Mường Tè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39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4=3/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5=4/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I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Chỉ tiêu hoạt động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Tổng số giờ phát thanh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Giờ/năm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94.49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99.21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97.2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2.18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3.18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.511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6.75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9.72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.40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6.70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6.93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5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98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Trong đó : - Đài tỉnh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Giờ/năm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0.8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0.8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0.80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Đài huyện, thành phố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Giờ/năm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3.68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8.4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6.39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.1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3.1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5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.7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9.7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4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.7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.9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6,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7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.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Số giờ phát thanh chương trình địa phương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Giờ/năm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.17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.17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.37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4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Trong đó : - Đài tỉnh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Giờ/năm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17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17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17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Đài huyện, thành phố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Giờ/năm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99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99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19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6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9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.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Thời lượng phát thanh bằng tiếng dân tộc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Giờ/năm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57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57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.24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9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9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Trong đó : - Đài tỉnh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Giờ/năm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5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5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5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Đài huyện, thành phố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Giờ/năm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14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14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85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9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3,9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Tổng số giờ phát sóng FM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Giờ/năm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89.26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89.26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86.03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2.0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1.15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6.35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4.33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.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6.00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6.48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96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FM đài tỉnh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Giờ/năm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9.62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9.62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9.62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FM huyện và cụm dân cư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Giờ/năm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9.63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9.63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6.41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2.0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1.15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.35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4.33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.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.00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.48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95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Tổng số giờ phát sóng truyền hình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Giờ/năm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232.85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232.85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232.85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27.37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25.377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22.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31.07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32.4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20.00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28.64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Đài truyền hình tỉnh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Giờ/năm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5.99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5.99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5.99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Các trạm truyền hình huyện, thành phố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Giờ/năm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86.86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86.86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86.86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7.37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5.377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2.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1.07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2.4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0.00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8.64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II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Cơ sở vật chất cho hệ thống PT-TH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Số trạm phát sóng FM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Trạm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FM tỉnh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Trạm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FM huyện, xã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Trạm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8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Số trạm truyền thanh huyện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Trạm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Số đài, trạm phát lại truyền hình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Đài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Đài truyền hình tỉnh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Đài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Đài truyền hình huyện, thành phố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drawing>
                <wp:anchor behindDoc="0" distT="0" distB="0" distL="114935" distR="114935" simplePos="0" locked="0" layoutInCell="1" allowOverlap="1" relativeHeight="2549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409575</wp:posOffset>
                  </wp:positionV>
                  <wp:extent cx="9525" cy="9525"/>
                  <wp:effectExtent l="0" t="0" r="0" b="0"/>
                  <wp:wrapNone/>
                  <wp:docPr id="1756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0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409575</wp:posOffset>
                  </wp:positionV>
                  <wp:extent cx="9525" cy="9525"/>
                  <wp:effectExtent l="0" t="0" r="0" b="0"/>
                  <wp:wrapNone/>
                  <wp:docPr id="1757" name="AutoShap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AutoShap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Đà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Trạm truyền hình khu vực cụm, xã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Trạm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sectPr>
      <w:footerReference w:type="default" r:id="rId84"/>
      <w:type w:val="nextPage"/>
      <w:pgSz w:orient="landscape" w:w="16838" w:h="11906"/>
      <w:pgMar w:left="1138" w:right="1526" w:gutter="0" w:header="0" w:top="1138" w:footer="562" w:bottom="113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H" w:hAnsi=".VnTimeH" w:cs=".VnTimeH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CharCharCharCharChar">
    <w:name w:val="Footnote Text Char Char Char Char Char Char"/>
    <w:qFormat/>
    <w:rPr>
      <w:rFonts w:ascii=".VnTime;Courier New" w:hAnsi=".VnTime;Courier New" w:cs=".VnTime;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6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FF000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c">
    <w:name w:val="abc"/>
    <w:basedOn w:val="Normal"/>
    <w:qFormat/>
    <w:pPr/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Kieu1">
    <w:name w:val="kieu1"/>
    <w:basedOn w:val="Normal"/>
    <w:qFormat/>
    <w:pPr>
      <w:widowControl w:val="false"/>
      <w:spacing w:lineRule="auto" w:line="268" w:before="80" w:after="80"/>
      <w:ind w:firstLine="567"/>
      <w:jc w:val="both"/>
    </w:pPr>
    <w:rPr>
      <w:szCs w:val="20"/>
      <w:lang w:val="en-GB"/>
    </w:rPr>
  </w:style>
  <w:style w:type="paragraph" w:styleId="Doan">
    <w:name w:val="doan"/>
    <w:basedOn w:val="Normal"/>
    <w:qFormat/>
    <w:pPr>
      <w:widowControl w:val="false"/>
      <w:spacing w:before="120" w:after="0"/>
      <w:ind w:firstLine="720"/>
      <w:jc w:val="both"/>
    </w:pPr>
    <w:rPr>
      <w:rFonts w:ascii="Times New Roman" w:hAnsi="Times New Roman" w:cs="Times New Roman"/>
      <w:color w:val="000000"/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">
    <w:name w:val="body text"/>
    <w:basedOn w:val="Normal"/>
    <w:qFormat/>
    <w:pPr>
      <w:spacing w:lineRule="auto" w:line="288" w:before="120" w:after="120"/>
      <w:ind w:firstLine="720"/>
      <w:jc w:val="both"/>
    </w:pPr>
    <w:rPr>
      <w:rFonts w:ascii="Times New Roman" w:hAnsi="Times New Roman" w:cs="Times New Roman"/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harCharCharCharCharChar">
    <w:name w:val="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eastAsia=".VnTime;Courier New" w:cs=".VnTime;Courier New"/>
      <w:sz w:val="21"/>
      <w:szCs w:val="21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vi-VN"/>
    </w:rPr>
  </w:style>
  <w:style w:type="paragraph" w:styleId="Xl144">
    <w:name w:val="xl144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2"/>
      <w:szCs w:val="22"/>
      <w:lang w:val="vi-VN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i/>
      <w:iCs/>
      <w:sz w:val="24"/>
      <w:lang w:val="vi-VN"/>
    </w:rPr>
  </w:style>
  <w:style w:type="paragraph" w:styleId="Xl148">
    <w:name w:val="xl148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Xl149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lang w:val="vi-VN"/>
    </w:rPr>
  </w:style>
  <w:style w:type="paragraph" w:styleId="Xl150">
    <w:name w:val="xl150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lang w:val="vi-VN"/>
    </w:rPr>
  </w:style>
  <w:style w:type="paragraph" w:styleId="Xl151">
    <w:name w:val="xl15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lang w:val="vi-VN"/>
    </w:rPr>
  </w:style>
  <w:style w:type="paragraph" w:styleId="Xl152">
    <w:name w:val="xl152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Xl153">
    <w:name w:val="xl153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Xl154">
    <w:name w:val="xl15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vi-VN"/>
    </w:rPr>
  </w:style>
  <w:style w:type="paragraph" w:styleId="Xl155">
    <w:name w:val="xl155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Xl156">
    <w:name w:val="xl156"/>
    <w:basedOn w:val="Normal"/>
    <w:qFormat/>
    <w:pP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157">
    <w:name w:val="xl157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lang w:val="vi-VN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vi-VN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160">
    <w:name w:val="xl16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vi-VN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24"/>
      <w:lang w:val="vi-VN"/>
    </w:rPr>
  </w:style>
  <w:style w:type="paragraph" w:styleId="Xl163">
    <w:name w:val="xl163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164">
    <w:name w:val="xl164"/>
    <w:basedOn w:val="Normal"/>
    <w:qFormat/>
    <w:pPr>
      <w:spacing w:before="280" w:after="280"/>
    </w:pPr>
    <w:rPr>
      <w:rFonts w:ascii="Times New Roman" w:hAnsi="Times New Roman" w:cs="Times New Roman"/>
      <w:i/>
      <w:iCs/>
      <w:sz w:val="18"/>
      <w:szCs w:val="18"/>
      <w:lang w:val="vi-VN"/>
    </w:rPr>
  </w:style>
  <w:style w:type="paragraph" w:styleId="Xl165">
    <w:name w:val="xl16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lang w:val="vi-VN"/>
    </w:rPr>
  </w:style>
  <w:style w:type="paragraph" w:styleId="Xl166">
    <w:name w:val="xl166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Xl167">
    <w:name w:val="xl167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vi-VN"/>
    </w:rPr>
  </w:style>
  <w:style w:type="paragraph" w:styleId="Xl168">
    <w:name w:val="xl1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val="vi-VN"/>
    </w:rPr>
  </w:style>
  <w:style w:type="paragraph" w:styleId="Xl169">
    <w:name w:val="xl16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i/>
      <w:iCs/>
      <w:sz w:val="24"/>
      <w:lang w:val="vi-VN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73">
    <w:name w:val="xl173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lang w:val="vi-VN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  <w:lang w:val="vi-VN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sz w:val="20"/>
      <w:szCs w:val="20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sz w:val="20"/>
      <w:szCs w:val="20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footer" Target="footer6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03:00Z</dcterms:created>
  <dc:creator>Hoang Thi Nguyen</dc:creator>
  <dc:description/>
  <cp:keywords/>
  <dc:language>en-US</dc:language>
  <cp:lastModifiedBy>User</cp:lastModifiedBy>
  <cp:lastPrinted>2015-12-11T15:03:00Z</cp:lastPrinted>
  <dcterms:modified xsi:type="dcterms:W3CDTF">2016-01-29T02:08:00Z</dcterms:modified>
  <cp:revision>51</cp:revision>
  <dc:subject/>
  <dc:title>ỦY BAN NHÂN DÂN</dc:title>
</cp:coreProperties>
</file>