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/>
        </w:rPr>
        <w:t>Biểu số 1</w:t>
      </w:r>
      <w:r>
        <w:rPr>
          <w:rFonts w:cs="Arial" w:ascii="Arial" w:hAnsi="Arial"/>
          <w:b/>
          <w:bCs/>
          <w:color w:val="000000"/>
          <w:sz w:val="20"/>
          <w:szCs w:val="20"/>
          <w:lang w:eastAsia="vi-VN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vi-V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/>
        </w:rPr>
        <w:t>MỘT SỐ CHỈ TIÊU CHỦ YẾU KẾ HOẠCH PHÁT TRIỂN KINH TẾ - XÃ HỘI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21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64"/>
        <w:gridCol w:w="741"/>
        <w:gridCol w:w="912"/>
        <w:gridCol w:w="855"/>
        <w:gridCol w:w="855"/>
        <w:gridCol w:w="798"/>
        <w:gridCol w:w="855"/>
        <w:gridCol w:w="855"/>
        <w:gridCol w:w="982"/>
      </w:tblGrid>
      <w:tr>
        <w:trPr>
          <w:tblHeader w:val="true"/>
          <w:trHeight w:val="115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STT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hỉ tiêu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Đơn vị tín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hực hiện 2011-20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Mục tiêu kế hoạch 5 năm 2016-2020</w:t>
            </w:r>
          </w:p>
        </w:tc>
      </w:tr>
      <w:tr>
        <w:trPr>
          <w:trHeight w:val="46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A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hỉ tiêu kinh tế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Tốc độ tăng tổng sản phẩm trên địa bàn tỉnh (GRDP)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7,4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7,23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9,72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6,36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7,88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6,0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0,00 </w:t>
            </w:r>
          </w:p>
        </w:tc>
      </w:tr>
      <w:tr>
        <w:trPr>
          <w:trHeight w:val="348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a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ơ cấu kinh tế (theo giá hiện hành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0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00,00 </w:t>
            </w:r>
          </w:p>
        </w:tc>
      </w:tr>
      <w:tr>
        <w:trPr>
          <w:trHeight w:val="331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Nông, lâm nghiệp và thuỷ sả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3,6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1,1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9,9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,2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,0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,0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,00 </w:t>
            </w:r>
          </w:p>
        </w:tc>
      </w:tr>
      <w:tr>
        <w:trPr>
          <w:trHeight w:val="31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Công nghiệp và xây dựn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,8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3,1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8,7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7,9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8,1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8,0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8,00 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Dịch v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9,4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5,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1,3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1,8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1,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,0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,00 </w:t>
            </w:r>
          </w:p>
        </w:tc>
      </w:tr>
      <w:tr>
        <w:trPr>
          <w:trHeight w:val="66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b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Bình quân GRDP/đầu người/ nă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Triệu đồng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8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2,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7,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0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3,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4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0,0 </w:t>
            </w:r>
          </w:p>
        </w:tc>
      </w:tr>
      <w:tr>
        <w:trPr>
          <w:trHeight w:val="342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ổng sản lượng lương thực có hạ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96.0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98.0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99.0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99.0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00.0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00.00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00.000 </w:t>
            </w:r>
          </w:p>
        </w:tc>
      </w:tr>
      <w:tr>
        <w:trPr>
          <w:trHeight w:val="311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Bình quân lương thực/đầu người/nă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K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53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49,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43,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34,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9,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1,6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1,6 </w:t>
            </w:r>
          </w:p>
        </w:tc>
      </w:tr>
      <w:tr>
        <w:trPr>
          <w:trHeight w:val="37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ây ch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509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05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209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32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42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500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500,0 </w:t>
            </w:r>
          </w:p>
        </w:tc>
      </w:tr>
      <w:tr>
        <w:trPr>
          <w:trHeight w:val="27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Tỷ lệ che phủ rừng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45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46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7,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8,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9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0,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0,0 </w:t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ỷ lệ xã đạt chuẩn nông thôn mớ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5,6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1,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7,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1,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5,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9,6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5-40%</w:t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Số xã đạt chuản NT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xã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15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2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2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3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3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38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38</w:t>
            </w:r>
          </w:p>
        </w:tc>
      </w:tr>
      <w:tr>
        <w:trPr>
          <w:trHeight w:val="51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hu NSNN trên địa bà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.46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.5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.64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.81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.98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.185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9.130 </w:t>
            </w:r>
          </w:p>
        </w:tc>
      </w:tr>
      <w:tr>
        <w:trPr>
          <w:trHeight w:val="317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Xuất nhập khẩu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Tốc độ tăng kim ngạch xuất nhập khẩu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38,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,8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,3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,8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7,66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Kim ngạch xuất nhập khẩu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r. US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7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8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9,4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0,4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1,5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2,8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52,7</w:t>
            </w:r>
          </w:p>
        </w:tc>
      </w:tr>
      <w:tr>
        <w:trPr>
          <w:trHeight w:val="501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ốc độ tăng giá trị xuất khẩu hàng địa phươn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,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,5</w:t>
            </w:r>
          </w:p>
        </w:tc>
      </w:tr>
      <w:tr>
        <w:trPr>
          <w:trHeight w:val="41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Giá trị xuát khẩu hàng địa phươn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r. USD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26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5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5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7,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1,2</w:t>
            </w:r>
          </w:p>
        </w:tc>
      </w:tr>
      <w:tr>
        <w:trPr>
          <w:trHeight w:val="351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B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CHỈ TIÊU XÃ HỘI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5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Giao thôn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xã có đường ô tô đến trung tâm xã, có mặt đường cứng hó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6,8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7,9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8,9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,0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,00 </w:t>
            </w:r>
          </w:p>
        </w:tc>
      </w:tr>
      <w:tr>
        <w:trPr>
          <w:trHeight w:val="533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số bản, có đường xe máy, ô tô đi lại thuận lợi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0,2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2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6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8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0,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&gt; 90,0 </w:t>
            </w:r>
          </w:p>
        </w:tc>
      </w:tr>
      <w:tr>
        <w:trPr>
          <w:trHeight w:val="528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Tỷ lệ hộ được sử dụng điện lưới quốc gia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,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5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7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9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5,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&gt; 95,0</w:t>
            </w:r>
          </w:p>
        </w:tc>
      </w:tr>
      <w:tr>
        <w:trPr>
          <w:trHeight w:val="537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dân số đô thị được sử dụng nước sạc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7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2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3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4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5,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&gt; 95,0</w:t>
            </w:r>
          </w:p>
        </w:tc>
      </w:tr>
      <w:tr>
        <w:trPr>
          <w:trHeight w:val="537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dân số nông thôn được sử dụng nước hợp vệ sin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5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7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9,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1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3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5,0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&gt; 85,0</w:t>
            </w:r>
          </w:p>
        </w:tc>
      </w:tr>
      <w:tr>
        <w:trPr>
          <w:trHeight w:val="352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6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Giáo dụ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Giữ vững và nâng cao chất lượng phổ cập giáo dục mầm non cho trẻ 5 tuổi, phổ cập giáo dục tiểu học, phổ cập g</w:t>
            </w:r>
            <w:r>
              <w:rPr>
                <w:rFonts w:cs="Arial" w:ascii="Arial" w:hAnsi="Arial"/>
                <w:sz w:val="20"/>
                <w:szCs w:val="16"/>
                <w:lang w:eastAsia="vi-VN"/>
              </w:rPr>
              <w:t>i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áo dục trung họ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x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8</w:t>
            </w:r>
          </w:p>
        </w:tc>
      </w:tr>
      <w:tr>
        <w:trPr>
          <w:trHeight w:val="353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trường đạt chuẩn quốc gi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1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8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2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5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8,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rong đó: + Cấp mầm no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5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9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3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6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Cấp Tiểu học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4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6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7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2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Cấp THCS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8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8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Cấp THPT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3,6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7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7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Y tế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xã đạt tiêu chí quốc gia về y tế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8,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4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7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&gt; 70%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Số bác sỹ trên vạn dâ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/1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,1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,7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,5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,3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,0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,00 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tăng tự nhiên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9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9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8,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8,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7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7,4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7,43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Mức giảm tỷ lệ sinh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o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Giảm tỷ lệ trẻ em suy dinh dưỡng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2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2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1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&lt; 20%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8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Giảm nghè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Giảm tỷ lệ hộ nghè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,26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,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,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,9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,8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-4%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Số lao động được giải quyết việc làm trong nă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gườ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304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8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9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02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1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30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&gt;7000 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Số lao động được đào tạo trong năm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gườ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.513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2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3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3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3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30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&gt;6000 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lao động qua đào tạo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0,1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,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5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7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8,9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0,7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&gt; 50%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9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Văn hó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hộ gia đình đạt tiêu chuẩn văn hó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0,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5,0 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thôn, bản, khu phố đạt tiêu chuẩn văn hó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5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8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9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9,0 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cơ quan, đơn vị, trường học đạt tiêu chuẩn văn hóa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0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2,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3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4,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5,00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5,0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Biểu số 2</w:t>
      </w:r>
      <w:r>
        <w:rPr>
          <w:rFonts w:cs="Arial" w:ascii="Arial" w:hAnsi="Arial"/>
          <w:b/>
          <w:bCs/>
          <w:i/>
          <w:iCs/>
          <w:sz w:val="20"/>
          <w:szCs w:val="20"/>
          <w:lang w:eastAsia="vi-VN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KẾ HOẠCH NGÀNH NÔNG, LÂM NGHIỆP VÀ THỦY SẢN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vi-VN"/>
        </w:rPr>
      </w:pPr>
      <w:r>
        <w:rPr>
          <w:rFonts w:cs="Arial" w:ascii="Arial" w:hAnsi="Arial"/>
          <w:bCs/>
          <w:i/>
          <w:iCs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134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7"/>
        <w:gridCol w:w="839"/>
        <w:gridCol w:w="1106"/>
        <w:gridCol w:w="939"/>
        <w:gridCol w:w="939"/>
        <w:gridCol w:w="939"/>
        <w:gridCol w:w="939"/>
        <w:gridCol w:w="939"/>
        <w:gridCol w:w="1133"/>
      </w:tblGrid>
      <w:tr>
        <w:trPr>
          <w:tblHeader w:val="true"/>
          <w:trHeight w:val="961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STT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hỉ tiêu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Đơn vị tính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hực hiện 2011-20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2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Mục tiêu kế hoạch 5 năm 2016-202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ỐC ĐỘ TĂNG GTSX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4,5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9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9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8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7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8,6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I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GIÁ TRỊ TĂNG THÊ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5.93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38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5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66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75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796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8.137,6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II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RỒNG TRỌ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ổng sản lượng lương thực có hạ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ghìn 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9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9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9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9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rong đó: - Thó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ghìn 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9,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0,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6,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4,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4,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2,3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2,3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Ng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ghìn 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6,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7,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2,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4,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5,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7,7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8,7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Một số cây trồng chí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.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ây lương thực có hạ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Lúa cả năm: + Diện tí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.80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.5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9.0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5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4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04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04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Năng suấ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ạ/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,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,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3,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3,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3,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3,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3,6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Sản lượ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9.5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0.84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6.3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4.54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4.6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2.254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2.254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Ngô cả năm:+ Diện tí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2.98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.68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3.61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4.2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4.5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08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08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Năng suấ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ạ/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1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Sản lượ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6.4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7.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2.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4.7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5.7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7.7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7.746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.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ây công nghiệp ngắn ngà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Lạc: + Diện tí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78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68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8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90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92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94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941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Năng suấ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ạ/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,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,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8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8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Sản lượ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9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8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1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2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24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299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299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Đậu tương: + Diện tí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23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14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46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4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5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524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524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Năng suấ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ạ/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,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,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4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4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Sản lượ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3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16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7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77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8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86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866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.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ây công nghiệp dài ngày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Cây chè: Tổng diện tí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5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0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2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32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42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5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50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rong đó: + DT trồng mớ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2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991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DT chè kinh doan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61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6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79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9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317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867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867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Năng suấ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</w:t>
            </w:r>
            <w:r>
              <w:rPr>
                <w:rFonts w:cs="Arial" w:ascii="Arial" w:hAnsi="Arial"/>
                <w:sz w:val="20"/>
                <w:szCs w:val="16"/>
                <w:lang w:eastAsia="vi-VN"/>
              </w:rPr>
              <w:t>ạ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/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6,6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SL chè búp tươ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.54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3.21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4.23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42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7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3.488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3.488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Cây cao su: Tổng diện tí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.0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.2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.5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.8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.1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.275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.275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rong đó: + DT trồng mớ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62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0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.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ây ăn quả: + Diện tíc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79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8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8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83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8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89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89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Sản lượ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38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84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05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09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28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512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512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IV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HĂN NUÔ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ổng đàn gia sú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o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19.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35.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51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69.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88.6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10.0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10.00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Đàn trâu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o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.7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1.46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2.9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5.5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7.9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0.5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0.50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Đàn b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o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7.1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7.73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6.4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6.6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6.9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7.2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7.20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Đàn lợ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o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1.2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15.9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31.7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47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3.8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2.3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2.30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ốc độ tăng đàn gia sú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,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,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,5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,5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ổng đàn gia cầm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Nghìn co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.33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1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1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2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28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hịt hơi các loạ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Nghìn 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8,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86,0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V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HỦY SẢ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ổng sản lượng thủy sả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.9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28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40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8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3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917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8.881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rong đó: - Khai thác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02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4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5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023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513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Nuôi trồ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91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94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89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13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4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894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.368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DT nuôi trồng thuỷ sản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01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01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V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LÂM NGHIỆ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ỷ lệ che phủ rừ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5,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6,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7,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8,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9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0,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0,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ổng diện tích rừng hiện c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26.1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33.46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42.3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51.2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59.7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68.372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68.372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.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Rừng tự nhiê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93.1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99.88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05.54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13.0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0.21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7.663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7.663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rong đó: - Rừng sản xuấ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5.14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8.47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1.72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1.72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1.72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1.723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1.723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Rừng phòng h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19.7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3.1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35.59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43.1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0.2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7.712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7.712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Rừng đặc dụ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22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22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22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22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22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228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228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.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Rừng trồng tập tru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9.92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.31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3.25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4.34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3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.434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.434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Rừng sản xuấ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.91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.91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.32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.0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.71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.39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.396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Rừng phòng h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.00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.39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.92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.29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.6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.038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.038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rong đó trồng rừng mớ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49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23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5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1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7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855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Rừng sản xuấ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.42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131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Rừng phòng h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0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7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70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06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 Rừng thay thế các hồ thủy điệ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88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77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664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.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ây cao su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.0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.2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.5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3.8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.17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.275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.275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VI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NÔNG THÔN MỚ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iêu chí bình quân/xã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iêu chí/x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1,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5,0 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Số xã đạt chuẩn nông thôn mớ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xã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8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8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3</w:t>
      </w:r>
      <w:r>
        <w:rPr>
          <w:rFonts w:cs="Arial" w:ascii="Arial" w:hAnsi="Arial"/>
          <w:b/>
          <w:bCs/>
          <w:sz w:val="20"/>
          <w:szCs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KẾ HOẠCH NGÀNH CÔNG NGHIỆP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vi-VN"/>
        </w:rPr>
      </w:pPr>
      <w:r>
        <w:rPr>
          <w:rFonts w:cs="Arial" w:ascii="Arial" w:hAnsi="Arial"/>
          <w:bCs/>
          <w:i/>
          <w:iCs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18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3"/>
        <w:gridCol w:w="986"/>
        <w:gridCol w:w="1112"/>
        <w:gridCol w:w="939"/>
        <w:gridCol w:w="939"/>
        <w:gridCol w:w="939"/>
        <w:gridCol w:w="939"/>
        <w:gridCol w:w="939"/>
        <w:gridCol w:w="1106"/>
      </w:tblGrid>
      <w:tr>
        <w:trPr>
          <w:trHeight w:val="11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Chỉ tiêu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Đơn vị tính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hực hiện 2011-20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Mục tiêu </w:t>
              <w:br/>
              <w:t>kế hoạch giai đoạn 2016-202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Giá trị tăng thê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ỷ đồng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.92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.34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2.20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2.31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2.57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2.72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1.161,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Sản phẩm chủ yếu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Điện sản xuấ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Triệu Kwh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6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09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.13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.25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.3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.37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9.160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Đá đe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00 viên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3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2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3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4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5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673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Đá xây dự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m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715.473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68.21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72.32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75.5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79.4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94.368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889.900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Chè khô các loạ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ấn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8.1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84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85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8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86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.1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9.522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Gạch xây dựng các loạ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00 viên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69.409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4.8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5.2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5.7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6.1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6.77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78.722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Nước máy sản xuất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00m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6.54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8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8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9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9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.2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9.710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Quặng các loạ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ấn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.03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5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5.0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7.500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Xi măng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Triệu tấn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7.5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.3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.8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.2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.0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4.300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3 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Hạ tầng điện lưới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Số xã, phường, thị trấn có điện lưới quốc gi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xã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8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8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ỷ lệ xã, phường, thị trấn được sử dụng điện lưới quốc gi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0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ỷ lệ hộ được sử dụng điệ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3,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1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2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3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4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7,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7,0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ỷ lệ số hộ nông thôn có điệ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3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3,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4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5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5,5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6,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6,0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ỷ lệ hộ được sử dụng điện lưới Quốc gi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4,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5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7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9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0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5,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5,0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ỷ lệ hộ được sử dụng điện từ các nguồn khá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%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,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,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,0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4</w:t>
      </w:r>
      <w:r>
        <w:rPr>
          <w:rFonts w:cs="Arial" w:ascii="Arial" w:hAnsi="Arial"/>
          <w:b/>
          <w:bCs/>
          <w:sz w:val="20"/>
          <w:szCs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NĂNG LỰC TĂNG THÊM NGÀNH CÔNG NGHIỆP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07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87"/>
        <w:gridCol w:w="1083"/>
        <w:gridCol w:w="912"/>
        <w:gridCol w:w="798"/>
        <w:gridCol w:w="798"/>
        <w:gridCol w:w="798"/>
        <w:gridCol w:w="798"/>
        <w:gridCol w:w="798"/>
        <w:gridCol w:w="866"/>
        <w:gridCol w:w="943"/>
      </w:tblGrid>
      <w:tr>
        <w:trPr>
          <w:tblHeader w:val="true"/>
          <w:trHeight w:val="431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STT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Ngành công nghiệp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Đơn vị tính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ổng công suất đến hết năm 2015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ông suất tăng thêm giai đoạn 2016-202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ổng công suất đến hết năm 2020</w:t>
            </w:r>
          </w:p>
        </w:tc>
      </w:tr>
      <w:tr>
        <w:trPr>
          <w:tblHeader w:val="true"/>
          <w:trHeight w:val="47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ổng số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1=4+10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Ngành điện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MW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Điện sản xuất: Gồ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MW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6,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590,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590,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626,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656,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680,8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680,8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680,8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Chu V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8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8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8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8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8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85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85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Nậm Lụ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,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,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,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,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,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,6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,6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Nậm Cá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Nậm Mở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Bản Chá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0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Nậm Na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6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6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hủy điện Nậm Na 3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Lai Châu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00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Nậm Na 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Nậm Ba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,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,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,3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,3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,3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Tả Páo Hồ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Nậm Ban 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ủy điện Nậm Ban 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4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4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4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Điện nhập khẩu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MW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Đường dây 35 KV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km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+ Số dự án được đầu t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Công trình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8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+ Tổng chiều dài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km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8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9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017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Đường dây 0,4 KV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km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+ Số dự án được đầu tư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Công trình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8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+ Tổng chiều dài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km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7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8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65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Tổng số hộ TĐC được cấp điện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Hộ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.26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Ngành xi măng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riệu tấn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Nhà máy xi măng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Nhà Má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Công suất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ấn/năm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.0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.0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.0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.0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.0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.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.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.000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Sản lượng xi măng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ấn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.5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0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3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8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2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.0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.0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.000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Nhà máy chế biến chè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Nhà Má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Sản lượng chè chế biến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ấn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84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84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85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86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86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1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100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100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Nhà máy sản xuất gạch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Nhà Máy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 </w:t>
            </w:r>
          </w:p>
        </w:tc>
      </w:tr>
      <w:tr>
        <w:trPr>
          <w:trHeight w:val="454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ông suấ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r.viên/năm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5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4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4,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9"/>
          <w:lang w:val="vi-VN" w:eastAsia="vi-VN"/>
        </w:rPr>
        <w:t>Biểu số 5</w:t>
      </w:r>
      <w:r>
        <w:rPr>
          <w:rFonts w:cs="Arial" w:ascii="Arial" w:hAnsi="Arial"/>
          <w:b/>
          <w:bCs/>
          <w:sz w:val="20"/>
          <w:szCs w:val="19"/>
          <w:lang w:eastAsia="vi-V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20"/>
          <w:szCs w:val="19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9"/>
          <w:lang w:val="vi-VN" w:eastAsia="vi-VN"/>
        </w:rPr>
        <w:t>TÌNH HÌNH THỰC HIỆN KẾ HOẠCH NGÀNH DỊCH VỤ 5 NĂM 2016-201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19"/>
          <w:lang w:val="vi-VN" w:eastAsia="vi-VN"/>
        </w:rPr>
        <w:t>( Kèm theo Quyết định số 33/2015/QĐ-UBND ngày 11 tháng 12 năm 2015 của UBND tỉnh Lai Châu)</w:t>
      </w:r>
    </w:p>
    <w:tbl>
      <w:tblPr>
        <w:tblW w:w="1031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793"/>
        <w:gridCol w:w="859"/>
        <w:gridCol w:w="908"/>
        <w:gridCol w:w="866"/>
        <w:gridCol w:w="866"/>
        <w:gridCol w:w="866"/>
        <w:gridCol w:w="866"/>
        <w:gridCol w:w="866"/>
        <w:gridCol w:w="1022"/>
      </w:tblGrid>
      <w:tr>
        <w:trPr>
          <w:trHeight w:val="12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ST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Chỉ tiê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Đơn vị tín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hực hiện 2011-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Mục tiêu</w:t>
              <w:br/>
              <w:t>kế hoạch giai đoạn</w:t>
              <w:br/>
              <w:t xml:space="preserve"> 2016-2020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hương mạ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ổng mức bán lẻ hàng hóa và dịch vụ tiêu dùng xã hộ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ỷ đồ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6.207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.185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.478,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.813,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.150,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.511,3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4.138,8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ốc độ tăng tổng mức bán lẻ hàng hóa và dịch vụ tiêu dùng xã hộ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0,1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,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,15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Vận tả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Doanh thu ngành vận tả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ỷ đồ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95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6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7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8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94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04,8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ốc độ tăng khối lượng hàng hoá vận chuyể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5,5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ốc độ tăng khối lượng hàng hoá luân chuyể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,5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ốc độ tăng khối lượng hành khách vận chuyể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1,62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ốc độ tăng khối lượng hành khách luân chuyể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%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2,9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00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hông tin - Truyền thô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vi-VN" w:eastAsia="vi-VN"/>
              </w:rPr>
              <w:t>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vi-VN" w:eastAsia="vi-VN"/>
              </w:rPr>
              <w:t xml:space="preserve">Bưu chính viễn thông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Số thuê bao điện thoại/100 dâ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Má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8,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8,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8,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8,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8,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8,6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8,60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Số thuê bao internet băng thông rộng/100 dâ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huê ba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,4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,4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,4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,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,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,7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,70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vi-VN" w:eastAsia="vi-VN"/>
              </w:rPr>
              <w:t>3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vi-VN" w:eastAsia="vi-VN"/>
              </w:rPr>
              <w:t>Phát tha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ổng số giờ phát só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Gi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83.597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7.20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7.20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13.77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13.77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13.77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35.715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+ Đài tỉ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Gi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0.8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0.80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7.37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7.37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7.375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23.735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+ Đài huyệ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Gi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6.39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6.39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6.39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6.396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6.39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11.980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vi-VN" w:eastAsia="vi-VN"/>
              </w:rPr>
              <w:t>3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vi-VN" w:eastAsia="vi-VN"/>
              </w:rPr>
              <w:t>Truyền hì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ổng số giờ phát sóng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Gi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01.96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32.85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32.85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45.22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45.22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45.22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201.400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r.đó: + Đài truyền hình tỉn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Gi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29.9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5.99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5.99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2.5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2.56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2.56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49.660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+ Đài TH huyện, khu vự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Gi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72.015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86.86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86.86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92.66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92.668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92.66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51.740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Du lị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Khách quốc t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Lượt ngườ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6.07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2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7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5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38.000 </w:t>
            </w:r>
          </w:p>
        </w:tc>
      </w:tr>
      <w:tr>
        <w:trPr>
          <w:trHeight w:val="3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Khách nội đị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Lượt ngườ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55.204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9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94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08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25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50.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067.000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18"/>
          <w:lang w:val="vi-VN" w:eastAsia="vi-VN"/>
        </w:rPr>
        <w:t>Biểu số 6</w:t>
      </w:r>
      <w:r>
        <w:rPr>
          <w:rFonts w:cs="Arial" w:ascii="Arial" w:hAnsi="Arial"/>
          <w:b/>
          <w:bCs/>
          <w:sz w:val="20"/>
          <w:szCs w:val="18"/>
          <w:lang w:eastAsia="vi-V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20"/>
          <w:szCs w:val="18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18"/>
          <w:lang w:val="vi-VN" w:eastAsia="vi-VN"/>
        </w:rPr>
        <w:t>KẾ HOẠCH XUẤT NHẬP KHẨU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18"/>
          <w:lang w:val="vi-VN" w:eastAsia="vi-VN"/>
        </w:rPr>
        <w:t>(Kèm theo Quyết định số 33/2015/QĐ-UBND ngày 11 tháng 12 năm 2015 của UBND tỉnh Lai Châu)</w:t>
      </w:r>
    </w:p>
    <w:tbl>
      <w:tblPr>
        <w:tblW w:w="10191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20"/>
        <w:gridCol w:w="1005"/>
        <w:gridCol w:w="976"/>
        <w:gridCol w:w="757"/>
        <w:gridCol w:w="798"/>
        <w:gridCol w:w="741"/>
        <w:gridCol w:w="837"/>
        <w:gridCol w:w="702"/>
        <w:gridCol w:w="1069"/>
      </w:tblGrid>
      <w:tr>
        <w:trPr>
          <w:trHeight w:val="15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STT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Chỉ tiêu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Đơn vị tín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hực hiện 2011-20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Mục tiêu</w:t>
              <w:br/>
              <w:t>kế hoạch giai đoạn</w:t>
              <w:br/>
              <w:t xml:space="preserve"> 2016-2020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I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Xuất khẩu hàng ho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ổng kim ngạch xuất khẩu hàng hó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Tr. USD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32,7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6,55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7,20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8,00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8,90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10,00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Tốc độ tă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%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6,9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9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10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10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11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12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10,7</w:t>
            </w:r>
          </w:p>
        </w:tc>
      </w:tr>
      <w:tr>
        <w:trPr>
          <w:trHeight w:val="551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Trong đó: Doanh nghiệp có vốn ĐTNN (không kể dầu th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Tr. USD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2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Xuất khẩu của tỉnh khác qua địa bà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r.US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8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,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,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,8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,2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,8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3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Xuất khẩu địa phươ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r.US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6,9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3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,7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,2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,7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,20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1,2</w:t>
            </w:r>
          </w:p>
        </w:tc>
      </w:tr>
      <w:tr>
        <w:trPr>
          <w:trHeight w:val="394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Tốc độ tă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%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4,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7,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7,3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7,7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7,90 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7,80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7,53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Sản phẩm xuất khẩu chủ lự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hảo qu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ấ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244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0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0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00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000</w:t>
            </w:r>
          </w:p>
        </w:tc>
      </w:tr>
      <w:tr>
        <w:trPr>
          <w:trHeight w:val="5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Chè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ấ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.05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1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1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1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19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300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.900</w:t>
            </w:r>
          </w:p>
        </w:tc>
      </w:tr>
      <w:tr>
        <w:trPr>
          <w:trHeight w:val="452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Mủ cao s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ấ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5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50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5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150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350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.250</w:t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Hàng hóa khá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r.USD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,5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0,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0,5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0,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0,5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0,5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,50</w:t>
            </w:r>
          </w:p>
        </w:tc>
      </w:tr>
      <w:tr>
        <w:trPr>
          <w:trHeight w:val="73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II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Nhập khẩu hàng ho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ổng kim ngạch nhập khẩu hàng hó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Tr. USD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38,9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2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2,2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2,4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2,6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2,8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2,0</w:t>
            </w:r>
          </w:p>
        </w:tc>
      </w:tr>
      <w:tr>
        <w:trPr>
          <w:trHeight w:val="386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Tốc độ tăng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%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9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7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6,96 </w:t>
            </w:r>
          </w:p>
        </w:tc>
      </w:tr>
      <w:tr>
        <w:trPr>
          <w:trHeight w:val="35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III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Nhập siêu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Tỷ USD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6,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-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-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-5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-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-7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Nhập siêu/tổng kim ngạch xuất khẩu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%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18,9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-69,4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-69,4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-7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-70,7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-72,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7</w:t>
      </w:r>
      <w:r>
        <w:rPr>
          <w:rFonts w:cs="Arial" w:ascii="Arial" w:hAnsi="Arial"/>
          <w:b/>
          <w:bCs/>
          <w:sz w:val="20"/>
          <w:szCs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KẾ HOẠCH GIÁO DỤC, ĐÀO TẠO VÀ KHOA HỌC CÔNG NGHỆ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23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2"/>
        <w:gridCol w:w="754"/>
        <w:gridCol w:w="1026"/>
        <w:gridCol w:w="842"/>
        <w:gridCol w:w="855"/>
        <w:gridCol w:w="866"/>
        <w:gridCol w:w="844"/>
        <w:gridCol w:w="833"/>
        <w:gridCol w:w="1135"/>
      </w:tblGrid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STT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Chỉ tiêu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Đơn vị tí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hực hiện 2011-20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Mục tiêu</w:t>
              <w:br/>
              <w:t>kế hoạch giai đoạn</w:t>
              <w:br/>
              <w:t xml:space="preserve"> 2016-202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A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GIÁO DỤ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I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ổng số học sin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32.5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39.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45.6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49.5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53.82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55.4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55.47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Giáo dục mầm no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Số học sinh mẫu giá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H</w:t>
            </w:r>
            <w:r>
              <w:rPr>
                <w:rFonts w:cs="Arial" w:ascii="Arial" w:hAnsi="Arial"/>
                <w:sz w:val="20"/>
                <w:szCs w:val="18"/>
                <w:lang w:eastAsia="vi-VN"/>
              </w:rPr>
              <w:t>/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sinh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9.0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0.6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1.2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2.31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3.0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4.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4.205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Giáo dục tiểu họ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Số học sinh tiểu họ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H</w:t>
            </w:r>
            <w:r>
              <w:rPr>
                <w:rFonts w:cs="Arial" w:ascii="Arial" w:hAnsi="Arial"/>
                <w:sz w:val="20"/>
                <w:szCs w:val="18"/>
                <w:lang w:eastAsia="vi-VN"/>
              </w:rPr>
              <w:t>/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sinh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3.1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4.9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5.8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7.2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8.19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9.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9.128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Giáo dục trung học cơ s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Số học sinh trung học cơ s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H</w:t>
            </w:r>
            <w:r>
              <w:rPr>
                <w:rFonts w:cs="Arial" w:ascii="Arial" w:hAnsi="Arial"/>
                <w:sz w:val="20"/>
                <w:szCs w:val="18"/>
                <w:lang w:eastAsia="vi-VN"/>
              </w:rPr>
              <w:t>/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sinh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1.5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4.0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8.7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9.9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1.48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0.55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0.552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Giáo dục trung học phổ thô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Số học sinh trung học phổ thô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H</w:t>
            </w:r>
            <w:r>
              <w:rPr>
                <w:rFonts w:cs="Arial" w:ascii="Arial" w:hAnsi="Arial"/>
                <w:sz w:val="20"/>
                <w:szCs w:val="18"/>
                <w:lang w:eastAsia="vi-VN"/>
              </w:rPr>
              <w:t>/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sinh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8.7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9.5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9.7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.0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1.05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1.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1.585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B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ĐÀO TẠ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Đại học, cao đẳn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Người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827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7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659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39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8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851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uyển mới đại học, cao đẳng chính qu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Người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5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600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Tốc độ tăng tuyển mới cao đẳng chính qu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76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6,6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Dạy nghề và trung cấp chuyên nghiệp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Người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319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9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9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4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89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900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uyển mới trung cấp chuyên nghiệp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Người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24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5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5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100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Tốc độ tăng tuyển mới trung cấp chuyên nghiệp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25,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uyển mới cao đẳng nghề và trung cấp ngh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Người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2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0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0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0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0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400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Tốc độ tăng tuyển mới cao đẳng, trung cấp ngh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-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- Tỷ lệ lao động qua đào tạ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0,1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2,8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4,96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7,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48,9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0,69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&gt;50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Đào tạo sau đại học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Người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86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0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0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30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>Trong đó: Số người được cử đi đào tạo tiến sỹ trong nă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Người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12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2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2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vi-VN" w:eastAsia="vi-VN"/>
              </w:rPr>
              <w:t xml:space="preserve">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Tổng số lượt cán bộ công chức, viên chức được cử đi đào tạo, bồi dưỡng trong nă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Ngườ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6.06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827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097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7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326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05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9.001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8</w:t>
      </w:r>
      <w:r>
        <w:rPr>
          <w:rFonts w:cs="Arial" w:ascii="Arial" w:hAnsi="Arial"/>
          <w:b/>
          <w:bCs/>
          <w:sz w:val="20"/>
          <w:szCs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KẾ HOẠCH CÁC LĨNH VỰC XÃ HỘI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082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67"/>
        <w:gridCol w:w="828"/>
        <w:gridCol w:w="912"/>
        <w:gridCol w:w="798"/>
        <w:gridCol w:w="798"/>
        <w:gridCol w:w="798"/>
        <w:gridCol w:w="798"/>
        <w:gridCol w:w="798"/>
        <w:gridCol w:w="1190"/>
      </w:tblGrid>
      <w:tr>
        <w:trPr>
          <w:tblHeader w:val="true"/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STT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hỉ tiêu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Đơn vị tính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hực hiện 2011-20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6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Mục tiêu</w:t>
              <w:br/>
              <w:t>kế hoạch giai đoạn</w:t>
              <w:br/>
              <w:t xml:space="preserve"> 2016-202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A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DÂN S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Dân số trung bình (năm cuối kỳ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gườ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31.95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40.57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49.09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57.58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66.00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74.34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74.342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rong đó: Dân số nông thô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riệu ngườ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61.33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68.30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75.67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82.77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89.82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96.8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96.80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Mức giảm tỷ lệ sinh (năm cuối kỳ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o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5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5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ỷ lệ tăng dân số (năm cuối kỳ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,0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,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9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8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8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7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79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B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LAO ĐỘ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Lực lượng lao động từ 15 tuổi trở lê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Người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8.86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5.55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70.71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75.92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0.99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6.02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6.028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Lao động từ 15 tuổi trở lên đang làm việc trong nền kinh tế quốc dâ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Người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45.38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2.19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6.97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72.12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77.12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2.09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2.090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Cơ cấu lao động (năm cuối kỳ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Nông, lâm nghiệp và thuỷ sả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6,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5,6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4,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2,9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1,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9,5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9,5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Công nghiệp và xây dự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,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,1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,8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,4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,9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6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Dịch v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,9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,2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6,1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6,7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8,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8,9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8,9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ố lao động được tạo việc là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Người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30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8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9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02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18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3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040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rong đó: Số lao động nữ được tạo việc là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Ngườ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.20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.46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.51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.57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.65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.71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.584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thất nghiệp khu vực thành th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,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,7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rong đó: Tỷ lệ nữ thất nghiệp ở khu vực thành th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,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,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,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,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,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,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,7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thiếu việc làm khu vực nông thô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rong đó: Tỷ lệ nữ thiếu việc làm ở khu vực nông thô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0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VĂN HÓA - THỂ THA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ố thư viện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eastAsia="vi-VN"/>
              </w:rPr>
            </w:pPr>
            <w:r>
              <w:rPr>
                <w:rFonts w:cs="Arial" w:ascii="Arial" w:hAnsi="Arial"/>
                <w:sz w:val="20"/>
                <w:szCs w:val="16"/>
                <w:lang w:eastAsia="vi-VN"/>
              </w:rPr>
              <w:t>Thư việ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Báo chí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5725" cy="209550"/>
                  <wp:effectExtent l="0" t="0" r="0" b="0"/>
                  <wp:wrapNone/>
                  <wp:docPr id="1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5725" cy="209550"/>
                  <wp:effectExtent l="0" t="0" r="0" b="0"/>
                  <wp:wrapNone/>
                  <wp:docPr id="2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5725" cy="209550"/>
                  <wp:effectExtent l="0" t="0" r="0" b="0"/>
                  <wp:wrapNone/>
                  <wp:docPr id="3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69" r="-42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Số báo phát hàn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9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4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2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437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Số lượng phát hàn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bản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100.139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85.2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16.0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23.0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25.0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.035.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284.200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hà văn hó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2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69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2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7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2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6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69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uyện, Thành ph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hà V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Xã, phường, thị trấ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hà V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8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ôn, bả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hà V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5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9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3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7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1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5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53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ố di tích được tu b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Di tích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ố sân vận độ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â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uyện, Thành ph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â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Xã, phường, thị trấ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â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hộ gia đình đạt tiêu chuẩn văn hó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0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1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3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5,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số thôn, bản, khu phố đạt tiêu chuẩn văn hó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0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5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7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8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9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9,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cơ quan, đơn vị, trường học đạt tiêu chuẩn văn hó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0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1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3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5,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doanh nghiêp đạt chuẩn văn hó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6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8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4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D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Y TẾ (năm cuối kỳ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ố giường bệnh/ 1 vạn dân (không tính giường của trạm y tế xã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Giường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,5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,0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,2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,1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4,0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4,1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4,11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ố giường bệnh quốc lập/ 1 vạn dâ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Giường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,1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,6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9,8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9,7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3,6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3,7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3,73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ố giường bệnh tư/ 1 vạn dâ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Giường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4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4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4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3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3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3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0,38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ố bác sỹ/ 1 vạn dâ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Bác sỹ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,0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,7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,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,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,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,0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suất chết của người mẹ trong thời gian thai sản trên 100.000 trẻ đẻ số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/1000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0,0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suất chết trẻ em dưới 1 tuổ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o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3,7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3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2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1,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,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,0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suất chết của trẻ em dưới 5 tuổ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o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2,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2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1,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1,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0,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0,0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trẻ em dưới 5 tuổi suy dinh dưỡng (cân nặng theo tuổi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,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,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1,9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1,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,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,0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ỷ lệ xã đạt tiêu chí quốc gia (theo tiêu chí mới)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0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8,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2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4,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7,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0,0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trẻ em dưới 1 tuổi tiêm đủ các loại vaccin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&gt;9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&gt;9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&gt;9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&gt;9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&gt;9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5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5,0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xã có bác sỹ làm việc (bao gồm cả bác sỹ làm việc định kỳ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0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8,3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2,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4,8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7,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0,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0,0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bao phủ bảo hiểm y t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3,5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4,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4,7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5,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5,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6,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6,4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E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BẢO HIỂM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eastAsia="vi-VN"/>
              </w:rPr>
              <w:t>S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ố người tham gia BHXH bắt buộc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1.163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1.362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1.360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1.525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1.657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1.921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1.921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16"/>
                <w:lang w:eastAsia="vi-VN"/>
              </w:rPr>
              <w:t>S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ố người tham gia BHXH thất nghiệp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146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307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468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602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709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92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924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F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RẺ EM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xã, phường phù hợp với trẻ em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0,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2,04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4,8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9,4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4,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8,7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8,7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trẻ em có hoàn cảnh đặc biệt được chăm sóc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0,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2,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5,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7,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0,0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2,0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2,0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9</w:t>
      </w:r>
      <w:r>
        <w:rPr>
          <w:rFonts w:cs="Arial" w:ascii="Arial" w:hAnsi="Arial"/>
          <w:b/>
          <w:bCs/>
          <w:sz w:val="20"/>
          <w:szCs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MỘT SỐ CHỈ TIÊU CHỦ YẾU VỀ PHÁT TRIỂN KINH TẾ VÙNG 5 NĂM 2016 - 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05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78"/>
        <w:gridCol w:w="1006"/>
        <w:gridCol w:w="1106"/>
        <w:gridCol w:w="1050"/>
        <w:gridCol w:w="1132"/>
        <w:gridCol w:w="1223"/>
        <w:gridCol w:w="735"/>
      </w:tblGrid>
      <w:tr>
        <w:trPr>
          <w:tblHeader w:val="true"/>
          <w:trHeight w:val="44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T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Chỉ tiêu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Đơn vị tính 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Định hướng đến năm 20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Ghi chú</w:t>
            </w:r>
          </w:p>
        </w:tc>
      </w:tr>
      <w:tr>
        <w:trPr>
          <w:tblHeader w:val="true"/>
          <w:trHeight w:val="3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oàn tỉnh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rong đó: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</w:tr>
      <w:tr>
        <w:trPr>
          <w:tblHeader w:val="true"/>
          <w:trHeight w:val="59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Vùng 1 </w:t>
              <w:br/>
              <w:t>(Dọc QL 4D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Vùng 2 (Vùng thấp SH+MT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Vùng 3 </w:t>
              <w:br/>
              <w:t>(Cao nguyên SH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I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hỉ tiêu phát triển sản xuất Nông - Lâm nghiệp - Thủy sả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Nông nghiệp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ổng SLLT có hạ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0.0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3.50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.36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59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ây lương thự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.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Cây lúa: Diện tíc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.04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21.25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4.5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2.284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ản Lượn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2.25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1.69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.30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258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.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ây ngô: Diện tíc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.08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8.91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37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80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ản Lượn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7.74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3.35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.06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332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ây công nghiệp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.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Cây chè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ổng diện tích chè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" name="Line 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7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" name="Line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7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" name="Line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7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" name="Line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7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" name="Line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7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" name="Line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7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" name="Line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7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" name="Line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7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" name="Line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7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" name="Line 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" name="Line 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" name="Line 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" name="Line 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" name="Line 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" name="Line 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9" name="Line 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0" name="Line 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1" name="Line 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2" name="Line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3" name="Line 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4" name="Line 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5" name="Line 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6" name="Line 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7" name="Line 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8" name="Line 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9" name="Line 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0" name="Line 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1" name="Line 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2" name="Line 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3" name="Line 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4" name="Line 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5" name="Line 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6" name="Line 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7" name="Line 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8" name="Line 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9" name="Line 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0" name="Line 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1" name="Line 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2" name="Line 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3" name="Line 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4" name="Line 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5" name="Line 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6" name="Line 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7" name="Line 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8" name="Line 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9" name="Line 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0" name="Line 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1" name="Line 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2" name="Line 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3" name="Line 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4" name="Line 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5" name="Line 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6" name="Line 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7" name="Line 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8" name="Line 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9" name="Line 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0" name="Line 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1" name="Line 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2" name="Line 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3" name="Line 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4" name="Line 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5" name="Line 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6" name="Line 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7" name="Line 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8" name="Line 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9" name="Line 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0" name="Line 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1" name="Line 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2" name="Line 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3" name="Line 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4" name="Line 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5" name="Line 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6" name="Line 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7" name="Line 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8" name="Line 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9" name="Line 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0" name="Line 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1" name="Line 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2" name="Line 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8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3" name="Line 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4" name="Line 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5" name="Line 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6" name="Line 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7" name="Line 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8" name="Line 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9" name="Line 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0" name="Line 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ID="Line 92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1" name="Line 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2" name="Line 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3" name="Line 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4" name="Line 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5" name="Line 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6" name="Line 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7" name="Line 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8" name="Line 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9" name="Line 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00" name="Line 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ID="Line 93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1" name="Line 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2" name="Line 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3" name="Line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4" name="Line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5" name="Line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6" name="Lin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7" name="Line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8" name="Line 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9" name="Line 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0" name="Line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1" name="Lin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2" name="Line 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3" name="Line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4" name="Lin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5" name="Line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6" name="Lin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7" name="Line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8" name="Line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9" name="Lin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0" name="Lin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1" name="Line 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2" name="Line 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3" name="Line 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4" name="Line 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5" name="Line 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6" name="Line 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7" name="Line 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8" name="Line 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9" name="Line 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0" name="Line 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1" name="Line 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2" name="Line 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3" name="Line 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4" name="Line 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5" name="Line 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6" name="Line 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7" name="Line 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8" name="Line 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9" name="Line 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0" name="Line 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1" name="Line 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2" name="Line 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3" name="Line 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4" name="Line 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5" name="Line 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6" name="Line 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9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7" name="Line 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8" name="Line 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9" name="Line 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0" name="Line 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1" name="Line 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2" name="Line 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3" name="Line 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4" name="Line 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5" name="Line 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6" name="Line 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7" name="Line 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8" name="Line 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9" name="Line 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0" name="Line 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1" name="Line 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2" name="Line 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3" name="Line 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4" name="Line 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5" name="Line 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6" name="Line 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7" name="Line 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8" name="Line 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9" name="Line 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0" name="Line 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1" name="Line 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2" name="Line 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3" name="Line 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4" name="Line 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5" name="Line 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6" name="Line 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7" name="Line 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8" name="Line 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9" name="Line 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0" name="Line 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1" name="Line 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2" name="Line 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3" name="Line 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4" name="Line 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5" name="Line 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6" name="Line 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7" name="Line 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8" name="Line 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9" name="Line 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90" name="Line 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91" name="Line 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92" name="Line 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93" name="Line 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94" name="Line 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95" name="Line 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96" name="Line 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97" name="Line 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98" name="Line 1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99" name="Line 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00" name="Line 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01" name="Line 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02" name="Line 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0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03" name="Line 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04" name="Line 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05" name="Line 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06" name="Line 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07" name="Line 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08" name="Line 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09" name="Line 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10" name="Line 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11" name="Line 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12" name="Line 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13" name="Line 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14" name="Line 1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15" name="Line 1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16" name="Line 1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17" name="Line 1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18" name="Line 1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19" name="Line 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20" name="Line 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21" name="Line 1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22" name="Line 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23" name="Line 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24" name="Line 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ID="Line 112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25" name="Line 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26" name="Line 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27" name="Line 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28" name="Line 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29" name="Line 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30" name="Line 1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31" name="Line 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32" name="Line 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33" name="Line 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34" name="Line 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35" name="Line 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36" name="Line 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37" name="Line 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38" name="Line 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39" name="Line 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40" name="Line 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41" name="Line 1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42" name="Line 1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ID="Line 116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43" name="Line 1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44" name="Line 1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45" name="Line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46" name="Line 1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47" name="Line 1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48" name="Line 1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49" name="Line 1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50" name="Line 1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51" name="Line 1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52" name="Line 1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ID="Line 117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53" name="Line 1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54" name="Line 1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55" name="Line 1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56" name="Line 1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57" name="Line 1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58" name="Line 1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59" name="Line 1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60" name="Line 1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61" name="Line 1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62" name="Line 1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ID="Line 118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63" name="Line 1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64" name="Line 1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65" name="Line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66" name="Line 1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67" name="Line 1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68" name="Line 1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69" name="Line 1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70" name="Line 1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71" name="Line 1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72" name="Line 1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ID="Line 119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73" name="Line 1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74" name="Line 1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75" name="Line 1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76" name="Line 1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77" name="Line 1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78" name="Line 1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79" name="Line 1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80" name="Line 1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81" name="Line 1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82" name="Line 1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83" name="Line 1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84" name="Line 1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85" name="Line 1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86" name="Line 1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87" name="Line 1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88" name="Line 1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89" name="Line 1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90" name="Line 1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91" name="Line 1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92" name="Line 1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93" name="Line 1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94" name="Line 1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95" name="Line 1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96" name="Line 1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97" name="Line 1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98" name="Line 1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99" name="Line 1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00" name="Line 1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01" name="Line 1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02" name="Line 1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03" name="Line 1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04" name="Line 1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05" name="Line 1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06" name="Line 1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07" name="Line 1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08" name="Line 1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09" name="Line 1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10" name="Line 1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11" name="Line 1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12" name="Line 1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13" name="Line 1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14" name="Line 1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15" name="Line 1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16" name="Line 1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17" name="Line 1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18" name="Line 1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19" name="Line 1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20" name="Line 1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21" name="Line 1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22" name="Line 1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23" name="Line 1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24" name="Line 1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25" name="Line 1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26" name="Line 1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27" name="Line 1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28" name="Line 1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29" name="Line 1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30" name="Line 1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31" name="Line 1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32" name="Line 1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33" name="Line 1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34" name="Line 1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35" name="Line 1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36" name="Line 1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2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37" name="Line 1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38" name="Line 1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39" name="Line 1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40" name="Line 1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41" name="Line 1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42" name="Line 1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43" name="Line 1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44" name="Line 1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45" name="Line 1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46" name="Line 1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47" name="Line 1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48" name="Line 1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49" name="Line 1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50" name="Line 1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51" name="Line 1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52" name="Line 1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53" name="Line 1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54" name="Line 1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55" name="Line 1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56" name="Line 1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57" name="Line 1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58" name="Line 1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59" name="Line 1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60" name="Line 1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61" name="Line 1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62" name="Line 1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63" name="Line 1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64" name="Line 1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65" name="Line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66" name="Line 1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67" name="Line 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68" name="Line 1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69" name="Line 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70" name="Line 1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71" name="Line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72" name="Line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73" name="Line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74" name="Line 1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75" name="Line 1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76" name="Line 1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77" name="Line 1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78" name="Line 1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79" name="Line 1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80" name="Line 1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81" name="Line 1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82" name="Line 1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83" name="Line 1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84" name="Line 1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85" name="Line 1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86" name="Line 1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87" name="Line 1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88" name="Line 1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89" name="Line 1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90" name="Line 1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91" name="Line 1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92" name="Line 1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93" name="Line 1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94" name="Line 1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95" name="Line 1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96" name="Line 1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97" name="Line 1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98" name="Line 1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3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399" name="Line 1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00" name="Line 1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01" name="Line 1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02" name="Line 1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03" name="Line 1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04" name="Line 1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05" name="Line 1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06" name="Line 1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07" name="Line 1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08" name="Line 1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09" name="Line 1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10" name="Line 1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11" name="Line 1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12" name="Line 1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13" name="Line 1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14" name="Line 1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ID="Line 142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15" name="Line 1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16" name="Line 1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17" name="Line 1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18" name="Line 1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19" name="Line 1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20" name="Line 1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21" name="Line 1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22" name="Line 1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23" name="Line 1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24" name="Line 1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25" name="Line 1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26" name="Line 1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27" name="Line 1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28" name="Line 1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29" name="Line 1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30" name="Line 1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31" name="Line 1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32" name="Line 1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33" name="Line 1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34" name="Line 1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35" name="Line 1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36" name="Line 1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37" name="Line 1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38" name="Line 1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39" name="Line 1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40" name="Line 1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41" name="Line 1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42" name="Line 1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43" name="Line 1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44" name="Line 1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45" name="Line 1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46" name="Line 1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47" name="Line 1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48" name="Line 1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49" name="Line 1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50" name="Line 1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51" name="Line 1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52" name="Line 1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ID="Line 1481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53" name="Line 1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54" name="Line 1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55" name="Line 1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56" name="Line 1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8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57" name="Line 1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8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58" name="Line 1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59" name="Line 1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60" name="Line 1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61" name="Line 1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9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62" name="Line 1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63" name="Line 1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64" name="Line 1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65" name="Line 1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66" name="Line 1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67" name="Line 1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68" name="Line 1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69" name="Line 1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70" name="Line 1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4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71" name="Line 1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5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72" name="Line 1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5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73" name="Line 1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5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74" name="Line 1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5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75" name="Line 1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50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76" name="Line 1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5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77" name="Line 1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ID="Line 15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0pt" to="32.25pt,0pt" stroked="t" o:allowincell="t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8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1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20.25pt" to="32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5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3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rong đó: + Trồng mới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9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+Diện tích chè kinh doan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87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72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Sản lượng chè búp tươ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3.48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2.28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0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.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Cây cao s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Diện tíc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4.2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25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.02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+ Trong đó: Diện tích trồng mớ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ổng số Công ty cao su đang hoạt động trên địa bà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ông t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+ Số lao động thường xuyên trong các công ty cao s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Ngườ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36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91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87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Số nhà máy chế biến cao s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hà má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+ Công suất chế biến mủ cao s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ấn/nă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Cây ăn quả ôn đới, cây dược liệ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Diện tích cây ăn quả ôn đớ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+ Sản lượng cây ăn quả ôn đớ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7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75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Diện tích cây dược liệu (Chỉ thống kê số diện tích thực tế đang trồng cây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hăn nuô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ổng đàn gia sú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o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10.0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98.0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4.95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7.00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ốc độ tăng trưởng đàn gia sú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b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Lâm nghiệp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lệ che phủ rừn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0,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6,4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3,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1,2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ổng DT rừng hiện có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68.37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64.51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80.64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3.216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rong đó: Diện tích rừng trồng mớ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855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64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70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50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c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Thủy sả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 xml:space="preserve">\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Diện tích nuôi trồng thủy sả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H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6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86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75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rong đó: Thể tích nuôi trồng thủy sản nước lạn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M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5.8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5.8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ản lượng đánh bắt và nuôi trồn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44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0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33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Trong đó: Sản lượng nuôi trồng thủy sản nước lạn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3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2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II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hỉ tiêu phát triển sản xuất Công nghiệp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ản phẩm chủ yếu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Đá đe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00 viê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5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Đá xây dựn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00 m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94.368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0.49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66.55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7.32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Điện phát r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00 kw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.369.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87.0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.211.27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71.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Chè khô các loạ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1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1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Gạch xây các loạ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riệu viê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6.77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5.05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1.12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0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Nước máy sản xuất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00 m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2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Quặng các loạ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.0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.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.0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Xi Măn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ấ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.00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.00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III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hỉ tiêu phát triển thương mại - dịch vụ - du lịc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ổng mức bán lẻ HH và doanh thu dịch vụ tiêu dùng (giá hiện hành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.51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307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1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92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Quốc doan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1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88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2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Ngoài quốc doan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4.29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519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0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7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Dịch vụ vận tả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- Giá trị sản xuất (giá cố định năm 2010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riệu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3.68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6.840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7.89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8.947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10</w:t>
      </w:r>
      <w:r>
        <w:rPr>
          <w:rFonts w:cs="Arial" w:ascii="Arial" w:hAnsi="Arial"/>
          <w:b/>
          <w:bCs/>
          <w:sz w:val="20"/>
          <w:szCs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KẾ HOẠCH VỐN ĐẦU TƯ PHÁT TRIỂN TOÀN XÃ HỘI 5 NĂM 2016-2020 THEO NGUỒN VỐ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p>
      <w:pPr>
        <w:pStyle w:val="Normal"/>
        <w:spacing w:before="0" w:after="120"/>
        <w:ind w:left="57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Đơn vị: Tỷ đồng ( giá hiện hành)</w:t>
      </w:r>
    </w:p>
    <w:tbl>
      <w:tblPr>
        <w:tblW w:w="1002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93"/>
        <w:gridCol w:w="845"/>
        <w:gridCol w:w="1026"/>
        <w:gridCol w:w="995"/>
        <w:gridCol w:w="884"/>
        <w:gridCol w:w="884"/>
        <w:gridCol w:w="884"/>
        <w:gridCol w:w="884"/>
        <w:gridCol w:w="1134"/>
      </w:tblGrid>
      <w:tr>
        <w:trPr>
          <w:trHeight w:val="7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STT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Nguồn vốn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Đơn vị tính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hực hiện</w:t>
              <w:br/>
              <w:t xml:space="preserve"> 2011-20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Mục tiêu</w:t>
              <w:br/>
              <w:t>kế hoạch giai đoạn</w:t>
              <w:br/>
              <w:t xml:space="preserve"> 2016-2020</w:t>
            </w:r>
          </w:p>
        </w:tc>
      </w:tr>
      <w:tr>
        <w:trPr>
          <w:trHeight w:val="532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ỔNG SỐ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4.963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.445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.944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.515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.175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.93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3.337,7 </w:t>
            </w:r>
          </w:p>
        </w:tc>
      </w:tr>
      <w:tr>
        <w:trPr>
          <w:trHeight w:val="707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Vốn đầu tư thuộc ngân sách nhà nướ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9.044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.116,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.433,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.799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.218,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.70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4.483,6 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So với tổng số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0,4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1,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1,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2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2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2,1</w:t>
            </w:r>
          </w:p>
        </w:tc>
      </w:tr>
      <w:tr>
        <w:trPr>
          <w:trHeight w:val="52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ốc độ tăn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4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5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4,9</w:t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Vốn trái phiếu Chính phủ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.322,0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.291,6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.472,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.678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.917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.1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8.674,1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So với tổng số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5,6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7,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7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7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7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7,2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ốc độ tăn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4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4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4,1</w:t>
            </w:r>
          </w:p>
        </w:tc>
      </w:tr>
      <w:tr>
        <w:trPr>
          <w:trHeight w:val="53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Vốn tín dụng đầu tư nhà nướ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84,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2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2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2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2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60,0 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So với tổng số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3,9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0,9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0,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0,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0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7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ốc độ tăn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Vốn đầu tư trực tiếp nước ngoài 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  <w:lang w:val="vi-VN" w:eastAsia="vi-VN"/>
              </w:rPr>
              <w:t>(**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12,67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,1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5,6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6,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6,5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0,00 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So với tổng số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0,1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0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ốc độ tăn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%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9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7,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11</w:t>
      </w:r>
      <w:r>
        <w:rPr>
          <w:rFonts w:cs="Arial" w:ascii="Arial" w:hAnsi="Arial"/>
          <w:b/>
          <w:bCs/>
          <w:sz w:val="20"/>
          <w:szCs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 xml:space="preserve">KẾ HOẠCH ĐẦU TƯ NGUỒN NGÂN SÁCH NHÀ NƯỚC VÀ TRÁI PHIẾU CHÍNH PHỦ PHÂN </w:t>
        <w:br/>
        <w:t>THEO NGÀNH, LĨNH VỰC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sz w:val="20"/>
          <w:szCs w:val="20"/>
          <w:lang w:eastAsia="vi-VN"/>
        </w:rPr>
      </w:pPr>
      <w:r>
        <w:rPr>
          <w:rFonts w:cs="Arial" w:ascii="Arial" w:hAnsi="Arial"/>
          <w:bCs/>
          <w:i/>
          <w:iCs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Đơn vị: Triệu đồng ( giá hiện hành)</w:t>
      </w:r>
    </w:p>
    <w:tbl>
      <w:tblPr>
        <w:tblW w:w="1239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8"/>
        <w:gridCol w:w="1217"/>
        <w:gridCol w:w="1106"/>
        <w:gridCol w:w="1106"/>
        <w:gridCol w:w="1106"/>
        <w:gridCol w:w="1106"/>
        <w:gridCol w:w="1106"/>
        <w:gridCol w:w="1217"/>
        <w:gridCol w:w="326"/>
        <w:gridCol w:w="236"/>
        <w:gridCol w:w="3"/>
        <w:gridCol w:w="236"/>
        <w:gridCol w:w="3"/>
        <w:gridCol w:w="236"/>
        <w:gridCol w:w="155"/>
        <w:gridCol w:w="239"/>
        <w:gridCol w:w="137"/>
        <w:gridCol w:w="137"/>
        <w:gridCol w:w="102"/>
        <w:gridCol w:w="137"/>
        <w:gridCol w:w="194"/>
        <w:gridCol w:w="137"/>
      </w:tblGrid>
      <w:tr>
        <w:trPr>
          <w:tblHeader w:val="true"/>
          <w:trHeight w:val="9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ST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Ngành, lĩnh vực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hực hiện</w:t>
              <w:br/>
              <w:t xml:space="preserve"> 2011-20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Mục tiêu</w:t>
              <w:br/>
              <w:t>kế hoạch giai đoạn</w:t>
              <w:br/>
              <w:t xml:space="preserve"> 2016-2020</w:t>
            </w:r>
          </w:p>
        </w:tc>
        <w:tc>
          <w:tcPr>
            <w:tcW w:w="22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ỔNG S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4.338.4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.919.1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.211.0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.532.1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.885.3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4.273.8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7.821.576</w:t>
            </w:r>
          </w:p>
        </w:tc>
        <w:tc>
          <w:tcPr>
            <w:tcW w:w="227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Lĩnh vực kinh t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6.759.3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771.2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948.3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.143.1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.357.4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.593.2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0.813.37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47,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0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0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0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0,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0,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0,6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ông nghiệp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0.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7.734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9.5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1.4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3.6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5.9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8.26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1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ông, lâm nghiệp và thủy sản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64.8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02.01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32.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65.4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01.9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42.1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.843.84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3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Giao thông vận tả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.702.6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444.893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.589.3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.748.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.923.1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.115.4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.821.21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9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49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49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49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49,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49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49,5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ông tin và truyền thô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11.6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6.559,2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.2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.9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.7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.6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0.04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2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Lĩnh vực xã hộ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7.376.0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074.3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181.8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299.9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429.9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572.9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6.559.12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51,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6,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6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6,8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ấp nước và xử lý rác thải, nước thả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40.1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6.48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2.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8.3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5.1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2.6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44.81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2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93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Khoa học, công ngh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7.4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8.16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9.9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1.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4.1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6.5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10.90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ài nguyên và Môi trườ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61.3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.82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.8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1.8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3.0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4.3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0.00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2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Giáo dục và đào tạ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.026.7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45.03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99.5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59.4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25.4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97.9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.327.465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7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8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8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8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8,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8,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8,67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Y tế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18.8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2.685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9.9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7.9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6.7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6.4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43.75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5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2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2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2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2,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2,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2,4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Xã hộ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.805.8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98.092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17.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39.69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63.6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90.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.209.37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26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79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Văn ho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41.2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3.149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8.4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4.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0.7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7.8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24.48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8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ể thao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6.4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.927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9.8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0.8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1.88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3.0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4.50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31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Quản lý nhà nướ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67.8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12.01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23.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35.5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49.0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63.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83.83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3,8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II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Quốc phòng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62.5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47.36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52.0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57.3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63.0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69.3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89.138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,6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IV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An ninh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40.5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26.198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8.8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1.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4.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8.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59.944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so với tổng số (%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90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Biểu số 12</w:t>
      </w:r>
      <w:r>
        <w:rPr>
          <w:rFonts w:cs="Arial" w:ascii="Arial" w:hAnsi="Arial"/>
          <w:b/>
          <w:bCs/>
          <w:sz w:val="20"/>
          <w:szCs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vi-VN" w:eastAsia="vi-VN"/>
        </w:rPr>
        <w:t>CÂN ĐỐI NGÂN SÁCH NHÀ NƯỚC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27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2"/>
        <w:gridCol w:w="744"/>
        <w:gridCol w:w="925"/>
        <w:gridCol w:w="895"/>
        <w:gridCol w:w="895"/>
        <w:gridCol w:w="895"/>
        <w:gridCol w:w="895"/>
        <w:gridCol w:w="895"/>
        <w:gridCol w:w="1022"/>
      </w:tblGrid>
      <w:tr>
        <w:trPr>
          <w:trHeight w:val="31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STT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hỉ tiêu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Đơn vị tính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hực hiện</w:t>
              <w:br/>
              <w:t xml:space="preserve"> 2011-201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6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7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8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20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Mục tiêu</w:t>
              <w:br/>
              <w:t>kế hoạch giai đoạn</w:t>
              <w:br/>
              <w:t xml:space="preserve"> 2016-2020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A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HU NSNN TRÊN ĐỊA BÀ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3.4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6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8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1.9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2.1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9.130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ốc độ tăng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50,0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9,93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9,82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9,61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0,08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3,6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u nội đị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35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49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63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79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96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.165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.056 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thu nội địa trên tổng thu NSN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99,3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99,2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99,1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99,14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99,08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99,19%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u từ xuất, nhập khẩu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8,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4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thu từ xuất, nhập khẩu trên tổng thu NSN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6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7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8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86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92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81%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hu viện trợ không hoàn lại và quỹ dự trữ tài chính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,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thu viện trợ trên tổng thu NSN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B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ỔNG CHI NSN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8.68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6.28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6.69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7.14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7.63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8.155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 xml:space="preserve">35.907 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ốc độ tăng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-20,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,4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,7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,8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,88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0,518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hi thường xuyê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7.97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4.07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4.36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4.66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4.99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5.346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3.453 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chi thường xuyên so với tổng ch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46,46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4,8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5,2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5,36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5,4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5,55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65,32%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hi đầu tư phát triển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1.85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4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3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3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4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644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3.199 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ỷ trọng chi đầu tư phát triển so với tổng chi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4,8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10,24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9,4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8,9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8,39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7,90%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8,91%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hi bổ sung quỹ dự trữ tài chính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5 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hi dự phòng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5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6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8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9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7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908 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hi chương trình mục tiêu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8.10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14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26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39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52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.682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.013 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hi quản lý qua ngân sách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53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25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8 </w:t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Chi từ nguồn vốn vay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Tỷ đồng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 xml:space="preserve">76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50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750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vi-VN" w:eastAsia="vi-VN"/>
        </w:rPr>
        <w:t>Biểu số 13</w:t>
      </w:r>
      <w:r>
        <w:rPr>
          <w:rFonts w:cs="Arial" w:ascii="Arial" w:hAnsi="Arial"/>
          <w:b/>
          <w:bCs/>
          <w:sz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vi-VN" w:eastAsia="vi-VN"/>
        </w:rPr>
        <w:t>KẾ HOẠCH ĐẦU TƯ TRỰC TIẾP NƯỚC NGOÀI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24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166"/>
        <w:gridCol w:w="1040"/>
        <w:gridCol w:w="1060"/>
        <w:gridCol w:w="876"/>
        <w:gridCol w:w="876"/>
        <w:gridCol w:w="876"/>
        <w:gridCol w:w="876"/>
        <w:gridCol w:w="876"/>
        <w:gridCol w:w="1200"/>
      </w:tblGrid>
      <w:tr>
        <w:trPr>
          <w:trHeight w:val="915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STT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Chỉ tiêu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Đơn vị tính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Thực hiện</w:t>
              <w:br/>
              <w:t xml:space="preserve"> 2011-2015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6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7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1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KH 202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vi-VN" w:eastAsia="vi-VN"/>
              </w:rPr>
              <w:t>Mục tiêu</w:t>
              <w:br/>
              <w:t>kế hoạch giai đoạn</w:t>
              <w:br/>
              <w:t xml:space="preserve"> 2016-2020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Vốn đầu tư thực hiệ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riệu USD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,55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18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22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26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317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38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,3653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vi-VN" w:eastAsia="vi-VN"/>
              </w:rPr>
              <w:t>Trong đó: Vốn nước ngoài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riệu USD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,55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18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22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264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31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38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,3653</w:t>
            </w:r>
          </w:p>
        </w:tc>
      </w:tr>
      <w:tr>
        <w:trPr>
          <w:trHeight w:val="64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2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Vốn cấp mới và tăng thêm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riệu USD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00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-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6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1,0000 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Xuất khẩu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riệu USD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hập khẩu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riệu USD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5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ộp ngân sách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 xml:space="preserve">Triệu USD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04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01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01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0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0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02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0,0990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Số lao động cuối kỳ báo cá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Ngườ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6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6"/>
                <w:lang w:val="vi-VN" w:eastAsia="vi-VN"/>
              </w:rPr>
              <w:t>110,0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vi-VN" w:eastAsia="vi-VN"/>
        </w:rPr>
        <w:t>Biểu số 14</w:t>
      </w:r>
      <w:r>
        <w:rPr>
          <w:rFonts w:cs="Arial" w:ascii="Arial" w:hAnsi="Arial"/>
          <w:b/>
          <w:bCs/>
          <w:sz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  <w:lang w:val="vi-VN" w:eastAsia="vi-VN"/>
        </w:rPr>
        <w:t>ĐĂNG KÝ THÀNH LẬP DOANH NGHIỆP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09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40"/>
        <w:gridCol w:w="1140"/>
        <w:gridCol w:w="756"/>
        <w:gridCol w:w="756"/>
        <w:gridCol w:w="756"/>
        <w:gridCol w:w="756"/>
        <w:gridCol w:w="756"/>
        <w:gridCol w:w="1260"/>
      </w:tblGrid>
      <w:tr>
        <w:trPr>
          <w:trHeight w:val="15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hỉ tiêu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Đơn vị tính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hực hiện</w:t>
              <w:br/>
              <w:t xml:space="preserve"> 2011-201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201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201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201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201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20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Mục tiêu</w:t>
              <w:br/>
              <w:t>kế hoạch giai đoạn</w:t>
              <w:br/>
              <w:t xml:space="preserve"> 2016-202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ổng số doanh nghiệp đăng ký thành lậ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Doanh nghiệp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0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1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2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2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3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3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34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ố doanh nghiệp đăng ký mớ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Doanh nghiệp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80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ổng số vốn đăng ký của doanh nghiệp dân doanh thành lập mớ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Tỷ đồng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5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320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ố doanh nghiệp hoạt động trong nền kinh tế (không tính các doanh nghiệp đã giải thể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Doanh nghiệp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9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9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.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.0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.0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.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.113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Số doanh nghiệp giải thể hàng nă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Doanh nghiệp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bookmarkStart w:id="0" w:name="RANGE!A1%3AJ24"/>
      <w:r>
        <w:rPr>
          <w:rFonts w:cs="Arial" w:ascii="Arial" w:hAnsi="Arial"/>
          <w:b/>
          <w:bCs/>
          <w:color w:val="000000"/>
          <w:sz w:val="20"/>
          <w:szCs w:val="20"/>
          <w:lang w:val="vi-VN" w:eastAsia="vi-VN"/>
        </w:rPr>
        <w:t>Biểu số 15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/>
        </w:rPr>
        <w:t xml:space="preserve">KẾ HOẠCH SẮP XẾP DOANH NGHIỆP NHÀ NƯỚC </w:t>
        <w:br/>
        <w:t>VÀ PHÁT TRIỂN DOANH NGHIỆP NGOÀI NHÀ NƯỚC, HỢP TÁC XÃ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17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5"/>
        <w:gridCol w:w="817"/>
        <w:gridCol w:w="1106"/>
        <w:gridCol w:w="939"/>
        <w:gridCol w:w="939"/>
        <w:gridCol w:w="939"/>
        <w:gridCol w:w="939"/>
        <w:gridCol w:w="939"/>
        <w:gridCol w:w="1106"/>
      </w:tblGrid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Chỉ tiê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Đơn vị tí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Thực hiện</w:t>
              <w:br/>
              <w:t xml:space="preserve"> 2011-201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20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201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2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KH 20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Mục tiêu</w:t>
              <w:br/>
              <w:t>kế hoạch giai đoạn</w:t>
              <w:br/>
              <w:t xml:space="preserve"> 2011-202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I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Doanh nghiệp nhà nướ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Số doanh nghiệp nhà nước đang hoạt độn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Doanh nghiệp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ong đó: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/>
              </w:rPr>
              <w:t>- Doanh nghiệp 100% vốn nhà nướ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Doanh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 w:eastAsia="vi-VN"/>
              </w:rPr>
              <w:t>- Doanh nghiệp &gt; 50% vốn nhà nướ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Doanh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Số doanh nghiệp nhà nước cổ phần hó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Doanh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Số doanh nghiệp nhà nước thực hiện hình thức sắp xếp khác (Thoái vốn, giao bán, hợp nhất, giải thể, phá sản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Doanh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ổng vốn chủ sở hữu tại doanh nghiệp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iệu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14.7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20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35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50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70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95.0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495.000 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ổng vốn điều lệ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iệu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36.9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25.7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25.7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25.7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25.7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25.774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25.774 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Đóng góp ngân sác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iệu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28.0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0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4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6.5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29.0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31.000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 xml:space="preserve">140.500 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II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vi-VN" w:eastAsia="vi-VN"/>
              </w:rPr>
              <w:t>Doanh nghiệp ngoài nhà nướ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Số doanh nghiệp ngoài nhà nước đang hoạt động lũy kế đến kỳ báo cá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Doanh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9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9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9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.0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.0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.099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Số DN kinh doanh có lã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Doanh nghiệ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2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Số lao động trong doanh nghiệp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Ngườ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5.9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6.8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7.2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7.8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8.6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9.92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9.926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hu nhập bình quân người lao độ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iệu đồng/ tháng/ ngườ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,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,5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Đóng góp ngân sách nhà nướ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iệu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.099.0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77.5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86.0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94.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01.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19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.477.97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ổng ngân sách thực hiện các chương trình hỗ trợ doanh nghiệp nhỏ và vừa trên địa bà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Triệu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6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2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539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/>
        </w:rPr>
        <w:t>Biểu số 16</w:t>
      </w:r>
      <w:r>
        <w:rPr>
          <w:rFonts w:cs="Arial" w:ascii="Arial" w:hAnsi="Arial"/>
          <w:b/>
          <w:bCs/>
          <w:color w:val="000000"/>
          <w:sz w:val="20"/>
          <w:szCs w:val="20"/>
          <w:lang w:eastAsia="vi-V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 w:eastAsia="vi-VN"/>
        </w:rPr>
        <w:t>TỈNH HÌNH PHÁT TRIỂN KINH TẾ TẬP THỂ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vi-VN" w:eastAsia="vi-VN"/>
        </w:rPr>
        <w:t>(Kèm theo Quyết định số 33/2015/QĐ-UBND ngày 11 tháng 12 năm 2015 của UBND tỉnh Lai Châu)</w:t>
      </w:r>
    </w:p>
    <w:tbl>
      <w:tblPr>
        <w:tblW w:w="10146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0"/>
        <w:gridCol w:w="846"/>
        <w:gridCol w:w="1147"/>
        <w:gridCol w:w="851"/>
        <w:gridCol w:w="717"/>
        <w:gridCol w:w="717"/>
        <w:gridCol w:w="717"/>
        <w:gridCol w:w="717"/>
        <w:gridCol w:w="1189"/>
      </w:tblGrid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vi-VN" w:eastAsia="vi-VN"/>
              </w:rPr>
              <w:t>STT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vi-VN" w:eastAsia="vi-VN"/>
              </w:rPr>
              <w:t>Chỉ tiêu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vi-VN" w:eastAsia="vi-VN"/>
              </w:rPr>
              <w:t>Đơn vị tính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vi-VN" w:eastAsia="vi-VN"/>
              </w:rPr>
              <w:t>Thực hiện 2011-2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Mục tiêu</w:t>
              <w:br/>
              <w:t>kế hoạch giai đoạn</w:t>
              <w:br/>
              <w:t xml:space="preserve"> 2016-2020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vi-VN" w:eastAsia="vi-VN"/>
              </w:rPr>
              <w:t>I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Hợp tác x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ổng số hợp tác xã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HTX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30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rong đó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Số hợp tác xã thành lập mớ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HTX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Số hợp tác xã giải th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HTX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71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ổng số thành viên hợp tác x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Ngườ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7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8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93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932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ổng số lao động trong hợp tác x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Ngườ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1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1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3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342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rong đó: Số lao động là thành viên hợp tác xã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Ngườ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0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1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24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242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vi-VN" w:eastAsia="vi-VN"/>
              </w:rPr>
              <w:t>II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vi-VN" w:eastAsia="vi-VN"/>
              </w:rPr>
              <w:t>Tổ hợp tá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1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ổng số tổ hợp tá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ổ hợp tác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20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rong đó: Số tổ hợp tác đăng ký chứng thự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ổ hợp tác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30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2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ổng số thành viên tổ hợp tá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hành viê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7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760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rong đó: Số thành viên của tổ hợp tác đăng ký chứng thự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Ngườ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050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ổng số lao động trong tổ hợp tá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Ngườ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7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760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Trong đó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- Số lao động là thành viên THT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Ngườ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3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44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7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760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- Số lao động là thành viên của tổ hợp tác đăng ký chứng thực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vi-VN" w:eastAsia="vi-VN"/>
              </w:rPr>
              <w:t>Ngườ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0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5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50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50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050</w:t>
            </w:r>
          </w:p>
        </w:tc>
      </w:tr>
    </w:tbl>
    <w:p>
      <w:pPr>
        <w:sectPr>
          <w:type w:val="nextPage"/>
          <w:pgSz w:w="11906" w:h="16838"/>
          <w:pgMar w:left="1134" w:right="153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  <w:lang w:val="vi-VN" w:eastAsia="vi-VN"/>
        </w:rPr>
        <w:t>Biểu số 17</w:t>
      </w:r>
      <w:r>
        <w:rPr>
          <w:rFonts w:cs="Arial" w:ascii="Arial" w:hAnsi="Arial"/>
          <w:b/>
          <w:bCs/>
          <w:sz w:val="20"/>
          <w:szCs w:val="26"/>
          <w:lang w:eastAsia="vi-V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  <w:sz w:val="20"/>
          <w:szCs w:val="28"/>
          <w:lang w:val="vi-VN" w:eastAsia="vi-VN"/>
        </w:rPr>
        <w:t>Tỉnh Lai Châu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6"/>
          <w:lang w:val="vi-VN" w:eastAsia="vi-VN"/>
        </w:rPr>
        <w:t>DỰ KIẾN KINH PHÍ XÂY DỰNG CÁC DỰ ÁN QUY HOẠCH ĐƯỢC CẤP CÓ THẨM QUYỀN PHÊ DUYỆT 5 NĂM 2016-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26"/>
          <w:lang w:val="vi-VN" w:eastAsia="vi-VN"/>
        </w:rPr>
        <w:t>(Kèm theo Quyết định số 33/2015/QĐ-UBND ngày 11 tháng 12 năm 2015 của UBND tỉnh Lai Châu)</w:t>
      </w:r>
    </w:p>
    <w:p>
      <w:pPr>
        <w:pStyle w:val="Normal"/>
        <w:spacing w:before="0" w:after="120"/>
        <w:ind w:left="10800" w:firstLine="720"/>
        <w:rPr>
          <w:rFonts w:ascii="Arial" w:hAnsi="Arial" w:cs="Arial"/>
          <w:b/>
          <w:b/>
          <w:bCs/>
          <w:i/>
          <w:i/>
          <w:iCs/>
          <w:sz w:val="20"/>
          <w:szCs w:val="26"/>
          <w:lang w:val="vi-VN" w:eastAsia="vi-VN"/>
        </w:rPr>
      </w:pPr>
      <w:r>
        <w:rPr>
          <w:rFonts w:cs="Arial" w:ascii="Arial" w:hAnsi="Arial"/>
          <w:b/>
          <w:bCs/>
          <w:i/>
          <w:iCs/>
          <w:sz w:val="20"/>
          <w:szCs w:val="26"/>
          <w:lang w:val="vi-VN" w:eastAsia="vi-VN"/>
        </w:rPr>
        <w:t>Đơn vị tính: Triệu đồng</w:t>
      </w:r>
    </w:p>
    <w:tbl>
      <w:tblPr>
        <w:tblW w:w="1438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60"/>
        <w:gridCol w:w="1275"/>
        <w:gridCol w:w="1104"/>
        <w:gridCol w:w="992"/>
        <w:gridCol w:w="1000"/>
        <w:gridCol w:w="1054"/>
        <w:gridCol w:w="1034"/>
      </w:tblGrid>
      <w:tr>
        <w:trPr>
          <w:tblHeader w:val="true"/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T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Danh mục quy hoạch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inh phí xây dựng quy hoạch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1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KH 2020</w:t>
            </w:r>
          </w:p>
        </w:tc>
      </w:tr>
      <w:tr>
        <w:trPr>
          <w:tblHeader w:val="true"/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rong nướ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Nước ngoài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TỔNG S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I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QUY HOẠCH DO BỘ TRƯỞNG/THỦ TRƯỞNG CƠ QUAN NGANG BỘ/CHỦ TỊCH UBND CẤP TỈNH PHÊ DUYỆ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56.0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-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18.2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13.5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8.300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 xml:space="preserve">4.40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vi-VN" w:eastAsia="vi-VN"/>
              </w:rPr>
              <w:t>11.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Dự án điều chỉnh quy hoạch phát triển GTVT tỉnh Lai Châu giai đoạn 2013-2020, định hướng 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Dự án điều chỉnh quy hoạch các điểm đấu nối đường tỉnh, đường huyện và các đường nhánh vào Quốc lộ trên địa bàn tỉnh Lai Châu giai đoạn 2011-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Dự án điều chỉnh quy hoạch phát triển giao thông vận tải đường thủy nội địa tỉnh Lai Châu giai đoạn 2014-2020 và định hướng 203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Dự án quy hoạch phát triển vận tải khách bằng taxi trên địa bàn tỉn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Điều tra thực trạng đa dạng sinh học và quy hoạch bảo tồn đa dạng sinh học tỉnh Lai Châu đến năm 2020, định hướng đến năm 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Điều tra, đánh giá và quy hoạch tài nguyên nước mặt tỉnh Lai Châu đến năm 2020, tầm nhìn đến năm 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7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3.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.4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Dự án điều chỉnh, bổ sung Quy hoạch mạng lưới kinh doanh xăng dầu trên địa bàn tỉnh Lai châu đến năm 2020, có xét đến năm 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Dự án Quy hoạch hệ thống cửa hàng bán lẻ khí dầu mỏ hóa lỏng trên địa bàn tỉnh đến năm 2020, có xét đến năm 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Dự án Quy hoạch thăm dò, khai thác và sử dụng khoáng sản trên địa bàn tỉnh Lai Châu đến năm 2020, có xét đến năm 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Quy hoạch sử dụng đất tỉnh Lai Châu giai đoạn 2020 - 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5.5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Quy hoạch bảo vệ môi trường tỉnh Lai Châu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.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Rà soát điều chỉnh Quy hoạch phát triển khoa học công nghệ tỉnh Lai Châu giai đến năm 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3</w:t>
            </w:r>
          </w:p>
        </w:tc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Quy hoạch phát triển bưu chính viễn thông tỉnh Lai Châu đến năm 2020 và định hướng đến năm 20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5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50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Quy hoạch phát triển công nghệ thông tin tỉnh Lai Châu đến năm 2020 và định hướng đến năm 20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5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5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Quy hoạch vùng tỉnh Lai Châ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Điều chỉnh QH chung Thị trấn Than Uyê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2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20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Điều chỉnh QH chung Thị trấn Tam Đườ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1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1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Điều chỉnh QH chung Thị trấn Phong Thổ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1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100 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Điều chỉnh QH chung Thành phố Lai Châu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5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5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Điều chỉnh QH chung Thị trấn Nậm Tăm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00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3.000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Quy hoạch chất thải rắn tỉnh Lai Châu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350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1.150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Quy hoạch chi tiết khu phía Tây thành phố Lai Châu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316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116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Điều chỉnh quy hoạch chi tiết các khu dân c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0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2.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Điều chỉnh quy hoạch phát triển vật liệu xây dựng tỉnh Lai Châu đến năm 2020, tầm nhìn đến năm 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73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8"/>
                <w:lang w:val="vi-VN"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 xml:space="preserve">53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18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</w:r>
    </w:p>
    <w:sectPr>
      <w:type w:val="nextPage"/>
      <w:pgSz w:orient="landscape" w:w="16838" w:h="11906"/>
      <w:pgMar w:left="1138" w:right="1138" w:gutter="0" w:header="0" w:top="1138" w:footer="0" w:bottom="15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;Courier New" w:hAnsi=".VnTimeH;Courier New" w:cs=".VnTimeH;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CharCharCharCharChar">
    <w:name w:val="Footnote Text Char Char Char Char Char Char"/>
    <w:qFormat/>
    <w:rPr>
      <w:rFonts w:ascii=".VnTime;Courier New" w:hAnsi=".VnTime;Courier New" w:cs=".VnTime;Courier New"/>
      <w:lang w:val="en-US" w:bidi="ar-SA"/>
    </w:rPr>
  </w:style>
  <w:style w:type="character" w:styleId="BodytextChar">
    <w:name w:val="body text Char"/>
    <w:qFormat/>
    <w:rPr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">
    <w:name w:val="abc"/>
    <w:basedOn w:val="Normal"/>
    <w:qFormat/>
    <w:pPr/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szCs w:val="20"/>
      <w:lang w:val="en-GB"/>
    </w:rPr>
  </w:style>
  <w:style w:type="paragraph" w:styleId="Doan">
    <w:name w:val="doan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color w:val="00000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">
    <w:name w:val="body text"/>
    <w:basedOn w:val="Normal"/>
    <w:qFormat/>
    <w:pPr>
      <w:spacing w:lineRule="auto" w:line="288" w:before="120" w:after="120"/>
      <w:ind w:firstLine="720"/>
      <w:jc w:val="both"/>
    </w:pPr>
    <w:rPr>
      <w:rFonts w:ascii="Times New Roman" w:hAnsi="Times New Roman" w:cs="Times New Roman"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harCharCharCharCharChar">
    <w:name w:val="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eastAsia=".VnTime;Courier New" w:cs=".VnTime;Courier New"/>
      <w:sz w:val="21"/>
      <w:szCs w:val="21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6" w:before="120" w:after="120"/>
      <w:jc w:val="both"/>
    </w:pPr>
    <w:rPr>
      <w:rFonts w:ascii="Times New Roman" w:hAnsi="Times New Roman" w:eastAsia="Calibri" w:cs="Times New Roman"/>
      <w:color w:val="0000CC"/>
      <w:sz w:val="27"/>
      <w:szCs w:val="27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2750">
    <w:name w:val="xl2750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lang w:val="vi-VN"/>
    </w:rPr>
  </w:style>
  <w:style w:type="paragraph" w:styleId="Xl2751">
    <w:name w:val="xl2751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52">
    <w:name w:val="xl2752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53">
    <w:name w:val="xl275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54">
    <w:name w:val="xl2754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55">
    <w:name w:val="xl2755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2756">
    <w:name w:val="xl2756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57">
    <w:name w:val="xl275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58">
    <w:name w:val="xl275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59">
    <w:name w:val="xl275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  <w:lang w:val="vi-VN"/>
    </w:rPr>
  </w:style>
  <w:style w:type="paragraph" w:styleId="Xl2760">
    <w:name w:val="xl2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61">
    <w:name w:val="xl2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62">
    <w:name w:val="xl2762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lang w:val="vi-VN"/>
    </w:rPr>
  </w:style>
  <w:style w:type="paragraph" w:styleId="Xl2763">
    <w:name w:val="xl27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64">
    <w:name w:val="xl27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65">
    <w:name w:val="xl2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66">
    <w:name w:val="xl27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67">
    <w:name w:val="xl27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68">
    <w:name w:val="xl2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69">
    <w:name w:val="xl27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70">
    <w:name w:val="xl2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71">
    <w:name w:val="xl2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72">
    <w:name w:val="xl2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73">
    <w:name w:val="xl2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2774">
    <w:name w:val="xl277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75">
    <w:name w:val="xl277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76">
    <w:name w:val="xl27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lang w:val="vi-VN"/>
    </w:rPr>
  </w:style>
  <w:style w:type="paragraph" w:styleId="Xl2777">
    <w:name w:val="xl27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78">
    <w:name w:val="xl27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79">
    <w:name w:val="xl27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80">
    <w:name w:val="xl27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81">
    <w:name w:val="xl27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82">
    <w:name w:val="xl2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83">
    <w:name w:val="xl2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84">
    <w:name w:val="xl2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85">
    <w:name w:val="xl2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86">
    <w:name w:val="xl27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87">
    <w:name w:val="xl27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88">
    <w:name w:val="xl27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89">
    <w:name w:val="xl27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90">
    <w:name w:val="xl27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91">
    <w:name w:val="xl27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92">
    <w:name w:val="xl27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793">
    <w:name w:val="xl27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lang w:val="vi-VN"/>
    </w:rPr>
  </w:style>
  <w:style w:type="paragraph" w:styleId="Xl2794">
    <w:name w:val="xl2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lang w:val="vi-VN"/>
    </w:rPr>
  </w:style>
  <w:style w:type="paragraph" w:styleId="Xl2795">
    <w:name w:val="xl2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lang w:val="vi-VN"/>
    </w:rPr>
  </w:style>
  <w:style w:type="paragraph" w:styleId="Xl2796">
    <w:name w:val="xl27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lang w:val="vi-VN"/>
    </w:rPr>
  </w:style>
  <w:style w:type="paragraph" w:styleId="Xl2797">
    <w:name w:val="xl27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98">
    <w:name w:val="xl2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799">
    <w:name w:val="xl2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2800">
    <w:name w:val="xl2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2801">
    <w:name w:val="xl2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2802">
    <w:name w:val="xl2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2803">
    <w:name w:val="xl28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2804">
    <w:name w:val="xl2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lang w:val="vi-VN"/>
    </w:rPr>
  </w:style>
  <w:style w:type="paragraph" w:styleId="Xl2805">
    <w:name w:val="xl2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lang w:val="vi-VN"/>
    </w:rPr>
  </w:style>
  <w:style w:type="paragraph" w:styleId="Xl2806">
    <w:name w:val="xl2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lang w:val="vi-VN"/>
    </w:rPr>
  </w:style>
  <w:style w:type="paragraph" w:styleId="Xl2807">
    <w:name w:val="xl2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808">
    <w:name w:val="xl2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lang w:val="vi-VN"/>
    </w:rPr>
  </w:style>
  <w:style w:type="paragraph" w:styleId="Xl2809">
    <w:name w:val="xl2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810">
    <w:name w:val="xl2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812">
    <w:name w:val="xl2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813">
    <w:name w:val="xl2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814">
    <w:name w:val="xl2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815">
    <w:name w:val="xl2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816">
    <w:name w:val="xl2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lang w:val="vi-VN"/>
    </w:rPr>
  </w:style>
  <w:style w:type="paragraph" w:styleId="Xl2817">
    <w:name w:val="xl2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Xl2818">
    <w:name w:val="xl2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3:00Z</dcterms:created>
  <dc:creator>Hoang Thi Nguyen</dc:creator>
  <dc:description/>
  <cp:keywords/>
  <dc:language>en-US</dc:language>
  <cp:lastModifiedBy>User</cp:lastModifiedBy>
  <cp:lastPrinted>2014-12-11T13:41:00Z</cp:lastPrinted>
  <dcterms:modified xsi:type="dcterms:W3CDTF">2016-01-29T01:51:00Z</dcterms:modified>
  <cp:revision>168</cp:revision>
  <dc:subject/>
  <dc:title>ỦY BAN NHÂN DÂN</dc:title>
</cp:coreProperties>
</file>