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288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exact" w:line="320" w:before="120" w:after="120"/>
              <w:ind w:righ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06</w:t>
            </w:r>
          </w:p>
        </w:tc>
      </w:tr>
    </w:tbl>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w:t>
      </w:r>
    </w:p>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ĂN BẢN QUY PHẠM PHÁP LUẬT CÒN HIỆU LỰC </w:t>
      </w:r>
    </w:p>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HỘI ĐỒNG NHÂN DÂN CÁC CẤP THÀNH PHỐ ĐÀ NẴNG TRONG KỲ HỆ THỐNG HÓA 1997-2015</w:t>
      </w:r>
    </w:p>
    <w:p>
      <w:pPr>
        <w:pStyle w:val="Normal"/>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992"/>
        <w:gridCol w:w="1135"/>
        <w:gridCol w:w="1701"/>
        <w:gridCol w:w="3260"/>
        <w:gridCol w:w="155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loại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ký hiệu; ngày, tháng, năm ban hành văn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gọi của văn bản/ Trích yếu nội dung của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 có hiệu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 CỦA HĐND THÀNH PH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1998/NQ-HĐ ngày 02/07/19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ặt và đổi tên 1 số đường phố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2/07/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1999/NQ-HĐ ngày 10/07/1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07/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8/2000/NQ-HĐ ngày 19/07/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cầu qua sông Hàn và tên một số đường của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9/07/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2001/NQ-HĐ ngày 18/07/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xây dựng và thực hiện Quy ước ở khu dân cư trên địa bàn thành phố Đà Nẵng</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8/07/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2002/NQ-HĐ ngày 12/01/2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01/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2002/NQ-HĐ ngày 12/07/2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07/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2003/NQ-HĐND ngày 11/01/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01/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5/2003/NQ-HĐND ngày 23/07/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của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3/07/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2004/NQ-HĐND ngày 16/12/2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12/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2005/NQ-HĐND ngày 26/07/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Chương trình xây dựng “Thành phố 3 có”: có nhà ở , có việc làm, có nếp sống văn hóa – văn minh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08/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2005/NQ-HĐND ngày 28/12/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01/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2007/NQ-HĐND 07/12/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7/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2007/NQ-HĐND ngày 07/12/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địa giới hành chính một số phường có xâm canh, xâm cư thuộc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7/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6/2008/NQ-HĐND ngày 03/07/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tổng thể phát triển kinh tế - xã hội thành phố Đà Nẵng đến năm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07/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9/2009/NQ-HĐND ngày 08/7/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mức thu phí dự thi cấp chứng chỉ nghề phổ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7/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0/2009/NQ-HĐND ngày 08/7/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và tên cầu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7/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2009/NQ-HĐND ngày 24/12/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97/2010/NQ-HĐND ngày 14/7/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7/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8/2010/NQ-HĐND ngày 02/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hoạch sử dụng đất thời kỳ 2011-2020 và kế hoạch sử dụng đất kỳ đầu 20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3/2010/NQ-HĐND ngày 03/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kế hoạch phát triển kinh tế-xã hội 5 năm 20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4/2010/NQ-HĐND ngày 03/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phân cấp nguồn thu, nhiệm vụ chi, tỷ lệ phần trăm (%) phân chia các khoản thu phân chia giữa các cấp ngân sách địa phương và định mức phân bổ dự toan chi ngân sách địa phương năm 2011, năm đầu thời ký ổn định ngân sách mới theo Luật 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vẫn còn trong thời kỳ ổn định ngân sách giai đoạn 2011-2015; vì vậy Nghị quyết 104/2010/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6/2010/NQ-HĐND ngày 03/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2/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104/2010/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2011/NQ-HĐND ngày 03/10/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ác báo cáo về tình hình thực hiện dự toán ngân sách nhà nước 8 tháng đầu năm, ước thực hiện cả năm và báo cáo về tình hình thực hiện, kế hoạch điều chỉnh vốn xây dựng cơ bản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13/2011/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2011/NQ-HĐND ngày 22/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18/2011/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2012/NQ-HĐND ngày 04/7/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ặt tên một số đường và công trình công cộng trên địa bàn thành phố Đà Nẵng đợt 1,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7/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2012/NQ-HĐND ngày 05/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ê chuẩn quyết toán thu ngân sách nhà nước trên địa bàn, quyết toán chi ngân sách địa phương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27/2012/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8/2012/NQ-HĐND ngày 05/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phát hành trái phiếu chính quyền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9/2012/NQ-HĐND ngày 05/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Đề án Phân bổ dân cư trên địa bàn thành phố Đà Nẵng, giai đoạn 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pPr>
            <w:r>
              <w:rPr>
                <w:rFonts w:cs="Times New Roman" w:ascii="Times New Roman" w:hAnsi="Times New Roman"/>
                <w:color w:val="000000"/>
                <w:sz w:val="28"/>
                <w:szCs w:val="28"/>
              </w:rPr>
              <w:t>15/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2012/NQ-HĐND ngày 06/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dự toán thu ngân sách nhà nước trên địa bàn, chi ngân sách địa phương và phương án phân bổ ngân sách thành phố Đà Nẵng năm 20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31/2012/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2013/NQ-HĐND ngày 11/7/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an hành Quy định một số chế độ, định mức chi tiêu tài chính phục vụ hoạt động của Hội đồng nhân dân các cấp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2013/NQ-HĐND ngày 12/12/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iều chỉnh mức thu, chế độ thu, nộp và quản lý, sử dụng đối với một số loại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2013/NQ-HĐND ngày 12/12/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diện tích bình quân khi giải quyết đăng ký thường trú vào chỗ ở hợp pháp do thuê, mượn, ở nhờ tại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2013/NQ-HĐND ngày 12/12/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ặt, đổi tên một số đường trên địa bàn thành phố Đà Nẵng đợt 2,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2014/NQ-HĐND ngày 10/7/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mức trích lại cho các phường, xã từ nguồn thu Quỹ quốc phòng - an nin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0/2014/NQ-HĐND ngày 10/7/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ột số mức chi áp dụ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2014/NQ-HĐND ngày 10/7/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ỷ lệ điều tiết khoản thu xử phạt vi phạm hành chính giữa các cấp ngân sác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2014/NQ-HĐND ngày 10/7/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các quy định về mức thu, chế độ thu, nộp quản lý và sử dụng một số loại phí trên địa bàn thành phố Đà Nẵng</w:t>
            </w:r>
          </w:p>
          <w:p>
            <w:pPr>
              <w:pStyle w:val="Normal"/>
              <w:spacing w:lineRule="exact" w:line="3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Còn hiệu lực. Tuy nhiên, Nghị quyết số 111/2015/NQ-HĐND ngày 9/7/2015 Về nhiệm vụ 6 tháng cuối năm 2015 đã tạm dừng hiệu lực áp dụng phí sử dụng đường bộ theo đầu phương tiên đối với xe mô tô tại Khoản 1 Điều 1 NQ 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2014/NQ-HĐND ngày 10/7/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ản đối Trung Quốc xâm phạm chủ quyền quốc gia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điều chỉnh giảm dự toán thu viện phí năm 2013 và quyết toán thu ngân sách nhà nước trên địa bàn, quyết toán chi ngân sách địa phương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68/2014/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9/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dự toán thu ngân sách nhà nước trên địa bàn, chi ngân sách địa phương và phương án phân bổ ngân sách thành phố Đà Nẵng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p>
            <w:pPr>
              <w:pStyle w:val="Normal"/>
              <w:spacing w:before="120" w:after="120"/>
              <w:jc w:val="both"/>
              <w:rPr/>
            </w:pPr>
            <w:r>
              <w:rPr>
                <w:rFonts w:cs="Times New Roman" w:ascii="Times New Roman" w:hAnsi="Times New Roman"/>
                <w:color w:val="000000"/>
                <w:sz w:val="28"/>
                <w:szCs w:val="28"/>
              </w:rPr>
              <w:t>Hiện nay vẫn còn trong thời kỳ ổn định ngân sách giai đoạn 2011-2015, vì vậy Nghị quyết 68/2014/NQ-HĐND vẫn còn hiệu lực áp dụ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0/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phí thẩm định báo cáo đánh giá tác động môi trườ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1/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phí thẩm định đề án, báo cáo thăm dò, khai thác, sử dụng nước dưới đất; khai thác, sử dụng nước mặt; xả nước thải vào nguồn nước, công trình thủy lợi; phí thẩm định báo cáo kết quả thăm dò đánh giá trữ lượng nước dưới đất; phí thẩm định hồ sơ, điều kiện hành nghề khoan nước dưới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2/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phí thẩm định cấp quyền sử dụng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phí khai thác và sử dụng tài liệu đất đai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4/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phí bảo vệ môi trường đối với khai thác đá làm vật liệu xây dựng thông thường tận thu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5/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và sử dụng phí tham quan Bảo tàng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6/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lệ phí địa chính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7/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lệ phí cấp giấy phép thăm dò, khai thác, sử dụng nước dưới đất; khai thác, sử dụng nước mặt; xả nước thải vào nguồn nước và vào công trình thủy lợi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8/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kế hoạch đầu tư xây dựng cơ bản năm 2015</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1/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ặt, đổi tên một số đường trên địa bàn thành phố Đà Nẵng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2/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mức chi đảm bảo công tác hòa giải ở cơ sở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6/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thông qua chính sách trợ cấp hàng tháng đối với người có công với cách mạng đang hưởng mức trợ cấp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8/2014/NQ-HĐND ngày 11/12/2014 của HĐND thành phố Đà Nẵ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2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3/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ức thu, đối tượng thu, nộp, chế độ quản lý, sử dụng phí tham gia đấu giá quyền khai thác khoáng sản thuộc thẩm quyền cấp phép của UBND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4/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v quy định mức thu, đối tượng thu, nộp, chế độ quản lý, sử dụng lệ phí cấp giấy phép lao động cho người nước ngoài làm việc tại các doanh nghiệp, cơ quan, tổ chức hoạt động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5/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tỷ lệ nộp ngân sách và trích để lại đối với nguồn thu phí đấu giá, phí tham gia đấu giá tài sản, phí tham gia đấu giá quyền sử dụng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6/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hế độ đãi ngộ đối với vận động viên, huấn luyện viên thể thao thuộc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7/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ủy thác ngân sách thành phố sang Chi nhánh Ngân hàng chính sách xã hội thành phố để cho vay đối với cán bộ, công chức, người lao động có hoàn cảnh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8/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huẩn hộ nghèo, hộ cận nghèo áp dụng cho giai đoạn 2016-2020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9/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ửa đổi, bổ sung và bãi bỏ một số nội dung tại Bảng giá đất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0/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điều chỉnh kế hoạch vốn xây dựng cơ bản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720" w:right="-251" w:hanging="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1/2015/NQ-HĐND ngày 09/7/201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8"/>
                <w:szCs w:val="28"/>
              </w:rPr>
              <w:t>Về nhiệm vụ 6 tháng cuối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VĂN BẢN CÒN HIỆU LỰC MỘT PHẦN</w:t>
      </w:r>
    </w:p>
    <w:tbl>
      <w:tblPr>
        <w:tblW w:w="10773" w:type="dxa"/>
        <w:jc w:val="left"/>
        <w:tblInd w:w="-572" w:type="dxa"/>
        <w:tblLayout w:type="fixed"/>
        <w:tblCellMar>
          <w:top w:w="0" w:type="dxa"/>
          <w:left w:w="108" w:type="dxa"/>
          <w:bottom w:w="0" w:type="dxa"/>
          <w:right w:w="108" w:type="dxa"/>
        </w:tblCellMar>
      </w:tblPr>
      <w:tblGrid>
        <w:gridCol w:w="993"/>
        <w:gridCol w:w="1134"/>
        <w:gridCol w:w="1701"/>
        <w:gridCol w:w="2409"/>
        <w:gridCol w:w="1559"/>
        <w:gridCol w:w="2977"/>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NGHỊ QUYẾT CỦA HỘI ĐỒNG NHÂN DÂN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9/2003/NQ-HĐND ngày 11/01/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ực hiện Chương trình xây dựng thành phố không có người nghiện ma túy trong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01/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một phần. Nội dung hết hiệu lực một phần: Đoạn thứ nhất, Điểm 5, Mục III, Phần II vì Nghị quyết 87/NQ-HĐND bãi b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2003/NQ-HĐND ngày 12/12/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2/12/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một phần đối với nội dung về tỷ lệ huy động đóng góp của nhân dân đối với các công trình hẻm kiệt, giao thông nông thôn (Khoản 2, Mục II, phần B) được thông qua tại tờ trình số 5109 TT/UB-TC ngày 26/11/2003 của UBND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1/2005/NQ-HĐND ngày 28/12/2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mức thu một số loại phí trên địa bàn thành phố Đà Nẵng và thành lập Quỹ quốc phòng – an ninh thay thế cho Quỹ an ninh, trật tự</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01/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Còn hiệu lực 1 phần đối với phí tham quan danh thắng NHS được quy định tại Điều 1 và nội dung thành lập Quỹ quốc phòng an ninh thay thế Quỹ an ninh trật tự tại Điều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3/2006/ NQ-HĐND ngày 22/12/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07</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2/01/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Hết hiệu lực một phần. Còn hiệu lực 1 phần đối với nội dung thông qua Tờ trình số 6895/TTr-UBND ngày 22/11/2006 về thành lập Quỹ đầu tư và phát triển thành phố vẫn còn triển khai thực hiệ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7/2006/ NQ-HĐND ngày 22/12/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Về xã hội hóa các hoạt động giáo dục, y tế, văn hóa và thể dục – thể thao trên địa bàn thành phô Đà Nẵng đến năm 2010 và các chính sách khuyến khích phát triển các cơ sở cung ứng dịch vụ ngoài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2/01/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Còn hiệu lực 1 phần đối với nội dung chính sách khuyến khích phát triển các cơ sở cung ứng dịch vụ ngoài công lậ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1/2007/NQ-HĐND ngày 10/07/2007</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kinh tế - xã hội 6 tháng cuối năm 2007</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0/07/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Còn hiệu lực 1 phần đối với nội dung Tờ trình số 2917/TTr-UBND về thông qua kết quả rà soát 3 loại rừng trên địa bàn thành phố Đà Nẵng giai đoạn 2006-2020 tại Điểm c, Khoản 2, Điều 1 vẫn còn hiệu lự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2/2007/NQ-HĐND ngày 10/07/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Còn hiệu lực 1 phần đối với Phí thẩm định cấp phép sử dụng vật liệu nổ công nghiệp trên địa bàn thành phố Đà Nẵng vẫn còn hiệu lực thi hà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9/2007/NQ-HĐND ngày 07/12/2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7/12/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1 phần đối với Khoản 1, Khoản 3, Khoản 4, Khoản 5, Khoản 6 Điều 1, Điều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2008/NQ-HĐND ngày 03/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0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 xml:space="preserve">Còn hiệu lực 1 phần đối với một số chủ trương được thông qua tại Tờ trình số 3583/TTr-UBND ngày 17/6/2008 về việc phê duyệt Đề án “Xây dựng Đà Nẵng – thành phố môi trường” tại Điểm 2.10, Khoản 2 Điều 1; Tờ trình số 3699/TTr-UBND  ngày 20/6/2008 tại Điểm 2.12 Khoản 2, Điều 1 Về không thu phí dự thi, dự tuyển vào lớp 10 của trường THPT chuyên Lê Quý Đôn vẫn còn triển khai thực hiệ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1/2008/NQ-HĐND ngày 04/12/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t tên một số đường trên địa bàn thành phố Đà Nẵ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Còn hiệu lực một phần. Hết hiệu lực từ khoản 1 đến Khoản 21 Mục XI Điều 1 hết hiệu lực vì Khoản 20 Mục I Điều 1 NQ 80/2009/NQ-HĐND ngày 8/8/2009 đã thay thế nội dung n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73/2008/NQ-HĐND ngày 04/12/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thu một số loại phí và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4/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Cònhiệu lực một phần: Khoản 3, Khoản 4, Điều 1, Điều 2 còn hiệu lực.</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90/2009/NQ-HĐND ngày 24/12/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và điều chỉnh một số loại phí, lệ phí trên địa bàn thành phố Đà Nẵng</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0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òn hiệu lực một phần đối với phí dự thi dự tuyển đối với cơ sở đào tạo, dạy nghề tại Khoản 1, Điều 1, Khoản 2, Khoản 3 Điều 1 và Điều 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95/2010/NQ-HĐND ngày 14/7/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0</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4/7/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một phần đối với nội dung được thông qua tại Tờ trình số 3845/TTr-UBND ngày 25/6/2010 về việc quy định mức chi tiêu đón tiếp khách nước ngoài, chi tiêu tổ chức các hội nghị, hội thảo quốc tế và chi tiêu tiếp khách tr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5/2010/NQ-HĐND ngày 03/12/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1</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1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Còn hiệu lực một phần đối với nội dung Tờ trình số 7223/TTr-UBND ngày 16/11/2010 Về dự án mở rộng hệ thống cấp nước Đà Nẵng giai đoạn 2011-2020 được thông qua tại  Khoản 2, Mục V Điều 1 Nghị quyết số 105/2010/NQ-HĐND vẫn còn triển khai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2011/NQ-HĐND ngày 22/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điều chỉnh, bổ sung một số loại phí,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Còn hiệu lực một phần đối với nội dung nội dung Điểm a, b Khoản 1; Khoản 2 Điều 1 và Điều 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1/2011/NQ-HĐND ngày 23/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một số đường trên địa bàn thành phố Đà Nẵng 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1/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một phần. Hết hiệu lực một phần đối với tên đường Cổ Mân 8, Cổ Mân 9 được đặt tên tại Khoản 9, 10 Mục IV phần A Điều 1 Nghị quyết 21/2011/NQ-HĐND đã bị thay thế bởi Khoản 9, 10 Mục VI phần E Điều 1 Nghị quyết số 24/2012/NQ-HĐ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3/2011/NQ-HĐND ngày 23/12/2011</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2</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1/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hiệu lực một phần đối với nội dung về mức thu quỹ quốc phòng an ninh tại Tờ trình số 7756/TTr-UBND ngày 3/12/2011 Về mức vận động thu Quỹ quốc phòng an nnh trên địa bàn thành phố Đà Nẵng, miễn thu đối với đồng bào dân tộc xã Hòa Phú và Hòa Bắc tại Khoản 2, Mục V, Điều 1 và Khoản 5, Mục III, Điều 1 của Nghị quyết 23/2011/NQ-HĐN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2012/NQ-HĐND ngày 04/7/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quy định, điều chỉnh một số loại phí trên địa bàn thành phố Đà Nẵng theo Pháp lệnh Phí và lệ phí</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7/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Còn hiệu lực một phần. Hết hiệu lực một phần đối với các nội dung sau:</w:t>
            </w:r>
          </w:p>
          <w:p>
            <w:pPr>
              <w:pStyle w:val="Normal"/>
              <w:spacing w:before="120" w:after="120"/>
              <w:jc w:val="both"/>
              <w:rPr/>
            </w:pPr>
            <w:r>
              <w:rPr>
                <w:rFonts w:cs="Times New Roman" w:ascii="Times New Roman" w:hAnsi="Times New Roman"/>
                <w:color w:val="000000"/>
                <w:sz w:val="28"/>
                <w:szCs w:val="28"/>
              </w:rPr>
              <w:t>-Nghị quyết số 74/2014/NQ-HĐND ngày 11/12/2014 bãi bỏ quy định về mức thu phí bảo vệ môi trường đối với khai thác đá làm vật liệu xây dựng thông thường tận thu nằm trong quy định về mức thu phí bảo vệ môi trường đối với khai thác khoáng sản tại Khoản 2, Điều 1 của nghị quyết 25/2012/NQ-HĐND.</w:t>
            </w:r>
          </w:p>
          <w:p>
            <w:pPr>
              <w:pStyle w:val="Normal"/>
              <w:spacing w:before="120" w:after="120"/>
              <w:jc w:val="both"/>
              <w:rPr/>
            </w:pPr>
            <w:r>
              <w:rPr>
                <w:rFonts w:cs="Times New Roman" w:ascii="Times New Roman" w:hAnsi="Times New Roman"/>
                <w:color w:val="000000"/>
                <w:sz w:val="28"/>
                <w:szCs w:val="28"/>
              </w:rPr>
              <w:t xml:space="preserve">- NQ 87/NQ-HĐND ngày 11/12/2014 Bãi bỏ nội dung về </w:t>
            </w:r>
            <w:r>
              <w:rPr>
                <w:rFonts w:cs="Times New Roman" w:ascii="Times New Roman" w:hAnsi="Times New Roman"/>
                <w:color w:val="000000"/>
                <w:sz w:val="28"/>
                <w:szCs w:val="28"/>
                <w:lang w:val="fr-FR"/>
              </w:rPr>
              <w:t xml:space="preserve">mức thu phí bảo vệ môi trường đối với khai thác đá làm vật liệu xây dựng thông thường </w:t>
            </w:r>
            <w:r>
              <w:rPr>
                <w:rFonts w:cs="Times New Roman" w:ascii="Times New Roman" w:hAnsi="Times New Roman"/>
                <w:color w:val="000000"/>
                <w:sz w:val="28"/>
                <w:szCs w:val="28"/>
              </w:rPr>
              <w:t xml:space="preserve">nằm trong quy định về mức thu phí bảo vệ môi trường đối với khai thác khoáng sản tại Khoản 2, Điều 1 </w:t>
            </w:r>
            <w:r>
              <w:rPr>
                <w:rFonts w:cs="Times New Roman" w:ascii="Times New Roman" w:hAnsi="Times New Roman"/>
                <w:color w:val="000000"/>
                <w:sz w:val="28"/>
                <w:szCs w:val="28"/>
                <w:lang w:val="fr-FR"/>
              </w:rPr>
              <w:t xml:space="preserve">tại Nghị quyết 25/2012 vì </w:t>
            </w:r>
            <w:r>
              <w:rPr>
                <w:rFonts w:cs="Times New Roman" w:ascii="Times New Roman" w:hAnsi="Times New Roman"/>
                <w:color w:val="000000"/>
                <w:sz w:val="28"/>
                <w:szCs w:val="28"/>
              </w:rPr>
              <w:t>Nghị quyết số 63/2014/NQ-HĐND ngày 10/7/2014 đã điều chỉnh mức thu phí bảo vệ môi trường đối với khai thác đá làm vật liệu xây dựng thông thường. Do đó, nội dung này không còn phù hợp quy định pháp luật hiện hành.</w:t>
            </w:r>
          </w:p>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Q số 105/2015/NQ-HĐND ngày 09/7/2015 về việc điều chỉnh tỷ lệ nộp ngân sách và trích để lại đối với nguồn thu phí đấu giá, phí tham gia đấu giá tài sản, phí tham gia đấu giá quyền sử dụng đất trên địa bàn thành phố Đà Nẵng đã bãi bỏ nội dung quy định về tỷ lệ nộp ngân sách và trích để lại về phí đấu giá, phí tham gia đấu giá tài sản, phí tham gia đấu giá quyền sử dụng đất được thông qua tại Khoản 3, Điều 1 NQ 25/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6/2012/NQ-HĐND ngày 04/7/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2</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7/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nội dung sau được thông qua tại Mục III Điều 1 còn hiệu lực: Tờ trình số 4065/TT-UBND ngày 8/6/2012 về quy định mức chi đặc thù thực hiện nhiệm vụ phổ biến, giáo dục pháp luật trên địa bàn thành phố Đà Nẵng; Tờ trình số 4422/TTr-UBND về việc điều chỉnh quy định về chế độ phụ cấp đối với cán bộ, công chức viên chức làm việc tại bộ phận tiếp nhận và trả kết quả thuộc các cơ quan, đơn vị trên địa bàn thành phố Đà Nẵng; Tờ trình số 4456/TTr-UBND về quy định mức chi bồi dưỡng đối với cán bộ công chức làm công tác tiếp công dân, xử lý đơn thư khiếu nại tố cáo kiến nghị, phản ánh trên địa bàn thành phố; Tờ trình số 4484/TTr-UBND ngày 21/6/2012 về chính sách hỗ trợ người cai nghiện ma túy thành công từ 05 năm trở lên, không tái nghiện trên địa bàn thành phố; Báo cáo số 118/BC-UBND ngày 19/8/2012 của UBND thành phố về việc quy định mức phụ cấp hàng tháng đối với các chức danh bí thư chi bộ khu dân cư, bí thư chi bộ thôn, tổ trưởng tổ dân phốvà trưởng th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3/2012/NQ-HĐND ngày 06/12/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việc Đặt tên đường và công trình công cộng trên địa bàn thành phố Đà Nẵng đợt 2,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12/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 xml:space="preserve">Còn hiệu lực một phần. Hết hiệu lực một phần: NQ 42/2013/NQ-H ĐN D ngày 11/7/2013 Đặt, đổi tên một số đường trên địa bàn thành phố Đà Nẵng đợt 1 năm 2013: Khoản 1, Điều 2 đổi tên đường Nguyễn Quang Lâm (từ đường Hoàng Bật Đạt đến đường Nguyễn Đình Hiến) thành đường Nguyễn Thức Tự đã được đặt tên tại NQ 33/2012/NQ-HĐN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5/2012/NQ-HĐND ngày 06/12/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3</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12/2012</w:t>
            </w:r>
          </w:p>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Các nội dung còn hiệu lực:</w:t>
            </w:r>
          </w:p>
          <w:p>
            <w:pPr>
              <w:pStyle w:val="Normal"/>
              <w:spacing w:before="120" w:after="120"/>
              <w:jc w:val="both"/>
              <w:rPr/>
            </w:pPr>
            <w:r>
              <w:rPr>
                <w:rFonts w:cs="Times New Roman" w:ascii="Times New Roman" w:hAnsi="Times New Roman"/>
                <w:color w:val="000000"/>
                <w:sz w:val="28"/>
                <w:szCs w:val="28"/>
              </w:rPr>
              <w:t>- Mục IV Điều 1: “Tờ trình số 8100/TTr-UBND ngày 05/10/2012 về mức trích từ các khoản thu hồi phát hiện qua công tác thanh tra đã nộp vào ngân sách nhà nước; Tờ trình số 9773/TTr-UBND ngày 21/11/2012 về giá các dịch vụ khám chữa bệnh trong các cơ sở công lập thuộc thành phố Đà Nẵng; Tờ trình số 10012/TTr-UBND ngày 27/11/2012 về việc quy định mức hoạt động, mức chi đặc thù đối với Đội tuyên truyền lưu động và mức chi đối với các giải thi đấu thể thao, hội thi thể thao trên địa bàn thành phố; Báo cáo số 218/BC-UBND  ngày 12/11/2012 về mức phụ cấp hàng tháng đối với chức danh Tổ trưởng tổ dân phố và Trưởng Ban công tác mặt trận dưới phường, xã; Tờ trình số 9789/TTr-UBND ngày 21/11/2012 về chính sách hỗ trợ cho học viên Đề án phát triển nguồn nhân lực chất lượng cao và đối tượng thu hút tốt nghiệp loại giỏi”.</w:t>
            </w:r>
          </w:p>
          <w:p>
            <w:pPr>
              <w:pStyle w:val="Normal"/>
              <w:spacing w:lineRule="exact" w:line="340" w:before="120" w:after="120"/>
              <w:ind w:left="-48" w:hanging="0"/>
              <w:jc w:val="both"/>
              <w:rPr/>
            </w:pPr>
            <w:r>
              <w:rPr>
                <w:rStyle w:val="Appleconvertedspace"/>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Trung tâm phát triển nghề cá Đà Nẵng, mở rộng cảng cá Thọ Quang thành cảng cá loại I cấp quốc gia, đầu tư khu trú bão neo đậu tàu thuyền công suất 600CV trở lên vẫn chưa triển khai (Khoản 3, Mục III, Điều 1).</w:t>
            </w:r>
          </w:p>
          <w:p>
            <w:pPr>
              <w:pStyle w:val="Normal"/>
              <w:spacing w:lineRule="exact" w:line="340" w:before="120" w:after="120"/>
              <w:jc w:val="both"/>
              <w:rPr/>
            </w:pPr>
            <w:r>
              <w:rPr>
                <w:rFonts w:cs="Times New Roman" w:ascii="Times New Roman" w:hAnsi="Times New Roman"/>
                <w:color w:val="000000"/>
                <w:sz w:val="28"/>
                <w:szCs w:val="28"/>
              </w:rPr>
              <w:t>- Khoản 7, Mục III Điều 1: Xây dựng lộ trình đến năm học 2015-2016 có 100% học sinh bậc tiểu học được học 2 buổi/ ngày. Đưa chương trình dạy bơi vào các trường tiểu học, gắn với việc xây dựng ở mỗi quận, huyện 01 bể bơi, phấn đấu đến năm học 2016-2017 tất cả học sinh hoàn thành chương trình tiểu học của thành phố đều biết bơ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2013/NQ-HĐND ngày 11/7/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ề quy định, điều chỉnh mức thu, chế độ thu, nộp và quản lý, sử dụng một số loại phí, lệ phí trên địa bàn thành phố Đà Nẵ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òn hiệu lực một phần đối với nội dung Khoản 2, 3, 4 Điều 1 và Điều 2.</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ạm dừng hiệu lực áp dụng của Điểm a, Khoản 1 Điều 1 của NQ 40/2013/NQ-HĐND vì  NQ111/2015 ngày 9/7/2015 Về nhiệm vụ 6 tháng cuối năm 2015 theo đó tạm dừng việc thu phí sử dụng đường bộ theo đầu phương tiện đối với xe mô tô đã tạm dừng hiệu lực áp dụng Khoản 1, Điều 1 NQ 40/2013/NQ-HĐ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2013/NQ-HĐND ngày 11/7/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ặt, đổi tên một số đường trên địa bàn thành phố Đà Nẵng đợt 1, nă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rPr>
              <w:t xml:space="preserve">Còn hiệu lực một phần. Hết hiệu lực một phần: </w:t>
            </w:r>
          </w:p>
          <w:p>
            <w:pPr>
              <w:pStyle w:val="Normal"/>
              <w:spacing w:before="120" w:after="120"/>
              <w:jc w:val="both"/>
              <w:rPr/>
            </w:pPr>
            <w:r>
              <w:rPr>
                <w:rFonts w:cs="Times New Roman" w:ascii="Times New Roman" w:hAnsi="Times New Roman"/>
                <w:color w:val="000000"/>
                <w:sz w:val="28"/>
                <w:szCs w:val="28"/>
              </w:rPr>
              <w:t>-NQ 50/2013/NQ–HĐND ngày 12/12/2013 Đặt, đổi tến một số đường và công trình công cộng trên địa bàn thành phố Đà Nẵng đợt 2 năm 2013: Khoản 2 Điều 3 đổi tên đường Đỗ Năng Tế (đường hình chữ U có điểm đầu và điểm cuối là đường Tiểu La) thành đường Nguyễn Sơn H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43/2013/NQ-HĐND ngày 11/7/2013</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3</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000000"/>
                <w:sz w:val="28"/>
                <w:szCs w:val="28"/>
              </w:rPr>
              <w:t>Còn hiệu lực một phần đối với những nội dung tại Khoản 2, Mục III Điều 1: Tờ trình số 4833/TTr-UBND ngày 10/6/2013 về quy hoạch bảo vệ và phát triển rừng thành phố Đà Nẵng; Tờ trình số 5778/TTr-UBND ngày 8/7/2013 của UBN thành phố về thành lập mới tổ dân phố trên địa bàn thành phố Đà Nẵng vẫn đang triển khai thực hiện; Tờ trình số 5276/TTr-UBND ngày 24/6/2013 về thông qua một số cơ chế, chính sách hỗ trợ đầu tư xây dựng nông thôn mới trên địa bàn huyện Hòa Vang giai đoạn 2013-2016 vẫn còn đang triển khai thực hiện; Tờ trình 5316/TT-UBND ngày 24/8/2013 về việc quy định mức chi đảm bảo công tác cải cách hành chính nhà nước vẫn còn hiệu lực thi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3/2013/NQ-HĐND ngày 13/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năm 2014</w:t>
            </w:r>
          </w:p>
          <w:p>
            <w:pPr>
              <w:pStyle w:val="NormalWeb"/>
              <w:shd w:fill="FFFFFF" w:val="clear"/>
              <w:spacing w:lineRule="exact" w:line="340" w:before="120" w:after="120"/>
              <w:rPr>
                <w:rFonts w:eastAsia="Calibri"/>
                <w:color w:val="000000"/>
                <w:sz w:val="28"/>
                <w:szCs w:val="28"/>
              </w:rPr>
            </w:pPr>
            <w:r>
              <w:rPr>
                <w:rStyle w:val="Appleconvertedspace"/>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12/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iCs/>
                <w:color w:val="000000"/>
                <w:sz w:val="28"/>
                <w:szCs w:val="28"/>
              </w:rPr>
              <w:t xml:space="preserve">Còn hiệu lực một phần đối với nội dung: </w:t>
            </w:r>
          </w:p>
          <w:p>
            <w:pPr>
              <w:pStyle w:val="Normal"/>
              <w:spacing w:lineRule="exact" w:line="340" w:before="120" w:after="120"/>
              <w:jc w:val="both"/>
              <w:rPr/>
            </w:pPr>
            <w:r>
              <w:rPr>
                <w:rFonts w:cs="Times New Roman" w:ascii="Times New Roman" w:hAnsi="Times New Roman"/>
                <w:iCs/>
                <w:color w:val="000000"/>
                <w:sz w:val="28"/>
                <w:szCs w:val="28"/>
              </w:rPr>
              <w:t>- Điểm 3.5, Khoản 3, Mục III, Điều 1: Căn cứ điều kiện cơ sở vật chất hiện có của các trường học, trước mắt, từ năm học 2014-2015 các trường tiểu học: Trần Cao Vân, Phù Đổng, Phan Thanh, Hoàng Văn thụ và trường THCS Trưng Vương không được tuyển sinh đầu cấp và tiếp nhận chuyển trường trong năm học đối với học sinh trái tuyến và học sinh có hộ khẩu nhưng không thường trú tại địa bàn tuyển sinh của trường. Hiệu trưởng nhà trường chịu trách nhiệm tuyển sinh theo đúng quy định, trường hợp sai phạm sẽ chịu hình thức kỷ luật nghiêm khắc. UBND các quận, huyện có trách nhiệm điều tiết quy mô tuyển sinh trên địa bàn, không để xảy ra tình trạng quá tải cục bộ ở các trường.</w:t>
            </w:r>
          </w:p>
          <w:p>
            <w:pPr>
              <w:pStyle w:val="Normal"/>
              <w:spacing w:lineRule="exact" w:line="340" w:before="120" w:after="120"/>
              <w:jc w:val="both"/>
              <w:rPr/>
            </w:pPr>
            <w:r>
              <w:rPr>
                <w:rFonts w:cs="Times New Roman" w:ascii="Times New Roman" w:hAnsi="Times New Roman"/>
                <w:iCs/>
                <w:color w:val="000000"/>
                <w:sz w:val="28"/>
                <w:szCs w:val="28"/>
              </w:rPr>
              <w:t>-</w:t>
            </w:r>
            <w:r>
              <w:rPr>
                <w:rFonts w:cs="Times New Roman" w:ascii="Times New Roman" w:hAnsi="Times New Roman"/>
                <w:bCs/>
                <w:color w:val="000000"/>
                <w:sz w:val="28"/>
                <w:szCs w:val="28"/>
              </w:rPr>
              <w:t xml:space="preserve"> Nội dung tại Mục IV Điều 1 còn hiệu lực: </w:t>
            </w:r>
            <w:r>
              <w:rPr>
                <w:rFonts w:cs="Times New Roman" w:ascii="Times New Roman" w:hAnsi="Times New Roman"/>
                <w:color w:val="000000"/>
                <w:sz w:val="28"/>
                <w:szCs w:val="28"/>
              </w:rPr>
              <w:t>Tờ trình số 10258/TTr-UBND ngày 19/11/2013 về một số chế độ chính sách đối với lực lượng dân quân tự vệ trên địa bàn thành phố; Tờ trình số</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u w:val="none"/>
                </w:rPr>
                <w:t>10490/TTr-UBND</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gày 26/11/2013 về việc thành lập tổ dân phố mới trên địa bàn quận Thanh Khê và quận Sơn Trà; Tờ trình số</w:t>
            </w:r>
            <w:hyperlink r:id="rId3" w:tgtFrame="_blank">
              <w:r>
                <w:rPr>
                  <w:rStyle w:val="InternetLink"/>
                  <w:rFonts w:cs="Times New Roman" w:ascii="Times New Roman" w:hAnsi="Times New Roman"/>
                  <w:color w:val="000000"/>
                  <w:sz w:val="28"/>
                  <w:szCs w:val="28"/>
                  <w:u w:val="none"/>
                </w:rPr>
                <w:t>10487/TTr-UBND</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gày 26/11/2013 về việc điều chỉnh địa giới hành chính tạm thời tại một số địa phương; Tờ trình số 10489/TTr-UBND ngày 26/11/2013 về chức danh, chế độ, chính sách đối với những người hoạt động không chuyên trách tại phường, xã và dưới phường, xã; Tờ trình số 10570/TTr-UBND ngày 28/11/2013 về việc thành lập Quỹ bảo lãnh tín dụng doanh nghiệp nhỏ và vừa thành phố Đà Nẵng; Tờ trình số</w:t>
            </w:r>
            <w:hyperlink r:id="rId4" w:tgtFrame="_blank">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u w:val="none"/>
                </w:rPr>
                <w:t>10633/TTr-UBND</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gày 02/12/2013 về điều chỉnh một số cơ chế, chính sách ưu đãi đối với đối tượng thu hút là bác sỹ công tác tại các trạm y tế xã miền nú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65/2014/NQ-HĐND ngày 10/7/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nhiệm vụ 6 tháng cuối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7/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w:t>
            </w:r>
            <w:r>
              <w:rPr>
                <w:rFonts w:cs="Times New Roman" w:ascii="Times New Roman" w:hAnsi="Times New Roman"/>
                <w:color w:val="000000"/>
                <w:sz w:val="28"/>
                <w:szCs w:val="28"/>
                <w:lang w:val="af-ZA"/>
              </w:rPr>
              <w:t xml:space="preserve"> hiệu lực một phần tại Mục III Điều 1 đối với nội dung thống nhất thực hiện phụ cấp thâm niên đối với giáo viên mầm non đang hợp đồng lao động trong chỉ tiêu biên chế tại các trường mầm non công lập trên địa bàn thành phố Đà Nẵng theo Tờ trình số 5504/TTr-UBND ngày 26/6/2014 của UBND thành phố và nội dung; Thống nhất bãi bỏ chế độ phụ cấp thu hút đối với cán bộ, giáo viên, nhân viên ngành giáo dục-đào tạo công tác tại các xã miền núi và địa bàn khó khăn thuộc huyện Hòa Vang, thành phố Đà Nẵng theo Tờ trình số 5505/TTr-UBND ngày 26/6/2014 của UBND thành phố; Thống nhất việc sáp nhập, thành lập tổ dân phố trên địa bàn quận Hải Châu, quận Sơn Trà, quận Cẩm Lệ và chia tách thôn trên địa bàn huyện Hòa Vang theo Tờ trình số 5503/TTr-UBND ngày 26/6/2014 của UBND thành phố đang được thực hiện;</w:t>
            </w:r>
            <w:r>
              <w:rPr>
                <w:rFonts w:cs="Times New Roman" w:ascii="Times New Roman" w:hAnsi="Times New Roman"/>
                <w:b/>
                <w:bCs/>
                <w:color w:val="000000"/>
                <w:sz w:val="28"/>
                <w:szCs w:val="28"/>
                <w:shd w:fill="FFFFFF" w:val="clear"/>
                <w:lang w:val="af-ZA"/>
              </w:rPr>
              <w:t xml:space="preserve"> </w:t>
            </w:r>
            <w:r>
              <w:rPr>
                <w:rFonts w:cs="Times New Roman" w:ascii="Times New Roman" w:hAnsi="Times New Roman"/>
                <w:color w:val="000000"/>
                <w:sz w:val="28"/>
                <w:szCs w:val="28"/>
                <w:shd w:fill="FFFFFF" w:val="clear"/>
                <w:lang w:val="af-ZA"/>
              </w:rPr>
              <w:t>Thống nhất việc bố trí chức danh công tác tôn giáo đối với phường Thanh Khê Tây, quận Thanh Khê và quy định mức phụ cấp kiêm nhiệm cho người theo dõi hoạt động của tổ dân phố, thôn tại UBND phường, xã trên địa bàn thành phố theo Tờ trình số</w:t>
            </w:r>
            <w:r>
              <w:rPr>
                <w:rStyle w:val="Appleconvertedspace"/>
                <w:rFonts w:cs="Times New Roman" w:ascii="Times New Roman" w:hAnsi="Times New Roman"/>
                <w:color w:val="000000"/>
                <w:sz w:val="28"/>
                <w:szCs w:val="28"/>
                <w:shd w:fill="FFFFFF" w:val="clear"/>
                <w:lang w:val="af-ZA"/>
              </w:rPr>
              <w:t> </w:t>
            </w:r>
            <w:hyperlink r:id="rId5" w:tgtFrame="_blank">
              <w:r>
                <w:rPr>
                  <w:rStyle w:val="InternetLink"/>
                  <w:rFonts w:cs="Times New Roman" w:ascii="Times New Roman" w:hAnsi="Times New Roman"/>
                  <w:color w:val="000000"/>
                  <w:sz w:val="28"/>
                  <w:szCs w:val="28"/>
                  <w:u w:val="none"/>
                  <w:shd w:fill="FFFFFF" w:val="clear"/>
                  <w:lang w:val="af-ZA"/>
                </w:rPr>
                <w:t>5506/TTr-UBND</w:t>
              </w:r>
            </w:hyperlink>
            <w:r>
              <w:rPr>
                <w:rStyle w:val="Appleconvertedspace"/>
                <w:rFonts w:cs="Times New Roman" w:ascii="Times New Roman" w:hAnsi="Times New Roman"/>
                <w:color w:val="000000"/>
                <w:sz w:val="28"/>
                <w:szCs w:val="28"/>
                <w:shd w:fill="FFFFFF" w:val="clear"/>
                <w:lang w:val="af-ZA"/>
              </w:rPr>
              <w:t> </w:t>
            </w:r>
            <w:r>
              <w:rPr>
                <w:rFonts w:cs="Times New Roman" w:ascii="Times New Roman" w:hAnsi="Times New Roman"/>
                <w:color w:val="000000"/>
                <w:sz w:val="28"/>
                <w:szCs w:val="28"/>
                <w:shd w:fill="FFFFFF" w:val="clear"/>
                <w:lang w:val="af-ZA"/>
              </w:rPr>
              <w:t>ngày 26/6/2014 của UBND thà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79/2014/NQ-HĐND ngày 11/12/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ề thông qua Bảng giá các loại đất năm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12/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òn hiệu lực một phần. Hết hiệu lực một phần:</w:t>
            </w:r>
          </w:p>
          <w:p>
            <w:pPr>
              <w:pStyle w:val="Normal"/>
              <w:spacing w:lineRule="exact" w:line="3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ị quyết số  109/2015/NQ-HĐND ngày 9/7/2015 sửa đổi, bổ sung và bãi bỏ một số nội dung tại Bảng giá đất được thông qua tại Nghị quyết 79/2014 ngày 11/12/2014 đã bãi bỏ giá đất đối với đường Thích Phước Huệ, quận Sơn Trà</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Ị QUYẾT CỦA HĐND PHƯỜNG NẠI HIÊN Đ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lang w:val="pt-BR"/>
              </w:rPr>
              <w:t>07/2008/NQ-HĐND ngày 30/7/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phê chuẩn kế hoạch “Bảo tồn và phát huy giá trị văn hóa vùng biển của phường Nại Hiên Đông” đến năm 2010 và những năm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4/8/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òn hiệu lực</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2240" w:h="15840"/>
      <w:pgMar w:left="1440" w:right="907" w:gutter="0" w:header="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490/TTr-UBND&amp;area=2&amp;type=0&amp;match=False&amp;vc=True&amp;org=28&amp;lan=1" TargetMode="External"/><Relationship Id="rId3" Type="http://schemas.openxmlformats.org/officeDocument/2006/relationships/hyperlink" Target="http://thuvienphapluat.vn/phap-luat/tim-van-ban.aspx?keyword=10487/TTr-UBND&amp;area=2&amp;type=0&amp;match=False&amp;vc=True&amp;org=28&amp;lan=1" TargetMode="External"/><Relationship Id="rId4" Type="http://schemas.openxmlformats.org/officeDocument/2006/relationships/hyperlink" Target="http://thuvienphapluat.vn/phap-luat/tim-van-ban.aspx?keyword=10633/TTr-UBND&amp;area=2&amp;type=0&amp;match=False&amp;vc=True&amp;org=28&amp;lan=1" TargetMode="External"/><Relationship Id="rId5" Type="http://schemas.openxmlformats.org/officeDocument/2006/relationships/hyperlink" Target="http://thuvienphapluat.vn/phap-luat/tim-van-ban.aspx?keyword=5506/TTr-UBND&amp;area=2&amp;type=0&amp;match=False&amp;vc=True&amp;org=28&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7:00Z</dcterms:created>
  <dc:creator>Windows</dc:creator>
  <dc:description/>
  <cp:keywords/>
  <dc:language>en-US</dc:language>
  <cp:lastModifiedBy>User</cp:lastModifiedBy>
  <cp:lastPrinted>2015-11-18T09:16:00Z</cp:lastPrinted>
  <dcterms:modified xsi:type="dcterms:W3CDTF">2016-01-20T03:17:00Z</dcterms:modified>
  <cp:revision>2</cp:revision>
  <dc:subject/>
  <dc:title>Mẫu số: 06</dc:title>
</cp:coreProperties>
</file>