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5" w:type="dxa"/>
        <w:jc w:val="left"/>
        <w:tblInd w:w="2160" w:type="dxa"/>
        <w:tblLayout w:type="fixed"/>
        <w:tblCellMar>
          <w:top w:w="0" w:type="dxa"/>
          <w:left w:w="108" w:type="dxa"/>
          <w:bottom w:w="0" w:type="dxa"/>
          <w:right w:w="108" w:type="dxa"/>
        </w:tblCellMar>
      </w:tblPr>
      <w:tblGrid>
        <w:gridCol w:w="7385"/>
      </w:tblGrid>
      <w:tr>
        <w:trPr/>
        <w:tc>
          <w:tcPr>
            <w:tcW w:w="7385" w:type="dxa"/>
            <w:tcBorders/>
          </w:tcPr>
          <w:p>
            <w:pPr>
              <w:pStyle w:val="Normal"/>
              <w:spacing w:lineRule="auto" w:line="240" w:before="0" w:after="0"/>
              <w:ind w:right="-13" w:hanging="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Mẫu số: 05</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ANH MỤC</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ĂN BẢN QUY PHẠM PHÁP LUẬT HẾT HIỆU LỰC TOÀN BỘ </w:t>
      </w:r>
    </w:p>
    <w:p>
      <w:pPr>
        <w:pStyle w:val="Normal"/>
        <w:spacing w:lineRule="auto" w:line="240" w:before="0" w:after="0"/>
        <w:jc w:val="center"/>
        <w:rPr/>
      </w:pPr>
      <w:r>
        <w:rPr>
          <w:rFonts w:cs="Times New Roman" w:ascii="Times New Roman" w:hAnsi="Times New Roman"/>
          <w:b/>
          <w:color w:val="000000"/>
          <w:sz w:val="28"/>
          <w:szCs w:val="28"/>
        </w:rPr>
        <w:t xml:space="preserve">HOẶC MỘT PHẦN CỦA HỘI ĐỒNG NHÂN DÂN CÁC CẤP </w:t>
      </w:r>
      <w:r>
        <w:rPr>
          <w:rFonts w:cs="Times New Roman" w:ascii="Times New Roman" w:hAnsi="Times New Roman"/>
          <w:b/>
          <w:color w:val="000000"/>
          <w:sz w:val="28"/>
          <w:szCs w:val="28"/>
          <w:lang w:val="vi-VN"/>
        </w:rPr>
        <w:t xml:space="preserve">TRÊN ĐỊA BÀN </w:t>
      </w:r>
      <w:r>
        <w:rPr>
          <w:rFonts w:cs="Times New Roman" w:ascii="Times New Roman" w:hAnsi="Times New Roman"/>
          <w:b/>
          <w:color w:val="000000"/>
          <w:sz w:val="28"/>
          <w:szCs w:val="28"/>
        </w:rPr>
        <w:t xml:space="preserve">THÀNH PHỐ ĐÀ NẴNG TRONG KỲ HỆ THỐNG HÓA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numPr>
          <w:ilvl w:val="0"/>
          <w:numId w:val="1"/>
        </w:numPr>
        <w:spacing w:lineRule="auto" w:line="240" w:before="0" w:after="0"/>
        <w:ind w:left="426" w:hanging="426"/>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VĂN BẢN HẾT HIỆU LỰC TOÀN BỘ</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632" w:type="dxa"/>
        <w:jc w:val="left"/>
        <w:tblInd w:w="-289" w:type="dxa"/>
        <w:tblLayout w:type="fixed"/>
        <w:tblCellMar>
          <w:top w:w="0" w:type="dxa"/>
          <w:left w:w="108" w:type="dxa"/>
          <w:bottom w:w="0" w:type="dxa"/>
          <w:right w:w="108" w:type="dxa"/>
        </w:tblCellMar>
      </w:tblPr>
      <w:tblGrid>
        <w:gridCol w:w="848"/>
        <w:gridCol w:w="852"/>
        <w:gridCol w:w="140"/>
        <w:gridCol w:w="1703"/>
        <w:gridCol w:w="50"/>
        <w:gridCol w:w="2220"/>
        <w:gridCol w:w="141"/>
        <w:gridCol w:w="283"/>
        <w:gridCol w:w="1894"/>
        <w:gridCol w:w="658"/>
        <w:gridCol w:w="142"/>
        <w:gridCol w:w="1701"/>
      </w:tblGrid>
      <w:tr>
        <w:trPr>
          <w:trHeight w:val="147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loại văn bản</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ký hiệu; ngày, tháng, năm ban hành văn bả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gọi của văn bản/ Trích yếu nội dung của văn bản</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ý do hết hiệu lự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ày hết hiệu lực</w:t>
            </w:r>
          </w:p>
        </w:tc>
      </w:tr>
      <w:tr>
        <w:trPr>
          <w:trHeight w:val="417"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I. NGHỊ QUYẾT CỦA HĐND THÀNH PHỐ</w:t>
            </w:r>
          </w:p>
        </w:tc>
      </w:tr>
      <w:tr>
        <w:trPr>
          <w:trHeight w:val="446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Không số) ngày 14/08/199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quy hoạch tổng thể phát triển kinh tế xã hội đến năm 2010, Kế hoạch kinh tế xã hội năm 1998 của thành phố Đà Nẵng và lệ phí sang tên cải nghiệp, hợp thức hóa mua bán nhà ở và cấp giấy chứng nhận tình trạng bất động sản cho người được phép xuất cảnh và giải quyết những kiến nghị của cử tri</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Hết hiệu lực </w:t>
            </w:r>
          </w:p>
          <w:p>
            <w:pPr>
              <w:pStyle w:val="Normal"/>
              <w:spacing w:lineRule="exact" w:line="3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Q 87/NQ-HĐND ngày 11/12/2014 bãi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Không số) ngày 14/08/199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một số chính sách, chế độ đối với giáo dục - đào tạo</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ết hiệu lực</w:t>
            </w:r>
          </w:p>
          <w:p>
            <w:pPr>
              <w:pStyle w:val="Normal"/>
              <w:spacing w:lineRule="exact" w:line="3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Q 87/NQ-HĐND ngày 11/12/2014 bãi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rFonts w:cs="Times New Roman" w:ascii="Times New Roman" w:hAnsi="Times New Roman"/>
                <w:color w:val="000000"/>
                <w:sz w:val="28"/>
                <w:szCs w:val="28"/>
              </w:rPr>
              <w:t>01/1998/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20/01/199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1998</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color w:val="000000"/>
                <w:sz w:val="28"/>
                <w:szCs w:val="28"/>
              </w:rPr>
              <w:t>Nghị quyết số    128/NQ-HĐND ngày 10/12/2015 bãi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12/2015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rFonts w:cs="Times New Roman" w:ascii="Times New Roman" w:hAnsi="Times New Roman"/>
                <w:color w:val="000000"/>
                <w:sz w:val="28"/>
                <w:szCs w:val="28"/>
              </w:rPr>
              <w:t>02/1998/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20/01/199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hương trình hoạt động HĐND năm 199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ết thời gian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199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rFonts w:cs="Times New Roman" w:ascii="Times New Roman" w:hAnsi="Times New Roman"/>
                <w:color w:val="000000"/>
                <w:sz w:val="28"/>
                <w:szCs w:val="28"/>
              </w:rPr>
              <w:t>03/1998/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02/07/199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và biện pháp thực hiện kế hoạch KT-XH, AN-QP trong 6 tháng cuối năm 199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128/NQ-HĐND ngày 10/12/2015 bãi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12/2015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rFonts w:cs="Times New Roman" w:ascii="Times New Roman" w:hAnsi="Times New Roman"/>
                <w:color w:val="000000"/>
                <w:sz w:val="28"/>
                <w:szCs w:val="28"/>
              </w:rPr>
              <w:t>05/1998/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02/07/199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thu học phí trong các trường công lập theo QĐ 70/1998/QĐ-Ttg ngày 31/03/1998 của Thủ tướng chính phủ và lệ phí thi</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ết hiệu lực</w:t>
            </w:r>
          </w:p>
          <w:p>
            <w:pPr>
              <w:pStyle w:val="Normal"/>
              <w:spacing w:lineRule="exact" w:line="3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Q 87/NQ-HĐND ngày 11/12/2014 bãi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rFonts w:cs="Times New Roman" w:ascii="Times New Roman" w:hAnsi="Times New Roman"/>
                <w:color w:val="000000"/>
                <w:sz w:val="28"/>
                <w:szCs w:val="28"/>
              </w:rPr>
              <w:t>06/1998/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02/07/199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v thành lập quỹ an ninh quốc phòng trên địa bàn thành phố</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ết hiệu lực</w:t>
            </w:r>
          </w:p>
          <w:p>
            <w:pPr>
              <w:pStyle w:val="Normal"/>
              <w:spacing w:lineRule="exact" w:line="3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Q 87/NQ-HĐND ngày 11/12/2014 bãi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rFonts w:cs="Times New Roman" w:ascii="Times New Roman" w:hAnsi="Times New Roman"/>
                <w:color w:val="000000"/>
                <w:sz w:val="28"/>
                <w:szCs w:val="28"/>
              </w:rPr>
              <w:t>08/1998/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02/07/199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thành lập quỹ đầu tư phát triển thành phố</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ết hiệu lực</w:t>
            </w:r>
          </w:p>
          <w:p>
            <w:pPr>
              <w:pStyle w:val="Normal"/>
              <w:spacing w:lineRule="exact" w:line="3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Q 87/NQ-HĐND ngày 11/12/2014 bãi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rFonts w:cs="Times New Roman" w:ascii="Times New Roman" w:hAnsi="Times New Roman"/>
                <w:color w:val="000000"/>
                <w:sz w:val="28"/>
                <w:szCs w:val="28"/>
              </w:rPr>
              <w:t>01/1999/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14/01/199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199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128/NQ-HĐND ngày 10/12/2015 bãi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12/2015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00"/>
                <w:sz w:val="28"/>
                <w:szCs w:val="28"/>
              </w:rPr>
            </w:pPr>
            <w:r>
              <w:rPr>
                <w:rFonts w:cs="Times New Roman" w:ascii="Times New Roman" w:hAnsi="Times New Roman"/>
                <w:color w:val="000000"/>
                <w:sz w:val="28"/>
                <w:szCs w:val="28"/>
              </w:rPr>
              <w:t>03/1999/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10/07/199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inh tế - xã hội, quốc phòng, an ninh 6 tháng cuối năm 199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128/NQ-HĐND ngày 10/12/2015 bãi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12/2015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rFonts w:cs="Times New Roman" w:ascii="Times New Roman" w:hAnsi="Times New Roman"/>
                <w:color w:val="000000"/>
                <w:sz w:val="28"/>
                <w:szCs w:val="28"/>
              </w:rPr>
              <w:t>06/1999/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10/07/199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v điều chỉnh phụ thu nước máy; phí tham quan, phí qua cầu và sử dụng đường bộ khu du lịch Bà Nà – Suối Mơ, phí tham quan bảo tàng Chàm, Ngũ Hành Sơn và khu Suối Đá – Sơn Trà</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ết hiệu lực</w:t>
            </w:r>
          </w:p>
          <w:p>
            <w:pPr>
              <w:pStyle w:val="Normal"/>
              <w:spacing w:lineRule="exact" w:line="3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Q 87/NQ-HĐND ngày 11/12/2014 bãi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rFonts w:cs="Times New Roman" w:ascii="Times New Roman" w:hAnsi="Times New Roman"/>
                <w:color w:val="000000"/>
                <w:sz w:val="28"/>
                <w:szCs w:val="28"/>
              </w:rPr>
              <w:t>05/2000/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27/01/20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128/NQ-HĐND ngày 10/12/2015 bãi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12/2015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rFonts w:cs="Times New Roman" w:ascii="Times New Roman" w:hAnsi="Times New Roman"/>
                <w:color w:val="000000"/>
                <w:sz w:val="28"/>
                <w:szCs w:val="28"/>
              </w:rPr>
              <w:t>06/2000/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27/01/20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hương trình hoạt động của HĐND thành phố năm 2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ết thời gian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rFonts w:cs="Times New Roman" w:ascii="Times New Roman" w:hAnsi="Times New Roman"/>
                <w:color w:val="000000"/>
                <w:sz w:val="28"/>
                <w:szCs w:val="28"/>
              </w:rPr>
              <w:t>10/2000/NQ-HĐ</w:t>
            </w:r>
            <w:r>
              <w:rPr>
                <w:rFonts w:cs="Times New Roman" w:ascii="Times New Roman" w:hAnsi="Times New Roman"/>
                <w:color w:val="000000"/>
                <w:sz w:val="28"/>
                <w:szCs w:val="28"/>
                <w:lang w:val="vi-VN"/>
              </w:rPr>
              <w:t xml:space="preserve">ND </w:t>
            </w:r>
            <w:r>
              <w:rPr>
                <w:rFonts w:cs="Times New Roman" w:ascii="Times New Roman" w:hAnsi="Times New Roman"/>
                <w:color w:val="000000"/>
                <w:sz w:val="28"/>
                <w:szCs w:val="28"/>
              </w:rPr>
              <w:t xml:space="preserve">ngày 19/07/2000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ban hành quy chế hoạt động của HĐND thành phố Đà Nẵng khóa VI nhiệm kỳ 1999 - 200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rFonts w:cs="Times New Roman" w:ascii="Times New Roman" w:hAnsi="Times New Roman"/>
                <w:color w:val="000000"/>
                <w:sz w:val="28"/>
                <w:szCs w:val="28"/>
              </w:rPr>
              <w:t>11/2001/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11/01/200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của HĐND thành phố năm 200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rFonts w:cs="Times New Roman" w:ascii="Times New Roman" w:hAnsi="Times New Roman"/>
                <w:color w:val="000000"/>
                <w:sz w:val="28"/>
                <w:szCs w:val="28"/>
              </w:rPr>
              <w:t>12/2001/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11/01/200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và phát triển văn hóa thành phố 2001 – 200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rFonts w:cs="Times New Roman" w:ascii="Times New Roman" w:hAnsi="Times New Roman"/>
                <w:color w:val="000000"/>
                <w:sz w:val="28"/>
                <w:szCs w:val="28"/>
              </w:rPr>
              <w:t>13/2001/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11/01/200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128/NQ-HĐND ngày 10/12/2015 bãi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12/2015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rFonts w:cs="Times New Roman" w:ascii="Times New Roman" w:hAnsi="Times New Roman"/>
                <w:color w:val="000000"/>
                <w:sz w:val="28"/>
                <w:szCs w:val="28"/>
              </w:rPr>
              <w:t>14/2001/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18/07/200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128/NQ-HĐND ngày 10/12/2015 bãi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12/2015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rFonts w:cs="Times New Roman" w:ascii="Times New Roman" w:hAnsi="Times New Roman"/>
                <w:color w:val="000000"/>
                <w:sz w:val="28"/>
                <w:szCs w:val="28"/>
              </w:rPr>
              <w:t>16/2001/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18/07/200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thông qua kế hoạch phát triển kinh tế - xã hội 5 năm 2001 – 200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128/NQ-HĐND ngày 10/12/2015 bãi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12/2015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rFonts w:cs="Times New Roman" w:ascii="Times New Roman" w:hAnsi="Times New Roman"/>
                <w:color w:val="000000"/>
                <w:sz w:val="28"/>
                <w:szCs w:val="28"/>
              </w:rPr>
              <w:t>20/2002/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12/01/200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2</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128/NQ-HĐND ngày 10/12/2015 bãi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12/2015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rFonts w:cs="Times New Roman" w:ascii="Times New Roman" w:hAnsi="Times New Roman"/>
                <w:color w:val="000000"/>
                <w:sz w:val="28"/>
                <w:szCs w:val="28"/>
              </w:rPr>
              <w:t>21/2002/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12/01/200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của HĐND thành phố năm 2002</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ời gian thực hiện đã hế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rFonts w:cs="Times New Roman" w:ascii="Times New Roman" w:hAnsi="Times New Roman"/>
                <w:color w:val="000000"/>
                <w:sz w:val="28"/>
                <w:szCs w:val="28"/>
              </w:rPr>
              <w:t>23/2002/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12/07/200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2</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128/NQ-HĐND ngày 10/12/2015 bãi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12/2015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24/2002/NQ-HĐ ngày 12/07/200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phê chuẩn quyết toán ngân sách năm 200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26/2003/NQ-HĐND ngày 11/01/200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của HĐND thành phố năm 200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27/2003/NQ-HĐND ngày 11/01/200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128/NQ-HĐND ngày 10/12/2015 bãi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12/2015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33/2003/NQ-HĐND ngày 23/07/200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phê chuẩn quyết toán ngân sách năm 2002</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36/2003/NQ-HĐND ngày 23/07/200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128/NQ-HĐND ngày 10/12/2015 bãi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12/2015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38/2003/NQ-HĐND ngày 12/12/200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thu ngân sách nhà nước trên địa bàn, chi ngân sách địa phương và phương án phân bổ ngân sách thành phố năm 200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09/2004/NQ-HĐND ngày 16/07/200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128/NQ-HĐND ngày 10/12/2015 bãi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12/2015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10/2004/NQ-HĐND ngày 16/07/200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ban hành nội quy kỳ họp HĐND thành phố Đà Nẵng khóa VII nhiệm kỳ 2004 – 200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đã hết thời gian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12/2004/NQ-HĐND ngày 16/07/200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ban hành quy chế hoạt động của HĐND thành phố Đà Nẵng khóa VII nhiệm kỳ 2004 – 200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đã hết thời gian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16/2004/NQ-HĐND ngày 16/12/200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128/NQ-HĐND ngày 10/12/2015 bãi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12/2015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18/2004/NQ-HĐND ngày 16/12/200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thu các loại phí trên địa bàn thành phố</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Q 87/NQ-HĐND ngày 11/12/2014 bãi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24/2005/NQ-HĐND ngày 26/07/200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5</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128/NQ-HĐND ngày 10/12/2015 bãi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12/2015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26/2005/NQ-HĐND ngày 28/12/200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giám sát của Hội đồng nhân dân thành phố năm 2006</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ết hiệu lực vì đã hết thời gian thực hiệ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27/2005/NQ-HĐND ngày 28/12/200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ế hoạch 5 năm 2006 – 201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128/NQ-HĐND ngày 10/12/2015 bãi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12/2015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28/2005/NQ-HĐND ngày 28/12/200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6</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128/NQ-HĐND ngày 10/12/2015 bãi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12/2015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29/2005/NQ-HĐND ngày 28/12/200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thu ngân sách nhà nước trên địa bàn, quyết toán chi ngân sách địa phương năm 200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ết hiệu lực vì đã hết thời gian thực hiệ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30/2005/NQ-HĐND ngày 28/12/200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thu ngân sách nhà nước trên địa bàn, chi ngân sách địa phương và phương án phân bổ ngân sách thành phố Đà Nẵng năm 2006</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ết hiệu lực vì đã hết thời gian thực hiệ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33/2005/NQ-HĐND ngày 28/12/200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biên chế hành chính sự nghiệp năm 2006 của thành phố Đà Nẵng</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38/2006/ NQ-HĐND ngày 20/07/200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phân cấp nguồn thu và nhiệm vụ chi, thời kỳ ổn định ngân sách, định mức phân bổ dự toán chi ngân sách địa phương</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Q 87/NQ-HĐND ngày 11/12/2014 bãi bỏ</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39/2006/ NQ-HĐND ngày 20/07/200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inh tế - xã hội 6 tháng cuối năm 2006</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Q 87/NQ-HĐND ngày 11/12/2014 bãi b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40/2006/ NQ-HĐND ngày 20/07/200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thành lập Ban Thi đua – khen thưởng thành phố Đà Nẵng</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128/NQ-HĐND ngày 10/12/2015 bãi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12/2015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41/2006/ NQ-HĐND ngày 20/07/200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thông qua Đề án về chính sách khuyến khích đối với cán bộ, công chức viên chức tự nguyện nghỉ hưu trước tuổi, nghỉ thôi việc</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Q 87/NQ-HĐND ngày 11/12/2014 bãi bỏ</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42/2006/ NQ-HĐND ngày 22/12/200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giám sát năm 2007 của Hội đồng nhân dân thành phố Đà Nẵng</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ết hiệu lực vì thời gian thực hiện đã hế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44/2006/ NQ-HĐND ngày 22/12/200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phê chuẩn quyết toán thu ngân sách nhà nước trên địa bàn, quyết toán chi ngân sách địa phương năm 200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ết hiệu lực vì thời gian thực hiện đã hế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45/2006/ NQ-HĐND ngày 22/12/200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thu ngân sách nhà nước trên địa bàn, chi ngân sách địa phương và phương án phân bổ ngân sách thành phố Đà Nẵng năm 200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ết hiệu lực vì thời gian thực hiện đã hế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46/2006/ NQ-HĐND ngày 22/12/200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quy định thu một số loại phí và lệ phí trên địa bàn thành phố Đà Nẵng</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ết hiệu lực toàn bộ</w:t>
            </w:r>
          </w:p>
          <w:p>
            <w:pPr>
              <w:pStyle w:val="Normal"/>
              <w:spacing w:lineRule="exact" w:line="340" w:before="120" w:after="120"/>
              <w:jc w:val="both"/>
              <w:rPr/>
            </w:pPr>
            <w:r>
              <w:rPr>
                <w:rFonts w:cs="Times New Roman" w:ascii="Times New Roman" w:hAnsi="Times New Roman"/>
                <w:color w:val="000000"/>
                <w:sz w:val="28"/>
                <w:szCs w:val="28"/>
              </w:rPr>
              <w:t>- Nghị quyết số    128/NQ-HĐND ngày 10/12/2015 bãi bỏ Điểm b, Khoản 1, Điều 1 (phí thẩm định báo cáo đánh giá tác động môi trường).</w:t>
            </w:r>
          </w:p>
          <w:p>
            <w:pPr>
              <w:pStyle w:val="Normal"/>
              <w:spacing w:lineRule="exact" w:line="340" w:before="120" w:after="12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NQ 77/2014/NQ-HĐND ngày 11/12/2014 bãi bỏ Điểm d, Khoản 1, Điều 1 Nghị quyết 46/2006/NQ-HĐND (lệ phí cấp phép thăm dò, khai thác sử dụng nước mặt).</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hị quyết 71/2014/NQ-HĐND ngày 11/12/2014 Bãi bỏ Điểm a, Khoản 1, Điều 1 Nghị quyết 46/2006/NQ-HĐND.</w:t>
            </w:r>
          </w:p>
          <w:p>
            <w:pPr>
              <w:pStyle w:val="Normal"/>
              <w:spacing w:lineRule="exact" w:line="340" w:before="120" w:after="1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rPr>
              <w:t>- NQ 87/NQ-HĐND ngày 11/12/2014 Bãi bỏ Điểm c, Khoản 1, Điều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Q 46</w:t>
            </w:r>
            <w:r>
              <w:rPr>
                <w:rFonts w:cs="Times New Roman" w:ascii="Times New Roman" w:hAnsi="Times New Roman"/>
                <w:b/>
                <w:color w:val="000000"/>
                <w:sz w:val="28"/>
                <w:szCs w:val="28"/>
              </w:rPr>
              <w:t xml:space="preserve"> </w:t>
            </w:r>
          </w:p>
          <w:p>
            <w:pPr>
              <w:pStyle w:val="Normal"/>
              <w:spacing w:lineRule="exact" w:line="340" w:before="12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rPr>
              <w:t>-NQ 104/2015/</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Q-HĐND ngày 09/7/2015 Về việc quy định mức thu, đối tượng thu, nộp, chế độ quản lý và sử dụng lệ phí cấp giấy phép lao động cho người nước ngoài làm việc tại các doanh nghiệp, cơ quan, tổ chức hoạt động trên địa bàn thành phố bãi bỏ Điểm e, Khoản 1 Điều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Q 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exact" w:line="3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center"/>
              <w:rPr/>
            </w:pPr>
            <w:r>
              <w:rPr>
                <w:rFonts w:cs="Times New Roman" w:ascii="Times New Roman" w:hAnsi="Times New Roman"/>
                <w:color w:val="000000"/>
                <w:sz w:val="28"/>
                <w:szCs w:val="28"/>
              </w:rPr>
              <w:t xml:space="preserve">10/12/2015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48/2006/ NQ-HĐND ngày 22/12/200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một số giải pháp quản lý người từ địa phương khác đến cư trú trên địa bàn thành phố Đà Nẵng</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Q 87/NQ-HĐND ngày 11/12/2014 bãi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50/2006/ ngày 22/12/200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biên chế năm 2007 của thành phố Đà Nẵng</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55/2007/NQ-HĐND ngày 07/12/200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giám sát của HĐND thành phố Đà Nẵng năm 200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56/2007/NQ-HĐND ngày 07/12/200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8</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128/NQ-HĐND ngày 10/12/2015 bãi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12/2015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57/2007/NQ-HĐND ngày 07/12/200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thu ngân sách nhà nước trên địa bàn, quyết toán chi ngân sách địa phương năm 2006</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58/2007/NQ-HĐND ngày 07/12/200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thu ngân sách nhà nước trên địa bàn, chi ngân sách địa phương và phương án phân bổ ngân sách thành phố Đà Nẵng năm 200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67/2008/NQ-HĐND ngày 04/12/200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giám sát năm 2009 của Hội đồng nhân dân thành phố</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68/2008/NQ-HĐND ngày 04/12/200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Q 87/NQ-HĐND ngày 11/12/2014 bãi bỏ</w:t>
            </w:r>
          </w:p>
          <w:p>
            <w:pPr>
              <w:pStyle w:val="Normal"/>
              <w:spacing w:lineRule="exact" w:line="3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69/2008/NQ-HĐND ngày 04/12/200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thu ngân sách nhà nước trên địa bàn, quyết toán chi ngân sách địa phương năm 200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70/2008/NQ-HĐND ngày 04/12/200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thu ngân sách nhà nước trên địa bàn, chi ngân sách địa phương và phương án phân bổ ngân sách thành phố Đà nẵng năm 200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72/2008/NQ-HĐND ngày 04/12/200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biên chế năm 2009 của thành phố Đà Nẵng</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74/2008/NQ-HĐND ngày 04/12/200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công tác dân số - kế hoạch hóa gia đình trên địa bàn thành phố Đà Nẵng đến năm 201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78/2009/NQ-HĐND ngày 08/7/200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Q 87/NQ-HĐND ngày 11/12/2014 bãi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84/2009/NQ-HĐND ngày 24/12/200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giám sát năm 2010 của Hội đồng nhân dân thành phố</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85/2009/NQ-HĐND ngày 24/12/200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1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Q 87/NQ-HĐND ngày 11/12/2014 bãi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86/2009/NQ-HĐND ngày 24/12/200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thu ngân sách nhà nước trên địa bàn, quyết toán chi ngân sách địa phương năm 200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87/2009/NQ-HĐND ngày 24/12/200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thu ngân sách nhà nước trên địa bàn, chi ngân sách địa phương và phương án phân bổ ngân sách thành phố Đà Nẵng năm 201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89/2009/NQ-HĐND ngày 24/12/200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biên chế năm 2010 của thành phố Đà Nẵng</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rPr>
              <w:t>96/2010/NQ-HĐND ngày 14/7/20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quy định và điều chỉnh một số loại phí, lệ phí trên địa bàn thành phố Đà Nẵ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ết hiệu lực toàn bộ</w:t>
            </w:r>
          </w:p>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ghị quyết số    128/NQ-HĐND ngày 10/12/2015 bãi bỏ phí thẩm địnhcấp quyền sử dụng đất tại Khoản 3, Điều 1 Nghị quyết 96/2010/NQ-HĐND  vì không còn phù hợp Nghị quyết số 72/2014/NQ-HĐND.</w:t>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Q 87/NQ-HĐND ngày 11/12/2014 Bãi bỏ Khoản 1, Điều 1 NQ 96 vì Khoản 1, Điều 1 Nghị quyết số 25/2012/NQ-HĐND đã điều chỉnh quy định về học phí đối với giáo dục mầm non và giáo dục phổ thông công lập;</w:t>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Q 87/NQ-HĐND ngày 11/12/2014 Bãi bỏ Khoản 2, Điều 1 vì Khoản 1, Điều 1 Nghị quyết số 19/2011/NQ-HĐND đã điều chỉnh quy định về phí sử dụng cảng cá, phí sử dụng lề đường bến bãi, mặt nước.</w:t>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Q 87/NQ-HĐND ngày 11/12/2014 Bãi bỏ nội dung tỷ lệ trích lại cho đơn vị thu phí, tỷ lệ nộp ngân sách đối với phí tham quan bảo tàng điêu khắc chăm tại Khoản 3, Điều 1 vì Nghị quyết số 32/2012/NQ-HĐND đã điều chỉnh tỷ lệ trích để lại cho đơn vị thu phí, tỷ lệ nộp ngân sách đối với phí tham quan Bảo tàng Điêu khắc Chă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2/2015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ind w:left="426" w:right="-108"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99/2010/NQ-HĐND ngày 02/12/20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thu ngân sách nhà nước trên địa bàn, quyết toán chi ngân sách địa phương năm 200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100/2010/NQ-HĐND ngày 02/12/20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quy định và điều chỉnh một số loại phí, lệ phí trên địa bàn thành phố Đà Nẵng</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color w:val="000000"/>
                <w:sz w:val="28"/>
                <w:szCs w:val="28"/>
              </w:rPr>
            </w:pPr>
            <w:r>
              <w:rPr>
                <w:rFonts w:cs="Times New Roman" w:ascii="Times New Roman" w:hAnsi="Times New Roman"/>
                <w:color w:val="000000"/>
                <w:sz w:val="28"/>
                <w:szCs w:val="28"/>
              </w:rPr>
              <w:t>Hết hiệu toàn bộ</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hị quyết 76/2014/NQ-HĐND ngày 11/12/2014 bãi bỏ Khoản 1, Điều 1 NQ 100.</w:t>
            </w:r>
          </w:p>
          <w:p>
            <w:pPr>
              <w:pStyle w:val="Normal"/>
              <w:spacing w:lineRule="exact" w:line="340" w:before="12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Q 87/NQ-HĐND ngày 11/12/2014 Bãi bỏ Khoản 2, Điều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NQ 100 vì Khoản 2, Điều 1 Nghị quyết số 63/2014/NQ-HĐND điều chỉnh quy định các mức thu phí vệ sinh cụ thể theo khu vực đường phố và loại hình kinh doan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1/12/201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101/2010/NQ-HĐND ngày 02/12/20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biên chế năm 2011 của thành phố Đà Nẵng</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1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102/2010/NQ-HĐND ngày 03/12/20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giám sát năm 2011 của Hội đồng nhân dân thành phố</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1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12/2011/NQ-HĐND ngày 03/10/201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điều chỉnh quyết toán thu ngân sách nhà nước trên địa bàn, quyết toán chi ngân sách địa phương năm 200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1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17/2011/NQ-HĐND ngày 22/12/201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thu ngân sách nhà nước trên địa bàn, quyết toán chi ngân sách địa phương năm 201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1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20/2011/NQ-HĐND ngày 23/12/201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giám sát năm 2012 của Hội đồng nhân dân thành phố</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1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30/2012/NQ-HĐND ngày 06/12/201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giám sát năm 2013 của HĐND thành phố Đà Nẵng</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32/2012/NQ-HĐND ngày 06/12/201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điều chỉnh đơn vị thu lệ phí và tỷ lệ trích, nộp một số loại phí, lệ phí trên địa bàn thành phố Đà Nẵng</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color w:val="000000"/>
                <w:sz w:val="28"/>
                <w:szCs w:val="28"/>
              </w:rPr>
              <w:t>Hiệu lực toàn bộ    -Nghị quyết 76/2014/NQ-HĐND ngày 11/12/2014 bãi bỏ Khoản 1, Điều 1 NQ 32.</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Q 87/NQ-HĐND ngày 11/12/2014 bãi bỏ Khoản 2, Điều 1 NQ 32 vì Nghị quyết 47/2013 đã điều chỉnh mức trích để lại đối với phí tham quan bảo tàng điêu khắc Ch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1/12/2014</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firstLine="176"/>
              <w:jc w:val="center"/>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vi-VN"/>
              </w:rPr>
              <w:t>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NGHỊ QUYẾT CỦA HĐND QUẬN HẢI CHÂU VÀ NGHỊ QUYẾT CỦA HĐND CÁC PHƯỜNG THUỘC QUẬN HẢI CHÂU</w:t>
            </w:r>
            <w:r>
              <w:rPr>
                <w:rFonts w:cs="Times New Roman" w:ascii="Times New Roman" w:hAnsi="Times New Roman"/>
                <w:b/>
                <w:color w:val="000000"/>
                <w:sz w:val="28"/>
                <w:szCs w:val="28"/>
              </w:rPr>
              <w:t>:</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hanging="534"/>
              <w:jc w:val="center"/>
              <w:rPr/>
            </w:pPr>
            <w:r>
              <w:rPr>
                <w:rFonts w:cs="Times New Roman" w:ascii="Times New Roman" w:hAnsi="Times New Roman"/>
                <w:b/>
                <w:color w:val="000000"/>
                <w:sz w:val="28"/>
                <w:szCs w:val="28"/>
                <w:lang w:val="vi-VN"/>
              </w:rPr>
              <w:t>1. Nghị quyết</w:t>
            </w:r>
            <w:r>
              <w:rPr>
                <w:rFonts w:cs="Times New Roman" w:ascii="Times New Roman" w:hAnsi="Times New Roman"/>
                <w:b/>
                <w:color w:val="000000"/>
                <w:sz w:val="28"/>
                <w:szCs w:val="28"/>
              </w:rPr>
              <w:t xml:space="preserve"> của HĐND quận Hải Châu:</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7/2000/NQ-HĐND ngày 16/02/200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0</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8/2000/NQ-HĐND ngày 25/7/2000</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và biện pháp thực hiện kế hoạch kinh tế xã hội quốc phòng 6 tháng cuối năm 2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9/2000/NQ-HĐND ngày 25/7/20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199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2001/NQ-HĐND ngày 31/01/200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2001/NQ-HĐND  ngày 11/7/200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và biện pháp thực hiện kế hoạch kinh tế xã hội quốc phòng 6 tháng cuối năm 200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2001/NQ-HĐND ngày 11/7/200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2002/NQ-HĐND ngày 05/02/200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2</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2002/NQ-HĐND  ngày 08/7/200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2</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002//NQ-HĐND ngày 08/7/200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ghị quyế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21/2003/NQ-HĐND ngày 12/02/200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3</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2003/NQ-HĐND  ngày 23/12/2003</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thu ngân sách nhà nước trên địa bàn, chi ngân sách địa phương và phương án phân bổ ngân sách quận năm 200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2003/NQ-HĐND ngày 23/12/200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7/2004/NQ-HĐND ngày 09/7/200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8/2004/NQ-HĐND  ngày 09/7/200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2004/NQ-HĐND ngày 19/11/200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Về việc điều chỉnh địa giới hành chính để thành lập phường thuộc quận Hải Châu, thành phố Đà Nẵng.</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87/NQ-HĐND ngày 11/12/2014 bãi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2004/NQ-HĐND ngày 23/12/200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2005/NQ-HĐND ngày 26/4/200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Về việc điều chỉnh địa giới hành chính để thành lập quận mới</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87/NQ-HĐND ngày 11/12/2014 bãi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005/NQ-HĐND  ngày 24/6/200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2005/NQ-HĐND ngày 24/6/200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2005/NQ-HĐND ngày 22/12/200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6</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2006/NQ-HĐND ngày 27/6/200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2006/NQ-HĐND ngày 27/6/200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6</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2006/NQ-HĐND ngày 20/12/200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thu ngân sách nhà nước trên địa bàn, chi ngân sách địa phương và phương án phân bổ ngân sách quận Hải Châu năm 200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2006/NQ-HĐND ngày 20/12/200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2/2006/NQ-HĐND ngày 20/12/200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phân loại đơn vị hành chính phường thuộc quận Hải Châu</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87/NQ-HĐND ngày 11/12/2014 bãi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3/2007/NQ-HĐND ngày 27/3/200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điều chỉnh địa giới hành chính các phường: HCN, HCB, HTĐ, HTT thuộc quận Hải Châu</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87/NQ-HĐND ngày 11/12/2014 bãi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2007/NQ-HĐND ngày 26/6/200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2007/NQ-HĐND ngày 26/6/200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phê chuẩn quyết toán thu ngân sách nhà nước trên địa bàn, quyết toán chi ngân sách địa phương năm 2006</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2007/NQ-HĐND ngày 20/12/200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2007/NQ-HĐND ngày 20/12/200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thu ngân sách nhà nước trên địa bàn, chi ngân sách địa phương và phương án phân bổ ngân sách quận Hải Châu năm 200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2007/NQ-HĐND ngày 20/12/200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phân loại đơn vị hành chính quận Hải Châu</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87/NQ-HĐND ngày 11/12/2014 bãi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3/2008/NQ-HĐND ngày 19/6/200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4/2008/NQ-HĐND ngày 19/6/200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thu ngân sách năm trên địa bàn, quyết toán chi ngân sách địa phương năm 200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2008/NQ-HĐND ngày 19/12/200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quy hoạch phát triển kinh tế xã hội quận Hải Châu đến năm 202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87/NQ-HĐND ngày 11/12/2014 bãi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6/2008/NQ-HĐND ngày 19/12/200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7/2008/NQ-HĐND ngày 19/12/200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Dự toán thu ngân sách nhà nước trên địa bàn, chi ngân sách địa phương và phương án phân bổ ngân sách quận Hải Châu năm 200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9/2009/NQ-HĐND ngày 17/4/200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Phê chuẩn quyết toán thu ngân sách trên địa bàn, quyết toán chi ngân sách địa phương năm 200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hanging="534"/>
              <w:jc w:val="center"/>
              <w:rPr/>
            </w:pPr>
            <w:r>
              <w:rPr>
                <w:rFonts w:cs="Times New Roman" w:ascii="Times New Roman" w:hAnsi="Times New Roman"/>
                <w:b/>
                <w:color w:val="000000"/>
                <w:sz w:val="28"/>
                <w:szCs w:val="28"/>
                <w:lang w:val="vi-VN"/>
              </w:rPr>
              <w:t xml:space="preserve">2. </w:t>
            </w:r>
            <w:r>
              <w:rPr>
                <w:rFonts w:cs="Times New Roman" w:ascii="Times New Roman" w:hAnsi="Times New Roman"/>
                <w:b/>
                <w:color w:val="000000"/>
                <w:sz w:val="28"/>
                <w:szCs w:val="28"/>
              </w:rPr>
              <w:t>N</w:t>
            </w:r>
            <w:r>
              <w:rPr>
                <w:rFonts w:cs="Times New Roman" w:ascii="Times New Roman" w:hAnsi="Times New Roman"/>
                <w:b/>
                <w:color w:val="000000"/>
                <w:sz w:val="28"/>
                <w:szCs w:val="28"/>
                <w:lang w:val="vi-VN"/>
              </w:rPr>
              <w:t>ghị quyết</w:t>
            </w:r>
            <w:r>
              <w:rPr>
                <w:rFonts w:cs="Times New Roman" w:ascii="Times New Roman" w:hAnsi="Times New Roman"/>
                <w:b/>
                <w:color w:val="000000"/>
                <w:sz w:val="28"/>
                <w:szCs w:val="28"/>
              </w:rPr>
              <w:t xml:space="preserve"> của HĐND phường Thạch Tha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9/NQ-HĐND ngày 04/3/1997</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Về nhiệm vụ kinh tế xã hội năm 1997</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199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rPr>
              <w:t>10/NQ-HĐND ngày 04/3/1997</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Thông qua quyết toán thu ngân sách năm 1996</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199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NQ-HĐND ngày 18/7/1997</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inh tế xã hội 6 tháng cuối năm 1997</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199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3/NQ-HĐND ngày 21/02/1998</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inh tế xã hội năm 1998</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199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4/NQ-HĐND ngày 21/7/1998</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inh tế xã hội 6 tháng cuối năm 1998</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5/NQ-HĐND ngày 21/7/1998</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Thông qua dự toán thu ngân sách năm 1998</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4/NQ-HĐND ngày 28/02/2000</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Về nhiệm vụ kinh tế xã hội năm 2000</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5/NQ-HĐND ngày 28/02/2000</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Thông qua dự toán thu ngân sách năm 2000</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7/ NQ-HĐND ngày 31/7/2000</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inh tế xã hội 6 tháng cuối năm 2000</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2001/NQ-HĐND ngày 27/02/2001</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inh tế xã hội năm 200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2001/NQ-HĐND ngày 29/7/2001</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inh tế xã hội 6 tháng cuối năm 200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2/2002/NQ-HĐND ngày 27/02/2001</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Về kế hoạch nhiệm vụ kinh tế xã hội năm 2002</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rPr>
              <w:t>22/2003/NQ-HĐND ngày 22/7/2003</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Về phê chuẩn quyết toán ngân sách năm 2002</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7/2004/NQ-HĐND ngày 22/07/200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Về nhiệm vụ và biện pháp thực hiện kế hoạch 6 tháng cuối năm 2004</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3/2005/NQ-HĐND ngày 28/6/2005</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inh tế xã hội an ninh quốc phòng 6 tháng cuối năm 2005</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8/2005/NQ-HĐND ngày 28/12/2005</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và biện pháp thực hiện kế hoạch kinh tế xã hội quốc phòng năm 2006</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9/2005/NQ-HĐND ngày 28/12/2005</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thu ngân sách nhà nước trên địa bàn, chi ngân sách địa phương và phương án phân bổ ngân sách năm 2006</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2/2006/NQ-HĐND ngày 30/6/2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phê chuẩn quyết toán thu ngân sách năm 2005</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3/2006/NQ-HĐND ngày 30/6/2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và biện pháp thực hiện kế hoạch kinh tế xã hội quốc phòng 6 tháng cuối năm 2006</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6/2006/NQ-HĐND ngày 29/12/2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inh tế xã hội, an ninh quốc phòng năm 2007</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7/2006/NQ-HĐND ngày 29/12/2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thu ngân sách nhà nước trên địa bàn, chi ngân sách địa phương và phương án phân bổ ngân sách năm 2007</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9/2007/NQ-HĐND ngày 29/06/2007</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inh tế xã hội, an ninh quốc phòng 6 tháng cuối năm 2007</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0/2007/NQ-HĐND ngày 29/06/2007</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phê chuẩn quyết toán ngân sách năm 2006</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2/2007/NQ-HĐND ngày 28/12/2007</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inh tế xã hội, an ninh quốc phòng năm 2008</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3/2007/NQ-HĐND ngày 28/12/2007</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thu ngân sách nhà nước trên địa bàn, chi ngân sách địa phương và phương án phân bổ ngân sách năm 2008</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4/2008/NQ-HĐND ngày 30/6/2008</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Về nhiệm vụ kinh tế xã hội, an ninh quốc phòng 6 tháng cuối năm 2008</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5/2008/NQ-HĐND ngày 30/6/2008</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Về phê chuẩn quyết toán thu ngân sách nhà nước trên địa bàn, quyết toán chi ngân sách địa phương năm 2007</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6/2008/NQ-HĐND ngày 30/12/2008</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Về nhiệm vụ kinh tế xã hội, an ninh quốc phòng năm 2009</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7/2008/NQ-HĐND ngày 30/12/2008</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Về dự toán thu ngân sách nhà nước trên địa bàn, chi ngân sách địa phương và phương án phân bổ ngân sách năm 2009</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1/2009/NQ-HĐND ngày 20/4/2009</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8</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31/12/2009</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hanging="534"/>
              <w:jc w:val="center"/>
              <w:rPr>
                <w:rFonts w:ascii="Times New Roman" w:hAnsi="Times New Roman" w:cs="Times New Roman"/>
                <w:color w:val="000000"/>
                <w:sz w:val="28"/>
                <w:szCs w:val="28"/>
              </w:rPr>
            </w:pPr>
            <w:r>
              <w:rPr>
                <w:rFonts w:cs="Times New Roman" w:ascii="Times New Roman" w:hAnsi="Times New Roman"/>
                <w:b/>
                <w:color w:val="000000"/>
                <w:sz w:val="28"/>
                <w:szCs w:val="28"/>
                <w:lang w:val="vi-VN"/>
              </w:rPr>
              <w:t>3. Nghị quyết của HĐND p</w:t>
            </w:r>
            <w:r>
              <w:rPr>
                <w:rFonts w:cs="Times New Roman" w:ascii="Times New Roman" w:hAnsi="Times New Roman"/>
                <w:b/>
                <w:color w:val="000000"/>
                <w:sz w:val="28"/>
                <w:szCs w:val="28"/>
              </w:rPr>
              <w:t>hường Thanh Bình:</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1999/NQ-HĐND ngày 7/8/1999</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tình hình thực hiện kế hoạch kinh tế xã hội an ninh quốc phòng 6 tháng đầu năm và biện pháp thực hiện nhiệm vụ 6 tháng cuối năm 1999</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4/2000/NQ-HĐND ngày 29/02/2000</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tình hình thực hiện kế hoạch kinh tế xã hội quốc phòng an ninh năm 1999 và phương hướng  thực hiện nhiệm vụ năm 2000</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2/2001/NQ-HĐND ngày 12/3/2001</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tình hình thực hiện kế hoạch kinh tế xã hội quốc phòng an ninh năm 2000 và phương hướng  thực hiện nhiệm vụ năm 200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3/2001/NQ-HĐND ngày 23/7/2001</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tình hình thực hiện kế hoạch kinh tế xã hội quốc phòng an ninh 6 tháng đầu năm và biện pháp thực hiện nhiệm vụ 6 tháng cuối năm 200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8/2002/NQ-HĐND ngày 11/03/2002</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tình hình thực hiện kế hoạch kinh tế xã hội quốc phòng an ninh năm 2001 và phương hướng  thực hiện nhiệm vụ năm 2002</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9/2002/NQ-HĐND ngày 18/7/2002</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tình hình thực hiện kế hoạch kinh tế xã hội quốc phòng an ninh 6 tháng đầu năm và biện pháp thực hiện nhiệm vụ 6 tháng cuối năm 2002</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2003/NQ-HĐND ngày 27/02/2003</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tình hình thực hiện kế hoạch kinh tế xã hội quốc phòng an ninh năm 2002 và phương hướng  thực hiện nhiệm vụ năm 2003</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2003/NQ-HĐND ngày 23/7/2003</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ê phê chuẩn quyết toán ngân sách năm 2002</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rHeight w:val="139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12/2003/NQ-HĐND ngày 31/12/2003</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tình hình thực hiện kế hoạch kinh tế xã hội quốc phòng an ninh năm 2003 và phương hướng  thực hiện nhiệm vụ năm 2004</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2005/NQ-HĐND ngày 30/12/2005</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Về nhiệm vụ năm 2006</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8/2005/NQ-HĐND ngày 30/12/2005</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ê phê chuẩn dự  toán ngân sách năm 2006</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8/2006/NQ-HĐND ngày 27/12/2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Về nhiệm vụ năm 2007</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9/2006/NQ-HĐND ngày 27/12/2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ê phê chuẩn dự  toán ngân sách năm 2007</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3/2007/NQ-HĐND ngày 29/6/2007</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ê phê chuẩn điều chỉnh dự  toán ngân sách năm 2007</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4/2007/NQ-HĐND ngày 26/12/2007</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8</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5/2007/NQ-HĐND ngày 26/12/2007</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ê phê chuẩn dự  toán ngân sách năm 2008</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1/2008/NQ-HĐND ngày 27/6/2008</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ê phê chuẩn quyết  toán ngân sách năm 2007</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5/2008/NQ-HĐND ngày 24/12/2008</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9</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6/2008/NQ-HĐND ngày 24/12/2008</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ê phê chuẩn dự  toán ngân sách năm 2009</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hanging="534"/>
              <w:jc w:val="center"/>
              <w:rPr>
                <w:rFonts w:ascii="Times New Roman" w:hAnsi="Times New Roman" w:cs="Times New Roman"/>
                <w:color w:val="000000"/>
                <w:sz w:val="28"/>
                <w:szCs w:val="28"/>
              </w:rPr>
            </w:pPr>
            <w:r>
              <w:rPr>
                <w:rFonts w:cs="Times New Roman" w:ascii="Times New Roman" w:hAnsi="Times New Roman"/>
                <w:b/>
                <w:color w:val="000000"/>
                <w:sz w:val="28"/>
                <w:szCs w:val="28"/>
                <w:lang w:val="vi-VN"/>
              </w:rPr>
              <w:t xml:space="preserve">4. Nghị quyết </w:t>
            </w:r>
            <w:r>
              <w:rPr>
                <w:rFonts w:cs="Times New Roman" w:ascii="Times New Roman" w:hAnsi="Times New Roman"/>
                <w:b/>
                <w:color w:val="000000"/>
                <w:sz w:val="28"/>
                <w:szCs w:val="28"/>
              </w:rPr>
              <w:t>của HĐND phường Hòa Cường Bắ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2005/NQ-HĐND ngày 28/6/2005</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5</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2005/NQ-HĐND ngày 26/12/2005</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6</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2/2006/NQ-HĐND ngày 26/6/2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phê chuẩn quyết toán ngân sách năm 2005</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1/2006/NQ-HĐND ngày 26/6/2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6</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4/2006/NQ-HĐND ngày 27/12/2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điều chỉnh địa giới hành chính phường Hòa Cường Bắc</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5/2006/NQ-HĐND ngày 27/12/2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7</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7/2006/NQ-HĐND ngày 27/12/200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ê phê chuẩn dự  toán thu chi ngân sách và phương án phân bổ ngân sách năm 2007</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1/2007/NQ-HĐND ngày 29/6/2007</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7</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2/2007/NQ-HĐND ngày 29/6/2007</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phê chuẩn quyết toán ngân sách năm 2006</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4/2007/NQ-HĐND ngày 28/12/2007</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8</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5/2007/NQ-HĐND ngày 28/12/2007</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ê phê chuẩn dự  toán thu chi ngân sách và phương án phân bổ ngân sách năm 2008</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1/2008/NQ-HĐND ngày 27/6/2008</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8</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2/2008/NQ-HĐND ngày 27/6/2008</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ê phê chuẩn quyết  toán thu chi nhà nước và quyết toán chi ngân sách địa phương năm 2007</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4/2008/NQ-HĐND ngày 25/12/2008</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9</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5/2008/NQ-HĐND ngày 25/12/2008</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Vê phê chuẩn dự  toán thu chi ngân sách và phương án phân bổ ngân sách năm 2009</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0/12/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hanging="534"/>
              <w:jc w:val="center"/>
              <w:rPr>
                <w:rFonts w:ascii="Times New Roman" w:hAnsi="Times New Roman" w:cs="Times New Roman"/>
                <w:color w:val="000000"/>
                <w:sz w:val="28"/>
                <w:szCs w:val="28"/>
              </w:rPr>
            </w:pPr>
            <w:r>
              <w:rPr>
                <w:rFonts w:cs="Times New Roman" w:ascii="Times New Roman" w:hAnsi="Times New Roman"/>
                <w:b/>
                <w:color w:val="000000"/>
                <w:sz w:val="28"/>
                <w:szCs w:val="28"/>
                <w:lang w:val="vi-VN"/>
              </w:rPr>
              <w:t xml:space="preserve">5. </w:t>
            </w:r>
            <w:r>
              <w:rPr>
                <w:rFonts w:cs="Times New Roman" w:ascii="Times New Roman" w:hAnsi="Times New Roman"/>
                <w:b/>
                <w:color w:val="000000"/>
                <w:sz w:val="28"/>
                <w:szCs w:val="28"/>
              </w:rPr>
              <w:t>N</w:t>
            </w:r>
            <w:r>
              <w:rPr>
                <w:rFonts w:cs="Times New Roman" w:ascii="Times New Roman" w:hAnsi="Times New Roman"/>
                <w:b/>
                <w:color w:val="000000"/>
                <w:sz w:val="28"/>
                <w:szCs w:val="28"/>
                <w:lang w:val="vi-VN"/>
              </w:rPr>
              <w:t>ghị quyết</w:t>
            </w:r>
            <w:r>
              <w:rPr>
                <w:rFonts w:cs="Times New Roman" w:ascii="Times New Roman" w:hAnsi="Times New Roman"/>
                <w:b/>
                <w:color w:val="000000"/>
                <w:sz w:val="28"/>
                <w:szCs w:val="28"/>
              </w:rPr>
              <w:t xml:space="preserve"> của HĐND phường Hòa Thuận Đô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5/2005/NQ-HĐND ngày 15/7/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tình hình thực hiện nhiệm vụ 6 tháng và phương hướng nhiệm vụ 6 tháng cuối năm</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6/2005/NQ-HĐND ngày 15/7/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tạm giao dự toán thu chi ngân sách nhà nước và phân bổ dự toán ngân sách địa phương 9 tháng năm 200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8/2005/NQ-HĐND ngày 15/7/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HĐND phường khóa X nhiệm kỳ 2004-2009</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9/2005/NQ-HĐND ngày 15/7/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HĐND 6 tháng cuối năm 200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2005/NQ-HĐND ngày 27/12/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thu ngân sách nhà nước trên địa bàn, chi ngân sách địa phương và phân bổ dự toán ngân sách năm 2006</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2005/NQ-HĐND ngày 27/12/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năm 2006</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4/2006/NQ-HĐND ngày 26/6/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thực hiện nhiệm vụ 6 tháng và phương hướng nhiệm vụ 6 tháng cuối năm 2006</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2006/NQ-HĐND ngày 26/6/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thu chi ngân sách 6 tháng đầu năm và dự toán thu chi ngân sách 6 tháng cuối năm 2006</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2006/NQ-HĐND ngày 26/6/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1/2006/NQ-HĐND ngày 27/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thu ngân sách nhà nước trên địa bàn, chi ngân sách địa phương và phân bổ dự toán ngân sách năm 200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2/2006/NQ-HĐND ngày 27/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HĐND năm 200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5/2007/NQ-HĐND ngày 29/6/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thực hiện nhiệm vụ 6 tháng và phương hướng nhiệm vụ 6 tháng cuối năm 200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6/2007/NQ-HĐND ngày 29/6/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6</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9/2007/NQ-HĐND ngày 27/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HĐND năm 200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2008/NQ-HĐND ngày 26/6/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thực hiện nhiệm vụ 6 tháng và phương hướng nhiệm vụ 6 tháng cuối năm 200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7/2008/NQ-HĐND ngày 25/12/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thu ngân sách nhà nước trên địa bàn, chi ngân sách địa phương và phân bổ dự toán ngân sách năm 2009</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8/2008/NQ-HĐND ngày 25/12/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HĐND năm 2009</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9/2009/NQ-HĐND ngày 10/4/2009</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hanging="534"/>
              <w:jc w:val="center"/>
              <w:rPr>
                <w:rFonts w:ascii="Times New Roman" w:hAnsi="Times New Roman" w:cs="Times New Roman"/>
                <w:color w:val="000000"/>
                <w:sz w:val="28"/>
                <w:szCs w:val="28"/>
              </w:rPr>
            </w:pPr>
            <w:r>
              <w:rPr>
                <w:rFonts w:cs="Times New Roman" w:ascii="Times New Roman" w:hAnsi="Times New Roman"/>
                <w:b/>
                <w:color w:val="000000"/>
                <w:sz w:val="28"/>
                <w:szCs w:val="28"/>
                <w:lang w:val="vi-VN"/>
              </w:rPr>
              <w:t>6.</w:t>
            </w:r>
            <w:r>
              <w:rPr>
                <w:rFonts w:cs="Times New Roman" w:ascii="Times New Roman" w:hAnsi="Times New Roman"/>
                <w:b/>
                <w:color w:val="000000"/>
                <w:sz w:val="28"/>
                <w:szCs w:val="28"/>
              </w:rPr>
              <w:t xml:space="preserve"> N</w:t>
            </w:r>
            <w:r>
              <w:rPr>
                <w:rFonts w:cs="Times New Roman" w:ascii="Times New Roman" w:hAnsi="Times New Roman"/>
                <w:b/>
                <w:color w:val="000000"/>
                <w:sz w:val="28"/>
                <w:szCs w:val="28"/>
                <w:lang w:val="vi-VN"/>
              </w:rPr>
              <w:t>ghị quyết</w:t>
            </w:r>
            <w:r>
              <w:rPr>
                <w:rFonts w:cs="Times New Roman" w:ascii="Times New Roman" w:hAnsi="Times New Roman"/>
                <w:b/>
                <w:color w:val="000000"/>
                <w:sz w:val="28"/>
                <w:szCs w:val="28"/>
              </w:rPr>
              <w:t xml:space="preserve"> của HĐND phường Bình Thuậ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4/2000/NQ-HĐND ngày 17/7/2000</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1999</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1/2001/NQ-HĐND ngày 14/02/2001</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ương hướng nhiệm vụ năm 200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3/2001/NQ-HĐND ngày 17/7/2001</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 và biện pháp thực hiện kế hoạch kinh tế xã hội quốc phòng an ninh trong 6 tháng cuối năm 200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4/2001/NQ-HĐND ngày 17/7/2001</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1/2002/NQ-HĐND ngày 26/02/2002</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ương hướng nhiệm vụ năm 2002</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3/2002/NQ-HĐND ngày 17/7/2002</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 và biện pháp thực hiện kế hoạch kinh tế xã hội quốc phòng an ninh trong 6 tháng cuối năm 2002</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1/2003/NQ-HĐND ngày 20/02/2002</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ương hướng nhiệm vụ năm 2003</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3/2003/NQ-HĐND ngày 21/7/2002</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 và biện pháp thực hiện kế hoạch kinh tế xã hội quốc phòng an ninh trong 6 tháng cuối năm 2003</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4/2003/NQ-HĐND ngày 21/7/2003</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2</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5/2003/NQ-HĐND ngày 31/12/2003</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 kinh tế xã hội quốc phòng an ninh năm 2004</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5/2004/NQ-HĐND ngày 5/7/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 và biện pháp thực hiện kế hoạch kinh tế xã hội quốc phòng an ninh trong 6 tháng cuối năm 2004</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8/2004/NQ-HĐND ngày 5/7/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3</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2004/NQ-HĐND ngày 26/12/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 kinh tế xã hội quốc phòng an ninh năm 200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14/2005/NQ-HĐND ngày 27/6/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 và biện pháp thực hiện kế hoạch kinh tế xã hội quốc phòng an ninh trong 6 tháng cuối năm 200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2005/NQ-HĐND ngày 27/6/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4</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8/2005/NQ-HĐND ngày 27/12/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 năm 2006</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4/2006/NQ-HĐND ngày 29/6/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 và biện pháp thực hiện kế hoạch kinh tế xã hội quốc phòng an ninh trong 6 tháng cuối năm 2006</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5/2006/NQ-HĐND ngày 29/6/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7/2006/NQ-HĐND ngày 27/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 năm 200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0/2007/NQ-HĐND ngày 28/6/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 và biện pháp thực hiện kế hoạch kinh tế xã hội quốc phòng an ninh trong 6 tháng cuối năm 200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2007/NQ-HĐND ngày 28/6/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6</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4/2007/NQ-HĐND ngày 27/12/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 năm 200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7/2008/NQ-HĐND 27/6/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 và biện pháp thực hiện kế hoạch kinh tế xã hội quốc phòng an ninh trong 6 tháng cuối năm 200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8/2008/NQ-HĐND 27/6/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2/2008/NQ-HĐND ngày 26/12/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 năm 2009</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5/2009/NQ-HĐND ngày 22/4/2009</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hanging="534"/>
              <w:jc w:val="center"/>
              <w:rPr>
                <w:rFonts w:ascii="Times New Roman" w:hAnsi="Times New Roman" w:cs="Times New Roman"/>
                <w:color w:val="000000"/>
                <w:sz w:val="28"/>
                <w:szCs w:val="28"/>
              </w:rPr>
            </w:pPr>
            <w:r>
              <w:rPr>
                <w:rFonts w:cs="Times New Roman" w:ascii="Times New Roman" w:hAnsi="Times New Roman"/>
                <w:b/>
                <w:color w:val="000000"/>
                <w:sz w:val="28"/>
                <w:szCs w:val="28"/>
                <w:lang w:val="vi-VN"/>
              </w:rPr>
              <w:t>7.</w:t>
            </w:r>
            <w:r>
              <w:rPr>
                <w:rFonts w:cs="Times New Roman" w:ascii="Times New Roman" w:hAnsi="Times New Roman"/>
                <w:b/>
                <w:color w:val="000000"/>
                <w:sz w:val="28"/>
                <w:szCs w:val="28"/>
              </w:rPr>
              <w:t xml:space="preserve"> N</w:t>
            </w:r>
            <w:r>
              <w:rPr>
                <w:rFonts w:cs="Times New Roman" w:ascii="Times New Roman" w:hAnsi="Times New Roman"/>
                <w:b/>
                <w:color w:val="000000"/>
                <w:sz w:val="28"/>
                <w:szCs w:val="28"/>
                <w:lang w:val="vi-VN"/>
              </w:rPr>
              <w:t>ghị quyết</w:t>
            </w:r>
            <w:r>
              <w:rPr>
                <w:rFonts w:cs="Times New Roman" w:ascii="Times New Roman" w:hAnsi="Times New Roman"/>
                <w:b/>
                <w:color w:val="000000"/>
                <w:sz w:val="28"/>
                <w:szCs w:val="28"/>
              </w:rPr>
              <w:t xml:space="preserve"> của HĐND phường Bình Hiê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2004/NQ-HĐND ngày 29/12/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 năm 200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2004/NQ-HĐND ngày 29/12/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dự toán ngân sách nhà nước năm 200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4/2005/NQ-HĐND ngày 30/12/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TXH, ANQP và dự toán ngân sách nhà nước năm 2006</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5/2006/NQ-HĐND ngày 23/6/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 6 tháng cuối năm 2006</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6/2006/NQ-HĐND ngày 26/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HĐND năm 200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7/2006/NQ-HĐND ngày 26/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 năm 200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8/2006/NQ-HĐND ngày 26/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Dự toán thu chi ngân sách trên địa bàn và phương án phân bổ ngân sách phường Bình Hiên năm 200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5/2007/NQ-HĐND ngày 28/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 năm 200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1/2008/NQ-HĐND ngày 27/6/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 6 tháng cuối năm 200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2/2008/NQ-HĐND ngày 27/6/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hanging="534"/>
              <w:jc w:val="center"/>
              <w:rPr>
                <w:rFonts w:ascii="Times New Roman" w:hAnsi="Times New Roman" w:cs="Times New Roman"/>
                <w:color w:val="000000"/>
                <w:sz w:val="28"/>
                <w:szCs w:val="28"/>
              </w:rPr>
            </w:pPr>
            <w:r>
              <w:rPr>
                <w:rFonts w:cs="Times New Roman" w:ascii="Times New Roman" w:hAnsi="Times New Roman"/>
                <w:b/>
                <w:color w:val="000000"/>
                <w:sz w:val="28"/>
                <w:szCs w:val="28"/>
                <w:lang w:val="vi-VN"/>
              </w:rPr>
              <w:t xml:space="preserve">8. </w:t>
            </w:r>
            <w:r>
              <w:rPr>
                <w:rFonts w:cs="Times New Roman" w:ascii="Times New Roman" w:hAnsi="Times New Roman"/>
                <w:b/>
                <w:color w:val="000000"/>
                <w:sz w:val="28"/>
                <w:szCs w:val="28"/>
              </w:rPr>
              <w:t>N</w:t>
            </w:r>
            <w:r>
              <w:rPr>
                <w:rFonts w:cs="Times New Roman" w:ascii="Times New Roman" w:hAnsi="Times New Roman"/>
                <w:b/>
                <w:color w:val="000000"/>
                <w:sz w:val="28"/>
                <w:szCs w:val="28"/>
                <w:lang w:val="vi-VN"/>
              </w:rPr>
              <w:t>ghị quyết</w:t>
            </w:r>
            <w:r>
              <w:rPr>
                <w:rFonts w:cs="Times New Roman" w:ascii="Times New Roman" w:hAnsi="Times New Roman"/>
                <w:b/>
                <w:color w:val="000000"/>
                <w:sz w:val="28"/>
                <w:szCs w:val="28"/>
              </w:rPr>
              <w:t xml:space="preserve"> của HĐND phường Thuận Phướ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4/2004/NQ-HĐND ngày 28/12/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TXH, ANQP năm 200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2005/NQ-HĐND ngày 23/6/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TXH, ANQP  6 tháng cuối năm 200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2005/NQ-HĐND ngày 24/6/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4</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21/2005/NQ-HĐND ngày 26/12/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TXH, ANQP năm 2006</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3/2006/NQ-HĐND ngày 30/6/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4/2006/NQ-HĐND ngày 30/6/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6</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6/2006/NQ-HĐND ngày 26/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 năm 200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28/2007/NQ-HĐND ngày 29/6/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6</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9/2007/NQ-HĐND ngày 29/6/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5/2007/NQ-HĐND ngày 10/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 năm 200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6/2008/NQ-HĐND ngày 27/6/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7/2008/NQ-HĐND ngày 27/6/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1/2008/NQ-HĐND ngày 12/12/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 năm 2009</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6/2009/NQ-HĐND ngày 10/4/2009</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hanging="534"/>
              <w:jc w:val="center"/>
              <w:rPr>
                <w:rFonts w:ascii="Times New Roman" w:hAnsi="Times New Roman" w:cs="Times New Roman"/>
                <w:color w:val="000000"/>
                <w:sz w:val="28"/>
                <w:szCs w:val="28"/>
              </w:rPr>
            </w:pPr>
            <w:r>
              <w:rPr>
                <w:rFonts w:cs="Times New Roman" w:ascii="Times New Roman" w:hAnsi="Times New Roman"/>
                <w:b/>
                <w:color w:val="000000"/>
                <w:sz w:val="28"/>
                <w:szCs w:val="28"/>
                <w:lang w:val="vi-VN"/>
              </w:rPr>
              <w:t>9.</w:t>
            </w:r>
            <w:r>
              <w:rPr>
                <w:rFonts w:cs="Times New Roman" w:ascii="Times New Roman" w:hAnsi="Times New Roman"/>
                <w:b/>
                <w:color w:val="000000"/>
                <w:sz w:val="28"/>
                <w:szCs w:val="28"/>
              </w:rPr>
              <w:t xml:space="preserve"> N</w:t>
            </w:r>
            <w:r>
              <w:rPr>
                <w:rFonts w:cs="Times New Roman" w:ascii="Times New Roman" w:hAnsi="Times New Roman"/>
                <w:b/>
                <w:color w:val="000000"/>
                <w:sz w:val="28"/>
                <w:szCs w:val="28"/>
                <w:lang w:val="vi-VN"/>
              </w:rPr>
              <w:t>ghị quyết</w:t>
            </w:r>
            <w:r>
              <w:rPr>
                <w:rFonts w:cs="Times New Roman" w:ascii="Times New Roman" w:hAnsi="Times New Roman"/>
                <w:b/>
                <w:color w:val="000000"/>
                <w:sz w:val="28"/>
                <w:szCs w:val="28"/>
              </w:rPr>
              <w:t xml:space="preserve"> của HĐND phường Hòa Cường Nam:</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quyế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6/2005/NQ-HĐND ngày 21/6/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 chủ yếu 6 tháng cuối năm 200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quyế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7/2005/NQ-HĐND ngày 27/12/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6</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quyế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2006/NQ-HĐND ngày 30/6/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6</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quyế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2006/NQ-HĐND ngày 28/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quyế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2006/NQ-HĐND ngày 28/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điều chỉnh địa giới hành chính phường</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1/2007/NQ-HĐND ngày 21/6/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3/2007/NQ-HĐND ngày 21/6/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thành lập tổ dân phố mới trên địa bàn phường</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6/2007/NQ-HĐND ngày 28/12/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27/2007/NQ-HĐND ngày 28/12/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Dự toán thu chi ngân sách trên địa bàn và phương án phân bổ ngân sách phường Hòa Cường Nam năm 200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rHeight w:val="14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0/2008/NQ-HĐND ngày 24/06/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2008/NQ-HĐND ngày 24/06/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0/2009/NQ-HĐND ngày 22/4/2009</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hanging="534"/>
              <w:jc w:val="center"/>
              <w:rPr>
                <w:rFonts w:ascii="Times New Roman" w:hAnsi="Times New Roman" w:cs="Times New Roman"/>
                <w:color w:val="000000"/>
                <w:sz w:val="28"/>
                <w:szCs w:val="28"/>
              </w:rPr>
            </w:pPr>
            <w:r>
              <w:rPr>
                <w:rFonts w:cs="Times New Roman" w:ascii="Times New Roman" w:hAnsi="Times New Roman"/>
                <w:b/>
                <w:color w:val="000000"/>
                <w:sz w:val="28"/>
                <w:szCs w:val="28"/>
                <w:lang w:val="vi-VN"/>
              </w:rPr>
              <w:t>10.</w:t>
            </w:r>
            <w:r>
              <w:rPr>
                <w:rFonts w:cs="Times New Roman" w:ascii="Times New Roman" w:hAnsi="Times New Roman"/>
                <w:b/>
                <w:color w:val="000000"/>
                <w:sz w:val="28"/>
                <w:szCs w:val="28"/>
              </w:rPr>
              <w:t xml:space="preserve"> N</w:t>
            </w:r>
            <w:r>
              <w:rPr>
                <w:rFonts w:cs="Times New Roman" w:ascii="Times New Roman" w:hAnsi="Times New Roman"/>
                <w:b/>
                <w:color w:val="000000"/>
                <w:sz w:val="28"/>
                <w:szCs w:val="28"/>
                <w:lang w:val="vi-VN"/>
              </w:rPr>
              <w:t>ghị quyết</w:t>
            </w:r>
            <w:r>
              <w:rPr>
                <w:rFonts w:cs="Times New Roman" w:ascii="Times New Roman" w:hAnsi="Times New Roman"/>
                <w:b/>
                <w:color w:val="000000"/>
                <w:sz w:val="28"/>
                <w:szCs w:val="28"/>
              </w:rPr>
              <w:t xml:space="preserve"> của HĐND phường Hải Châu II</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1997/NQ-HĐND ngày 02/11/199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ững nhiệm vụ và biện pháp hoàn thành nhiệm vụ KT-VHXH-ANQP trong 6 tháng cuối năm 199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1/1998/NQ-HĐND ngày 14/3/199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thực hiện nhiệm vụ KT-VHXH-ANQP trong năm 199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4/1998/NQ-HĐND ngày 30/7/199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ững nhiệm vụ và biện pháp hoàn thành nhiệm vụ KT-VHXH-ANQP trong 6 tháng cuối năm 199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3/1999/NQ-HĐND ngày 27/3/1999</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thực hiện nhiệm vụ KT-VHXH-ANQP trong năm 1999</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4/2000/NQ-HĐND ngày 01/3/2000</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thực hiện nhiệm vụ KT-VHXH-ANQP trong năm 2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7/2000/NQ-HĐND ngày 05/8/2000</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phương hướng 6 tháng cuối năm 2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8/2000/NQ-HĐND ngày 05/8/2000</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1999</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1/2001/NQ-HĐND ngày 16/02/2001</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thực hiện nhiệm vụ KT-VHXH-ANQP trong năm 200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3/2001/NQ-HĐND ngày 17/7/2001</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ững nhiệm vụ và biện pháp hoàn thành nhiệm vụ KT-VHXH-ANQP trong 6 tháng cuối năm 200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4/2001/NQ-HĐND ngày 17/7/2001</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Phê chuẩn quyết toán ngân sách năm 2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1/2002/NQ-HĐND ngày 26/02/2002</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thực hiện nhiệm vụ KT-VHXH-ANQP trong năm 2002</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3/2002/NQ-HĐND ngày 22/7/2002</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ững nhiệm vụ và biện pháp hoàn thành nhiệm vụ KT-VHXH-ANQP trong 6 tháng cuối năm 2002</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2/2003/NQ-HĐND ngày 27/02/2003</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thực hiện nhiệm vụ KT-VHXH-ANQP trong năm 2003</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4/2003/NQ-HĐND ngày 22/7/2003</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ững nhiệm vụ và biện pháp hoàn thành nhiệm vụ KT-VHXH-ANQP trong 6 tháng cuối năm 2003</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5/2003/NQ-HĐND ngày 27/7/2003</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2</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7/2003/NQ-HĐND ngày 31/12/2003</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4</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rFonts w:cs="Times New Roman" w:ascii="Times New Roman" w:hAnsi="Times New Roman"/>
                <w:color w:val="000000"/>
                <w:sz w:val="28"/>
                <w:szCs w:val="28"/>
              </w:rPr>
              <w:t>31/12/20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8/2004/NQ-HĐND ngày 31/12/2003</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Dự toán thu ngân sách nhà nước trên địa bàn, chi ngân sách địa phương và phương án phân bổ ngân sách năm 2004</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2004/NQ-HĐND ngày 15/7/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điều chỉnh dự toán thu ngân sách nhà nước trên địa bàn, chi ngân sách địa phương và phương án phân bổ ngân sách 2004</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2004/NQ-HĐND ngày 28/12/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thực hiện nhiệm vụ KT-VHXH-ANQP trong năm 200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4/2004/NQ-HĐND ngày 28/12/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Dự toán thu ngân sách nhà nước trên địa bàn, chi ngân sách địa phương và phương án phân bổ ngân sách năm 200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2005/NQ-HĐND ngày 01/4/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điều chỉnh dự toán thu ngân sách nhà nước trên địa bàn, chi ngân sách địa phương và phương án phân bổ ngân sách 200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2005/NQ-HĐND ngày 29/6/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8/2005/NQ-HĐND ngày 29/6/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4</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6/2005/NQ-HĐND ngày 30/12/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6</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7/2005/NQ-HĐND ngày 30/12/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Dự toán thu ngân sách nhà nước trên địa bàn, chi ngân sách địa phương và phương án phân bổ ngân sách năm 2006</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2/2006/NQ-HĐND ngày 30/6/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6</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7/2006/NQ-HĐND ngày 26/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8/2006/NQ-HĐND ngày 26/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Dự toán thu ngân sách nhà nước trên địa bàn, chi ngân sách địa phương và phương án phân bổ ngân sách năm 200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9/2007/NQ-HĐND ngày 29/6/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6</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40/2007/NQ-HĐND ngày 29/6/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điều chỉnh dự toán thu, chi ngân sách nhà nước năm 200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1/2007/NQ-HĐND ngày 29/6/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2/2007/NQ-HĐND ngày 28/12/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3/2007/NQ-HĐND ngày 28/12/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Dự toán thu ngân sách nhà nước trên địa bàn, chi ngân sách địa phương và phương án phân bổ ngân sách năm 200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5/2007/NQ-HĐND ngày 27/6/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6/2008/NQ-HĐND ngày 27/6/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8/2009/NQ-HĐND ngày 24/4/2009</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hanging="534"/>
              <w:jc w:val="center"/>
              <w:rPr>
                <w:rFonts w:ascii="Times New Roman" w:hAnsi="Times New Roman" w:cs="Times New Roman"/>
                <w:color w:val="000000"/>
                <w:sz w:val="28"/>
                <w:szCs w:val="28"/>
              </w:rPr>
            </w:pPr>
            <w:r>
              <w:rPr>
                <w:rFonts w:cs="Times New Roman" w:ascii="Times New Roman" w:hAnsi="Times New Roman"/>
                <w:b/>
                <w:color w:val="000000"/>
                <w:sz w:val="28"/>
                <w:szCs w:val="28"/>
                <w:lang w:val="vi-VN"/>
              </w:rPr>
              <w:t>11.</w:t>
            </w:r>
            <w:r>
              <w:rPr>
                <w:rFonts w:cs="Times New Roman" w:ascii="Times New Roman" w:hAnsi="Times New Roman"/>
                <w:b/>
                <w:color w:val="000000"/>
                <w:sz w:val="28"/>
                <w:szCs w:val="28"/>
              </w:rPr>
              <w:t xml:space="preserve"> N</w:t>
            </w:r>
            <w:r>
              <w:rPr>
                <w:rFonts w:cs="Times New Roman" w:ascii="Times New Roman" w:hAnsi="Times New Roman"/>
                <w:b/>
                <w:color w:val="000000"/>
                <w:sz w:val="28"/>
                <w:szCs w:val="28"/>
                <w:lang w:val="vi-VN"/>
              </w:rPr>
              <w:t>ghị quyết</w:t>
            </w:r>
            <w:r>
              <w:rPr>
                <w:rFonts w:cs="Times New Roman" w:ascii="Times New Roman" w:hAnsi="Times New Roman"/>
                <w:b/>
                <w:color w:val="000000"/>
                <w:sz w:val="28"/>
                <w:szCs w:val="28"/>
              </w:rPr>
              <w:t xml:space="preserve"> của HĐND phường Hòa Thuận Tây:</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7/2005/NQ-HĐND ngày 22/7/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tình hình thực hiện nhiệm vụ 6 tháng đầu năm và phương hướng nhiệm vụ 6 tháng cuối năm 200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8/2005/NQ-HĐND ngày 22/7/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tạm giao dự toán thu, chi ngân sách nhà nước và phân bổ dự toán ngân sách địa phương 9 tháng cuối năm 200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2005/NQ-HĐND ngày 28/12/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Về nhiệm vụ năm 2006</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2005/NQ-HĐND ngày 28/12/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dự toán thu, chi ngân sách nhà nước và phân bổ dự toán ngân sách địa phương năm 2006</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17/2006/NQ-HĐND ngày 29/6/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6</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8/2006/NQ-HĐND ngày 29/6/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Phê chuẩn quyết toán ngân sách năm 200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22/2006/NQ-HĐND ngày 28/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3/2006/NQ-HĐND ngày 28/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dự toán thu, chi ngân sách nhà nước và phân bổ dự toán ngân sách địa phương năm 200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6/2006/NQ-HĐND ngày 28/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điều chỉnh địa giới hành chính phường Hòa Thuận  Tây</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27/2007/NQ-HĐND ngày 28/6/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8/2007/NQ-HĐND ngày 28/6/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6</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31/2007/NQ-HĐND ngày 26/12/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2/2007/NQ-HĐND ngày 26/12/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dự toán thu, chi ngân sách nhà nước và phân bổ dự toán ngân sách địa phương năm 200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hanging="534"/>
              <w:jc w:val="center"/>
              <w:rPr>
                <w:rFonts w:ascii="Times New Roman" w:hAnsi="Times New Roman" w:cs="Times New Roman"/>
                <w:color w:val="000000"/>
                <w:sz w:val="28"/>
                <w:szCs w:val="28"/>
              </w:rPr>
            </w:pPr>
            <w:r>
              <w:rPr>
                <w:rFonts w:cs="Times New Roman" w:ascii="Times New Roman" w:hAnsi="Times New Roman"/>
                <w:b/>
                <w:color w:val="000000"/>
                <w:sz w:val="28"/>
                <w:szCs w:val="28"/>
                <w:lang w:val="vi-VN"/>
              </w:rPr>
              <w:t>12.</w:t>
            </w:r>
            <w:r>
              <w:rPr>
                <w:rFonts w:cs="Times New Roman" w:ascii="Times New Roman" w:hAnsi="Times New Roman"/>
                <w:b/>
                <w:color w:val="000000"/>
                <w:sz w:val="28"/>
                <w:szCs w:val="28"/>
              </w:rPr>
              <w:t xml:space="preserve"> N</w:t>
            </w:r>
            <w:r>
              <w:rPr>
                <w:rFonts w:cs="Times New Roman" w:ascii="Times New Roman" w:hAnsi="Times New Roman"/>
                <w:b/>
                <w:color w:val="000000"/>
                <w:sz w:val="28"/>
                <w:szCs w:val="28"/>
                <w:lang w:val="vi-VN"/>
              </w:rPr>
              <w:t>ghị quyết</w:t>
            </w:r>
            <w:r>
              <w:rPr>
                <w:rFonts w:cs="Times New Roman" w:ascii="Times New Roman" w:hAnsi="Times New Roman"/>
                <w:b/>
                <w:color w:val="000000"/>
                <w:sz w:val="28"/>
                <w:szCs w:val="28"/>
              </w:rPr>
              <w:t xml:space="preserve"> của HĐND phường Phước Ninh:</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2/2005/NQ-HĐND ngày 28/6/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4</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4/2005/NQ-HĐND ngày 27/12/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thu, chi ngân sách nhà nước và phân bổ dự toán ngân sách địa phương năm 2006</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5/2006/NQ-HĐND ngày 26/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6/2006/NQ-HĐND ngày 26/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thu, chi ngân sách nhà nước và phân bổ dự toán ngân sách địa phương năm 200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7/2006/NQ-HĐND ngày 26/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của HĐND phường năm 200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1/2007/NQ-HĐND ngày 28/6/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2/2007/NQ-HĐND ngày 28/6/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6</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6/2007/NQ-HĐND ngày 27/12/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7/2007/NQ-HĐND ngày 27/12/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Về dự toán thu, chi ngân sách nhà nước và phân bổ dự toán ngân sách địa phương năm 200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1/2008/NQ-HĐND ngày 27/6/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Về nhiệm vụ 6 tháng cuối năm 200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2/2008/NQ-HĐND ngày 27/6/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5/2008/NQ-HĐND ngày 23/12/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9</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6/2008/NQ-HĐND ngày 23/12/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thu, chi ngân sách nhà nước và phân bổ dự toán ngân sách địa phương năm 2009</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1/2009/NQ-HĐND ngày 21/4/2009</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hanging="534"/>
              <w:jc w:val="center"/>
              <w:rPr>
                <w:rFonts w:ascii="Times New Roman" w:hAnsi="Times New Roman" w:cs="Times New Roman"/>
                <w:color w:val="000000"/>
                <w:sz w:val="28"/>
                <w:szCs w:val="28"/>
              </w:rPr>
            </w:pPr>
            <w:r>
              <w:rPr>
                <w:rFonts w:cs="Times New Roman" w:ascii="Times New Roman" w:hAnsi="Times New Roman"/>
                <w:b/>
                <w:color w:val="000000"/>
                <w:sz w:val="28"/>
                <w:szCs w:val="28"/>
                <w:lang w:val="vi-VN"/>
              </w:rPr>
              <w:t>13.</w:t>
            </w:r>
            <w:r>
              <w:rPr>
                <w:rFonts w:cs="Times New Roman" w:ascii="Times New Roman" w:hAnsi="Times New Roman"/>
                <w:b/>
                <w:color w:val="000000"/>
                <w:sz w:val="28"/>
                <w:szCs w:val="28"/>
              </w:rPr>
              <w:t xml:space="preserve"> N</w:t>
            </w:r>
            <w:r>
              <w:rPr>
                <w:rFonts w:cs="Times New Roman" w:ascii="Times New Roman" w:hAnsi="Times New Roman"/>
                <w:b/>
                <w:color w:val="000000"/>
                <w:sz w:val="28"/>
                <w:szCs w:val="28"/>
                <w:lang w:val="vi-VN"/>
              </w:rPr>
              <w:t>ghị quyết</w:t>
            </w:r>
            <w:r>
              <w:rPr>
                <w:rFonts w:cs="Times New Roman" w:ascii="Times New Roman" w:hAnsi="Times New Roman"/>
                <w:b/>
                <w:color w:val="000000"/>
                <w:sz w:val="28"/>
                <w:szCs w:val="28"/>
              </w:rPr>
              <w:t xml:space="preserve"> của HĐND phường Nam Dươ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7/2001/NQ-HĐND ngày 24/7/2001</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ững nhiệm vụ và biện thực hiện kế hoạch  KT-VHXH-ANQP trong 6 tháng cuối năm 20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8/2003/NQ-HĐND ngày 28/7/2001</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duyệt quyết toán ngân sách năm 20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7/2004/NQ-HĐND ngày 26/7/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duyệt quyết toán ngân sách năm 20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8/2004/NQ-HĐND ngày 26/7/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13/2004/NQ-HĐND ngày 30/12/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2005/NQ-HĐND ngày 30/6/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18/2005/NQ-HĐND ngày 30/6/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2/2006/NQ-HĐND ngày 30/6/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duyệt quyết toán ngân sách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23/2006/NQ-HĐND ngày 30/6/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5/2006/NQ-HĐND ngày 27/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7/2007/NQ-HĐND ngày 29/6/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duyệt quyết toán ngân sách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8/2007/NQ-HĐND ngày 29/6/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29/2007/NQ-HĐND ngày 27/12/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3/2008/NQ-HĐND ngày 26/6/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duyệt quyết toán ngân sách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32/2008/NQ-HĐND ngày 26/6/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8/2008/NQ-HĐND ngày 26/12/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41/2009/NQ-HĐND ngày 18/4/2009</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duyệt quyết toán ngân sách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hanging="534"/>
              <w:jc w:val="center"/>
              <w:rPr>
                <w:rFonts w:ascii="Times New Roman" w:hAnsi="Times New Roman" w:cs="Times New Roman"/>
                <w:color w:val="000000"/>
                <w:sz w:val="28"/>
                <w:szCs w:val="28"/>
              </w:rPr>
            </w:pPr>
            <w:r>
              <w:rPr>
                <w:rFonts w:cs="Times New Roman" w:ascii="Times New Roman" w:hAnsi="Times New Roman"/>
                <w:b/>
                <w:color w:val="000000"/>
                <w:sz w:val="28"/>
                <w:szCs w:val="28"/>
                <w:lang w:val="vi-VN"/>
              </w:rPr>
              <w:t>14.</w:t>
            </w:r>
            <w:r>
              <w:rPr>
                <w:rFonts w:cs="Times New Roman" w:ascii="Times New Roman" w:hAnsi="Times New Roman"/>
                <w:b/>
                <w:color w:val="000000"/>
                <w:sz w:val="28"/>
                <w:szCs w:val="28"/>
              </w:rPr>
              <w:t xml:space="preserve"> N</w:t>
            </w:r>
            <w:r>
              <w:rPr>
                <w:rFonts w:cs="Times New Roman" w:ascii="Times New Roman" w:hAnsi="Times New Roman"/>
                <w:b/>
                <w:color w:val="000000"/>
                <w:sz w:val="28"/>
                <w:szCs w:val="28"/>
                <w:lang w:val="vi-VN"/>
              </w:rPr>
              <w:t>ghị quyết</w:t>
            </w:r>
            <w:r>
              <w:rPr>
                <w:rFonts w:cs="Times New Roman" w:ascii="Times New Roman" w:hAnsi="Times New Roman"/>
                <w:b/>
                <w:color w:val="000000"/>
                <w:sz w:val="28"/>
                <w:szCs w:val="28"/>
              </w:rPr>
              <w:t xml:space="preserve"> của HĐND phường Hải Châu I:</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quyế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8/NQ-HĐND</w:t>
            </w:r>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rPr>
              <w:t>12/3/199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nhiệm vụ phát triển Kinh tế xã hội và Quốc phòng - An ninh năm 199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2/NQ-HĐND</w:t>
            </w:r>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rPr>
              <w:t>28/02/2000</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nhiệm vụ phát triển Kinh tế xã hội và Quốc phòng - An ninh năm 2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4/NQ-HĐND</w:t>
            </w:r>
            <w:r>
              <w:rPr>
                <w:rFonts w:cs="Times New Roman" w:ascii="Times New Roman" w:hAnsi="Times New Roman"/>
                <w:color w:val="000000"/>
                <w:sz w:val="28"/>
                <w:szCs w:val="28"/>
                <w:lang w:val="vi-VN"/>
              </w:rPr>
              <w:t xml:space="preserve"> ngày</w:t>
            </w:r>
            <w:r>
              <w:rPr>
                <w:rFonts w:cs="Times New Roman" w:ascii="Times New Roman" w:hAnsi="Times New Roman"/>
                <w:color w:val="000000"/>
                <w:sz w:val="28"/>
                <w:szCs w:val="28"/>
              </w:rPr>
              <w:t xml:space="preserve"> 10/08/2000</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nhiệm vụ và biện pháp thực hiện kế hoạch KT-XH, QP-AN 6 tháng cuối năm 2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1/NQ-HĐND</w:t>
            </w:r>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rPr>
              <w:t>26/02/2001</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nhiệm vụ phát triển Kinh tế xã hội và Quốc phòng - An ninh năm 20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2/NQ-HĐND</w:t>
            </w:r>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rPr>
              <w:t>26/07/2001</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nhiệm vụ và biện pháp thực hiện kế hoạch KT-XH, QP-AN 6 tháng cuối năm 20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10/NQ-HĐND</w:t>
            </w:r>
            <w:r>
              <w:rPr>
                <w:rFonts w:cs="Times New Roman" w:ascii="Times New Roman" w:hAnsi="Times New Roman"/>
                <w:color w:val="000000"/>
                <w:sz w:val="28"/>
                <w:szCs w:val="28"/>
                <w:lang w:val="vi-VN"/>
              </w:rPr>
              <w:t xml:space="preserve"> ngà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22/02/2002</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nhiệm vụ phát triển Kinh tế xã hội và Quốc phòng - An ninh năm 20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15/NQ-HĐND</w:t>
            </w:r>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rPr>
              <w:t>16/7/2002</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nhiệm vụ và biện pháp thực hiện kế hoạch KT-XH, QP-AN 6 tháng cuối năm 20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7/NQ-HĐND</w:t>
            </w:r>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rPr>
              <w:t>21/02/2003</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nhiệm vụ phát triển Kinh tế xã hội và Quốc phòng - An ninh năm 20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quyế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11/NQ-HĐND</w:t>
            </w:r>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rPr>
              <w:t>22/02/2003</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nhiệm vụ và biện pháp thực hiện kế hoạch KT-XH, QP-AN 6 tháng cuối năm 20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quyế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1/2004/NQ-HĐND</w:t>
            </w:r>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rPr>
              <w:t>31/12/2003</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nhiệm vụ phát triển Kinh tế xã hội và Quốc phòng - An ninh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quyế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2/2004/NQ-HĐND</w:t>
            </w:r>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rPr>
              <w:t>31/12/2003</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dự toán thu ngân sách trên địa bàn và chi ngân sách phường – phương án phân bổ ngân sách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quyế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6/2004/NQ-HĐND</w:t>
            </w:r>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rPr>
              <w:t>12/07/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nhiệm vụ và biện pháp thực hiện kế hoạch KT-XH, QP-AN 6 tháng cuối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quyế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8/2004/NQ-HĐND</w:t>
            </w:r>
            <w:r>
              <w:rPr>
                <w:rFonts w:cs="Times New Roman" w:ascii="Times New Roman" w:hAnsi="Times New Roman"/>
                <w:color w:val="000000"/>
                <w:sz w:val="28"/>
                <w:szCs w:val="28"/>
                <w:lang w:val="vi-VN"/>
              </w:rPr>
              <w:t xml:space="preserve"> ngày</w:t>
            </w:r>
            <w:r>
              <w:rPr>
                <w:rFonts w:cs="Times New Roman" w:ascii="Times New Roman" w:hAnsi="Times New Roman"/>
                <w:color w:val="000000"/>
                <w:sz w:val="28"/>
                <w:szCs w:val="28"/>
              </w:rPr>
              <w:t xml:space="preserve"> 12/07/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phê chuẩn quyết toán ngân sách năm 20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quyế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9/2004/NQ-HĐND</w:t>
            </w:r>
            <w:r>
              <w:rPr>
                <w:rFonts w:cs="Times New Roman" w:ascii="Times New Roman" w:hAnsi="Times New Roman"/>
                <w:color w:val="000000"/>
                <w:sz w:val="28"/>
                <w:szCs w:val="28"/>
                <w:lang w:val="vi-VN"/>
              </w:rPr>
              <w:t xml:space="preserve"> ngày</w:t>
            </w:r>
            <w:r>
              <w:rPr>
                <w:rFonts w:cs="Times New Roman" w:ascii="Times New Roman" w:hAnsi="Times New Roman"/>
                <w:color w:val="000000"/>
                <w:sz w:val="28"/>
                <w:szCs w:val="28"/>
              </w:rPr>
              <w:t xml:space="preserve"> 25/09/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việc thông qua Phương án sắp xếp các Tổ dân phố mới và ranh giới hành chính từng tổ dân phố trên địa bàn phường Hải Châu 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87/NQ-HĐND cảu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quyế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10/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29/12/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dự toán thu ngân sách trên địa bàn và chi ngân sách phường – phương án phân bổ ngân sách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quyế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13/2005/NQ-HĐND</w:t>
            </w:r>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rPr>
              <w:t>24/6/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phê chuẩn quyết toán ngân sách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quyế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14/2005/NQ-HĐND</w:t>
            </w:r>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rPr>
              <w:t>24/6/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nhiệm vụ và biện pháp thực hiện kế hoạch KT-XH, QP-AN 6 tháng cuối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quyế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15/NQ-HĐND</w:t>
            </w:r>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rPr>
              <w:t>29/12/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Dự toán thu, chi ngân sách Nhà nước năm 2006, phương án phân bổ ngân sách phường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quyế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16/2005/NQ-HĐND</w:t>
            </w:r>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rPr>
              <w:t>29/12/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nhiệm vụ phát triển Kinh tế xã hội và Quốc phòng - An ninh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quyế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18/2005/NQ-HĐND</w:t>
            </w:r>
            <w:r>
              <w:rPr>
                <w:rFonts w:cs="Times New Roman" w:ascii="Times New Roman" w:hAnsi="Times New Roman"/>
                <w:color w:val="000000"/>
                <w:sz w:val="28"/>
                <w:szCs w:val="28"/>
                <w:lang w:val="vi-VN"/>
              </w:rPr>
              <w:t xml:space="preserve"> ngà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29/06/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phê chuẩn quyết toán ngân sách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quyế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19/2005/NQ-HĐND</w:t>
            </w:r>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rPr>
              <w:t>29/06/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nhiệm vụ và biện pháp thực hiện kế hoạch KT-XH, QP-AN 6 tháng cuối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quyế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22/2006/NQ-HĐND</w:t>
            </w:r>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rPr>
              <w:t>27/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nhiệm vụ phát triển Kinh tế xã hội và Quốc phòng - An ninh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quyế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28/2006/NQ-HĐND</w:t>
            </w:r>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rPr>
              <w:t>27/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dự toán thu ngân sách trên địa bàn và chi ngân sách phường năm 2007 – phương án phân bổ ngân sách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quyế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29/2007/NQ-HĐND</w:t>
            </w:r>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rPr>
              <w:t>28/06/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thu, chi ngân sách phường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quyế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30/2007/NQ-HĐND</w:t>
            </w:r>
            <w:r>
              <w:rPr>
                <w:rFonts w:cs="Times New Roman" w:ascii="Times New Roman" w:hAnsi="Times New Roman"/>
                <w:color w:val="000000"/>
                <w:sz w:val="28"/>
                <w:szCs w:val="28"/>
                <w:lang w:val="vi-VN"/>
              </w:rPr>
              <w:t xml:space="preserve"> ngà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28/06/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nhiệm vụ và biện pháp thực hiện kế hoạch Kinh tế xã hội và Quốc phòng - An ninh 6 tháng cuối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quyế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32/2007/NQ-HĐND</w:t>
            </w:r>
            <w:r>
              <w:rPr>
                <w:rFonts w:cs="Times New Roman" w:ascii="Times New Roman" w:hAnsi="Times New Roman"/>
                <w:color w:val="000000"/>
                <w:sz w:val="28"/>
                <w:szCs w:val="28"/>
                <w:lang w:val="vi-VN"/>
              </w:rPr>
              <w:t xml:space="preserve"> ngà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27/12/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và biện pháp thực hiện kế hoạch Kinh tế xã hội và Quốc phòng - An ninh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quyế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33/2007/NQ-HĐND</w:t>
            </w:r>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rPr>
              <w:t>27/12/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thu, chi ngân sách Nhà nước năm 2008, phương án phân bổ ngân sách phường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quyế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38/2008/NQ-HĐND</w:t>
            </w:r>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rPr>
              <w:t>30/06/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thu, chi ngân sách phường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quyế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39/2008/NQ-HĐND</w:t>
            </w:r>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rPr>
              <w:t>30/06/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và giải pháp thực hiện kế hoạch Kinh tế xã hội và Quốc phòng - An ninh 6 tháng cuối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quyế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43/2008/NQ-HĐND</w:t>
            </w:r>
            <w:r>
              <w:rPr>
                <w:rFonts w:cs="Times New Roman" w:ascii="Times New Roman" w:hAnsi="Times New Roman"/>
                <w:color w:val="000000"/>
                <w:sz w:val="28"/>
                <w:szCs w:val="28"/>
                <w:lang w:val="vi-VN"/>
              </w:rPr>
              <w:t xml:space="preserve"> ngà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25/12/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thu ngân sách địa phương và phương án phân bổ ngân sách phường năm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quyế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44/2008/NQ-HĐND</w:t>
            </w:r>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rPr>
              <w:t>25/12/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và giải pháp thực hiện kế hoạch Kinh tế xã hội và Quốc phòng - An ninh năm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quyế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45/2009/NQ-HĐND</w:t>
            </w:r>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rPr>
              <w:t>21/04/2009</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thu, chi ngân sách phường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color w:val="000000"/>
                <w:sz w:val="28"/>
                <w:szCs w:val="28"/>
              </w:rPr>
            </w:pPr>
            <w:r>
              <w:rPr>
                <w:rFonts w:cs="Times New Roman" w:ascii="Times New Roman" w:hAnsi="Times New Roman"/>
                <w:b/>
                <w:color w:val="000000"/>
                <w:sz w:val="28"/>
                <w:szCs w:val="28"/>
                <w:lang w:val="vi-VN"/>
              </w:rPr>
              <w:t>III. NGHỊ QUYẾT CỦA HĐND QUẬN THÀNH KHÊ VÀ NGHỊ QUYẾT CỦA HĐND CÁC PHƯỜNG THUỘC QUẬN THÀNH KHÊ</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ind w:hanging="534"/>
              <w:jc w:val="center"/>
              <w:rPr>
                <w:rFonts w:ascii="Times New Roman" w:hAnsi="Times New Roman" w:cs="Times New Roman"/>
                <w:color w:val="000000"/>
                <w:sz w:val="28"/>
                <w:szCs w:val="28"/>
              </w:rPr>
            </w:pP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 xml:space="preserve"> N</w:t>
            </w:r>
            <w:r>
              <w:rPr>
                <w:rFonts w:cs="Times New Roman" w:ascii="Times New Roman" w:hAnsi="Times New Roman"/>
                <w:b/>
                <w:color w:val="000000"/>
                <w:sz w:val="28"/>
                <w:szCs w:val="28"/>
                <w:lang w:val="vi-VN"/>
              </w:rPr>
              <w:t>ghị quyết</w:t>
            </w:r>
            <w:r>
              <w:rPr>
                <w:rFonts w:cs="Times New Roman" w:ascii="Times New Roman" w:hAnsi="Times New Roman"/>
                <w:b/>
                <w:color w:val="000000"/>
                <w:sz w:val="28"/>
                <w:szCs w:val="28"/>
              </w:rPr>
              <w:t xml:space="preserve"> của HĐND quận Thanh Khê:</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Nghị q</w:t>
            </w:r>
            <w:r>
              <w:rPr>
                <w:rFonts w:cs="Times New Roman" w:ascii="Times New Roman" w:hAnsi="Times New Roman"/>
                <w:color w:val="000000"/>
                <w:sz w:val="28"/>
                <w:szCs w:val="28"/>
              </w:rPr>
              <w:t>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01</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NQ</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HĐ</w:t>
            </w:r>
            <w:r>
              <w:rPr>
                <w:rFonts w:cs="Times New Roman" w:ascii="Times New Roman" w:hAnsi="Times New Roman"/>
                <w:color w:val="000000"/>
                <w:sz w:val="28"/>
                <w:szCs w:val="28"/>
              </w:rPr>
              <w:t>ND</w:t>
            </w:r>
          </w:p>
          <w:p>
            <w:pPr>
              <w:pStyle w:val="Normal"/>
              <w:spacing w:before="60" w:after="60"/>
              <w:jc w:val="both"/>
              <w:rPr/>
            </w:pPr>
            <w:r>
              <w:rPr>
                <w:rFonts w:cs="Times New Roman" w:ascii="Times New Roman" w:hAnsi="Times New Roman"/>
                <w:color w:val="000000"/>
                <w:sz w:val="28"/>
                <w:szCs w:val="28"/>
                <w:lang w:val="vi-VN"/>
              </w:rPr>
              <w:t>Ngày 16</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8</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199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Xác nhận tư cách của đại biểu HĐND quận Thanh Khê nhiệm kỳ 1994 - 1999</w:t>
            </w:r>
            <w:r>
              <w:rPr>
                <w:rFonts w:cs="Times New Roman" w:ascii="Times New Roman" w:hAnsi="Times New Roman"/>
                <w:color w:val="000000"/>
                <w:sz w:val="28"/>
                <w:szCs w:val="2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Nghị q</w:t>
            </w:r>
            <w:r>
              <w:rPr>
                <w:rFonts w:cs="Times New Roman" w:ascii="Times New Roman" w:hAnsi="Times New Roman"/>
                <w:color w:val="000000"/>
                <w:sz w:val="28"/>
                <w:szCs w:val="28"/>
              </w:rPr>
              <w:t>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02</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NQ</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HĐ</w:t>
            </w:r>
            <w:r>
              <w:rPr>
                <w:rFonts w:cs="Times New Roman" w:ascii="Times New Roman" w:hAnsi="Times New Roman"/>
                <w:color w:val="000000"/>
                <w:sz w:val="28"/>
                <w:szCs w:val="28"/>
              </w:rPr>
              <w:t>ND</w:t>
            </w:r>
            <w:r>
              <w:rPr>
                <w:rFonts w:cs="Times New Roman" w:ascii="Times New Roman" w:hAnsi="Times New Roman"/>
                <w:color w:val="000000"/>
                <w:sz w:val="28"/>
                <w:szCs w:val="28"/>
                <w:lang w:val="vi-VN"/>
              </w:rPr>
              <w:t xml:space="preserve"> ngày 16</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8</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199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ông nhận Hội thẩm nhân dân – Tòa án nhân dân quận Thanh Khê</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Nghị q</w:t>
            </w:r>
            <w:r>
              <w:rPr>
                <w:rFonts w:cs="Times New Roman" w:ascii="Times New Roman" w:hAnsi="Times New Roman"/>
                <w:color w:val="000000"/>
                <w:sz w:val="28"/>
                <w:szCs w:val="28"/>
              </w:rPr>
              <w:t>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03</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NQ</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HĐ</w:t>
            </w:r>
            <w:r>
              <w:rPr>
                <w:rFonts w:cs="Times New Roman" w:ascii="Times New Roman" w:hAnsi="Times New Roman"/>
                <w:color w:val="000000"/>
                <w:sz w:val="28"/>
                <w:szCs w:val="28"/>
              </w:rPr>
              <w:t>ND</w:t>
            </w:r>
            <w:r>
              <w:rPr>
                <w:rFonts w:cs="Times New Roman" w:ascii="Times New Roman" w:hAnsi="Times New Roman"/>
                <w:color w:val="000000"/>
                <w:sz w:val="28"/>
                <w:szCs w:val="28"/>
                <w:lang w:val="vi-VN"/>
              </w:rPr>
              <w:t xml:space="preserve"> ngày 16</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8</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199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ính số khóa của Hội đồng nhân dân quận Thanh Khê.</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Nghị q</w:t>
            </w:r>
            <w:r>
              <w:rPr>
                <w:rFonts w:cs="Times New Roman" w:ascii="Times New Roman" w:hAnsi="Times New Roman"/>
                <w:color w:val="000000"/>
                <w:sz w:val="28"/>
                <w:szCs w:val="28"/>
              </w:rPr>
              <w:t>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04</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NQ</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HĐ</w:t>
            </w:r>
            <w:r>
              <w:rPr>
                <w:rFonts w:cs="Times New Roman" w:ascii="Times New Roman" w:hAnsi="Times New Roman"/>
                <w:color w:val="000000"/>
                <w:sz w:val="28"/>
                <w:szCs w:val="28"/>
              </w:rPr>
              <w:t>ND</w:t>
            </w:r>
            <w:r>
              <w:rPr>
                <w:rFonts w:cs="Times New Roman" w:ascii="Times New Roman" w:hAnsi="Times New Roman"/>
                <w:color w:val="000000"/>
                <w:sz w:val="28"/>
                <w:szCs w:val="28"/>
                <w:lang w:val="vi-VN"/>
              </w:rPr>
              <w:t xml:space="preserve"> ngày 18</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02</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199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ề nhiệm vụ kinh tế - xã hội năm 199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Nghị q</w:t>
            </w:r>
            <w:r>
              <w:rPr>
                <w:rFonts w:cs="Times New Roman" w:ascii="Times New Roman" w:hAnsi="Times New Roman"/>
                <w:color w:val="000000"/>
                <w:sz w:val="28"/>
                <w:szCs w:val="28"/>
              </w:rPr>
              <w:t>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06</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1998/NQ</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HĐ</w:t>
            </w:r>
            <w:r>
              <w:rPr>
                <w:rFonts w:cs="Times New Roman" w:ascii="Times New Roman" w:hAnsi="Times New Roman"/>
                <w:color w:val="000000"/>
                <w:sz w:val="28"/>
                <w:szCs w:val="28"/>
              </w:rPr>
              <w:t>ND</w:t>
            </w:r>
            <w:r>
              <w:rPr>
                <w:rFonts w:cs="Times New Roman" w:ascii="Times New Roman" w:hAnsi="Times New Roman"/>
                <w:color w:val="000000"/>
                <w:sz w:val="28"/>
                <w:szCs w:val="28"/>
                <w:lang w:val="vi-VN"/>
              </w:rPr>
              <w:t xml:space="preserve"> ngày 29</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7</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199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ề những chủ trương, biện pháp thực hiện nhiệm vụ kinh tế xã hội 6 tháng cuối năm 199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Nghị q</w:t>
            </w:r>
            <w:r>
              <w:rPr>
                <w:rFonts w:cs="Times New Roman" w:ascii="Times New Roman" w:hAnsi="Times New Roman"/>
                <w:color w:val="000000"/>
                <w:sz w:val="28"/>
                <w:szCs w:val="28"/>
              </w:rPr>
              <w:t>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07</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1998/NQ</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HĐ</w:t>
            </w:r>
            <w:r>
              <w:rPr>
                <w:rFonts w:cs="Times New Roman" w:ascii="Times New Roman" w:hAnsi="Times New Roman"/>
                <w:color w:val="000000"/>
                <w:sz w:val="28"/>
                <w:szCs w:val="28"/>
              </w:rPr>
              <w:t>ND</w:t>
            </w:r>
            <w:r>
              <w:rPr>
                <w:rFonts w:cs="Times New Roman" w:ascii="Times New Roman" w:hAnsi="Times New Roman"/>
                <w:color w:val="000000"/>
                <w:sz w:val="28"/>
                <w:szCs w:val="28"/>
                <w:lang w:val="vi-VN"/>
              </w:rPr>
              <w:t xml:space="preserve"> ngày 29</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7</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199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ề việc phê chuẩn quyết toán ngân sách Nhà nước năm 199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31/12/199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Nghị q</w:t>
            </w:r>
            <w:r>
              <w:rPr>
                <w:rFonts w:cs="Times New Roman" w:ascii="Times New Roman" w:hAnsi="Times New Roman"/>
                <w:color w:val="000000"/>
                <w:sz w:val="28"/>
                <w:szCs w:val="28"/>
              </w:rPr>
              <w:t>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1998/NQ</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HĐ</w:t>
            </w:r>
            <w:r>
              <w:rPr>
                <w:rFonts w:cs="Times New Roman" w:ascii="Times New Roman" w:hAnsi="Times New Roman"/>
                <w:color w:val="000000"/>
                <w:sz w:val="28"/>
                <w:szCs w:val="28"/>
              </w:rPr>
              <w:t>ND</w:t>
            </w:r>
            <w:r>
              <w:rPr>
                <w:rFonts w:cs="Times New Roman" w:ascii="Times New Roman" w:hAnsi="Times New Roman"/>
                <w:color w:val="000000"/>
                <w:sz w:val="28"/>
                <w:szCs w:val="28"/>
                <w:lang w:val="vi-VN"/>
              </w:rPr>
              <w:t xml:space="preserve"> ngày 29</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7</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199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quy hoạch tổng thể phát triển KTXH quận Thanh Khê thời kỳ 1998- 20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Nghị q</w:t>
            </w:r>
            <w:r>
              <w:rPr>
                <w:rFonts w:cs="Times New Roman" w:ascii="Times New Roman" w:hAnsi="Times New Roman"/>
                <w:color w:val="000000"/>
                <w:sz w:val="28"/>
                <w:szCs w:val="28"/>
              </w:rPr>
              <w:t>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09</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1999/NQ</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HĐ</w:t>
            </w:r>
            <w:r>
              <w:rPr>
                <w:rFonts w:cs="Times New Roman" w:ascii="Times New Roman" w:hAnsi="Times New Roman"/>
                <w:color w:val="000000"/>
                <w:sz w:val="28"/>
                <w:szCs w:val="28"/>
              </w:rPr>
              <w:t>ND</w:t>
            </w:r>
            <w:r>
              <w:rPr>
                <w:rFonts w:cs="Times New Roman" w:ascii="Times New Roman" w:hAnsi="Times New Roman"/>
                <w:color w:val="000000"/>
                <w:sz w:val="28"/>
                <w:szCs w:val="28"/>
                <w:lang w:val="vi-VN"/>
              </w:rPr>
              <w:t xml:space="preserve"> ngày 30</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01</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1999</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ề nhiệm vụ năm 199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Nghị q</w:t>
            </w:r>
            <w:r>
              <w:rPr>
                <w:rFonts w:cs="Times New Roman" w:ascii="Times New Roman" w:hAnsi="Times New Roman"/>
                <w:color w:val="000000"/>
                <w:sz w:val="28"/>
                <w:szCs w:val="28"/>
              </w:rPr>
              <w:t>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10</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1999/NQ</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HĐ</w:t>
            </w:r>
            <w:r>
              <w:rPr>
                <w:rFonts w:cs="Times New Roman" w:ascii="Times New Roman" w:hAnsi="Times New Roman"/>
                <w:color w:val="000000"/>
                <w:sz w:val="28"/>
                <w:szCs w:val="28"/>
              </w:rPr>
              <w:t>ND</w:t>
            </w:r>
            <w:r>
              <w:rPr>
                <w:rFonts w:cs="Times New Roman" w:ascii="Times New Roman" w:hAnsi="Times New Roman"/>
                <w:color w:val="000000"/>
                <w:sz w:val="28"/>
                <w:szCs w:val="28"/>
                <w:lang w:val="vi-VN"/>
              </w:rPr>
              <w:t xml:space="preserve"> ngày 30</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01</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1999</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ề chương trình hoạt động HĐND quận Thanh Khê năm 199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Nghị q</w:t>
            </w:r>
            <w:r>
              <w:rPr>
                <w:rFonts w:cs="Times New Roman" w:ascii="Times New Roman" w:hAnsi="Times New Roman"/>
                <w:color w:val="000000"/>
                <w:sz w:val="28"/>
                <w:szCs w:val="28"/>
              </w:rPr>
              <w:t>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07</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2000/NQ</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HĐ</w:t>
            </w:r>
            <w:r>
              <w:rPr>
                <w:rFonts w:cs="Times New Roman" w:ascii="Times New Roman" w:hAnsi="Times New Roman"/>
                <w:color w:val="000000"/>
                <w:sz w:val="28"/>
                <w:szCs w:val="28"/>
              </w:rPr>
              <w:t>ND</w:t>
            </w:r>
            <w:r>
              <w:rPr>
                <w:rFonts w:cs="Times New Roman" w:ascii="Times New Roman" w:hAnsi="Times New Roman"/>
                <w:color w:val="000000"/>
                <w:sz w:val="28"/>
                <w:szCs w:val="28"/>
                <w:lang w:val="vi-VN"/>
              </w:rPr>
              <w:t xml:space="preserve"> ngày 02</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8</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2000</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qua Quy chế hoạt động của HĐND quận Thanh Khê khóa VIII, nhiệm kỳ 1999-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Nghị q</w:t>
            </w:r>
            <w:r>
              <w:rPr>
                <w:rFonts w:cs="Times New Roman" w:ascii="Times New Roman" w:hAnsi="Times New Roman"/>
                <w:color w:val="000000"/>
                <w:sz w:val="28"/>
                <w:szCs w:val="28"/>
              </w:rPr>
              <w:t>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12</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2002/</w:t>
            </w:r>
            <w:r>
              <w:rPr>
                <w:rFonts w:cs="Times New Roman" w:ascii="Times New Roman" w:hAnsi="Times New Roman"/>
                <w:color w:val="000000"/>
                <w:sz w:val="28"/>
                <w:szCs w:val="28"/>
              </w:rPr>
              <w:t xml:space="preserve">NQ-HĐND </w:t>
            </w:r>
            <w:r>
              <w:rPr>
                <w:rFonts w:cs="Times New Roman" w:ascii="Times New Roman" w:hAnsi="Times New Roman"/>
                <w:color w:val="000000"/>
                <w:sz w:val="28"/>
                <w:szCs w:val="28"/>
                <w:lang w:val="vi-VN"/>
              </w:rPr>
              <w:t>ngày 30</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01</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2002</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ề nhiệm vụ phát triển kinh tế xã hội – quốc phòng an ninh năm 2002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Nghị q</w:t>
            </w:r>
            <w:r>
              <w:rPr>
                <w:rFonts w:cs="Times New Roman" w:ascii="Times New Roman" w:hAnsi="Times New Roman"/>
                <w:color w:val="000000"/>
                <w:sz w:val="28"/>
                <w:szCs w:val="28"/>
              </w:rPr>
              <w:t>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13</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NQ/2002/HĐ</w:t>
            </w:r>
            <w:r>
              <w:rPr>
                <w:rFonts w:cs="Times New Roman" w:ascii="Times New Roman" w:hAnsi="Times New Roman"/>
                <w:color w:val="000000"/>
                <w:sz w:val="28"/>
                <w:szCs w:val="28"/>
              </w:rPr>
              <w:t>ND</w:t>
            </w:r>
            <w:r>
              <w:rPr>
                <w:rFonts w:cs="Times New Roman" w:ascii="Times New Roman" w:hAnsi="Times New Roman"/>
                <w:color w:val="000000"/>
                <w:sz w:val="28"/>
                <w:szCs w:val="28"/>
                <w:lang w:val="vi-VN"/>
              </w:rPr>
              <w:t xml:space="preserve"> ngày 30</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01</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2002</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ề chương trình hoạt động HĐND quận Thanh Khê năm 20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Nghị q</w:t>
            </w:r>
            <w:r>
              <w:rPr>
                <w:rFonts w:cs="Times New Roman" w:ascii="Times New Roman" w:hAnsi="Times New Roman"/>
                <w:color w:val="000000"/>
                <w:sz w:val="28"/>
                <w:szCs w:val="28"/>
              </w:rPr>
              <w:t>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01</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2004/NQ/HĐ</w:t>
            </w:r>
            <w:r>
              <w:rPr>
                <w:rFonts w:cs="Times New Roman" w:ascii="Times New Roman" w:hAnsi="Times New Roman"/>
                <w:color w:val="000000"/>
                <w:sz w:val="28"/>
                <w:szCs w:val="28"/>
              </w:rPr>
              <w:t>ND</w:t>
            </w:r>
            <w:r>
              <w:rPr>
                <w:rFonts w:cs="Times New Roman" w:ascii="Times New Roman" w:hAnsi="Times New Roman"/>
                <w:color w:val="000000"/>
                <w:sz w:val="28"/>
                <w:szCs w:val="28"/>
                <w:lang w:val="vi-VN"/>
              </w:rPr>
              <w:t xml:space="preserve"> ngày 24</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Xác nhận tư cách của đại biểu HĐND quận Thanh Khê khóa IX, nhiệm kỳ 2004 -2009</w:t>
            </w:r>
            <w:r>
              <w:rPr>
                <w:rFonts w:cs="Times New Roman" w:ascii="Times New Roman" w:hAnsi="Times New Roman"/>
                <w:color w:val="000000"/>
                <w:sz w:val="28"/>
                <w:szCs w:val="2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Nghị q</w:t>
            </w:r>
            <w:r>
              <w:rPr>
                <w:rFonts w:cs="Times New Roman" w:ascii="Times New Roman" w:hAnsi="Times New Roman"/>
                <w:color w:val="000000"/>
                <w:sz w:val="28"/>
                <w:szCs w:val="28"/>
              </w:rPr>
              <w:t>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02</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2004/</w:t>
            </w:r>
            <w:r>
              <w:rPr>
                <w:rFonts w:cs="Times New Roman" w:ascii="Times New Roman" w:hAnsi="Times New Roman"/>
                <w:color w:val="000000"/>
                <w:sz w:val="28"/>
                <w:szCs w:val="28"/>
              </w:rPr>
              <w:t>NQ-</w:t>
            </w:r>
            <w:r>
              <w:rPr>
                <w:rFonts w:cs="Times New Roman" w:ascii="Times New Roman" w:hAnsi="Times New Roman"/>
                <w:color w:val="000000"/>
                <w:sz w:val="28"/>
                <w:szCs w:val="28"/>
                <w:lang w:val="vi-VN"/>
              </w:rPr>
              <w:t>HĐ</w:t>
            </w:r>
            <w:r>
              <w:rPr>
                <w:rFonts w:cs="Times New Roman" w:ascii="Times New Roman" w:hAnsi="Times New Roman"/>
                <w:color w:val="000000"/>
                <w:sz w:val="28"/>
                <w:szCs w:val="28"/>
              </w:rPr>
              <w:t>ND</w:t>
            </w:r>
            <w:r>
              <w:rPr>
                <w:rFonts w:cs="Times New Roman" w:ascii="Times New Roman" w:hAnsi="Times New Roman"/>
                <w:color w:val="000000"/>
                <w:sz w:val="28"/>
                <w:szCs w:val="28"/>
                <w:lang w:val="vi-VN"/>
              </w:rPr>
              <w:t xml:space="preserve"> ngày 24</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ầu cử Thường trực; Trưởng; Phó, thành viên các Ban và Thư ký kỳ họp HĐND quận Thanh Khê, khóa I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Nghị q</w:t>
            </w:r>
            <w:r>
              <w:rPr>
                <w:rFonts w:cs="Times New Roman" w:ascii="Times New Roman" w:hAnsi="Times New Roman"/>
                <w:color w:val="000000"/>
                <w:sz w:val="28"/>
                <w:szCs w:val="28"/>
              </w:rPr>
              <w:t>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03</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NQ/2004/HĐ</w:t>
            </w:r>
            <w:r>
              <w:rPr>
                <w:rFonts w:cs="Times New Roman" w:ascii="Times New Roman" w:hAnsi="Times New Roman"/>
                <w:color w:val="000000"/>
                <w:sz w:val="28"/>
                <w:szCs w:val="28"/>
              </w:rPr>
              <w:t>ND</w:t>
            </w:r>
            <w:r>
              <w:rPr>
                <w:rFonts w:cs="Times New Roman" w:ascii="Times New Roman" w:hAnsi="Times New Roman"/>
                <w:color w:val="000000"/>
                <w:sz w:val="28"/>
                <w:szCs w:val="28"/>
                <w:lang w:val="vi-VN"/>
              </w:rPr>
              <w:t xml:space="preserve"> ngày 24</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nhận kết quả bầu cử Chủ tịch, các Phó chủ tịch và các thành viên Ủy ban nhân dân quận Thanh Khê, khóa I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Nghị q</w:t>
            </w:r>
            <w:r>
              <w:rPr>
                <w:rFonts w:cs="Times New Roman" w:ascii="Times New Roman" w:hAnsi="Times New Roman"/>
                <w:color w:val="000000"/>
                <w:sz w:val="28"/>
                <w:szCs w:val="28"/>
              </w:rPr>
              <w:t>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04</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NQ/2004/HĐ</w:t>
            </w:r>
            <w:r>
              <w:rPr>
                <w:rFonts w:cs="Times New Roman" w:ascii="Times New Roman" w:hAnsi="Times New Roman"/>
                <w:color w:val="000000"/>
                <w:sz w:val="28"/>
                <w:szCs w:val="28"/>
              </w:rPr>
              <w:t>ND</w:t>
            </w:r>
            <w:r>
              <w:rPr>
                <w:rFonts w:cs="Times New Roman" w:ascii="Times New Roman" w:hAnsi="Times New Roman"/>
                <w:color w:val="000000"/>
                <w:sz w:val="28"/>
                <w:szCs w:val="28"/>
                <w:lang w:val="vi-VN"/>
              </w:rPr>
              <w:t xml:space="preserve"> ngày 24</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ầu Hội thẩm Tòa án nhân dân quận Thanh Khê, khóa I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Nghị q</w:t>
            </w:r>
            <w:r>
              <w:rPr>
                <w:rFonts w:cs="Times New Roman" w:ascii="Times New Roman" w:hAnsi="Times New Roman"/>
                <w:color w:val="000000"/>
                <w:sz w:val="28"/>
                <w:szCs w:val="28"/>
              </w:rPr>
              <w:t>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05/2004/NQ-HĐ</w:t>
            </w:r>
            <w:r>
              <w:rPr>
                <w:rFonts w:cs="Times New Roman" w:ascii="Times New Roman" w:hAnsi="Times New Roman"/>
                <w:color w:val="000000"/>
                <w:sz w:val="28"/>
                <w:szCs w:val="28"/>
              </w:rPr>
              <w:t>ND</w:t>
            </w:r>
            <w:r>
              <w:rPr>
                <w:rFonts w:cs="Times New Roman" w:ascii="Times New Roman" w:hAnsi="Times New Roman"/>
                <w:color w:val="000000"/>
                <w:sz w:val="28"/>
                <w:szCs w:val="28"/>
                <w:lang w:val="vi-VN"/>
              </w:rPr>
              <w:t xml:space="preserve"> ngày 20</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7</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Xác nhận kết quả bầu cử chức danh Ủy viên UBND quận Thanh Khê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Nghị q</w:t>
            </w:r>
            <w:r>
              <w:rPr>
                <w:rFonts w:cs="Times New Roman" w:ascii="Times New Roman" w:hAnsi="Times New Roman"/>
                <w:color w:val="000000"/>
                <w:sz w:val="28"/>
                <w:szCs w:val="28"/>
              </w:rPr>
              <w:t>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2004/NQ-HĐ</w:t>
            </w:r>
            <w:r>
              <w:rPr>
                <w:rFonts w:cs="Times New Roman" w:ascii="Times New Roman" w:hAnsi="Times New Roman"/>
                <w:color w:val="000000"/>
                <w:sz w:val="28"/>
                <w:szCs w:val="28"/>
              </w:rPr>
              <w:t>ND</w:t>
            </w:r>
            <w:r>
              <w:rPr>
                <w:rFonts w:cs="Times New Roman" w:ascii="Times New Roman" w:hAnsi="Times New Roman"/>
                <w:color w:val="000000"/>
                <w:sz w:val="28"/>
                <w:szCs w:val="28"/>
                <w:lang w:val="vi-VN"/>
              </w:rPr>
              <w:t xml:space="preserve"> ngày 20</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7</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ê chuẩn quyết toán thu ngân sách Nhà nước trên địa bàn, quyết toán chi ngân sách quận Thanh Khê năm 20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Nghị q</w:t>
            </w:r>
            <w:r>
              <w:rPr>
                <w:rFonts w:cs="Times New Roman" w:ascii="Times New Roman" w:hAnsi="Times New Roman"/>
                <w:color w:val="000000"/>
                <w:sz w:val="28"/>
                <w:szCs w:val="28"/>
              </w:rPr>
              <w:t>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07/2004/NQ-HĐ</w:t>
            </w:r>
            <w:r>
              <w:rPr>
                <w:rFonts w:cs="Times New Roman" w:ascii="Times New Roman" w:hAnsi="Times New Roman"/>
                <w:color w:val="000000"/>
                <w:sz w:val="28"/>
                <w:szCs w:val="28"/>
              </w:rPr>
              <w:t>ND</w:t>
            </w:r>
            <w:r>
              <w:rPr>
                <w:rFonts w:cs="Times New Roman" w:ascii="Times New Roman" w:hAnsi="Times New Roman"/>
                <w:color w:val="000000"/>
                <w:sz w:val="28"/>
                <w:szCs w:val="28"/>
                <w:lang w:val="vi-VN"/>
              </w:rPr>
              <w:t xml:space="preserve"> ngày 20</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7</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ương trình hoạt động của HĐND quận Thanh Khê 6 tháng cuối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Nghị q</w:t>
            </w:r>
            <w:r>
              <w:rPr>
                <w:rFonts w:cs="Times New Roman" w:ascii="Times New Roman" w:hAnsi="Times New Roman"/>
                <w:color w:val="000000"/>
                <w:sz w:val="28"/>
                <w:szCs w:val="28"/>
              </w:rPr>
              <w:t>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08/2004/NQ-HĐ</w:t>
            </w:r>
            <w:r>
              <w:rPr>
                <w:rFonts w:cs="Times New Roman" w:ascii="Times New Roman" w:hAnsi="Times New Roman"/>
                <w:color w:val="000000"/>
                <w:sz w:val="28"/>
                <w:szCs w:val="28"/>
              </w:rPr>
              <w:t>ND</w:t>
            </w:r>
            <w:r>
              <w:rPr>
                <w:rFonts w:cs="Times New Roman" w:ascii="Times New Roman" w:hAnsi="Times New Roman"/>
                <w:color w:val="000000"/>
                <w:sz w:val="28"/>
                <w:szCs w:val="28"/>
                <w:lang w:val="vi-VN"/>
              </w:rPr>
              <w:t xml:space="preserve"> ngày 20</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7</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iệm vụ kinh tế xã hội, quốc phòng an ninh 6 tháng cuối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Nghị q</w:t>
            </w:r>
            <w:r>
              <w:rPr>
                <w:rFonts w:cs="Times New Roman" w:ascii="Times New Roman" w:hAnsi="Times New Roman"/>
                <w:color w:val="000000"/>
                <w:sz w:val="28"/>
                <w:szCs w:val="28"/>
              </w:rPr>
              <w:t>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lang w:val="vi-VN"/>
              </w:rPr>
              <w:t>09/2004/NQ-HĐ</w:t>
            </w:r>
            <w:r>
              <w:rPr>
                <w:rFonts w:cs="Times New Roman" w:ascii="Times New Roman" w:hAnsi="Times New Roman"/>
                <w:color w:val="000000"/>
                <w:sz w:val="28"/>
                <w:szCs w:val="28"/>
              </w:rPr>
              <w:t>ND</w:t>
            </w:r>
            <w:r>
              <w:rPr>
                <w:rFonts w:cs="Times New Roman" w:ascii="Times New Roman" w:hAnsi="Times New Roman"/>
                <w:color w:val="000000"/>
                <w:sz w:val="28"/>
                <w:szCs w:val="28"/>
                <w:lang w:val="vi-VN"/>
              </w:rPr>
              <w:t xml:space="preserve"> ngày 20</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7</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ề nghị điều chỉnh, chia tách địa giới hành chính phường An Khê và phường Thanh Lộc Đán thuộc quận Thanh Khê.</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8"/>
                <w:szCs w:val="28"/>
                <w:lang w:val="vi-VN"/>
              </w:rPr>
              <w:t>Nghị q</w:t>
            </w:r>
            <w:r>
              <w:rPr>
                <w:rFonts w:cs="Times New Roman" w:ascii="Times New Roman" w:hAnsi="Times New Roman"/>
                <w:color w:val="000000"/>
                <w:sz w:val="28"/>
                <w:szCs w:val="28"/>
              </w:rPr>
              <w:t>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8"/>
                <w:szCs w:val="28"/>
                <w:lang w:val="vi-VN"/>
              </w:rPr>
              <w:t>10</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2004/NQ-HĐ</w:t>
            </w:r>
            <w:r>
              <w:rPr>
                <w:rFonts w:cs="Times New Roman" w:ascii="Times New Roman" w:hAnsi="Times New Roman"/>
                <w:color w:val="000000"/>
                <w:sz w:val="28"/>
                <w:szCs w:val="28"/>
              </w:rPr>
              <w:t>ND</w:t>
            </w:r>
            <w:r>
              <w:rPr>
                <w:rFonts w:cs="Times New Roman" w:ascii="Times New Roman" w:hAnsi="Times New Roman"/>
                <w:color w:val="000000"/>
                <w:sz w:val="28"/>
                <w:szCs w:val="28"/>
                <w:lang w:val="vi-VN"/>
              </w:rPr>
              <w:t xml:space="preserve">  ngày 25</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11</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Xác nhận kết quả bầu cử chức danh Ủy viên UBND quận Thanh Khê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8"/>
                <w:szCs w:val="28"/>
                <w:lang w:val="vi-VN"/>
              </w:rPr>
              <w:t>Nghị q</w:t>
            </w:r>
            <w:r>
              <w:rPr>
                <w:rFonts w:cs="Times New Roman" w:ascii="Times New Roman" w:hAnsi="Times New Roman"/>
                <w:color w:val="000000"/>
                <w:sz w:val="28"/>
                <w:szCs w:val="28"/>
              </w:rPr>
              <w:t>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8"/>
                <w:szCs w:val="28"/>
                <w:lang w:val="vi-VN"/>
              </w:rPr>
              <w:t>11/NQ/2004/HĐ</w:t>
            </w:r>
            <w:r>
              <w:rPr>
                <w:rFonts w:cs="Times New Roman" w:ascii="Times New Roman" w:hAnsi="Times New Roman"/>
                <w:color w:val="000000"/>
                <w:sz w:val="28"/>
                <w:szCs w:val="28"/>
              </w:rPr>
              <w:t>ND</w:t>
            </w:r>
            <w:r>
              <w:rPr>
                <w:rFonts w:cs="Times New Roman" w:ascii="Times New Roman" w:hAnsi="Times New Roman"/>
                <w:color w:val="000000"/>
                <w:sz w:val="28"/>
                <w:szCs w:val="28"/>
                <w:lang w:val="vi-VN"/>
              </w:rPr>
              <w:t xml:space="preserve"> ngày 28</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12</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hiệm vụ năm 2005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8"/>
                <w:szCs w:val="28"/>
                <w:lang w:val="vi-VN"/>
              </w:rPr>
              <w:t>Nghị q</w:t>
            </w:r>
            <w:r>
              <w:rPr>
                <w:rFonts w:cs="Times New Roman" w:ascii="Times New Roman" w:hAnsi="Times New Roman"/>
                <w:color w:val="000000"/>
                <w:sz w:val="28"/>
                <w:szCs w:val="28"/>
              </w:rPr>
              <w:t>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8"/>
                <w:szCs w:val="28"/>
                <w:lang w:val="vi-VN"/>
              </w:rPr>
              <w:t>12/2004/NQ-HĐ</w:t>
            </w:r>
            <w:r>
              <w:rPr>
                <w:rFonts w:cs="Times New Roman" w:ascii="Times New Roman" w:hAnsi="Times New Roman"/>
                <w:color w:val="000000"/>
                <w:sz w:val="28"/>
                <w:szCs w:val="28"/>
              </w:rPr>
              <w:t>ND</w:t>
            </w:r>
            <w:r>
              <w:rPr>
                <w:rFonts w:cs="Times New Roman" w:ascii="Times New Roman" w:hAnsi="Times New Roman"/>
                <w:color w:val="000000"/>
                <w:sz w:val="28"/>
                <w:szCs w:val="28"/>
                <w:lang w:val="vi-VN"/>
              </w:rPr>
              <w:t xml:space="preserve"> ngày 28</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12</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ương trình hoạt động của HĐND quận Thanh Khê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8"/>
                <w:szCs w:val="28"/>
                <w:lang w:val="vi-VN"/>
              </w:rPr>
              <w:t>Nghị q</w:t>
            </w:r>
            <w:r>
              <w:rPr>
                <w:rFonts w:cs="Times New Roman" w:ascii="Times New Roman" w:hAnsi="Times New Roman"/>
                <w:color w:val="000000"/>
                <w:sz w:val="28"/>
                <w:szCs w:val="28"/>
              </w:rPr>
              <w:t>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8"/>
                <w:szCs w:val="28"/>
                <w:lang w:val="vi-VN"/>
              </w:rPr>
              <w:t>13/2004/NQ-HĐ</w:t>
            </w:r>
            <w:r>
              <w:rPr>
                <w:rFonts w:cs="Times New Roman" w:ascii="Times New Roman" w:hAnsi="Times New Roman"/>
                <w:color w:val="000000"/>
                <w:sz w:val="28"/>
                <w:szCs w:val="28"/>
              </w:rPr>
              <w:t>ND</w:t>
            </w:r>
            <w:r>
              <w:rPr>
                <w:rFonts w:cs="Times New Roman" w:ascii="Times New Roman" w:hAnsi="Times New Roman"/>
                <w:color w:val="000000"/>
                <w:sz w:val="28"/>
                <w:szCs w:val="28"/>
                <w:lang w:val="vi-VN"/>
              </w:rPr>
              <w:t xml:space="preserve"> ngày 28</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12</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qua quy chế hoạt động của HĐND quận khóa I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8"/>
                <w:szCs w:val="28"/>
              </w:rPr>
              <w:t>14/2005/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29/6/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 và giải pháp trọng tâm 6 tháng cuối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8"/>
                <w:szCs w:val="28"/>
              </w:rPr>
              <w:t>15/2005/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29/6/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thu ngân sách nhà nước trên địa bàn, chi ngân sách quận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8"/>
                <w:szCs w:val="28"/>
              </w:rPr>
              <w:t>16/2005/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29/6/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Xác nhận kết quả bầu cử bổ sung uỷ viên UBND quận khoá I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8"/>
                <w:szCs w:val="28"/>
              </w:rPr>
              <w:t>17/2005/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29/6/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Miễn nhiệm chức danh ủy viên UBND quận khoá I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8"/>
                <w:szCs w:val="28"/>
              </w:rPr>
              <w:t>18/2005/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29/6/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ầu bổ sung hội thẩm Tòa án nhân dân quận Thanh Khê, khóa I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8"/>
                <w:szCs w:val="28"/>
              </w:rPr>
              <w:t>19/2005/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29/6/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Miễn nhiệm đại biểu HĐND quận khoá I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8"/>
                <w:szCs w:val="28"/>
              </w:rPr>
              <w:t>20/2005/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30/12/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8"/>
                <w:szCs w:val="28"/>
              </w:rPr>
              <w:t>21/2005/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30/12/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của HĐND quận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8"/>
                <w:szCs w:val="28"/>
              </w:rPr>
              <w:t>22/2005/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30/12/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miễn nhiệm chức danh Phó chủ tịch UBND quận Thanh Khê khóa IX nhiệm kỳ 2004-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8"/>
                <w:szCs w:val="28"/>
              </w:rPr>
              <w:t>23/2006/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18/5/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miễn nhiệm thành viên của Ban Kinh tế xã hội HĐND quận Thanh Khê khóa I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8"/>
                <w:szCs w:val="28"/>
              </w:rPr>
              <w:t>24/2006/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18/5/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xác nhận kết quả bầu cử chức danh Phó Chủ tịch UBND quận Thanh Khê khóa I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8"/>
                <w:szCs w:val="28"/>
              </w:rPr>
              <w:t>25/2006/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18/5/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miễn nhiệm Hội thẩm nhân dân Tòa án nhân dân quận Thanh Khê</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8"/>
                <w:szCs w:val="28"/>
              </w:rPr>
              <w:t>26/2006/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18/5/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miễn nhiệm Hội thẩm nhân dân Tòa án nhân dân quận Thanh Khê</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8"/>
                <w:szCs w:val="28"/>
              </w:rPr>
              <w:t>28/2006/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29/6/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phê chuẩn quyết toán thu ngân sách nhà nước trên địa bàn, chi ngân sách quận Thanh khê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8"/>
                <w:szCs w:val="28"/>
              </w:rPr>
              <w:t>29/2006/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29/6/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ê miễn nhiệm đại biểu HĐND quận Thanh Khê khóa I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rPr>
              <w:t>30/2006/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21/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của Hội đồng nhân quận Thanh Khê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rPr>
              <w:t>31/2006/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21/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8"/>
                <w:szCs w:val="28"/>
              </w:rPr>
              <w:t>32/2006/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21/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thu ngân sách trên địa bàn; chi ngân sách địa phương; phân bổ dự toán cho từng cơ quan, đơn vị năm 2007; tỷ lệ % phân chia nguồn thu cho ngân sách phường trong thời kỳ ổn định ngân sách năm 2007-20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rPr>
              <w:t>33/2006/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21/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điều chỉnh địa giới hành chính phường Thanh Khê Đông – Xuân Hà, Xuân Hà – Chính Gián, Thanh Khê Tây – Hòa Minh (quận Liên Chiểu)</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rPr>
              <w:t>36/2007/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28/6//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rPr>
              <w:t>39/2007/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5/7/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63"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thu, chi ngân sách quận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rPr>
              <w:t>39!/2007/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19/12/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của HĐND quận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rPr>
              <w:t>40/2007/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19/12/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rPr>
              <w:t>42/2007/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19/12/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ề việc phân loại đơn vị hành chính quận Thanh khê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rPr>
              <w:t>49/2008/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18/12/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63"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rPr>
              <w:t>52/2009/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22/4/2009</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thu chi ngân sách quận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rPr>
              <w:t>53/2009/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22/4/2009</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ê duyệt bổ sung kế hoạch đầu tư xây dựng cơ bản quận Thanh Khê năm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rPr>
              <w:t>54/2009/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22/4/2009</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dự thảo quy hoạch tổng thể phát triển kinh tế - xã hội quận Thanh Khê đến năm 20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hanging="534"/>
              <w:jc w:val="center"/>
              <w:rPr/>
            </w:pP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 xml:space="preserve"> N</w:t>
            </w:r>
            <w:r>
              <w:rPr>
                <w:rFonts w:cs="Times New Roman" w:ascii="Times New Roman" w:hAnsi="Times New Roman"/>
                <w:b/>
                <w:color w:val="000000"/>
                <w:sz w:val="28"/>
                <w:szCs w:val="28"/>
                <w:lang w:val="vi-VN"/>
              </w:rPr>
              <w:t>ghị quyết</w:t>
            </w:r>
            <w:r>
              <w:rPr>
                <w:rFonts w:cs="Times New Roman" w:ascii="Times New Roman" w:hAnsi="Times New Roman"/>
                <w:b/>
                <w:color w:val="000000"/>
                <w:sz w:val="28"/>
                <w:szCs w:val="28"/>
              </w:rPr>
              <w:t xml:space="preserve"> của HĐND Phường Xuân Hà</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rFonts w:cs="Times New Roman" w:ascii="Times New Roman" w:hAnsi="Times New Roman"/>
                <w:color w:val="000000"/>
                <w:sz w:val="28"/>
                <w:szCs w:val="28"/>
              </w:rPr>
              <w:t>06/1997/NQ-HĐND ngày 25/01/199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ương hướng nhiệm vụ năm199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09/1997/NQ-HĐND</w:t>
            </w:r>
            <w:r>
              <w:rPr>
                <w:rFonts w:cs="Times New Roman" w:ascii="Times New Roman" w:hAnsi="Times New Roman"/>
                <w:color w:val="000000"/>
                <w:sz w:val="28"/>
                <w:szCs w:val="28"/>
                <w:lang w:val="vi-VN"/>
              </w:rPr>
              <w:t xml:space="preserve"> ngày</w:t>
            </w:r>
          </w:p>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5/7/199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tiếp tục thực hiện nhiệm vụ năm 199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rFonts w:cs="Times New Roman" w:ascii="Times New Roman" w:hAnsi="Times New Roman"/>
                <w:color w:val="000000"/>
                <w:sz w:val="28"/>
                <w:szCs w:val="28"/>
              </w:rPr>
              <w:t>10/1998/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28/02/199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ương hướng nhiệm vụ KT-XH, dự toán thu chi ngân sách năm 199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rFonts w:cs="Times New Roman" w:ascii="Times New Roman" w:hAnsi="Times New Roman"/>
                <w:color w:val="000000"/>
                <w:sz w:val="28"/>
                <w:szCs w:val="28"/>
              </w:rPr>
              <w:t>11/1998/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11/8/199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T-XH 6 tháng cuối năm 199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rFonts w:cs="Times New Roman" w:ascii="Times New Roman" w:hAnsi="Times New Roman"/>
                <w:color w:val="000000"/>
                <w:sz w:val="28"/>
                <w:szCs w:val="28"/>
              </w:rPr>
              <w:t>12/1999/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06/02/1999</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phương hướng nhiệm vụ KT-XH, dự toán thu chi ngân sách năm 199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rFonts w:cs="Times New Roman" w:ascii="Times New Roman" w:hAnsi="Times New Roman"/>
                <w:color w:val="000000"/>
                <w:sz w:val="28"/>
                <w:szCs w:val="28"/>
              </w:rPr>
              <w:t>13/1999/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06/02/1999</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rFonts w:cs="Times New Roman" w:ascii="Times New Roman" w:hAnsi="Times New Roman"/>
                <w:color w:val="000000"/>
                <w:sz w:val="28"/>
                <w:szCs w:val="28"/>
              </w:rPr>
              <w:t>Về nhiệm vụ 6 tháng cuối năm 199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rFonts w:cs="Times New Roman" w:ascii="Times New Roman" w:hAnsi="Times New Roman"/>
                <w:color w:val="000000"/>
                <w:sz w:val="28"/>
                <w:szCs w:val="28"/>
              </w:rPr>
              <w:t>01/2000/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31/3/2000</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T-XH, ANQP năm 2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rFonts w:cs="Times New Roman" w:ascii="Times New Roman" w:hAnsi="Times New Roman"/>
                <w:color w:val="000000"/>
                <w:sz w:val="28"/>
                <w:szCs w:val="28"/>
              </w:rPr>
              <w:t>03/2000/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04/8/2000</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chủ trương biện pháp thực hiện 6 tháng cuối năm 2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rFonts w:cs="Times New Roman" w:ascii="Times New Roman" w:hAnsi="Times New Roman"/>
                <w:color w:val="000000"/>
                <w:sz w:val="28"/>
                <w:szCs w:val="28"/>
              </w:rPr>
              <w:t>06/2000/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15/12/2000</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v xác nhận kết quả bầu cử chức danh CT HĐND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rFonts w:cs="Times New Roman" w:ascii="Times New Roman" w:hAnsi="Times New Roman"/>
                <w:color w:val="000000"/>
                <w:sz w:val="28"/>
                <w:szCs w:val="28"/>
              </w:rPr>
              <w:t>07/2000/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15/12/2000</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rFonts w:cs="Times New Roman" w:ascii="Times New Roman" w:hAnsi="Times New Roman"/>
                <w:color w:val="000000"/>
                <w:sz w:val="28"/>
                <w:szCs w:val="28"/>
              </w:rPr>
              <w:t xml:space="preserve">V/v xác nhận kết quả bầu cử chức danh  CT UBND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rFonts w:cs="Times New Roman" w:ascii="Times New Roman" w:hAnsi="Times New Roman"/>
                <w:color w:val="000000"/>
                <w:sz w:val="28"/>
                <w:szCs w:val="28"/>
              </w:rPr>
              <w:t>08/2000/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15/12/2000</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v ban hành quy chế hoạt động HĐN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rFonts w:cs="Times New Roman" w:ascii="Times New Roman" w:hAnsi="Times New Roman"/>
                <w:color w:val="000000"/>
                <w:sz w:val="28"/>
                <w:szCs w:val="28"/>
              </w:rPr>
              <w:t>09/2001/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02/3/2001</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T-XH, ANQP năm 20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rFonts w:cs="Times New Roman" w:ascii="Times New Roman" w:hAnsi="Times New Roman"/>
                <w:color w:val="000000"/>
                <w:sz w:val="28"/>
                <w:szCs w:val="28"/>
              </w:rPr>
              <w:t>10/2001/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02/3/2001</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của HĐND 20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rFonts w:cs="Times New Roman" w:ascii="Times New Roman" w:hAnsi="Times New Roman"/>
                <w:color w:val="000000"/>
                <w:sz w:val="28"/>
                <w:szCs w:val="28"/>
              </w:rPr>
              <w:t>11/2001/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02/3/2001</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tách Khối phố Thuận an thành 2 đơn v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rFonts w:cs="Times New Roman" w:ascii="Times New Roman" w:hAnsi="Times New Roman"/>
                <w:color w:val="000000"/>
                <w:sz w:val="28"/>
                <w:szCs w:val="28"/>
              </w:rPr>
              <w:t>12/2001/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02/3/2001</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v phê chuẩn Quyết toán ngân sách nhà nước năm 20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rFonts w:cs="Times New Roman" w:ascii="Times New Roman" w:hAnsi="Times New Roman"/>
                <w:color w:val="000000"/>
                <w:sz w:val="28"/>
                <w:szCs w:val="28"/>
              </w:rPr>
              <w:t>13/2001/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24/7/2001</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tiếp tục thực hiện nhiệm vụ 6 tháng cuối năm 20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rFonts w:cs="Times New Roman" w:ascii="Times New Roman" w:hAnsi="Times New Roman"/>
                <w:color w:val="000000"/>
                <w:sz w:val="28"/>
                <w:szCs w:val="28"/>
              </w:rPr>
              <w:t>14/2002/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25/01/2002</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T-XH, ANQP năm 20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rFonts w:cs="Times New Roman" w:ascii="Times New Roman" w:hAnsi="Times New Roman"/>
                <w:color w:val="000000"/>
                <w:sz w:val="28"/>
                <w:szCs w:val="28"/>
              </w:rPr>
              <w:t>15/2002/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25/01/2002</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của HĐND 20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rFonts w:cs="Times New Roman" w:ascii="Times New Roman" w:hAnsi="Times New Roman"/>
                <w:color w:val="000000"/>
                <w:sz w:val="28"/>
                <w:szCs w:val="28"/>
              </w:rPr>
              <w:t>16/2002/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25/01/2002</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v phê chuẩn quyết toán ngân sách Nhà nước năm 20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ê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rFonts w:cs="Times New Roman" w:ascii="Times New Roman" w:hAnsi="Times New Roman"/>
                <w:color w:val="000000"/>
                <w:sz w:val="28"/>
                <w:szCs w:val="28"/>
              </w:rPr>
              <w:t>18/2002/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15/01/2003</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T-XH, ANQP năm 20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rFonts w:cs="Times New Roman" w:ascii="Times New Roman" w:hAnsi="Times New Roman"/>
                <w:color w:val="000000"/>
                <w:sz w:val="28"/>
                <w:szCs w:val="28"/>
              </w:rPr>
              <w:t>19/2003/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22/01/2003</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của HĐND 20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rFonts w:cs="Times New Roman" w:ascii="Times New Roman" w:hAnsi="Times New Roman"/>
                <w:color w:val="000000"/>
                <w:sz w:val="28"/>
                <w:szCs w:val="28"/>
              </w:rPr>
              <w:t>20/2003/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21/7/2003</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chủ trương biện pháp thực hiện nhiệm vụ KT- KH, ANQP 6 tháng cuối năm 20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i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pPr>
            <w:r>
              <w:rPr>
                <w:rFonts w:cs="Times New Roman" w:ascii="Times New Roman" w:hAnsi="Times New Roman"/>
                <w:color w:val="000000"/>
                <w:sz w:val="28"/>
                <w:szCs w:val="28"/>
              </w:rPr>
              <w:t>21/2003/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21/7/2003</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Về phê chuẩn quyết toán ngân sách năm 20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pPr>
            <w:r>
              <w:rPr>
                <w:rFonts w:cs="Times New Roman" w:ascii="Times New Roman" w:hAnsi="Times New Roman"/>
                <w:color w:val="000000"/>
                <w:sz w:val="28"/>
                <w:szCs w:val="28"/>
              </w:rPr>
              <w:t>22/2004/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06/01/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T-XH, ANQP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pPr>
            <w:r>
              <w:rPr>
                <w:rFonts w:cs="Times New Roman" w:ascii="Times New Roman" w:hAnsi="Times New Roman"/>
                <w:color w:val="000000"/>
                <w:sz w:val="28"/>
                <w:szCs w:val="28"/>
              </w:rPr>
              <w:t>01/2006/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05/01/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T-XH, ANQP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pPr>
            <w:r>
              <w:rPr>
                <w:rFonts w:cs="Times New Roman" w:ascii="Times New Roman" w:hAnsi="Times New Roman"/>
                <w:color w:val="000000"/>
                <w:sz w:val="28"/>
                <w:szCs w:val="28"/>
              </w:rPr>
              <w:t>02/2006/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05/01/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của HĐND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pPr>
            <w:r>
              <w:rPr>
                <w:rFonts w:cs="Times New Roman" w:ascii="Times New Roman" w:hAnsi="Times New Roman"/>
                <w:color w:val="000000"/>
                <w:sz w:val="28"/>
                <w:szCs w:val="28"/>
              </w:rPr>
              <w:t>03/2006/NQ- 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10/01/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V/v phê chuẩn dự toán ngân sách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pPr>
            <w:r>
              <w:rPr>
                <w:rFonts w:cs="Times New Roman" w:ascii="Times New Roman" w:hAnsi="Times New Roman"/>
                <w:color w:val="000000"/>
                <w:sz w:val="28"/>
                <w:szCs w:val="28"/>
              </w:rPr>
              <w:t>04/2006/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05/01/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V/v phê chuẩn đề án thành lập hai tổ dân phố</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i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pPr>
            <w:r>
              <w:rPr>
                <w:rFonts w:cs="Times New Roman" w:ascii="Times New Roman" w:hAnsi="Times New Roman"/>
                <w:color w:val="000000"/>
                <w:sz w:val="28"/>
                <w:szCs w:val="28"/>
              </w:rPr>
              <w:t>05/2006/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07/7/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Về những chủ trương biện pháp thực hiện nhiệm vụ KT-XH, ANQP 6 tháng cuối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pPr>
            <w:r>
              <w:rPr>
                <w:rFonts w:cs="Times New Roman" w:ascii="Times New Roman" w:hAnsi="Times New Roman"/>
                <w:color w:val="000000"/>
                <w:sz w:val="28"/>
                <w:szCs w:val="28"/>
              </w:rPr>
              <w:t>06/2006/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26/6/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Về miễn nhiệm đại biểu Nguyễn Quang HĐND khóa 10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pPr>
            <w:r>
              <w:rPr>
                <w:rFonts w:cs="Times New Roman" w:ascii="Times New Roman" w:hAnsi="Times New Roman"/>
                <w:color w:val="000000"/>
                <w:sz w:val="28"/>
                <w:szCs w:val="28"/>
              </w:rPr>
              <w:t>07/2006/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26/6/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Về miễn nhiệm Đại biểu HĐND Nguyễn Văn Hải Khóa 10,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rFonts w:cs="Times New Roman" w:ascii="Times New Roman" w:hAnsi="Times New Roman"/>
                <w:color w:val="000000"/>
                <w:sz w:val="28"/>
                <w:szCs w:val="28"/>
              </w:rPr>
              <w:t>08/2006/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07/7/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v Phê chuẩn quyết toán ngân sách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rFonts w:cs="Times New Roman" w:ascii="Times New Roman" w:hAnsi="Times New Roman"/>
                <w:color w:val="000000"/>
                <w:sz w:val="28"/>
                <w:szCs w:val="28"/>
              </w:rPr>
              <w:t>09/2006/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07/7/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v Phê chuẩn chi nguồn dự phòng ngân sách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rFonts w:cs="Times New Roman" w:ascii="Times New Roman" w:hAnsi="Times New Roman"/>
                <w:color w:val="000000"/>
                <w:sz w:val="28"/>
                <w:szCs w:val="28"/>
              </w:rPr>
              <w:t>10/2006/NQ-HĐND</w:t>
            </w:r>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rPr>
              <w:t>14/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Phê chuẩn phương án điều chỉnh địa giới hành chính</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rFonts w:cs="Times New Roman" w:ascii="Times New Roman" w:hAnsi="Times New Roman"/>
                <w:color w:val="000000"/>
                <w:sz w:val="28"/>
                <w:szCs w:val="28"/>
              </w:rPr>
              <w:t>01/2007/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10/01/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n vụ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rFonts w:cs="Times New Roman" w:ascii="Times New Roman" w:hAnsi="Times New Roman"/>
                <w:color w:val="000000"/>
                <w:sz w:val="28"/>
                <w:szCs w:val="28"/>
              </w:rPr>
              <w:t>02/2007/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10/01/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của HĐND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rFonts w:cs="Times New Roman" w:ascii="Times New Roman" w:hAnsi="Times New Roman"/>
                <w:color w:val="000000"/>
                <w:sz w:val="28"/>
                <w:szCs w:val="28"/>
              </w:rPr>
              <w:t>03/2007/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03/7/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ững chủ trương, biện pháp thực hiện nhiệm vụ KT-XH, ANQP 6 tháng cuối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rFonts w:cs="Times New Roman" w:ascii="Times New Roman" w:hAnsi="Times New Roman"/>
                <w:color w:val="000000"/>
                <w:sz w:val="28"/>
                <w:szCs w:val="28"/>
              </w:rPr>
              <w:t>04/2007/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11/7/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v phê chuẩn chi nguồn dự phòng ngân sách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rFonts w:cs="Times New Roman" w:ascii="Times New Roman" w:hAnsi="Times New Roman"/>
                <w:color w:val="000000"/>
                <w:sz w:val="28"/>
                <w:szCs w:val="28"/>
              </w:rPr>
              <w:t>05/2007/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24/7/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miển nhiệm  chức danh PCT  HĐND phường Ông Lê Phương Tâm Khóa 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rFonts w:cs="Times New Roman" w:ascii="Times New Roman" w:hAnsi="Times New Roman"/>
                <w:color w:val="000000"/>
                <w:sz w:val="28"/>
                <w:szCs w:val="28"/>
              </w:rPr>
              <w:t>06/2007/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24/7/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rFonts w:cs="Times New Roman" w:ascii="Times New Roman" w:hAnsi="Times New Roman"/>
                <w:color w:val="000000"/>
                <w:sz w:val="28"/>
                <w:szCs w:val="28"/>
              </w:rPr>
              <w:t>Về xác nhận kết quả bổ sung Ông Đõ Văn Chí chức danh PCT HĐND phường khóa 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pPr>
            <w:r>
              <w:rPr>
                <w:rFonts w:cs="Times New Roman" w:ascii="Times New Roman" w:hAnsi="Times New Roman"/>
                <w:color w:val="000000"/>
                <w:sz w:val="28"/>
                <w:szCs w:val="28"/>
              </w:rPr>
              <w:t>07/2007/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24/7/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Về miễn nhiệm chức danh PCT-UBND phường Ông Lê Văn Chí Khóa 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pPr>
            <w:r>
              <w:rPr>
                <w:rFonts w:cs="Times New Roman" w:ascii="Times New Roman" w:hAnsi="Times New Roman"/>
                <w:color w:val="000000"/>
                <w:sz w:val="28"/>
                <w:szCs w:val="28"/>
              </w:rPr>
              <w:t>08/2007/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24/7/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Về xác nhận kết quả bổ sung Ông Đinh Quang Tưởng chức danh PCT UBND phường Khóa 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pPr>
            <w:r>
              <w:rPr>
                <w:rFonts w:cs="Times New Roman" w:ascii="Times New Roman" w:hAnsi="Times New Roman"/>
                <w:color w:val="000000"/>
                <w:sz w:val="28"/>
                <w:szCs w:val="28"/>
              </w:rPr>
              <w:t>09/2007/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24/7/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Về miễn nhiệm Đại biểu HĐND Nguyễn Thị Duy, Khóa 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pPr>
            <w:r>
              <w:rPr>
                <w:rFonts w:cs="Times New Roman" w:ascii="Times New Roman" w:hAnsi="Times New Roman"/>
                <w:color w:val="000000"/>
                <w:sz w:val="28"/>
                <w:szCs w:val="28"/>
              </w:rPr>
              <w:t>10/2007/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24/7/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V/v Phê chuẩn quyết toán ngân sách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pPr>
            <w:r>
              <w:rPr>
                <w:rFonts w:cs="Times New Roman" w:ascii="Times New Roman" w:hAnsi="Times New Roman"/>
                <w:color w:val="000000"/>
                <w:sz w:val="28"/>
                <w:szCs w:val="28"/>
              </w:rPr>
              <w:t>01/2008/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07/01/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8, Khóa X, kỳ họp thứ 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pPr>
            <w:r>
              <w:rPr>
                <w:rFonts w:cs="Times New Roman" w:ascii="Times New Roman" w:hAnsi="Times New Roman"/>
                <w:color w:val="000000"/>
                <w:sz w:val="28"/>
                <w:szCs w:val="28"/>
              </w:rPr>
              <w:t>02/2008/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07/01/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HĐND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ind w:right="-39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pPr>
            <w:r>
              <w:rPr>
                <w:rFonts w:cs="Times New Roman" w:ascii="Times New Roman" w:hAnsi="Times New Roman"/>
                <w:color w:val="000000"/>
                <w:sz w:val="28"/>
                <w:szCs w:val="28"/>
              </w:rPr>
              <w:t>03/2008/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18/7/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Về những chủ trương, biện pháp thực hiện nhiệm vụ KT-XH,  ANQP, 6 tháng cuối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rFonts w:cs="Times New Roman" w:ascii="Times New Roman" w:hAnsi="Times New Roman"/>
                <w:color w:val="000000"/>
                <w:sz w:val="28"/>
                <w:szCs w:val="28"/>
              </w:rPr>
              <w:t>04/2008/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18/7/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v Phê chuẩn quyết toán thu chi ngân sách Nhà nước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pPr>
            <w:r>
              <w:rPr>
                <w:rFonts w:cs="Times New Roman" w:ascii="Times New Roman" w:hAnsi="Times New Roman"/>
                <w:color w:val="000000"/>
                <w:sz w:val="28"/>
                <w:szCs w:val="28"/>
              </w:rPr>
              <w:t>01/2009/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19/01/2009</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hanging="534"/>
              <w:jc w:val="center"/>
              <w:rPr/>
            </w:pPr>
            <w:r>
              <w:rPr>
                <w:rFonts w:cs="Times New Roman" w:ascii="Times New Roman" w:hAnsi="Times New Roman"/>
                <w:b/>
                <w:color w:val="000000"/>
                <w:sz w:val="28"/>
                <w:szCs w:val="28"/>
                <w:lang w:val="vi-VN"/>
              </w:rPr>
              <w:t xml:space="preserve">3. </w:t>
            </w:r>
            <w:r>
              <w:rPr>
                <w:rFonts w:cs="Times New Roman" w:ascii="Times New Roman" w:hAnsi="Times New Roman"/>
                <w:b/>
                <w:color w:val="000000"/>
                <w:sz w:val="28"/>
                <w:szCs w:val="28"/>
              </w:rPr>
              <w:t>N</w:t>
            </w:r>
            <w:r>
              <w:rPr>
                <w:rFonts w:cs="Times New Roman" w:ascii="Times New Roman" w:hAnsi="Times New Roman"/>
                <w:b/>
                <w:color w:val="000000"/>
                <w:sz w:val="28"/>
                <w:szCs w:val="28"/>
                <w:lang w:val="vi-VN"/>
              </w:rPr>
              <w:t>ghị quyết</w:t>
            </w:r>
            <w:r>
              <w:rPr>
                <w:rFonts w:cs="Times New Roman" w:ascii="Times New Roman" w:hAnsi="Times New Roman"/>
                <w:b/>
                <w:color w:val="000000"/>
                <w:sz w:val="28"/>
                <w:szCs w:val="28"/>
              </w:rPr>
              <w:t xml:space="preserve"> của HĐND </w:t>
            </w:r>
            <w:r>
              <w:rPr>
                <w:rFonts w:cs="Times New Roman" w:ascii="Times New Roman" w:hAnsi="Times New Roman"/>
                <w:b/>
                <w:color w:val="000000"/>
                <w:sz w:val="28"/>
                <w:szCs w:val="28"/>
                <w:lang w:val="vi-VN"/>
              </w:rPr>
              <w:t>p</w:t>
            </w:r>
            <w:r>
              <w:rPr>
                <w:rFonts w:cs="Times New Roman" w:ascii="Times New Roman" w:hAnsi="Times New Roman"/>
                <w:b/>
                <w:color w:val="000000"/>
                <w:sz w:val="28"/>
                <w:szCs w:val="28"/>
              </w:rPr>
              <w:t>hường  Hòa Khê</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2/2006/NQ- HĐND ngày 06/01/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T-XH, ANQP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4/2006/NQ-HĐND ngày 29/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T-XH, ANQP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5/2007/NQ-HĐND ngày 10/7/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T-XH, ANQP 6 tháng cuối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6/2008/NQ-HĐND ngày 09/01/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T-XH, ANQP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7/2008/NQ-HĐND Ngày 10/01/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chia tách, sáp nhập tổ dân phố trên địa bàn phường Hoà Khê</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08/2008/NQ-HĐND ngày 10/01/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quyết về việc xin ý kiến chủ trương thu bổ sung quỹ ngày vì người nghèo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9/2008/NQ-HĐND Ngày 10/01/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v xin ý kiến chủ trương  vận động quỹ khuyến học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0/2008/NQ-HĐND ngày 10/02/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v xin xác nhận kết quả bầu cử các chức danh HĐND và UBND phường Hoà Khê, khoá 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hanging="534"/>
              <w:jc w:val="center"/>
              <w:rPr/>
            </w:pPr>
            <w:r>
              <w:rPr>
                <w:rFonts w:cs="Times New Roman" w:ascii="Times New Roman" w:hAnsi="Times New Roman"/>
                <w:b/>
                <w:color w:val="000000"/>
                <w:sz w:val="28"/>
                <w:szCs w:val="28"/>
                <w:lang w:val="vi-VN"/>
              </w:rPr>
              <w:t xml:space="preserve">4. </w:t>
            </w:r>
            <w:r>
              <w:rPr>
                <w:rFonts w:cs="Times New Roman" w:ascii="Times New Roman" w:hAnsi="Times New Roman"/>
                <w:b/>
                <w:color w:val="000000"/>
                <w:sz w:val="28"/>
                <w:szCs w:val="28"/>
              </w:rPr>
              <w:t>N</w:t>
            </w:r>
            <w:r>
              <w:rPr>
                <w:rFonts w:cs="Times New Roman" w:ascii="Times New Roman" w:hAnsi="Times New Roman"/>
                <w:b/>
                <w:color w:val="000000"/>
                <w:sz w:val="28"/>
                <w:szCs w:val="28"/>
                <w:lang w:val="vi-VN"/>
              </w:rPr>
              <w:t>ghị quyết</w:t>
            </w:r>
            <w:r>
              <w:rPr>
                <w:rFonts w:cs="Times New Roman" w:ascii="Times New Roman" w:hAnsi="Times New Roman"/>
                <w:b/>
                <w:color w:val="000000"/>
                <w:sz w:val="28"/>
                <w:szCs w:val="28"/>
              </w:rPr>
              <w:t xml:space="preserve"> của HĐND phường An Khê</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2/1999/NQ HĐND ngày 11/12/1999</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xác nhận kết quả bầu cử thành viên UBND phường An Khê</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1/12/199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3/1999/NQ-HĐND ngày 11/12/1999</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xác nhận kết quả bầu cử thư ký HĐND phường An Khê</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1/12/199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4/1999/NQ-HĐND ngày 11/12/1999</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xác nhận kết quả bầu cử thành viên HĐND phường An Khê</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1/12/199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5/1999/NQ-HĐND ngày 11/12/1999</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xác nhận tư cách của Đại biểu HĐND phường An Khê, khóa IX, nhiệm kỳ 1999-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2/2000/NQ-HĐND ngày 24/01/2000</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phương hướng, nhiệm vụ phát triển kinh tế - xã hội; An ninh  Quốc phòng năm 2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3/2000/NQ-HĐND ngày 25/7/2000</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phương hướng, nhiệm vụ, giải pháp phát triển kinh tế - xã hội; ANQP 6 tháng cuối năm 2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6/2002/NQ-HĐND ngày 22/01/2002</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 xml:space="preserve">Về việc phê chuẩn Đề án nuôi cá nước ngọt vùng Thượng </w:t>
            </w:r>
            <w:r>
              <w:rPr>
                <w:rFonts w:cs="Times New Roman" w:ascii="Times New Roman" w:hAnsi="Times New Roman"/>
                <w:color w:val="000000"/>
                <w:sz w:val="28"/>
                <w:szCs w:val="28"/>
                <w:lang w:val="vi-VN"/>
              </w:rPr>
              <w:t>B</w:t>
            </w:r>
            <w:r>
              <w:rPr>
                <w:rFonts w:cs="Times New Roman" w:ascii="Times New Roman" w:hAnsi="Times New Roman"/>
                <w:color w:val="000000"/>
                <w:sz w:val="28"/>
                <w:szCs w:val="28"/>
              </w:rPr>
              <w:t xml:space="preserve">àu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rà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8/2003/NQ-HĐND ngày 13/01/2003</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bãi miễn tư cách đại biểu HĐND phườ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0/2004/NQ-HĐND ngày 25/3/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lãnh đạo công tác an ninh trật tự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2/2004/NQ-HĐND ngày 10/7/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thông qua quy chế hoạt động của HĐND-UBND và chương trình hoạt động của HĐND phường An Khê</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4/2004/NQ-HĐND ngày 10/7/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thông qua báo cáo tình hình thực hiện nhiệm vụ công tác 06 tháng đầu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3/2004/NQ-HĐND ngày 03/9/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thành lập, chia tách, sáp nhập tổ dân phố</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7/2005/NQ-HĐND ngày 10/01/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lãnh đạo công tác an ninh trật tự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8/2005/NQ-HĐND ngày 31/12/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của HĐND phường An Khê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1/2006/NQ-HĐND ngày 28/6/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của HĐND phường An Khê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2/2006/NQ-HĐND ngày 28/6/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thôi làm nhiệm vụ đại biểu HĐND phường An Khê khóa X-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3/2006/NQ-HĐND ngày 24/11/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thôi giữ chức danh Chủ tịch HĐND phường An Khê khóa X-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4/2006/NQ-HĐND ngày 24/11/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v xác nhận kết quả bầu cử chức danh Chủ tịch HĐND phường An Khê khóa 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0/2007/NQ-HĐND ngày 06/7/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thông qua báo cáo nhiệm vụ kinh tế, văn hóa, xã hội, an ninh quốc phòng 06 tháng đầu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8/2007/NQ-HĐND ngày 13/9/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thành lập, chia tách và thay đổi phiên hiệu tổ dân phố</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3/2008/NQ-HĐND ngày 05/01/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thông qua chương trình hoạt động của HĐND phường An Khê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4/2008/NQ-HĐND ngày 05/01/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thông qua báo cáo nhiệm vụ kinh tế-xã hội, quốc phòng-an ninh và phê chuẩn dự toán thu chi ngân sách Nhà nước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5/2008/NQ-HĐND ngày 05/01/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lãnh đạo công tác an ninh trật tự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6/2008/NQ-HĐND ngày 15/7/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phê chuẩn quyết toán thu, quyết toán chi và sơ kết dư ngân sách phường An Khê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7/2008/NQ-HĐND ngày 29/12/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inh tế-xã hội, QPAN và phê chuẩn dự toán thu chi ngân sách Nhà nước năm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hanging="534"/>
              <w:jc w:val="center"/>
              <w:rPr/>
            </w:pPr>
            <w:r>
              <w:rPr>
                <w:rFonts w:cs="Times New Roman" w:ascii="Times New Roman" w:hAnsi="Times New Roman"/>
                <w:b/>
                <w:color w:val="000000"/>
                <w:sz w:val="28"/>
                <w:szCs w:val="28"/>
                <w:lang w:val="vi-VN"/>
              </w:rPr>
              <w:t xml:space="preserve">5. </w:t>
            </w:r>
            <w:r>
              <w:rPr>
                <w:rFonts w:cs="Times New Roman" w:ascii="Times New Roman" w:hAnsi="Times New Roman"/>
                <w:b/>
                <w:color w:val="000000"/>
                <w:sz w:val="28"/>
                <w:szCs w:val="28"/>
              </w:rPr>
              <w:t>N</w:t>
            </w:r>
            <w:r>
              <w:rPr>
                <w:rFonts w:cs="Times New Roman" w:ascii="Times New Roman" w:hAnsi="Times New Roman"/>
                <w:b/>
                <w:color w:val="000000"/>
                <w:sz w:val="28"/>
                <w:szCs w:val="28"/>
                <w:lang w:val="vi-VN"/>
              </w:rPr>
              <w:t>ghị quyết</w:t>
            </w:r>
            <w:r>
              <w:rPr>
                <w:rFonts w:cs="Times New Roman" w:ascii="Times New Roman" w:hAnsi="Times New Roman"/>
                <w:b/>
                <w:color w:val="000000"/>
                <w:sz w:val="28"/>
                <w:szCs w:val="28"/>
              </w:rPr>
              <w:t xml:space="preserve"> của HĐND </w:t>
            </w:r>
            <w:r>
              <w:rPr>
                <w:rFonts w:cs="Times New Roman" w:ascii="Times New Roman" w:hAnsi="Times New Roman"/>
                <w:b/>
                <w:color w:val="000000"/>
                <w:sz w:val="28"/>
                <w:szCs w:val="28"/>
                <w:lang w:val="vi-VN"/>
              </w:rPr>
              <w:t>p</w:t>
            </w:r>
            <w:r>
              <w:rPr>
                <w:rFonts w:cs="Times New Roman" w:ascii="Times New Roman" w:hAnsi="Times New Roman"/>
                <w:b/>
                <w:color w:val="000000"/>
                <w:sz w:val="28"/>
                <w:szCs w:val="28"/>
              </w:rPr>
              <w:t>hường Tam Thuậ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01</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1997/NQ-HĐND ngày 22/01/199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199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 xml:space="preserve">02/1997/NQ-HĐND ngày </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4/7/199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199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4/1998/NQ-HĐND  ngày 16/01/199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199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6/1998/NQ-HĐND  ngày 21/7/199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T-XH 6 tháng đầu năm và kế hoạch KT-XH 6 tháng cuối năm 199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2/1998/NQ-HĐND  ngày 21/7/199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199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6/1998/NQ-HĐND  ngày 21/7/199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HĐND phường năm 2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7/2000/NQ-HĐND  ngày 14/3/2000</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8/2000/NQ-HĐND  ngày 14/3/2000</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iều chỉnh 03 tổ dân phố từ khu vực B sang khu vực A phường Tam Thuậ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9/2000/NQ-HĐND  ngày 14/3/2000</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hành lập Ban cán sự khối phố và nhiệm kỳ của Ban cán sự khối phố ở 05 khu vực dân c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0/2000/NQ-HĐND  ngày 03/8/2000</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199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2000/NQ-HĐND  ngày 03/8/2000</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2/2001/NQ-HĐND  ngày 06/3/2001</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HĐND phường năm 2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13/2001/NQ-</w:t>
            </w:r>
            <w:r>
              <w:rPr>
                <w:rFonts w:cs="Times New Roman" w:ascii="Times New Roman" w:hAnsi="Times New Roman"/>
                <w:color w:val="000000"/>
                <w:sz w:val="28"/>
                <w:szCs w:val="28"/>
                <w:lang w:val="vi-VN"/>
              </w:rPr>
              <w:t>H</w:t>
            </w:r>
            <w:r>
              <w:rPr>
                <w:rFonts w:cs="Times New Roman" w:ascii="Times New Roman" w:hAnsi="Times New Roman"/>
                <w:color w:val="000000"/>
                <w:sz w:val="28"/>
                <w:szCs w:val="28"/>
              </w:rPr>
              <w:t>ĐND  ngày 06/3/2001</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4/2001/NQ-HĐND  ngày 27/7/2001</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1/2001/NQ-HĐND   ngày 27/7/2001</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7/2002/NQ-HĐND  ngày 01/01/2002</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8/2002/NQ-HĐND  ngày 01/01/2002</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hương trình hoạt động HĐND phường năm 20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9/2002/NQ-HĐND  ngày 01/01/2002</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Đề án sắp xếp lại các tổ dân phố ở ven biển thuộc phường Tam Thuậ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0/2002/NQ-HĐND  ngày 01/01/2002</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1/2002/NQ-HĐND  ngày 01/01/2002</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8/2004/NQ-HĐND  ngày 08/01/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9/2004/NQ-HĐND  ngày 08/01/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Dự toán thu chi ngân sách trên địa bàn, phương án phân bổ ngân sách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4/2004/NQ-HĐND  ngày 22/7/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6 tháng cuối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5/2004/NQ-HĐND  ngày 22/7/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6/2004/NQ-HĐND  ngày 22/7/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bổ sung dự toán ngân sách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7/2004/NQ-HĐND    ngày 2/7/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 xml:space="preserve">8A/2004/NQ-HĐND ngày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24/9/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Đề án sáp nhập, chia tách thành lập tổ dân phố</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08/2004/NQ-HĐND  ngày 0</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12/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09/2004/NQ-HĐND  ngày 0</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12/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Dự toán thu chi ngân sách trên địa bàn, phương án phân bổ ngân sách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2004/NQ-HĐND  ngày 0</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12/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hương trình hoạt động HĐND phường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4/2004/NQ-HĐND  ngày 01/7/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5/2005/NQ-HĐND  ngày 01/7/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bổ sung dự toán ngân sách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6/2005/NQ-HĐND  ngày 01/7/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7/2006/NQ-HĐND  ngày 10/01/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8/2006/NQ-HĐND  ngày 10/01/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dự toán thu chi ngân sách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9/2006/NQ-HĐND  ngày 10/01/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HĐND phường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0/2006/NQ-HĐND  ngày 10/01/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vận động quỹ chăm sóc NC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2/2006/NQ-HĐND  ngày 11/7/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3/2006/NQ-HĐND  ngày 11/7/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bổ sung dự toán ngân sách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4/2006/NQ-HĐND  ngày 11/7/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 xml:space="preserve">25/2007/NQ-HĐND ngày </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4/01/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 xml:space="preserve">26/2007/NQ-HĐND ngày </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4/01/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dự toán thu chi ngân sách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 xml:space="preserve">27/2007/NQ-HĐND ngày </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4/01/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điều chỉnh tăng mức thu đối với 03 loại quỹ PCTT, ĐƠĐN,BT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 xml:space="preserve">28/2007/NQ-HĐND ngày </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4/01/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HĐND phường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 xml:space="preserve">29/2007/NQ-HĐND ngày </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4/01/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iễn nhiệm chức danh UV UBND phường khóa 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 xml:space="preserve">30/2007/NQ-HĐND ngày </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4/01/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Xác nhận kết quả bầu bổ sung UV UBND phường khóa 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31/2007/NQ-HĐND ngày 10/7/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32/2007/NQ-HĐND ngày 10/7/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bổ sung dự toán ngân sách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33/2007/NQ-HĐND ngày 10/7/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 xml:space="preserve">34/2007/NQ-HĐND ngày </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8/12/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 xml:space="preserve">35/2007/NQ-HĐND ngày </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8/12/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dự toán thu chi ngân sách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6 /2007 /NQ-HĐND ngày 8/12/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giám sát HĐND phường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37/2008/NQ-HĐND ngày 10/7/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38/2008/NQ-HĐND ngày 10/7/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bổ sung dự toán ngân sách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39/2008/NQ-HĐND ngày 10/7/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40/2008/NQ-HĐND ngày 06/01/2009</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41/2008/NQ-HĐND ngày 06/01/2009</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Phê chuẩn dự toán thu chi ngân sách năm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42/2008/NQ-HĐND ngày 20/4/2009</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hanging="534"/>
              <w:jc w:val="center"/>
              <w:rPr>
                <w:rFonts w:ascii="Times New Roman" w:hAnsi="Times New Roman" w:cs="Times New Roman"/>
                <w:color w:val="000000"/>
                <w:sz w:val="28"/>
                <w:szCs w:val="28"/>
              </w:rPr>
            </w:pPr>
            <w:r>
              <w:rPr>
                <w:rFonts w:cs="Times New Roman" w:ascii="Times New Roman" w:hAnsi="Times New Roman"/>
                <w:b/>
                <w:color w:val="000000"/>
                <w:sz w:val="28"/>
                <w:szCs w:val="28"/>
                <w:lang w:val="vi-VN"/>
              </w:rPr>
              <w:t xml:space="preserve">6. </w:t>
            </w:r>
            <w:r>
              <w:rPr>
                <w:rFonts w:cs="Times New Roman" w:ascii="Times New Roman" w:hAnsi="Times New Roman"/>
                <w:b/>
                <w:color w:val="000000"/>
                <w:sz w:val="28"/>
                <w:szCs w:val="28"/>
              </w:rPr>
              <w:t>N</w:t>
            </w:r>
            <w:r>
              <w:rPr>
                <w:rFonts w:cs="Times New Roman" w:ascii="Times New Roman" w:hAnsi="Times New Roman"/>
                <w:b/>
                <w:color w:val="000000"/>
                <w:sz w:val="28"/>
                <w:szCs w:val="28"/>
                <w:lang w:val="vi-VN"/>
              </w:rPr>
              <w:t>ghị quyết</w:t>
            </w:r>
            <w:r>
              <w:rPr>
                <w:rFonts w:cs="Times New Roman" w:ascii="Times New Roman" w:hAnsi="Times New Roman"/>
                <w:b/>
                <w:color w:val="000000"/>
                <w:sz w:val="28"/>
                <w:szCs w:val="28"/>
              </w:rPr>
              <w:t xml:space="preserve"> của HĐND phường Thanh Khê Tây</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01/2005/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24/11/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xác nhận tư cách đại biểu bổ sung HĐND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02/2005/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24/11/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Xác nhận kết quả bầu cử Chủ tịch HĐND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03/2005/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24/11/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Xác nhận kết quả bầu cử Phó Chủ tịch HĐND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04/2005/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24/11/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Xác nhận kết quả bầu cử Chủ tịch UBND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05/2005/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24/11/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Xác nhận kết quả bầu cử Phó Chủ tịch UBND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06/2005/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24/11/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Xác nhận kết quả bầu cử Thành viên UBND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07/2005/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24/11/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Xác nhận kết quả bầu cử Thư ký kỳ họp HĐND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08/2005/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24/11/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khảo sát, phân chia tổ dân phố sau khi chia tách phườ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9/2006/NQ-HĐND ngày 06/07/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TXH, ANQP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0/2006/NQ-HĐND ngày 06/07/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thu chi ngân sách và phân bổ ngân sách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1/2006/NQ-HĐND ngày 06/07/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ề thành lập Quỹ chăm sóc Người cao tuổi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12/2006/NQ-HĐND ngày 06/07/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tăng mức thu Quỹ CSTE và PCT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3/2006/NQ-HĐND ngày 06/07/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ban hành quy chế hoạt động của HĐND nhiệm kỳ X</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4/2006/NQ-HĐND ngày 06/07/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của HĐND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5/2006/NQ-HĐND ngày 06/7/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6/2006/NQ-HĐND ngày 06/7/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Ngân sách nhà nước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7/2006/NQ-HĐND ngày 06/7/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của HĐND 6 tháng cuối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8/2006/NQ-HĐND ngày 08/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điều chỉnh địa giới giữa Thanh Khê Tây và Hòa Minh</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9/2006/NQ-HĐND ngày 29/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TXH, ANQP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0/2006/NQ-HĐND ngày 29/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thu chi ngân sách và phân bổ ngân sách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1/2006/NQ-HĐND ngày 29/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của HĐND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2/2007/NQ-HĐND ngày 26/6/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TXH, ANQP 6 tháng cuối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3/2007/NQ-HĐND ngày 26/6/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Ngân sách nhà nước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4/2007/NQ-HĐND ngày 26/6/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của HĐND 6 tháng cuối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5/2007/NQ-HĐND ngày 28/12/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TXH, ANQP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6/2007/NQ-HĐND ngày 28/12/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thu chi ngân sách và phân bổ ngân sách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7/2007/NQ-HĐND ngày 28/12/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của HĐND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8/2008/NQ-HĐND ngày 08/7/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TXH, ANQP 6 tháng cuối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9/2008/NQ-HĐND ngày 08/7/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Ngân sách nhà nước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0/2008/NQ-HĐND ngày 08/7/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ông Ngô Văn Khôi và ông Phạm Bảy thôi chức danh Ủy viên UBN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31/2008/NQ-HĐND ngày 08/7/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Xác nhận kết quả bầu cử bổ sung thành viên UBN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2/2008/NQ-HĐND ngày 31/12/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TXH, ANQP năm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3/2008/NQ-HĐND ngày 31/12/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dự toán thu chi ngân sách và phân bổ ngân sách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hanging="534"/>
              <w:jc w:val="center"/>
              <w:rPr/>
            </w:pPr>
            <w:r>
              <w:rPr>
                <w:rFonts w:cs="Times New Roman" w:ascii="Times New Roman" w:hAnsi="Times New Roman"/>
                <w:b/>
                <w:color w:val="000000"/>
                <w:sz w:val="28"/>
                <w:szCs w:val="28"/>
                <w:lang w:val="vi-VN"/>
              </w:rPr>
              <w:t xml:space="preserve">7. </w:t>
            </w:r>
            <w:r>
              <w:rPr>
                <w:rFonts w:cs="Times New Roman" w:ascii="Times New Roman" w:hAnsi="Times New Roman"/>
                <w:b/>
                <w:color w:val="000000"/>
                <w:sz w:val="28"/>
                <w:szCs w:val="28"/>
              </w:rPr>
              <w:t>N</w:t>
            </w:r>
            <w:r>
              <w:rPr>
                <w:rFonts w:cs="Times New Roman" w:ascii="Times New Roman" w:hAnsi="Times New Roman"/>
                <w:b/>
                <w:color w:val="000000"/>
                <w:sz w:val="28"/>
                <w:szCs w:val="28"/>
                <w:lang w:val="vi-VN"/>
              </w:rPr>
              <w:t>ghị quyết</w:t>
            </w:r>
            <w:r>
              <w:rPr>
                <w:rFonts w:cs="Times New Roman" w:ascii="Times New Roman" w:hAnsi="Times New Roman"/>
                <w:b/>
                <w:color w:val="000000"/>
                <w:sz w:val="28"/>
                <w:szCs w:val="28"/>
              </w:rPr>
              <w:t xml:space="preserve"> của HĐND </w:t>
            </w:r>
            <w:r>
              <w:rPr>
                <w:rFonts w:cs="Times New Roman" w:ascii="Times New Roman" w:hAnsi="Times New Roman"/>
                <w:b/>
                <w:color w:val="000000"/>
                <w:sz w:val="28"/>
                <w:szCs w:val="28"/>
                <w:lang w:val="vi-VN"/>
              </w:rPr>
              <w:t>p</w:t>
            </w:r>
            <w:r>
              <w:rPr>
                <w:rFonts w:cs="Times New Roman" w:ascii="Times New Roman" w:hAnsi="Times New Roman"/>
                <w:b/>
                <w:color w:val="000000"/>
                <w:sz w:val="28"/>
                <w:szCs w:val="28"/>
              </w:rPr>
              <w:t>hường Chính Giá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rPr>
              <w:t xml:space="preserve">1997/NQ-HĐND </w:t>
            </w:r>
            <w:r>
              <w:rPr>
                <w:rFonts w:cs="Times New Roman" w:ascii="Times New Roman" w:hAnsi="Times New Roman"/>
                <w:color w:val="000000"/>
                <w:sz w:val="28"/>
                <w:szCs w:val="28"/>
                <w:lang w:val="vi-VN"/>
              </w:rPr>
              <w:t xml:space="preserve">ngày </w:t>
            </w:r>
            <w:r>
              <w:rPr>
                <w:rFonts w:cs="Times New Roman" w:ascii="Times New Roman" w:hAnsi="Times New Roman"/>
                <w:color w:val="000000"/>
                <w:sz w:val="28"/>
                <w:szCs w:val="28"/>
              </w:rPr>
              <w:t>21/01/199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nhiệm vụ kinh tế-xã hội năm 199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09/1998/NQ-HĐND</w:t>
            </w:r>
            <w:r>
              <w:rPr>
                <w:rFonts w:cs="Times New Roman" w:ascii="Times New Roman" w:hAnsi="Times New Roman"/>
                <w:color w:val="000000"/>
                <w:sz w:val="28"/>
                <w:szCs w:val="28"/>
                <w:lang w:val="vi-VN"/>
              </w:rPr>
              <w:t xml:space="preserve"> ngày</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4/01/199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nhiệm vụ kinh tế-xã hội năm 199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55/1998/NQ-HĐND</w:t>
            </w:r>
            <w:r>
              <w:rPr>
                <w:rFonts w:cs="Times New Roman" w:ascii="Times New Roman" w:hAnsi="Times New Roman"/>
                <w:color w:val="000000"/>
                <w:sz w:val="28"/>
                <w:szCs w:val="28"/>
                <w:lang w:val="vi-VN"/>
              </w:rPr>
              <w:t xml:space="preserve"> ngày</w:t>
            </w:r>
          </w:p>
          <w:p>
            <w:pPr>
              <w:pStyle w:val="Normal"/>
              <w:spacing w:before="60" w:after="60"/>
              <w:jc w:val="both"/>
              <w:rPr/>
            </w:pPr>
            <w:r>
              <w:rPr>
                <w:rFonts w:cs="Times New Roman" w:ascii="Times New Roman" w:hAnsi="Times New Roman"/>
                <w:color w:val="000000"/>
                <w:sz w:val="28"/>
                <w:szCs w:val="28"/>
              </w:rPr>
              <w:t>08/7/199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nhiệm vụ kinh tế-xã hội 6 tháng cuối năm 199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10/1999/NQ-HĐND</w:t>
            </w:r>
            <w:r>
              <w:rPr>
                <w:rFonts w:cs="Times New Roman" w:ascii="Times New Roman" w:hAnsi="Times New Roman"/>
                <w:color w:val="000000"/>
                <w:sz w:val="28"/>
                <w:szCs w:val="28"/>
                <w:lang w:val="vi-VN"/>
              </w:rPr>
              <w:t xml:space="preserve"> ngày</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6/02/1999</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nhiệm vụ kinh tế-xã hội năm 199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2/2002/NQ-HĐND</w:t>
            </w:r>
            <w:r>
              <w:rPr>
                <w:rFonts w:cs="Times New Roman" w:ascii="Times New Roman" w:hAnsi="Times New Roman"/>
                <w:color w:val="000000"/>
                <w:sz w:val="28"/>
                <w:szCs w:val="28"/>
                <w:lang w:val="vi-VN"/>
              </w:rPr>
              <w:t xml:space="preserve"> ngày</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5/02/2002</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nhiệm vụ kinh tế xã hội-ANQP năm 20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14/2002/NQ-HĐND</w:t>
            </w:r>
            <w:r>
              <w:rPr>
                <w:rFonts w:cs="Times New Roman" w:ascii="Times New Roman" w:hAnsi="Times New Roman"/>
                <w:color w:val="000000"/>
                <w:sz w:val="28"/>
                <w:szCs w:val="28"/>
                <w:lang w:val="vi-VN"/>
              </w:rPr>
              <w:t xml:space="preserve"> ngày</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0/7/2002</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nhiệm vụ kinh tế-xã hội 6 tháng cuối năm 20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6/2003/NQ-HĐND</w:t>
            </w:r>
            <w:r>
              <w:rPr>
                <w:rFonts w:cs="Times New Roman" w:ascii="Times New Roman" w:hAnsi="Times New Roman"/>
                <w:color w:val="000000"/>
                <w:sz w:val="28"/>
                <w:szCs w:val="28"/>
                <w:lang w:val="vi-VN"/>
              </w:rPr>
              <w:t xml:space="preserve"> ngày</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7/01/2003</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ực hiện nhiệm vụ kinh tế xã hội-ANQP năm 20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1/2004/NQ-HĐND</w:t>
            </w:r>
            <w:r>
              <w:rPr>
                <w:rFonts w:cs="Times New Roman" w:ascii="Times New Roman" w:hAnsi="Times New Roman"/>
                <w:color w:val="000000"/>
                <w:sz w:val="28"/>
                <w:szCs w:val="28"/>
                <w:lang w:val="vi-VN"/>
              </w:rPr>
              <w:t xml:space="preserve"> ngày</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3/01/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nhiệm vụ kinh tế xã hội-ANQP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23/2004/NQ-HĐND</w:t>
            </w:r>
            <w:r>
              <w:rPr>
                <w:rFonts w:cs="Times New Roman" w:ascii="Times New Roman" w:hAnsi="Times New Roman"/>
                <w:color w:val="000000"/>
                <w:sz w:val="28"/>
                <w:szCs w:val="28"/>
                <w:lang w:val="vi-VN"/>
              </w:rPr>
              <w:t xml:space="preserve"> ngày</w:t>
            </w:r>
          </w:p>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21/7/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nhiệm vụ kinh tế-xã hội 6 tháng cuối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43/2005/NQ-HĐND</w:t>
            </w:r>
            <w:r>
              <w:rPr>
                <w:rFonts w:cs="Times New Roman" w:ascii="Times New Roman" w:hAnsi="Times New Roman"/>
                <w:color w:val="000000"/>
                <w:sz w:val="28"/>
                <w:szCs w:val="28"/>
                <w:lang w:val="vi-VN"/>
              </w:rPr>
              <w:t xml:space="preserve"> ngày</w:t>
            </w:r>
          </w:p>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07/01/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nhiệm vụ kinh tế xã hội-ANQP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53/2005/NQ-HĐND</w:t>
            </w:r>
            <w:r>
              <w:rPr>
                <w:rFonts w:cs="Times New Roman" w:ascii="Times New Roman" w:hAnsi="Times New Roman"/>
                <w:color w:val="000000"/>
                <w:sz w:val="28"/>
                <w:szCs w:val="28"/>
                <w:lang w:val="vi-VN"/>
              </w:rPr>
              <w:t xml:space="preserve"> ngày</w:t>
            </w:r>
          </w:p>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21/7/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nhiệm vụ kinh tế-xã hội 6 tháng cuối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04/2006/NQ-HĐND</w:t>
            </w:r>
            <w:r>
              <w:rPr>
                <w:rFonts w:cs="Times New Roman" w:ascii="Times New Roman" w:hAnsi="Times New Roman"/>
                <w:color w:val="000000"/>
                <w:sz w:val="28"/>
                <w:szCs w:val="28"/>
                <w:lang w:val="vi-VN"/>
              </w:rPr>
              <w:t xml:space="preserve"> ngày</w:t>
            </w:r>
          </w:p>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06/01/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ực hiện nhiệm vụ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70/2006/NQ-HĐND</w:t>
            </w:r>
            <w:r>
              <w:rPr>
                <w:rFonts w:cs="Times New Roman" w:ascii="Times New Roman" w:hAnsi="Times New Roman"/>
                <w:color w:val="000000"/>
                <w:sz w:val="28"/>
                <w:szCs w:val="28"/>
                <w:lang w:val="vi-VN"/>
              </w:rPr>
              <w:t xml:space="preserve"> ngày</w:t>
            </w:r>
          </w:p>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28/12/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nhiệm vụ kinh tế xã hội-ANQP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88/2007/NQ-HĐND</w:t>
            </w:r>
            <w:r>
              <w:rPr>
                <w:rFonts w:cs="Times New Roman" w:ascii="Times New Roman" w:hAnsi="Times New Roman"/>
                <w:color w:val="000000"/>
                <w:sz w:val="28"/>
                <w:szCs w:val="28"/>
                <w:lang w:val="vi-VN"/>
              </w:rPr>
              <w:t xml:space="preserve"> ngày</w:t>
            </w:r>
          </w:p>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04/7/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nhiệm vụ kinh tế-xã hội 6 tháng cuối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92/2007/NQ-HĐND</w:t>
            </w:r>
            <w:r>
              <w:rPr>
                <w:rFonts w:cs="Times New Roman" w:ascii="Times New Roman" w:hAnsi="Times New Roman"/>
                <w:color w:val="000000"/>
                <w:sz w:val="28"/>
                <w:szCs w:val="28"/>
                <w:lang w:val="vi-VN"/>
              </w:rPr>
              <w:t xml:space="preserve"> ngày</w:t>
            </w:r>
          </w:p>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25/12/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nhiệm vụ kinh tế xã hội-ANQP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ind w:hanging="534"/>
              <w:jc w:val="center"/>
              <w:rPr/>
            </w:pPr>
            <w:r>
              <w:rPr>
                <w:rFonts w:cs="Times New Roman" w:ascii="Times New Roman" w:hAnsi="Times New Roman"/>
                <w:b/>
                <w:color w:val="000000"/>
                <w:sz w:val="28"/>
                <w:szCs w:val="28"/>
                <w:lang w:val="vi-VN"/>
              </w:rPr>
              <w:t xml:space="preserve">8. </w:t>
            </w:r>
            <w:r>
              <w:rPr>
                <w:rFonts w:cs="Times New Roman" w:ascii="Times New Roman" w:hAnsi="Times New Roman"/>
                <w:b/>
                <w:color w:val="000000"/>
                <w:sz w:val="28"/>
                <w:szCs w:val="28"/>
              </w:rPr>
              <w:t>N</w:t>
            </w:r>
            <w:r>
              <w:rPr>
                <w:rFonts w:cs="Times New Roman" w:ascii="Times New Roman" w:hAnsi="Times New Roman"/>
                <w:b/>
                <w:color w:val="000000"/>
                <w:sz w:val="28"/>
                <w:szCs w:val="28"/>
                <w:lang w:val="vi-VN"/>
              </w:rPr>
              <w:t>ghị quyết</w:t>
            </w:r>
            <w:r>
              <w:rPr>
                <w:rFonts w:cs="Times New Roman" w:ascii="Times New Roman" w:hAnsi="Times New Roman"/>
                <w:b/>
                <w:color w:val="000000"/>
                <w:sz w:val="28"/>
                <w:szCs w:val="28"/>
              </w:rPr>
              <w:t xml:space="preserve"> của HĐND </w:t>
            </w:r>
            <w:r>
              <w:rPr>
                <w:rFonts w:cs="Times New Roman" w:ascii="Times New Roman" w:hAnsi="Times New Roman"/>
                <w:b/>
                <w:color w:val="000000"/>
                <w:sz w:val="28"/>
                <w:szCs w:val="28"/>
                <w:lang w:val="vi-VN"/>
              </w:rPr>
              <w:t>p</w:t>
            </w:r>
            <w:r>
              <w:rPr>
                <w:rFonts w:cs="Times New Roman" w:ascii="Times New Roman" w:hAnsi="Times New Roman"/>
                <w:b/>
                <w:color w:val="000000"/>
                <w:sz w:val="28"/>
                <w:szCs w:val="28"/>
              </w:rPr>
              <w:t>hường Thạc Giá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8"/>
                <w:szCs w:val="28"/>
              </w:rPr>
              <w:t>32/2006/NQ-HĐND ngày 29/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Chương trình hoạt động năm 2007 HĐND phường Thạc Gián khóa 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47/2007/NQ-HĐND ngày 31/12/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hương trình hoạt động năm 2008 HĐND phường Thạc Gián khóa 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53/2008/NQ-HĐND ngày 29/12/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hương trình hoạt động năm 2009 HĐND phường Thạc Gián khóa 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hanging="534"/>
              <w:jc w:val="center"/>
              <w:rPr/>
            </w:pPr>
            <w:r>
              <w:rPr>
                <w:rFonts w:cs="Times New Roman" w:ascii="Times New Roman" w:hAnsi="Times New Roman"/>
                <w:b/>
                <w:color w:val="000000"/>
                <w:sz w:val="28"/>
                <w:szCs w:val="28"/>
                <w:lang w:val="vi-VN"/>
              </w:rPr>
              <w:t xml:space="preserve">9. </w:t>
            </w:r>
            <w:r>
              <w:rPr>
                <w:rFonts w:cs="Times New Roman" w:ascii="Times New Roman" w:hAnsi="Times New Roman"/>
                <w:b/>
                <w:color w:val="000000"/>
                <w:sz w:val="28"/>
                <w:szCs w:val="28"/>
              </w:rPr>
              <w:t>N</w:t>
            </w:r>
            <w:r>
              <w:rPr>
                <w:rFonts w:cs="Times New Roman" w:ascii="Times New Roman" w:hAnsi="Times New Roman"/>
                <w:b/>
                <w:color w:val="000000"/>
                <w:sz w:val="28"/>
                <w:szCs w:val="28"/>
                <w:lang w:val="vi-VN"/>
              </w:rPr>
              <w:t>ghị quyết</w:t>
            </w:r>
            <w:r>
              <w:rPr>
                <w:rFonts w:cs="Times New Roman" w:ascii="Times New Roman" w:hAnsi="Times New Roman"/>
                <w:b/>
                <w:color w:val="000000"/>
                <w:sz w:val="28"/>
                <w:szCs w:val="28"/>
              </w:rPr>
              <w:t xml:space="preserve"> của HĐND Phường Tân Chính:</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02/1999/NQ-HĐND ngày 11/12/1999</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v xác nhận kết quả bầu cử thành viên UBND phường Tân Chính</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3/1999/NQ-HĐND ngày 11/12/1999</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xác nhận kết quả bầu cử thư ký HĐND phường Tân Chính</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4/1999/NQ-HĐND ngày 11/12/1999</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xác nhận kết quả bầu cử thành viên HĐND phường Tân Chính</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5/1999/NQ-HĐND ngày 11/12/1999</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xác nhận tư cách của Đại biểu HĐND P. Tân Chính, khóa IX, nhiệm kỳ 1999-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02/1999/NQ-HĐND ngày 24/01/2000</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Về phương hướng, nhiệm vụ phát triển kinh tế - xã hội; An ninh Quốc phòng năm 2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03/2000/NQ-HĐND ngày 25/7/2000</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Về phương hướng, nhiệm vụ, giải pháp phát triển kinh tế - xã hội; An ninh Quốc phòng 6 tháng cuối năm 2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10/2004/NQ-HĐND ngày 25/3/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lãnh đạo công tác an ninh trật tự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02/2004/NQ-HĐND ngày 10/7/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8"/>
                <w:szCs w:val="28"/>
              </w:rPr>
              <w:t>Về việc thông qua Quy chế hoạt động của HĐND-UBND và chương trình hoạt động của HĐND phường Tân Chính</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04/2004/NQ-HĐND ngày 10/7/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thông qua báo cáo tình hình thực hiện nhiệm vụ công tác 06 tháng đầu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05/2005/NQ-HĐND ngày 07/01/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của HĐND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06/2005/NQ-HĐND ngày 07/01/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Về Quy chế hoạt động của HĐND phường khóa 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07/2005/NQ-HĐND ngày 07/01/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phát triển kinh tế xã hội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8"/>
                <w:szCs w:val="28"/>
              </w:rPr>
              <w:t>08/2005/NQ-HĐND ngày 07/01/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Về thực hiện thu ngân sách nhà nước, thu chi ngân sách, phân bổ dự toán thu, chi ngân sách phường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9/2005/NQ-HĐND ngày 07/01/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V/v phê chuẩn quyết toán thu, chi ngân sách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3/2005/NQ-HĐND ngày 08/7/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và giải pháp thực hiện kế hoạch KTXH, ANQP 6 tháng cuối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4/2005/NQ-HĐND ngày 08/7/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hông qua báo cáo tình hình thực hiện nhiệm vụ KTXH, QPAN năm 2004 và phương hướng nhiệm vụ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1/2006/NQ-HĐND ngày 13/01/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hương trình hoạt động của HĐND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2/2006/NQ-HĐND ngày 13/01/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 phát triển kinh tế-xã hội và thu, chi ngân sách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hanging="534"/>
              <w:jc w:val="center"/>
              <w:rPr>
                <w:rFonts w:ascii="Times New Roman" w:hAnsi="Times New Roman" w:cs="Times New Roman"/>
                <w:color w:val="000000"/>
                <w:sz w:val="28"/>
                <w:szCs w:val="28"/>
              </w:rPr>
            </w:pPr>
            <w:r>
              <w:rPr>
                <w:rFonts w:cs="Times New Roman" w:ascii="Times New Roman" w:hAnsi="Times New Roman"/>
                <w:b/>
                <w:color w:val="000000"/>
                <w:sz w:val="28"/>
                <w:szCs w:val="28"/>
                <w:lang w:val="vi-VN"/>
              </w:rPr>
              <w:t xml:space="preserve">10. </w:t>
            </w:r>
            <w:r>
              <w:rPr>
                <w:rFonts w:cs="Times New Roman" w:ascii="Times New Roman" w:hAnsi="Times New Roman"/>
                <w:b/>
                <w:color w:val="000000"/>
                <w:sz w:val="28"/>
                <w:szCs w:val="28"/>
              </w:rPr>
              <w:t>N</w:t>
            </w:r>
            <w:r>
              <w:rPr>
                <w:rFonts w:cs="Times New Roman" w:ascii="Times New Roman" w:hAnsi="Times New Roman"/>
                <w:b/>
                <w:color w:val="000000"/>
                <w:sz w:val="28"/>
                <w:szCs w:val="28"/>
                <w:lang w:val="vi-VN"/>
              </w:rPr>
              <w:t>ghị quyết</w:t>
            </w:r>
            <w:r>
              <w:rPr>
                <w:rFonts w:cs="Times New Roman" w:ascii="Times New Roman" w:hAnsi="Times New Roman"/>
                <w:b/>
                <w:color w:val="000000"/>
                <w:sz w:val="28"/>
                <w:szCs w:val="28"/>
              </w:rPr>
              <w:t xml:space="preserve"> của HĐND phường Vĩnh Tru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10/1997/NQ-HĐND ngày 23/01/199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HĐND phường Vĩnh Trung khóa VIII, kỳ họp thứ 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16/1999/NQ-HDND ngày 09/02/1999</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rFonts w:cs="Times New Roman" w:ascii="Times New Roman" w:hAnsi="Times New Roman"/>
                <w:color w:val="000000"/>
                <w:sz w:val="28"/>
                <w:szCs w:val="28"/>
              </w:rPr>
              <w:t>Về nghiệm vụ kinh tế - Xã hội - ANQP năm 199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04/1999/NQ-HĐND ngày 10/12/1999</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ề việc xác nhận kết quả bầu cử thành viên UBND phường Vĩnh Trung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rFonts w:cs="Times New Roman" w:ascii="Times New Roman" w:hAnsi="Times New Roman"/>
                <w:color w:val="000000"/>
                <w:sz w:val="28"/>
                <w:szCs w:val="28"/>
              </w:rPr>
              <w:t>05/1999/NQ-HĐND ngày 10/12/1999</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xác nhận kết quả bầu cử Chủ tịch và Phó chủ tích HĐND phườ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02/2000/NQ-HĐND ngày 10/03/2000</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inh tế - Xã hội - ANQP năm 2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09/2001/NQ-HĐND ngày 02/03/2001</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inh tế - Xã hội - ANQP năm 20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10/2001/NQ-HĐND ngày 02/03/2001</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của HĐNS phường Vĩnh Trung năm 20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13/2001/NQ-HĐND ngày 24/7/2001</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inh tế - Xã hội - ANQP 6 tháng cuối năm 20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18/2001/NQ-HĐND ngày 25/01/2002</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của HĐND phường Vĩnh Trung năm 20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21/2002/NQ-HĐND ngày 03/07/2002</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inh tế - Xã hội – ANQP 6 tháng cuối năm 20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22/2002/NQ-HĐND ngày 03/07/2002</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Chuyên đề về một số giải pháp tăng cường xây dựng nếp sống VMĐT và VSM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23/2002/NQ-HĐND ngày 03/07/2002</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Chuyên đề về xây dựng phong trào khuyến học toàn dâ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6/2003/NQ-HĐND ngày 24/01/2003</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inh hoạt động của HĐND phường năm 20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7/2003/NQ-HĐND ngày 24/01/2003</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thôi làm nhiệm vụ đại biểu HĐND khóa 9 nhiệm kỳ 1999-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6/2003/NQ-HĐND ngày 01/8/2003</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phê chuẩn quyết toán thu, chi Ngân sách Nhà nước năm 20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9/2003/NQ-HĐND ngày 01/8/2003</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thành lập, chia tách và thay đổi phiên hiệu tổ dân phố</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6/2003/NQ-HĐND ngày 15/4/2003</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dự toán chi Ngân sách Nhà nước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0/2004/NQ-HĐND ngày 16/01/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thu chi và phân bổ Ngân sách Nhà nước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4/2005/NQ-HĐND ngày12/01/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hông qua báo cáo tình hình thực hiện nhiệm vụ KTXH, QPAN năm 2004 và phương hướng nhiệm vụ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6/2005/NQ-HĐND ngày 12/01/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hương trình hoạt động của HĐND phường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17/2005/NQ-HĐND ngày 19/4/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Xác nhận kết quả bầu bổ sung chức danh Chủ tịch HĐND phường khóa X, nhiệm kỳ 2004-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8/2005/NQ-HĐND ngày 24/6/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hông qua báo cáo kết quả thực hiện nhiệm vụ KTXH, QPAN 6 tháng đầu năm và bổ sung phương hướng nhiệm vụ 6 tháng cuối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9/2005/NQ-HĐND ngày 24/6/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phê chuẩn quyết toán thu, chi ngân sách phường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0/2006/NQ-HĐND ngày 10/01/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hông qua kết quả tổ chức thực hiện nhiệm vụ xây dựng, phát triển KT-XH, ANQP năm 2005 và phương hướng, nhiệm vụ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1/2006/NQ-HĐND ngày 10/01/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hông qua nội dung chương trình hoạt động của HĐND phường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3/2006/NQ-HĐND ngày 14/7/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thu. Chi ngân sách phường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4/2006/NQ-HĐND ngày 14/7/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 kinh tế-xã hội, Quốc phòng-an ninh 6 tháng cuối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25/2006/NQ-HĐND ngày 14/7/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hông qua nội dung chương trình hoạt động của HĐND phường Vĩnh Trung 6 tháng cuối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7/2007/NQ-HĐND ngày 09/01/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hông qua Dự toán thu chi ngân sách phường Vĩnh Trung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8/2007/NQ-HĐND ngày 09/01/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hông qua kết quả tổ chức thực hiện nhiệm vụ xây dựng, phát triển KT-XH, AN-QP năm 2006 và phương hướng nhiệm vụ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9/2007/NQ-HĐND ngày 09/01/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hương trình hoạt động của HĐND phường Vĩnh Trung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0/2007/NQ-HĐND ngày 18/7/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thu chi ngân sách phường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7/2008/NQ-HĐND ngày 11/7/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 kinh tế, xã hội, ANQP địa phương 6 tháng cuối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IV. NGHỊ QUYẾT CỦA HĐND QUẬN CẨM LỆ VÀ NGHỊ QUYẾT CỦA HĐND CÁC PHƯỜNG THUỘC QUẬN CẨM LỆ</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hanging="534"/>
              <w:jc w:val="center"/>
              <w:rPr/>
            </w:pPr>
            <w:r>
              <w:rPr>
                <w:rFonts w:cs="Times New Roman" w:ascii="Times New Roman" w:hAnsi="Times New Roman"/>
                <w:b/>
                <w:color w:val="000000"/>
                <w:sz w:val="28"/>
                <w:szCs w:val="28"/>
                <w:lang w:val="vi-VN"/>
              </w:rPr>
              <w:t xml:space="preserve">1. </w:t>
            </w:r>
            <w:r>
              <w:rPr>
                <w:rFonts w:cs="Times New Roman" w:ascii="Times New Roman" w:hAnsi="Times New Roman"/>
                <w:b/>
                <w:color w:val="000000"/>
                <w:sz w:val="28"/>
                <w:szCs w:val="28"/>
              </w:rPr>
              <w:t>N</w:t>
            </w:r>
            <w:r>
              <w:rPr>
                <w:rFonts w:cs="Times New Roman" w:ascii="Times New Roman" w:hAnsi="Times New Roman"/>
                <w:b/>
                <w:color w:val="000000"/>
                <w:sz w:val="28"/>
                <w:szCs w:val="28"/>
                <w:lang w:val="vi-VN"/>
              </w:rPr>
              <w:t>ghị quyết</w:t>
            </w:r>
            <w:r>
              <w:rPr>
                <w:rFonts w:cs="Times New Roman" w:ascii="Times New Roman" w:hAnsi="Times New Roman"/>
                <w:b/>
                <w:color w:val="000000"/>
                <w:sz w:val="28"/>
                <w:szCs w:val="28"/>
              </w:rPr>
              <w:t xml:space="preserve"> của HĐND quận Cẩm L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1/2005/NQ-HĐND ngày 05/12/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kỳ họp thứ nhất HĐND quận Cẩm Lệ khoá I,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2/2005/NQ-HĐND ngày 05/12/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xác nhận kết quả bầu cử Chủ tịch HĐND quận Cẩm Lệ khoá I,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3/2005/NQ-HĐND ngày 05/12/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xác nhận kết quả bầu cử Chủ tịch, Phó Chủ tịch và các Uỷ viên UBND quận Cẩm Lệ khoá I,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4/2005/NQ-HĐND ngày 05/12/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xác nhận kết quả bầu cử Phó Chủ tịch, Uỷ viên Thường trực HĐND quận Cẩm Lệ khoá I,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5/2005/NQ-HĐND ngày 05/12/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xác nhận tư cách đại biểu HĐND quận Cẩm Lệ khoá I,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6/2005/NQ-HĐND ngày 05/12/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xác nhận kết quả bầu cử Hội thẩm nhân dân quận Cẩm Lệ khoá I,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7/2005/NQ-HĐND ngày 05/12/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xác nhận kết quả bầu cử Trưởng ban, Phó ban và các thành viên các ban của Hội đồng nhân dân quận Cẩm Lệ khoá I,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8/2005/NQ-HĐND ngày 11/12/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xác nhận kết quả bầu cử Thư ký kỳ họp Hội đồng nhân dân quận Cẩm Lệ khoá I,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9/2006/NQ-HĐND ngày 06/01/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2006/NQ-HĐND ngày 09/01/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công tác của HĐND quận Cẩm Lệ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2006/NQ-HĐND ngày 14/7/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phê chuẩn quyết toán ngân sách địa phương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2006/NQ-HĐND ngày 14/7/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thực hiện Đề án thương mại - dịch vụ giai đoạn 2006-2010 và sau 2010 của quận Cẩm Lệ</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2006/NQ-HĐND ngày 14/7/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ế hoạch 6 tháng cuối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4/2006/NQ-HĐND ngày 27/12/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thu, chi ngân sách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2006/NQ-HĐND ngày 27/12/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phương hướng, nhiệm vụ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2006/NQ-HĐND ngày 02/01/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hương trình giám sát năm 2007 của HĐND quận Cẩm Lệ</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2007/NQ-HĐND ngày 28/3/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thông qua Đề án phân loại đơn vị hành chính các phường thuộc quận Cẩm Lệ</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8/2007/NQ-HĐND ngày 04/5/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điều chỉnh địa giới hành chính các phường Khuê Trung, Hoà An, Hoà Thọ Đông và Hoà Phát quận Cẩm Lệ</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8"/>
                <w:szCs w:val="28"/>
              </w:rPr>
              <w:t xml:space="preserve">1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9/2007/NQ-HĐND ngày 10/5/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việc đồng ý cho thôi làm Đại biểu HĐND quận Cẩm Lệ</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 xml:space="preserve">20/2007/NQ-HĐND ngày </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9/7/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phê chuẩn quyết toán địa phương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 xml:space="preserve">21/2007/NQ-HĐND ngày </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9/7/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2/2007/NQ-HĐND ngày 26/12/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3/2007/NQ-HĐND ngày 26/12/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giám sát năm 2008 của HĐND quận Cẩm Lệ</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4/2007/NQ-HĐND ngày 26/12/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phân loại đơn vị hành chính quận Cẩm Lệ</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3/2008/NQ-HĐND ngày 26/12/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giám sát năm 2008 của Hội đồng nhân dân quận Cẩm Lệ</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5/2008/NQ-HĐND ngày 10/7/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6/2008/NQ-HĐND ngày 10/7/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phê chuẩn quyết toán ngân sách địa phương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7/2008/NQ-HĐND ngày 16/7/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ề miễm nhiệm chức danh Ủy viên UBND quận, khóa I, nhiệm kỳ 2004-2009 đối với ông Dương Cảnh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8/2008/NQ-HĐND ngày 16/7/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ề xác nhận kết quả bầu cử bổ sung Ủy viên UBND quận, lhoas I, nhiệm kỳ 2004-2009 đối với ông Nguyên Văn Tiến – Trưởng CA quận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9/2008/NQ-HĐND ngày 23/12/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ương trình giám sát năm 2009 của HĐND quận Cẩm Lệ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0/2008/NQ-HĐND ngày 23/12/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quy hoạch tổng thể phát triển kinh tế - xã hội quận Cẩm Lệ đến năm 2020</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2008/NQ-HĐND ngày 23/12/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2/2009/NQ-HĐND ngày 22/4/2009</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địa phương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ind w:hanging="534"/>
              <w:jc w:val="center"/>
              <w:rPr/>
            </w:pPr>
            <w:r>
              <w:rPr>
                <w:rFonts w:cs="Times New Roman" w:ascii="Times New Roman" w:hAnsi="Times New Roman"/>
                <w:b/>
                <w:color w:val="000000"/>
                <w:sz w:val="28"/>
                <w:szCs w:val="28"/>
                <w:lang w:val="vi-VN"/>
              </w:rPr>
              <w:t>2. Nghị quyết của HĐND p</w:t>
            </w:r>
            <w:r>
              <w:rPr>
                <w:rFonts w:cs="Times New Roman" w:ascii="Times New Roman" w:hAnsi="Times New Roman"/>
                <w:b/>
                <w:color w:val="000000"/>
                <w:sz w:val="28"/>
                <w:szCs w:val="28"/>
              </w:rPr>
              <w:t>hường Hòa Thọ Tây:</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03/2005/NQ-HĐND ngày 25/11/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về việc xác nhận tư cách đại biểu HĐND phường Hoà Thọ Tây khoá 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04/2005/NQ-HĐND ngày 25/11/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về việc xác nhận kết quả bầu cử Chủ tịch HĐND phường Hoà Thọ Tây khoá 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05/2005/NQ-HĐND ngày 25/11/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Về việc xác nhận kết quả bầu cử Phó Chủ tịch HĐND phường Hoà Thọ Tây khoá 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06/2005/NQ-HĐND ngày 25/11/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Về việc xác nhận kết quả bầu cử Chủ tịch, Phó Chủ tịch UBND phường Hoà Thọ Tây khoá 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07/2005/NQ-HĐND ngày 25/11/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kỳ họp thứ nhất HĐND phường Hoà Thọ Tây khoá 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1/2006/NQ-HĐND ngày 17/01/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T-XH, QP AN Hòa Thọ Tây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2/2006/NQ-HĐND ngày 17/01/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thành lập 28 Tổ dân phố thuộc phường Hòa Thọ Tâ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3/2006/NQ-HĐND ngày 17/01/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giám sát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1/2007/NQ-HĐND ngày 12/1/2007 </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T-XH, QP AN Hòa Thọ Tây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2/2007/NQ-HĐND ngày 12/1/2007 </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đổi và đặt tên cho trường tiểu học Hòa Thọ Tâ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3/2007/NQ-HĐND ngày 12/1/2007 </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giám sát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4/2007/NQ-HĐND ngày 12/1/2007 </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thu, chi ngân sách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5/2007/NQ-HĐND ngày 13/7/2007 </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T-XH, QP AN Hòa Thọ Tây còn lại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6/2007/NQ-HĐND ngày 13/7/2007 </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phê chuẩn quyết toán ngân sách phường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1/2008/NQ-HĐND ngày 09/01/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T-XH, QP AN Hòa Thọ Tây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2/2008/NQ-HĐND ngày 09/01/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giám sát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3/2008/NQ-HĐND ngày 09/01/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thu, chi ngân sách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1/2009/NQ-HĐND ngày 02/01/2009</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T-XH, QP AN Hòa Thọ Tây còn lại năm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2/2009/NQ-HĐND ngày 02/01/2009</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giám sát năm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3/2009/NQ-HĐND ngày 02/01/2009</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phê chuẩn quyết toán thu chi ngân sách phường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ind w:hanging="534"/>
              <w:jc w:val="center"/>
              <w:rPr/>
            </w:pPr>
            <w:r>
              <w:rPr>
                <w:rFonts w:cs="Times New Roman" w:ascii="Times New Roman" w:hAnsi="Times New Roman"/>
                <w:b/>
                <w:color w:val="000000"/>
                <w:sz w:val="28"/>
                <w:szCs w:val="28"/>
                <w:lang w:val="vi-VN"/>
              </w:rPr>
              <w:t>3. Nghị quyết của HĐND p</w:t>
            </w:r>
            <w:r>
              <w:rPr>
                <w:rFonts w:cs="Times New Roman" w:ascii="Times New Roman" w:hAnsi="Times New Roman"/>
                <w:b/>
                <w:color w:val="000000"/>
                <w:sz w:val="28"/>
                <w:szCs w:val="28"/>
              </w:rPr>
              <w:t>hường Khuê Tru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02/2005/NQ-HĐND ngày 28/6/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về nhiệm vụ 6 tháng cuối năm năm 2005 của UBND phường Khuê Tru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03/2005/NQ-HĐND ngày 28/6/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về phê chuẩn quyết toán ngân sách địa phương năm 2004 của UBND phường Khuê Tru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04/2005/NQ-HĐND ngày 28/6/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về việc miễn nhiệm chức danh Ủy viên UBND phường Khuê Trung khoá 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05/2005/NQ-HĐND ngày 02/7/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về việc xác nhận kết quả bầu cử bổ sung thành viên UBND phường Khuê Trung khoá 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06/2005/NQ-HĐND ngày 19/12/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về việc miễn nhiệm chức danh Chủ tịch HĐND phường Khuê Trung khoá 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07/2005/NQ-HĐND ngày 19/12/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về việc xác nhận kết quả bầu cử bổ sung chức danh Chủ tịch HĐND phường Khuê Trung khoá 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08/2005/NQ-HĐND ngày 19/12/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về việc miễn nhiệm chức danh Chủ tịch UBND phường Khuê Trung khoá 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09/2005/NQ-HĐND ngày 19/12/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về việc xác nhận kết quả bầu cử chức danh Chủ tịch UBND phường Khuê Trung khoá 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số 10/2005/NQ-HĐND ngày 19/12/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về việc xác nhận kết quả bầu cử chức danh Phó Chủ tịch UBND phường Khuê Trung khoá 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11/2005/NQ-HĐND ngày 19/12/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về việc cho thôi Đại biểu HĐND phường Khuê Trung khoá X, nhiệm kỳ 2004-2009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4/2006/NQ-HĐND ngày 28/6/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5/2006/NQ-HĐND ngày 28/6/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phê chuẩn quyết toán ngân sách địa phương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7/2006/NQ-HĐND ngày 28/9/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xác nhận kết quả bầu cử thư ký kỳ họp HĐND phường Khuê Trung khoá 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8/2006/NQ-HĐND ngày 28/9/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è việc cho thôi đại biểu HĐND khoá 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9/2006/NQ-HĐND ngày 28/9/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chia tách thành lập tổ dân phố mớ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1/2007/NQ-HĐND ngày 15/01/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ế hoạch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2/2007/NQ-HĐND ngày 15/01/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thu, chi ngân sách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3/2007/NQ-HĐND ngày 15/01/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giám sát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4/2007/NQ-HĐND ngày 15/01/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miền nhiệm Phó chủ tịch HĐND Khuê Trung khoá 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5/2007/NQ-HĐND ngày 15/01/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miền nhiệm Phó chủ tịch UBND Khuê Trung khoá 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6/2007/NQ-HĐND ngày 15/01/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xác nhận kết của bầu cử Phó chủ tịch UBND Khuê Trung khoá 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7/2007/NQ-HĐND ngày 15/01/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xác nhận kết của bầu cử Phó chủ tịch UBND Khuê Trung khoá 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8/2007/NQ-HĐND ngày 22/3/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điều chỉnh địa giới các phường Khuê Tru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9/2007/NQ-HĐND ngày 30/7/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phê chuẩn quyết toán ngân sách phường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2007/NQ-HĐND ngày 30/7/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7/2008/NQ-HĐND ngày 18/01/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8/2008/NQ-HĐND ngày 18/01/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phê chuẩn dự toán ngân sách địa phương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9/2008/NQ-HĐND ngày 18/01/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chia tách và thành lập tổ dân phố</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2008/NQ-HĐND ngày 18/01/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giám sát của Hội đồng nhân dân phường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2008/NQ-HĐND ngày 24/7/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phê chuẩn quyết toán ngân sách địa phương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8/2008/NQ-HĐND ngày 24/7/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5/2009/NQ-HĐND ngày 17/01/2009</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phê chuẩn quyết toán ngân sách địa phương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6/2009/NQ-HĐND ngày 17/01/2009</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êm vụ năm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7/2009/NQ-HĐND ngày 17/01/2009</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giám sát của Hội đồng nhân dân phường năm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8/2009/NQ-HĐND ngày 17/01/2009</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miễn nhiệm ủy viên Ủy ban nhân dân phường Khuê Trung,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9/2009/NQ-HĐND ngày 17/01/2009</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xác nhận kết quả bầu bổ sung thành viên UBND phường Khuê Trung khóa 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2009/NQ-HĐND ngày 22/1/2009</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phê chuẩn quyết toán ngân sách phường Khuê Trung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ind w:hanging="534"/>
              <w:jc w:val="center"/>
              <w:rPr/>
            </w:pPr>
            <w:r>
              <w:rPr>
                <w:rFonts w:cs="Times New Roman" w:ascii="Times New Roman" w:hAnsi="Times New Roman"/>
                <w:b/>
                <w:color w:val="000000"/>
                <w:sz w:val="28"/>
                <w:szCs w:val="28"/>
                <w:lang w:val="vi-VN"/>
              </w:rPr>
              <w:t>4. Nghị quyết của HĐND p</w:t>
            </w:r>
            <w:r>
              <w:rPr>
                <w:rFonts w:cs="Times New Roman" w:ascii="Times New Roman" w:hAnsi="Times New Roman"/>
                <w:b/>
                <w:color w:val="000000"/>
                <w:sz w:val="28"/>
                <w:szCs w:val="28"/>
              </w:rPr>
              <w:t>hường Hòa Thọ Đô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1/2006/NQ-HĐND ngày 11/01/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ủa HĐND phường Hoà Thọ Đông về chương trình hoạt động của HĐND phường năm 2006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1/2007/NQ-HĐND ngày 10/01/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ủa HĐND phường Hoà Thọ Đông về chương trình hoạt động của HĐND phường năm 2007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2/2007/NQ-HĐND ngày 10/01/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ủa HĐND phường Hoà Thọ Đông về nhiệm vụ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3/2007/NQ-HĐND ngày 10/01/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ủa HĐND phường Hoà Thọ Đông về dự toán thu, chi ngân sách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4/2007/NQ-HĐND ngày 10/01/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xác nhận kết quả bầu cử bổ sung thành viên Ủy ban nhân dân phường Hòa Thọ Đô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5/2007/NQ-HĐND ngày 10/01/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xác nhận kết quả bầu cử bổ sung thành viên Ủy ban nhân dân phường Hòa Thọ Đô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6/2007/NQ-HĐND ngày 27/4/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điều chỉnh địa giới hành chính giữa phường Hòa Thọ Đông và phường Hòa Phá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7/2007/NQ-HĐND ngày 11/7/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ủa HĐND phường Hoà Thọ Đông về nhiệm vụ 6 tháng cuối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8/2007/NQ-HĐND ngày 11/7/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ủa HĐND phường Hoà Thọ Đông về phê chuẩn quyết toán ngân sách địa phương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9/2007/NQ-HĐND ngày 11/7/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ủa HĐND phường Hoà Thọ Đông về phê chuẩn Đề án thương mại - dịch vụ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1/2008/NQ-HĐND ngày 12/01/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2/2008/NQ-HĐND ngày 12/01/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ủa HĐND phường Hoà Thọ Đông về dự toán thu, chi ngân scsh địa phương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3/2008/NQ-HĐND ngày 12/01/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ủa HĐND phường Hoà Thọ Đông về phê chuẩn Đề án thành lập tổ dân phố số 38 khu dân cư Phong Bắc, phường Hòa Thọ Đô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4/2008/NQ-HĐND ngày 12/01/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ủa HĐND phường Hoà Thọ Đông về chương trình giám sát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5/2008/NQ-HĐND ngày 12/01/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miễn nhiệm chức danh chủ tịch hội đồng nhân dân phường Hòa Thọ Đông khóa 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1/2009/NQ-HĐND ngày 02/01/2009</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ề chương trình giám sát năm 2009 của phường Hòa Thọ Đông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2/2009/NQ-HĐND ngày 02/01/2009</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ủa HĐND phường Hoà Thọ Đông Về nhiệm vụ năm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3/2009/NQ-HĐND ngày 02/01/2009</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ủa HĐND phường Hoà Thọ Đông Về phê chuẩn quyết toán ngân sách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hanging="534"/>
              <w:jc w:val="center"/>
              <w:rPr/>
            </w:pPr>
            <w:r>
              <w:rPr>
                <w:rFonts w:cs="Times New Roman" w:ascii="Times New Roman" w:hAnsi="Times New Roman"/>
                <w:b/>
                <w:color w:val="000000"/>
                <w:sz w:val="28"/>
                <w:szCs w:val="28"/>
                <w:lang w:val="vi-VN"/>
              </w:rPr>
              <w:t>5. Nghị quyết của HĐND p</w:t>
            </w:r>
            <w:r>
              <w:rPr>
                <w:rFonts w:cs="Times New Roman" w:ascii="Times New Roman" w:hAnsi="Times New Roman"/>
                <w:b/>
                <w:color w:val="000000"/>
                <w:sz w:val="28"/>
                <w:szCs w:val="28"/>
              </w:rPr>
              <w:t>hường Hòa Phá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2006/NQ-HĐND ngày 14/01/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đề nghị thành lập Tổ dân phố trực thuộc phường Hoà Phá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8"/>
                <w:szCs w:val="28"/>
              </w:rPr>
              <w:t xml:space="preserve">21/1/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2007/NQ-HĐND ngày 15/01/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ủa Hội đồng nhân dân phường Hoà Phát thông qua Đề án xin điều chỉnh địa giới hành chính phường Hoà Phát đoạn giáp phường Hoà Thọ Đông (khu dân cư Đông Phước)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8"/>
                <w:szCs w:val="28"/>
              </w:rPr>
              <w:t xml:space="preserve">21/1/2014 </w:t>
            </w:r>
          </w:p>
        </w:tc>
      </w:tr>
      <w:tr>
        <w:trPr>
          <w:trHeight w:val="15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1/2007/NQ-HĐND ngày 15/01/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ủa Hội đồng nhân dân phường Hoà Phát về dự toán thu, chi ngân sách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2/2007/NQ-HĐND ngày 22/01/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ủa Hội đồng nhân dân phường Hoà Phát về Chương trình giám sát năm 2007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3/2007/NQ-HĐND ngày 15/01/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ủa Hội đồng nhân dân phường Hoà Phát về nhiệm vụ 6 tháng cuối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4/2007/NQ-HĐND ngày 15/01/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ủa Hội đồng nhân dân phường Hoà Phát về phê chuẩn quyết toán ngân sách phường năm 2006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5/2008/NQ-HĐND ngày 10/01/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ủa Hội đồng nhân dân phường Hoà Phát về phương hướng nhiệm vụ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6/2008/NQ-HĐND ngày 10/01/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ủa Hội đồng nhân dân phường Hoà Phát về Chương trình giám sát năm 2008 của Hội đồng nhân dân phường Hòa Phá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1/2009/NQ-HĐND ngày 06/01/2009</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ủa Hội đồng nhân dân phường Hoà Phát về phương hướng nhiệm, vụ năm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2/2009/NQ-HĐND ngày 06/01/2009</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ủa Hội đồng nhân dân phường Hoà Phát về Chương trình giám sát năm 2009 của Hội đồng nhân dân phường Hòa Phá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hanging="534"/>
              <w:jc w:val="center"/>
              <w:rPr/>
            </w:pPr>
            <w:r>
              <w:rPr>
                <w:rFonts w:cs="Times New Roman" w:ascii="Times New Roman" w:hAnsi="Times New Roman"/>
                <w:b/>
                <w:color w:val="000000"/>
                <w:sz w:val="28"/>
                <w:szCs w:val="28"/>
                <w:lang w:val="vi-VN"/>
              </w:rPr>
              <w:t>6. Nghị quyết của HĐND p</w:t>
            </w:r>
            <w:r>
              <w:rPr>
                <w:rFonts w:cs="Times New Roman" w:ascii="Times New Roman" w:hAnsi="Times New Roman"/>
                <w:b/>
                <w:color w:val="000000"/>
                <w:sz w:val="28"/>
                <w:szCs w:val="28"/>
              </w:rPr>
              <w:t>hường Hòa A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5/2006/NQ-HĐND ngày 21/01/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ề nhiệm vụ năm 2006 của HĐND phường Hoà An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6/2006/NQ-HĐND ngày 21/01/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ủa HĐND phường Hoà An về chương trình công tác HĐND phường năm 2006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2007/NQ-HĐND ngày 16/01/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ủa Hội đồng nhân dân phường Hoà An về phương hướng, nhiệm vụ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2007/NQ-HĐND ngày 16/01/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ủa Hội đồng nhân dân phường Hoà An về dự toán thu, chi ngân sách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2007/NQ-HĐND ngày 16/01/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ủa Hội đồng nhân dân phường Hoà An về chương trình giám sát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2007/NQ-HĐND ngày 20/07/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ủa Hội đồng nhân dân phường Hoà An về nhiệm vụ kế hoạch 6 tháng cuối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2007/NQ-HĐND ngày 20/07/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ủa Hội đồng nhân dân phường Hoà An về phê chuẩn quyết toán ngân sách địa phương năm 2006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2007/NQ-HĐND ngày 20/07/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ủa Hội đồng nhân dân phường Hoà An về phê chuẩn bổ sung dự toán ngân sách phường năm 2007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2008/NQ-HĐND ngày 20/01/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ủa Hội đồng nhân dân phường Hoà An về chương trình giám sát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2008/NQ-HĐND ngày 20/01/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ủa Hội đồng nhân dân phường Hoà An về nhiệm vụ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1/2009/NQ-HĐND ngày 12/01/2009</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9 của Hội đồng nhân dân phường Hòa A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ind w:hanging="534"/>
              <w:jc w:val="center"/>
              <w:rPr/>
            </w:pPr>
            <w:r>
              <w:rPr>
                <w:rFonts w:cs="Times New Roman" w:ascii="Times New Roman" w:hAnsi="Times New Roman"/>
                <w:b/>
                <w:color w:val="000000"/>
                <w:sz w:val="28"/>
                <w:szCs w:val="28"/>
                <w:lang w:val="vi-VN"/>
              </w:rPr>
              <w:t>7. Nghị quyết của HĐND p</w:t>
            </w:r>
            <w:r>
              <w:rPr>
                <w:rFonts w:cs="Times New Roman" w:ascii="Times New Roman" w:hAnsi="Times New Roman"/>
                <w:b/>
                <w:color w:val="000000"/>
                <w:sz w:val="28"/>
                <w:szCs w:val="28"/>
              </w:rPr>
              <w:t>hường Hòa Xuâ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6/2006/NQ-HĐND ngày 12/01/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ủa HĐND phường Hoà Xuân về chương trình hoạt động của HĐND phường năm 2006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7/2006/NQ-HĐND ngày 12/01/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ủa HĐND phường Hoà Xuân về chương trình thực hiện nhiệm vụ KTXH-QPAN năm 2005 và quyết định phương hướng nhiệm vụ năm 2006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8/2006/NQ-HĐND ngày 12/01/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ủa HĐND phường Hoà Xuân về phê chuẩn quyết toán ngân sách xã 8 tháng năm 2005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5/2007/NQ-HĐND ngày 17/7/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ủa Hội đồng nhân dân phường Hoà Xuân về nhiệm vụ 6 tháng cuối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6/2007/NQ-HĐND ngày 17/7/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ủa Hội đồng nhân dân phường Hoà Xuân về phê chuẩn quyết toán ngân sách phường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7/2007/NQ-HĐND ngày 16/01/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ủa Hội đồng nhân dân phường Hoà Xuân về nhiệm vụ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8/2007/NQ-HĐND ngày 16/01/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ủa Hội đồng nhân dân phường Hoà Xuân về điều chỉnh mức thu xây dựng cơ sở hạ tầ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9/2007/NQ-HĐND ngày 16/01/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giám sát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2007/NQ-HĐND ngày 16/01/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ủa Hội đồng nhân dân phường Hoà Xuân xin mức thu nạo vét kênh mương cấp 3 về diều hành dẫn nước tưới tiêu thuộc hệ thống kênh mương cấp 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1/2008/NQ-HĐND ngày 18/01/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ủa Hội đồng nhân dân phường Hoà Xuân về nhiệm vụ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2/2008/NQ-HĐND ngày 18/01/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ủa Hội đồng nhân dân phường Hoà Xuân về Chương trình giám sát của Hội đồng nhân dân phường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3/2008/NQ-HĐND ngày 18/01/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ủa Hội đồng nhân dân phường Hoà Xuân về dự toán ngân sách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1/2009/NQ-HĐND ngày 16/01/2009</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ủa Hội đồng nhân dân phường Hoà Xuân về nhiệm vụ năm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2/2009/NQ-HĐND ngày 16/01/2009</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ủa Hội đồng nhân dân phường Hoà Xuân về chương trình giám sát của Hội đồng nhân dân năm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3/2009/NQ-HĐND ngày 16/01/2009</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ủa Hội đồng nhân dân phường Hoà Xuân Về dự toán ngân sách năm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4/2009/NQ-HĐND ngày 16/01/2009</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ủa Hội đồng nhân dân phường Hoà Xuân Về chuẩn quyết toán ngân sách năm 200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V. NGHỊ QUYẾT CỦA HĐND HUYỆN H</w:t>
            </w:r>
            <w:r>
              <w:rPr>
                <w:rFonts w:cs="Times New Roman" w:ascii="Times New Roman" w:hAnsi="Times New Roman"/>
                <w:b/>
                <w:color w:val="000000"/>
                <w:sz w:val="28"/>
                <w:szCs w:val="28"/>
              </w:rPr>
              <w:t>ÒA</w:t>
            </w:r>
            <w:r>
              <w:rPr>
                <w:rFonts w:cs="Times New Roman" w:ascii="Times New Roman" w:hAnsi="Times New Roman"/>
                <w:b/>
                <w:color w:val="000000"/>
                <w:sz w:val="28"/>
                <w:szCs w:val="28"/>
                <w:lang w:val="vi-VN"/>
              </w:rPr>
              <w:t xml:space="preserve"> VA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Khóa VII, kỳ họp thứ 8 ngày 31/7/199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Tình hình 6 tháng đầu năm và những nhiệm vụ, biện pháp 6 tháng cuối năm 199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199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Khóa VII, kỳ họp thứ 8 ngày 31/7/199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ngân sách năm 199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199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3/2003/NQ-HĐND ngày</w:t>
              <w:br/>
              <w:t>24/12/2003</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4/2003/NQ-HĐND, ngày</w:t>
              <w:br/>
              <w:t>24/12/2003</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phân bổ thu - ngân sách huyện - xã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8/2004/NQ-HĐND ngày</w:t>
              <w:br/>
              <w:t>20/5/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kỳ họp thứ nhất HĐND huyện khóa IX</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9/2004/NQ-HĐND ngày</w:t>
              <w:br/>
              <w:t>07/7/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xác nhận kết quả bầu cử Phó chủ tịch UBND huyện Hòa Vang, Khóa I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2004/NQ-HĐND ngày</w:t>
              <w:br/>
              <w:t>07/7/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phê chuẩn dự toán ngân sách</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11/2004/NQ-HĐND ngà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07/7/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2004/NQ-HĐND ngày</w:t>
              <w:br/>
              <w:t>29/12/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phân bổ thu - ngân sách huyện - xã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2004/NQ-HĐND ngày</w:t>
              <w:br/>
              <w:t>29/12/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ề chương trình hoạt </w:t>
              <w:br/>
              <w:t>động của HĐND huyện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2005/NQ-HĐND ngày</w:t>
              <w:br/>
              <w:t>28/4/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hia tách địa giới hành chính xã Hòa Thọ thành hai đơn vị hành chính</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8"/>
                <w:szCs w:val="28"/>
              </w:rPr>
              <w:t xml:space="preserve">21/1/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2005/NQ-HĐND ngày</w:t>
              <w:br/>
              <w:t>28/4/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Kỳ họp bất thường của HĐND huyện khóa IX</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8"/>
                <w:szCs w:val="28"/>
              </w:rPr>
              <w:t xml:space="preserve">21/1/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8/2005/NQ-HĐND ngày</w:t>
              <w:br/>
              <w:t>07/7/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ngân sách quyết toán huyện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9/2005/NQ-HĐND ngày</w:t>
              <w:br/>
              <w:t>07/7/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bổ sung dự toán chi ngân sách năm 2005</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2005/NQ-HĐND ngày</w:t>
              <w:br/>
              <w:t>07/7/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1/2005/NQ-HĐND ngày</w:t>
              <w:br/>
              <w:t>07/7/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thôi đại biểu HĐND huyệ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2/2005/NQ-HĐND ngày</w:t>
              <w:br/>
              <w:t>07/7/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thôi chức UV.UBND huyện Hòa Vang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3/2005/NQ-HĐND ngày</w:t>
              <w:br/>
              <w:t>07/7/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xác nhận kết qủa bầu cử bổ sung UVUBND huyện Hòa Va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24/2005/NQ-HĐND</w:t>
            </w:r>
            <w:r>
              <w:rPr>
                <w:rFonts w:cs="Times New Roman" w:ascii="Times New Roman" w:hAnsi="Times New Roman"/>
                <w:color w:val="000000"/>
                <w:sz w:val="28"/>
                <w:szCs w:val="28"/>
                <w:lang w:val="vi-VN"/>
              </w:rPr>
              <w:t xml:space="preserve"> ngày</w:t>
            </w:r>
            <w:r>
              <w:rPr>
                <w:rFonts w:cs="Times New Roman" w:ascii="Times New Roman" w:hAnsi="Times New Roman"/>
                <w:color w:val="000000"/>
                <w:sz w:val="28"/>
                <w:szCs w:val="28"/>
              </w:rPr>
              <w:br/>
              <w:t>13/10/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Bất thường lần 3 của HĐND huyện Hòa Va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5/2005/NQ-HĐND ngày</w:t>
              <w:br/>
              <w:t>30/10/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Xác nhận tư cách đại biểu bầu bổ sung phó chủ tịch và thành viên UBND huyện hóa I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6/2005/NQ-HĐND ngày</w:t>
              <w:br/>
              <w:t>30/12/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Xác nhận tư cách đại biểu bầu bổ sung HĐND huyện hóa I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7/2005/NQ-HĐND ngày 30/12/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T-XH-QP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8/NQ-HĐND ngày</w:t>
              <w:br/>
              <w:t>30/12/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phân bổ dự toán thu - chi ngân sách huyện - xã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2/2005/NQ-HĐND ngày</w:t>
              <w:br/>
              <w:t>30/12/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xác nhận kết quả bầu cử bổ sung Ban pháp chế, Ban KT-XH, UV UBND và Hội thẩm nhân dân,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3/2005/NQ-HĐND</w:t>
              <w:br/>
              <w:t>30/12/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ề chương trình hoạt </w:t>
              <w:br/>
              <w:t>động, giám sát  của HĐND huyện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4/NQ-HĐND ngày</w:t>
              <w:br/>
              <w:t>17/7/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phê chuẩn quyết toán ngân sách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35/2006/NQ-HĐN</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 ngày</w:t>
              <w:br/>
              <w:t>17/7/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9/2007/NQ-HĐND ngày</w:t>
              <w:br/>
              <w:t>21/12/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chia tách địa giới hành chính xã Hòa Phong để thành lập thị trấn mớ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014 </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color w:val="000000"/>
                <w:sz w:val="28"/>
                <w:szCs w:val="28"/>
                <w:lang w:val="vi-VN"/>
              </w:rPr>
              <w:t>NGHỊ QUYẾT CỦA HĐND QUẬN LIÊN CHIỂU VÀ NGHỊ QUYẾT CỦA HĐND CÁC PHƯỜNG THUỘC QUẬN LIÊN CHIỂU</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ind w:hanging="534"/>
              <w:jc w:val="center"/>
              <w:rPr/>
            </w:pPr>
            <w:r>
              <w:rPr>
                <w:rFonts w:cs="Times New Roman" w:ascii="Times New Roman" w:hAnsi="Times New Roman"/>
                <w:b/>
                <w:color w:val="000000"/>
                <w:sz w:val="28"/>
                <w:szCs w:val="28"/>
                <w:lang w:val="vi-VN"/>
              </w:rPr>
              <w:t xml:space="preserve">1. </w:t>
            </w:r>
            <w:r>
              <w:rPr>
                <w:rFonts w:cs="Times New Roman" w:ascii="Times New Roman" w:hAnsi="Times New Roman"/>
                <w:b/>
                <w:color w:val="000000"/>
                <w:sz w:val="28"/>
                <w:szCs w:val="28"/>
              </w:rPr>
              <w:t>N</w:t>
            </w:r>
            <w:r>
              <w:rPr>
                <w:rFonts w:cs="Times New Roman" w:ascii="Times New Roman" w:hAnsi="Times New Roman"/>
                <w:b/>
                <w:color w:val="000000"/>
                <w:sz w:val="28"/>
                <w:szCs w:val="28"/>
                <w:lang w:val="vi-VN"/>
              </w:rPr>
              <w:t>ghị quyết</w:t>
            </w:r>
            <w:r>
              <w:rPr>
                <w:rFonts w:cs="Times New Roman" w:ascii="Times New Roman" w:hAnsi="Times New Roman"/>
                <w:b/>
                <w:color w:val="000000"/>
                <w:sz w:val="28"/>
                <w:szCs w:val="28"/>
              </w:rPr>
              <w:t xml:space="preserve"> của HĐND quận Liên Chiểu:</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4/NQ-HĐND ngày 07/12/199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phát triển KT-XH quận Liên Chiểu đến năm 20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color w:val="000000"/>
                <w:sz w:val="28"/>
                <w:szCs w:val="28"/>
              </w:rPr>
              <w:t>31/12/20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5/NQ-HĐND ngày 07/12/199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 hoạch sử dụng đất quận Liên Chiểu thời kỳ 1998-20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NQ-HĐND ngày 26/7/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Ban hành quy chế hoạt động của HĐND quận Liên Chiểu khoá III,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8/2006/NQ-HĐND ngày 06/01/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19/2006/NQ- 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06/01/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thu ngân sách Nhà nước trên địa bàn, chi ngân sách địa phương và phương án phân bổ ngân sách quận Liên Chiểu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28/2006/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11/7/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9/2006/NQ- HĐND ngày 11/7/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phê chuẩn quyết toán ngân sách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0/2006/NQ-HĐND ngày 28/12/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thu ngân sách Nhà nước trên địa bàn, chi ngân sách địa phương và phương án phân bổ ngân sách quận Liên Chiểu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2006/NQ- HĐND ngày 28/12/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phê chuẩn đề án phân loại đơn vị hành chính các phường thuộc quận Liên Chiểu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3/2006/NQ- HĐND ngày 28/12/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ành động HĐND quận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4/2006/NQ-HĐND ngày 28/12/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5/2007/NQ- HĐND ngày 12/7/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điều chỉnh địa giới hành chính quận Liên Chiểu, thành phố Đà Nẵ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8/2007/NQ-HĐND ngày 12/7/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9/2007/NQ-HĐND ngày 12/7/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xác nhận kết quả bầu cử bổ sung Trưởng ban Kinh tế - xã hội HĐND quận Liên Chiểu khoá  III, nhiệm kỳ 2004-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0/2007/NQ- HĐND ngày 12/7/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phê duyệt quyết toán ngân sách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1/2007/NQ- HĐND ngày 12/7/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điều chỉnh và bổ sung kế hoạch vốn đầu tư xây dựng cơ bản và vốn sự nghiệp kinh tế năm 2007-2008 quận Liên Chiểu</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0/2007/NQ- HĐND ngày 28/12/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1/2007/NQ-HĐND ngày 28/12/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thu chi ngân sách Nhà nước trên địa bàn, chi ngân sách địa phương và phương án phân bổ ngân sách quận Liên Chiểu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2/2007/NQ- HĐND ngày 28/12/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HĐND quận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5/2007/NQ- HĐND ngày 28/12/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miễn nhiệm chức danh Uỷ viên Thường trực HĐND quận Liên Chiểu khoá III,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9/2008/NQ-HĐND ngày 07/07/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2/2008/NQ-HĐND ngày 24/12/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3/2008/NQ-HĐND ngày 24/12/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thu ngân sách Nhà nước trên địa bàn, chi ngân sách địa phương và phương án phân bổ ngân sách quận Liên Chiểu năm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hanging="534"/>
              <w:jc w:val="center"/>
              <w:rPr/>
            </w:pP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Nghị quyết của HĐND p</w:t>
            </w:r>
            <w:r>
              <w:rPr>
                <w:rFonts w:cs="Times New Roman" w:ascii="Times New Roman" w:hAnsi="Times New Roman"/>
                <w:b/>
                <w:color w:val="000000"/>
                <w:sz w:val="28"/>
                <w:szCs w:val="28"/>
              </w:rPr>
              <w:t>hường Hòa Minh:</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NQ-HĐND ngày 06/8/1999</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của Hội đồng  nhân dân phường Hòa Minh Khóa VIII, kỳ họp thứ 11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2/NQ-HĐND ngày 09/3/2000 .</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của Hội đồng  nhân dân phường Hòa Minh khóa IX kỳ họp thứ 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3/NQ-HĐND ngày 15/8/2000 .</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của Hội đồng  nhân dân phường Hòa Minh khóa IX kỳ họp thứ 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4/NQ-HĐND ngày 01/3/2001 kỳ họp thứ 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của Hội đồng nhân dân phường Hòa Minh khóa IX</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5/NQ-HĐND ngày 12/7/2001</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của Hội đồng  nhân dân phường Hòa Minh khóa IX kỳ họp thứ 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6/NQ-HĐND ngày 01/02/2002</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việc phát triển kinh tế VHXH-ANQP  năm 2002 của Hội đồng  nhân dân phường Hòa Minh khóa IX kỳ họp thứ 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7/NQ-HĐND ngày 29/7/2002</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phát triển KT-VHXH-ANQP 6 tháng cuối năm 2002 tại kỳ họp thứ 7 HĐND phường Hòa Minh khóa IX</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8/NQ-HĐND ngày 24/01/2003</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phát triển KT-VHXH-ANQP năm 2003 tại kỳ họp thứ 8 HĐND phường Hòa Minh khóa IX</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9/NQ-HĐND ngày 29/7/2003</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phát triển KT-VHXH-ANQP 6 tháng cuối  năm 2003 tại kỳ họp thứ 9 HĐND phường Hòa Minh khóa IX</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3/NQ-HĐND ngày 11/01/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nhiệm vụ phát triển kinh tế - VHXH- ANQP năm 2005 của Hội đồng  nhân dân phường Hòa Minh kỳ họp thứ 3 Hòa Minh khóa X</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4/NQ-HĐND ngày 29/7/2005 </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nhiệm vụ phát triển kinh tế - VHXH- ANQP 6 tháng cuối năm 2005 của Hội đồng  nhân dân phường Hòa Minh kỳ họp thứ 4 Hòa Minh khóa X</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5/NQ-HĐND ngày 14/01/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nhiệm vụ năm 2006 của Hội đồng  nhân dân phường Hòa Minh kỳ họp thứ 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NQ-HĐND ngày 19/01/2007 .</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nhiệm vụ năm 2007 của Hội đồng  nhân dân phường Hòa Minh</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1/NQ-HĐND ngày 17/7/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nhiệm vụ phát triển kinh tế xã hội- ANQP  6 tháng cuối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5/NQ-HĐND ngày 15/01/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nhiệm vụ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NQ-HĐND ngày 11/7/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nhiệm vụ phát triển kinh tế - VHXH- ANQP 6 tháng cuối năm 2008 của Hội đồng  nhân dân phường Hòa Minh kỳ họp thứ 11 Hòa Minh khóa X</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1/NQ-HĐND ngày 30/12/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nhiệm vụ năm 2008</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hanging="534"/>
              <w:jc w:val="center"/>
              <w:rPr>
                <w:rFonts w:ascii="Times New Roman" w:hAnsi="Times New Roman" w:cs="Times New Roman"/>
                <w:color w:val="000000"/>
                <w:sz w:val="28"/>
                <w:szCs w:val="28"/>
              </w:rPr>
            </w:pPr>
            <w:r>
              <w:rPr>
                <w:rFonts w:cs="Times New Roman" w:ascii="Times New Roman" w:hAnsi="Times New Roman"/>
                <w:b/>
                <w:color w:val="000000"/>
                <w:sz w:val="28"/>
                <w:szCs w:val="28"/>
                <w:lang w:val="vi-VN"/>
              </w:rPr>
              <w:t>3. Nghị quyết của HĐND p</w:t>
            </w:r>
            <w:r>
              <w:rPr>
                <w:rFonts w:cs="Times New Roman" w:ascii="Times New Roman" w:hAnsi="Times New Roman"/>
                <w:b/>
                <w:color w:val="000000"/>
                <w:sz w:val="28"/>
                <w:szCs w:val="28"/>
              </w:rPr>
              <w:t>hường Hòa Hiệp Nam</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5/NQ-HĐND ngày 29</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nhiệm vụ 06 tháng cuối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6/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29</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dự toán thu chi ngân sách nhà nước phường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7/NQ-HĐND ngày 21/06/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Nghị quyết về nhiệm vụ KT-X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N-QP năm 2006</w:t>
            </w:r>
            <w:r>
              <w:rPr>
                <w:rFonts w:cs="Times New Roman" w:ascii="Times New Roman" w:hAnsi="Times New Roman"/>
                <w:color w:val="000000"/>
                <w:sz w:val="28"/>
                <w:szCs w:val="28"/>
                <w:lang w:val="vi-VN"/>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8/NQ-HĐND ngày 21/06/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dự toán thu chi ngân sách nhà nước trên địa bàn, chi ngân sách địa phương và phương án phân bổ ngân sách phường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NQ-HĐND ngày 21/06/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chương trình giám sát của HĐND phường Hoà Hiệp Nam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11/NQ</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HĐND ngày 28/06/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phê chuẩn quyết toán thu chi ngân sách Nhà nước phường Hoà Hiệp Nam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NQ-HĐND ngày 28/06/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nhiệm vụ KT-XH,AN-QP 6 tháng còn lại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NQ-HĐND ngày 07/02/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chương trình giám sát của HĐND phường Hoà Hiệp Nam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4/NQ-HĐND ngày 07/02/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dự toán thu chi ngân sách nhà nước trên địa bàn, chi ngân sách địa phương và phương án phân bổ ngân sách phường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NQ-HĐND ngày 07/02/2007 .</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nhiệm KT-XH,AN-QP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NQ-HĐND ngày 16/07/2007 .</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phê chuẩn quyết toán thu chi ngân sách Nhà nước phường Hoà Hiệp Nam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NQ-HĐND ngày 16/07/2007 </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nhiệm vụ KT-XH,AN-QP 6 tháng còn lại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9/NQ-HĐND ngày 11/01/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nhiệm KT-XH,AN-QP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NQ-HĐND ngày 11/01/2008 </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chương trình giám sát của HĐND phường Hoà Hiệp Nam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2/NQ-HĐND ngày 11/01/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dự toán thu chi ngân sách nhà nước trên địa bàn, chi ngân sách địa phương và phương án phân bổ ngân sách phường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NQ-HĐND ngày 11/7/2008 </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phê chuẩn quyết toán thu chi ngân sách Nhà nước phường Hoà Hiệp Nam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4/NQ-HĐND ngày 11/7/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nhiệm KT-XH,AN-QP 6 tháng cuối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5/NQ-HĐND ngày 03/12/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bổ sung dự toán chi NSNN năm 2008 từ nguồn vượt thu</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6/NQ-HĐND ngày 12/01/2009</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dự toán thu chi ngân sách nhà nước trên địa bàn, chi ngân sách địa phương và phương án phân bổ ngân sách phường năm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7/NQ-HĐND ngày 12/01/2009</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tình hình thực hiện nhiệm vụ KT-XH,AN-QP năm 2008 và những công tác trọng tâm năm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8/NQ-HĐND ngày 20/04/2009</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chương trình giám sát của HĐND phường Hoà Hiệp Nam năm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9/NQ-HĐND ngày 20/04/2009</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phê chuẩn quyết toán thu chi ngân sách Nhà nước phường Hoà Hiệp Nam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firstLine="176"/>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VII. NGHỊ QUYẾT CỦA HĐND QUẬN NGŨ HÀNH SƠN VÀ NGHỊ QUYẾT CỦA HĐND CÁC PHƯỜNG THUỘC QUẬN NGŨ HÀNH SƠN</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hanging="534"/>
              <w:jc w:val="center"/>
              <w:rPr/>
            </w:pP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 xml:space="preserve"> Nghị quyết của HĐND quận Ngũ Hành Sơ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1/NQ-HĐ</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18/8/199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xác nhận tư cách đại biểu HĐND quậ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2/NQ-HĐ ngày 18/8/199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thực hiện những nhiệm vụ kinh tế - xã hội, an ninh quốc phòng 5 tháng cuối năm 199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Kỳ họp thứ 3 khóa I ngày 17/01/199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chỉ giới đường bộ nội hạt quận Ngũ Hành Sơ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Kỳ họp thứ 3 khóa I ngày 17/01/199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tổ chức hoạt động khu dân cư và tổ dân phố quận Ngũ Hành Sơ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Kỳ họp thứ 3 khóa I ngày 17/01/199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của HĐND quận Ngũ Hành Sơn năm 199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Kỳ họp thứ 3 khóa I ngày 17/01/199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199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5/1998/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05/12/199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quy hoạch tổng thể phát triển KTXH quận Ngũ Hành Sơn đến năm 20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1/1999/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26/01/1999</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khen thưởng năm 199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1/1999/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09/12/1999</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xác nhận tư cách đại biểu HĐND quậ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2/1999/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26/01/1999</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199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2/1999/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09/12/1999</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xác nhận kết quả bầu cử các chức danh và thư ký kỳ họp của HĐND quận nhiệm kỳ 1999-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3/1999/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22/7/1999</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199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3/1999/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09/12/1999</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xác nhận kết quả bầu cử thành viên UBND quận Ngũ Hành Sơn nhiệm kỳ 1999-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4/1999/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22/7/1999</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phê chuẩn quyết toán ngân sách quận năm 199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4/1999/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09/12/1999</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xác nhận Hội thẩm nhân dân quậ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1/2000/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22/02/2000</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2/2000/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22/02/2000</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của HĐND quận năm 2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3/2000/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25/7/2000</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phê chuẩn quyết toán ngân sách quận năm 199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4/2000/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25/7/2000</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biên pháp 6 tháng cuối năm 2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5/2000/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25/7/2000</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Ban hành quy chế hoạt động của HĐN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1/2001/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20/01/2001</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2/2001/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20/01/2001</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của HĐND quận năm 20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3/2001/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06/6/2001</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cho thôi chức danh Trưởng ban Kinh tế - Xã hội HĐND quận nhiệm kỳ 1999-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4/2001/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06/6/2001</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cho thôi giữ chức danh Phó Chủ tịch UBND nhiệm kỳ 1999-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5/2001/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06/6/2001</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bầu bổ sung chức danh Trưởng ban Kinh tế - Xã hội HĐND quận nhiệm kỳ 1999-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6/2001/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06/6/2001</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bầu bổ sung chức danh Phó Chủ tịch và ủy viên UBND quận nhiệm kỳ 1999-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7/2001/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20/7/2001</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xây dựng Qũy bảo trợ trẻ em giai đoạn 2001-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8/2001/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20/7/2001</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phê chuẩn quyết toán ngân sách quận năm 2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9/2001/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20/7/2001</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inh tế - xã hội, an ninh quốc phòng 6 tháng cuối năm 20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1/2002/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18/01/2002</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phê chuẩn quy hoạch sử dụng đất quận Ngũ Hành Sơn giai đoạn 2001 – 20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2/2002/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18/01/2002</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của HĐND quận năm 20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3/2002/NQ-HĐ ngày 18/01/2002</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4/2002/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22/7/2002</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Về phê chuẩn quyết toán ngân sách quận năm 20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5/2002/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22/7/2002</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inh tế - xã hội, quốc phòng an ninh 6 tháng cuối năm 20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1/2003/NQ-HĐ ngày 15/01/2003</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của HĐND quận năm 20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2/2003/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15/01/2003</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bầu bổ sung chức danh Phó ban Pháp chế HĐND quận nhiệm kỳ 1999-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3/2003/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22/01/2003</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4/2003/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21/7/2003</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phê chuẩn Đề án tuyên truyền, phổ biến và giáo dục pháp luật trên địa bàn quận Ngũ Hành Sơ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5/2003/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21/7/2003</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inh tế - xã hội, quốc phòng an ninh 6 tháng cuối năm 20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6/2003/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21/7/2003</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phê chuẩn quyết toán ngân sách quận năm 20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7/2003/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29/12/2003</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danh sách khen thưởng tổ chức và cá nhân trong nhiệm kỳ 1999-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8/2003/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29/12/2003</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thu, chi ngân sách và phân bổ ngân sách quận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9/2003/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29/12/2003</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của HĐND quận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10/2003/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ngày 29/12/2003</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1/2004/NQ-HĐND ngày 19/5/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xác nhận tư cách đại biểu HĐND quận Ngũ Hành Sơn, khóa III, nhiệm kỳ 2004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2/2004/NQ-HĐND ngày 19/5/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xác nhận kết quả bầu cử Chủ tịch HĐND quận Ngũ Hành Sơn, khóa III, nhiệm kỳ 2004 –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3/2004/NQ-HĐND ngày 19/5/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xác nhận kết quả bầu cử Phó Chủ tịch, Ủy viên thường trực HĐND quận Ngũ Hành Sơn, khóa III, nhiệm kỳ 2004 –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4/2004/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ngày 19/5/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xác nhận kết quả bầu cử Trưởng ban và các thành viên khác của các Ban của HĐND quận Ngũ Hành Sơn, khóa III, nhiệm kỳ 2004 –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5/2004/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19/5/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xác nhận kết quả bầu cử Thư ký kỳ họp HĐND quận Ngũ Hành Sơn, khóc III, nhiệm kỳ 2004 –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6/2004/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19/5/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xác nhận kết quả bầu cử Hội thẩm Tòa án nhân dân quận Ngũ Hành Sơn, khóa III, nhiệm kỳ 2004 –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7/2004/NQ-HĐND ngày 19/5/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xác nhận kết quả bầu cử Chủ tịch, Phó chủ tịch và các thành viên Ủy ban nhân dân quận Ngũ Hành Sơn, khóa III,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8/2004/NQ-HĐND ngày 20/7/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inh tế - xã hội, quốc phòng an ninh 6 tháng cuối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09/2004/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20/7/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phê chuẩn quyết toán ngân sách quận năm 20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10/2004/NQ-HĐND ngày 20/7/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của HĐND quận Ngũ Hành Sơn 6 tháng cuối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rHeight w:val="114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2004/NQ-HĐND ngày 19/11/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chia tách địa giới hành chính phường Bắc Mỹ An thành 02 đơn vị hành chính mớ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4/2004/NQ-HĐND ngày 30/12/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ban hành quy chế hoạt động của HĐND quận Ngũ Hành Sơn khóa III,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15/2004/NQ-HĐ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y 30/12/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xác nhận kết quả bầu cử bổ sung thành viên UBND quận Ngũ Hành Sơn,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2004/NQ-HĐND ngày 30/12/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thu, chi ngân sách và phân bổ ngân sách quận đến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2004/NQ-HĐND ngày 30/12/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8/2004/NQ-HĐ ngày 30/12/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của HĐND quận Ngũ Hành Sơn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9/2004/NQ-HĐND ngày 30/12/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cho thôi làm nhiệm vụ đại biểu HĐND quận Ngũ Hành Sơn, khóa III,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rHeight w:val="85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2005/NQ-HĐNDIII ngày 28/7/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inh tế - xã hội, quốc phòng an ninh 6 tháng cuối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1/2005/NQ-HĐNDIII ngày 28/7/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phê chuẩn quyết toán ngân sách quận Ngũ Hành Sơn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2/2005/NQ-HĐNDIII ngày 28/7/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phê chuẩn nguồn dự phòng năm 2005 sang nguồn tiết kiệm 10% để thực hiện chế độ tiền lương mớ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3/2005/NQ-HĐND ngày 30/12/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4/2005/NQ-HĐND ngày 30/12/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giám sát của HĐND quận Ngũ Hành Sơn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5/2005/NQ-HĐND ngày 30/12/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thu, chi và phân bổ ngân sách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6/2005/NQ-HĐND ngày 30/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tiếp thục thực hiện Đề án thu Qũy Bảo trợ trẻ em trong nhân dân giai đoạn 2006-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7/2005/NQ-HĐND ngày 30/12/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xác nhận kết quả bầu bổ sung chức danh phó Trưởng ban KTXH HĐND quận Ngũ Hành Sơn khóa III,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8/NQ-HĐND ngày 30/12/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cho thôi làm nhiệm vụ đại biểu HĐND quận Ngũ Hành Sơn khóa III, nhiệm vụ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9/NQ-HĐND ngày 30/12/2005</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phê chuẩn chuyển nguồn dự phòng năm 2005 sang chi nguồn khác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1/2006/NQ-HĐND ngày 11/7/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2/2006/NQ-HĐND ngày 11/7/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phê chuẩn quyết toán ngân sách nhà nước quận Ngũ Hành Sơn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3/2006/NQ-HĐND ngày 13/10/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miễn nhiệm chức danh Chủ tịch UBND quận Ngũ Hành Sơn, khóa III,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4/2006/NQ-HĐND ngày 13/10/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xác nhận kết quả bầu cử bổ sung Chủ tịch UBND quận Ngũ Hành Sơn, khóa III,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5/2006/NQ-HĐND ngày 27/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6/2006/NQ-HĐND ngày 27/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thu ngân sách nhà nước trên địa bàn, chi ngân sách địa phương và phương án phân bổ ngân sách quận Ngũ Hành Sơn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7/2006/NQ-HĐND ngày 27/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bãi nhiệm chức danh Hội thẩm nhân dân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8/2006/NQ-HĐND ngày 27/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xác nhận kết quả bầu cử bổ sung Thư ký kỳ họp HĐND quận Ngũ Hành Sơn khóa III,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9/2006/NQ-HĐND ngày 27/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giám sát của HĐND quận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2006/NQ-HĐND ngày 27/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bãi nhiệm đại biểu HĐND quận Ngũ Hành Sơn khóa III,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2006/NQ-HĐND ngày 27/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phê chuẩn chủ trương chọn địa điểm và đầu tư xây dựng khu sản xuất tập trung Làng đá mỹ nghệ non Nước – Ngũ Hành Sơ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2006/NQ-HĐND ngày 27/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phê chuẩn phân bổ nguồn ngân sách dự phòng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2006/NQ-HĐND ngày 27/12/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xác nhận kết quả phân loại đơn vị hành chính các phường trên địa bàn quận Ngũ Hành Sơ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1/NQ-HĐND ngày 22/01/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xác nhận kết quả phân loại đơn vị hành chính các phường trên địa bàn quận Ngũ Hành Sơ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2/2007/NQ-HĐND ngày 12/7/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nhà nước quận NHS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3/2007/NQ-HĐND ngày 12/7/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 6 tháng cuối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4/2007/NQ-HĐND ngày 17/12/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phân loại đơn vị hành chính quận NH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5/2007/NQ-HĐND ngày 14/12/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giám sát năm 2008 của HĐN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6/2007/NQ-HĐND ngày 14/12/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7/2007/NQ-HĐND ngày 14/12/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dự toán thu ngân sách nhà nước trên địa bàn, chi ngân sách địa phương và phương án phân bổ ngân sách quận NHS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8/2007/NQ-HĐND ngày 14/12/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thôi huy động Quỹ bảo trợ trẻ em trong nhân dân trên địa bàn quận từ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9/NQ-HĐND ngày 14/12/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cho thôi làm nhiệm vụ đại biểu HĐND quận NHS khóa III,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1/NQ-HĐND ngày 11/7/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miễn nhiệm chức danh Ủy viên UBND quận NHS khóa III,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2/NQ-HĐND ngày 11/7/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xác nhận kết quả bầu cử bổ sung Ủy viên UBND quận NHS khóa III,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3/2008/NQ-HĐND ngày 11/7/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quận NHS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4/2008/NQ-HĐND ngày 11/7/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 6 tháng cuối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5/2008/NQ-HĐND ngày 18/12/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6/2008/NQ-HĐND ngày </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dự toán thu ngân sách nhà nước trên địa bàn quận, chi ngân sách địa phương và phương án phân bổ ngân sách quận NHS năm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7/2008/NQ-HĐND ngày 18/12/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giám sát 6 tháng đầu năm 2009 của HĐND quậ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2/2009/NQ-HĐND ngày 21/4/2009</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quyết toán ngân sách quận NHS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1/2009/NQ-HĐND ngày 25/3/2009</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quy hoạch tổng thể phát triển kinh tế xã hội quận NHS đến năm 20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ind w:hanging="534"/>
              <w:jc w:val="center"/>
              <w:rPr/>
            </w:pPr>
            <w:r>
              <w:rPr>
                <w:rFonts w:cs="Times New Roman" w:ascii="Times New Roman" w:hAnsi="Times New Roman"/>
                <w:b/>
                <w:color w:val="000000"/>
                <w:sz w:val="28"/>
                <w:szCs w:val="28"/>
                <w:lang w:val="vi-VN"/>
              </w:rPr>
              <w:t>2. Nghị quyết của HĐND p</w:t>
            </w:r>
            <w:r>
              <w:rPr>
                <w:rFonts w:cs="Times New Roman" w:ascii="Times New Roman" w:hAnsi="Times New Roman"/>
                <w:b/>
                <w:color w:val="000000"/>
                <w:sz w:val="28"/>
                <w:szCs w:val="28"/>
              </w:rPr>
              <w:t>hường Hòa Hải:</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ĐND khóa VIII kỳ họp </w:t>
              <w:br/>
              <w:t>thứ 6 Ngày 7/1/199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1997 của HĐND xã Hòa Hải khóa VIII kỳ họp thứ 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ĐND khóa VIII kỳ họp </w:t>
              <w:br/>
              <w:t>thứ 7 Ngày 11/7/199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kinh tế - xã hội - ANQP 6 tháng cuối năm 199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4/NQ-HĐ</w:t>
            </w:r>
            <w:r>
              <w:rPr>
                <w:rFonts w:cs="Times New Roman" w:ascii="Times New Roman" w:hAnsi="Times New Roman"/>
                <w:color w:val="000000"/>
                <w:sz w:val="28"/>
                <w:szCs w:val="28"/>
                <w:lang w:val="vi-VN"/>
              </w:rPr>
              <w:t>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w:t>
            </w:r>
            <w:r>
              <w:rPr>
                <w:rFonts w:cs="Times New Roman" w:ascii="Times New Roman" w:hAnsi="Times New Roman"/>
                <w:color w:val="000000"/>
                <w:sz w:val="28"/>
                <w:szCs w:val="28"/>
              </w:rPr>
              <w:t>ày 17/4/199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xin thôi làm nhiệm vụ đại biểu HĐND Phườ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 xml:space="preserve">07/NQ- </w:t>
            </w:r>
            <w:r>
              <w:rPr>
                <w:rFonts w:cs="Times New Roman" w:ascii="Times New Roman" w:hAnsi="Times New Roman"/>
                <w:color w:val="000000"/>
                <w:sz w:val="28"/>
                <w:szCs w:val="28"/>
                <w:lang w:val="vi-VN"/>
              </w:rPr>
              <w:t>H</w:t>
            </w:r>
            <w:r>
              <w:rPr>
                <w:rFonts w:cs="Times New Roman" w:ascii="Times New Roman" w:hAnsi="Times New Roman"/>
                <w:color w:val="000000"/>
                <w:sz w:val="28"/>
                <w:szCs w:val="28"/>
              </w:rPr>
              <w:t>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11/7/199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Kỳ họp thứ 7 HĐND Phường Hòa Hải khóa VII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ĐND khóa VIII kỳ họp </w:t>
              <w:br/>
              <w:t>thứ 7 Ngày 11/7/199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phê chuẩn quyết toán thu chi N/S năm 1996 và điều chỉnh thu chi N/S năm 199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vi-VN"/>
              </w:rPr>
              <w:t>(không số) n</w:t>
            </w:r>
            <w:r>
              <w:rPr>
                <w:rFonts w:cs="Times New Roman" w:ascii="Times New Roman" w:hAnsi="Times New Roman"/>
                <w:color w:val="000000"/>
                <w:sz w:val="28"/>
                <w:szCs w:val="28"/>
              </w:rPr>
              <w:t>gày 11/7/199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của HĐND phường 6 tháng cuối năm 199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Q- 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15/8/199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Xin thôi làm nhiệm vụ đại biểu HĐND Phường và chức danh UBND P. Hòa Hả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vi-VN"/>
              </w:rPr>
              <w:t>(không số) n</w:t>
            </w:r>
            <w:r>
              <w:rPr>
                <w:rFonts w:cs="Times New Roman" w:ascii="Times New Roman" w:hAnsi="Times New Roman"/>
                <w:color w:val="000000"/>
                <w:sz w:val="28"/>
                <w:szCs w:val="28"/>
              </w:rPr>
              <w:t>gày 20/01/199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v bãi nhiệm đại biểu HĐND </w:t>
              <w:br/>
              <w:t>P. Hòa Hả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vi-VN"/>
              </w:rPr>
              <w:t>(không số) n</w:t>
            </w:r>
            <w:r>
              <w:rPr>
                <w:rFonts w:cs="Times New Roman" w:ascii="Times New Roman" w:hAnsi="Times New Roman"/>
                <w:color w:val="000000"/>
                <w:sz w:val="28"/>
                <w:szCs w:val="28"/>
              </w:rPr>
              <w:t>gày 20/1/199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xin thôi làm nhiệm vụ đại biểu HĐND P. Hòa Hả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9/NQ-</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Đ</w:t>
            </w:r>
            <w:r>
              <w:rPr>
                <w:rFonts w:cs="Times New Roman" w:ascii="Times New Roman" w:hAnsi="Times New Roman"/>
                <w:color w:val="000000"/>
                <w:sz w:val="28"/>
                <w:szCs w:val="28"/>
                <w:lang w:val="vi-VN"/>
              </w:rPr>
              <w:t>ND n</w:t>
            </w:r>
            <w:r>
              <w:rPr>
                <w:rFonts w:cs="Times New Roman" w:ascii="Times New Roman" w:hAnsi="Times New Roman"/>
                <w:color w:val="000000"/>
                <w:sz w:val="28"/>
                <w:szCs w:val="28"/>
              </w:rPr>
              <w:t>gày 15/7/199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phê chuẩn quyết toán chu chi ngân sách năm 1997 và điều chỉnh thu chi ngân sách năm 199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ĐND khóa VIII kỳ họp </w:t>
              <w:br/>
              <w:t>thứ 9 Ngày 15/7/199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inh tế xã hội - an ninh quốc phòng 6 tháng cuối năm 199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Kỳ họp bất thường</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chuyển trạng thái từ thời bình sang thời chiế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 xml:space="preserve">01/NQ- </w:t>
            </w:r>
            <w:r>
              <w:rPr>
                <w:rFonts w:cs="Times New Roman" w:ascii="Times New Roman" w:hAnsi="Times New Roman"/>
                <w:color w:val="000000"/>
                <w:sz w:val="28"/>
                <w:szCs w:val="28"/>
                <w:lang w:val="vi-VN"/>
              </w:rPr>
              <w:t>HĐND n</w:t>
            </w:r>
            <w:r>
              <w:rPr>
                <w:rFonts w:cs="Times New Roman" w:ascii="Times New Roman" w:hAnsi="Times New Roman"/>
                <w:color w:val="000000"/>
                <w:sz w:val="28"/>
                <w:szCs w:val="28"/>
              </w:rPr>
              <w:t xml:space="preserve">gày </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7/10/199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Đại hội giáo dục P. Hòa Hải lần thứ II nhiệm kỳ 1998 - 20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 xml:space="preserve">HĐND khóa VIII kỳ họp </w:t>
              <w:br/>
              <w:t xml:space="preserve">thứ 11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gày 28/7/1999</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quản lý đất nghĩa đị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 xml:space="preserve">HĐND khóa VIII kỳ họp </w:t>
              <w:br/>
              <w:t xml:space="preserve">thứ 11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gày 28/7/1999</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T- XH, ANQP 6 tháng cuối năm 199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11/NQ- 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28/7/1999</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phê chuẩn quyết toán thu chi Ngân sách năm 1998 và điều chỉnh thu chi ngân sách năm 199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1/2000/NQ- 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29/</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2/2000</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1/NQ- 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29/</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2/2000</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hoạt động của HĐND phường năm 2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2/2000/NQ- 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29/</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2/2000</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thành lập các khối phố trên địa bàn phường Hòa Hả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1/2000/NQ-BB</w:t>
              <w:br/>
              <w:t xml:space="preserve">.SĐ.HĐ ngày </w:t>
              <w:br/>
              <w:t>28/7/2000</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bãi bỏ, sửa đổi phần nói về thu, chi Ngân sách tại mục B phần 3 Nghị quyết kỳ họp thứ 8 (Khóa VIII) ngày 20/01/1998 của HĐND phường Hòa Hả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2/2000/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28/7/2000</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bãi bỏ Đại biểu HĐND phường Hòa Hả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3/2000/NQ-HĐND</w:t>
            </w:r>
            <w:r>
              <w:rPr>
                <w:rFonts w:cs="Times New Roman" w:ascii="Times New Roman" w:hAnsi="Times New Roman"/>
                <w:color w:val="000000"/>
                <w:sz w:val="28"/>
                <w:szCs w:val="28"/>
                <w:lang w:val="vi-VN"/>
              </w:rPr>
              <w:t xml:space="preserve"> ngày</w:t>
            </w:r>
            <w:r>
              <w:rPr>
                <w:rFonts w:cs="Times New Roman" w:ascii="Times New Roman" w:hAnsi="Times New Roman"/>
                <w:color w:val="000000"/>
                <w:sz w:val="28"/>
                <w:szCs w:val="28"/>
              </w:rPr>
              <w:br/>
              <w:t>27/7/2000</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phê chuẩn quyết toán thu, chi Ngân sách năm 199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1/2001/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19/</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1/2001</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hương trình hoạt động HĐND năm 20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2/2001/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19/</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1/2001</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2/2001/NQ-HĐ</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30/7/2001</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phê chuẩn quyết toán thu, chi Ngân sách năm 2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04/NQ-HĐ</w:t>
            </w:r>
            <w:r>
              <w:rPr>
                <w:rFonts w:cs="Times New Roman" w:ascii="Times New Roman" w:hAnsi="Times New Roman"/>
                <w:color w:val="000000"/>
                <w:sz w:val="28"/>
                <w:szCs w:val="28"/>
                <w:lang w:val="vi-VN"/>
              </w:rPr>
              <w:t>ND n</w:t>
            </w:r>
            <w:r>
              <w:rPr>
                <w:rFonts w:cs="Times New Roman" w:ascii="Times New Roman" w:hAnsi="Times New Roman"/>
                <w:color w:val="000000"/>
                <w:sz w:val="28"/>
                <w:szCs w:val="28"/>
              </w:rPr>
              <w:t>gày 30/7/2001</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xin thôi làm Đại biểu HĐND P.Hòa Hả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5/NQ-HĐ</w:t>
            </w:r>
            <w:r>
              <w:rPr>
                <w:rFonts w:cs="Times New Roman" w:ascii="Times New Roman" w:hAnsi="Times New Roman"/>
                <w:color w:val="000000"/>
                <w:sz w:val="28"/>
                <w:szCs w:val="28"/>
                <w:lang w:val="vi-VN"/>
              </w:rPr>
              <w:t>ND n</w:t>
            </w:r>
            <w:r>
              <w:rPr>
                <w:rFonts w:cs="Times New Roman" w:ascii="Times New Roman" w:hAnsi="Times New Roman"/>
                <w:color w:val="000000"/>
                <w:sz w:val="28"/>
                <w:szCs w:val="28"/>
              </w:rPr>
              <w:t>gày 30/7/2001</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bầu bổ sung Ủy viên UBND Phường Hòa Hả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6/2001/NQ- 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30/7/2001</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T-XH, ANQP 6 tháng cuối năm 20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1/2002/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16/</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1/2002</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hương trình hoạt động HĐND năm 20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2/2002/NQ- 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24/1/2002</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3/2002/NQ-HĐ</w:t>
            </w:r>
            <w:r>
              <w:rPr>
                <w:rFonts w:cs="Times New Roman" w:ascii="Times New Roman" w:hAnsi="Times New Roman"/>
                <w:color w:val="000000"/>
                <w:sz w:val="28"/>
                <w:szCs w:val="28"/>
                <w:lang w:val="vi-VN"/>
              </w:rPr>
              <w:t>ND n</w:t>
            </w:r>
            <w:r>
              <w:rPr>
                <w:rFonts w:cs="Times New Roman" w:ascii="Times New Roman" w:hAnsi="Times New Roman"/>
                <w:color w:val="000000"/>
                <w:sz w:val="28"/>
                <w:szCs w:val="28"/>
              </w:rPr>
              <w:t>gày 23/7/2002</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phê chuẩn quyết toán thu, chi Ngân sách năm 20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4/2002/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23/7/2002</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T-XH, ANQP 6 tháng cuối năm 20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1/2003/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2/1/2003</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hương trình hoạt động HĐND năm 20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1/2003/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21/1/2003</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T-XH, ANQP năm 20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2/NQ-HĐ</w:t>
            </w:r>
            <w:r>
              <w:rPr>
                <w:rFonts w:cs="Times New Roman" w:ascii="Times New Roman" w:hAnsi="Times New Roman"/>
                <w:color w:val="000000"/>
                <w:sz w:val="28"/>
                <w:szCs w:val="28"/>
                <w:lang w:val="vi-VN"/>
              </w:rPr>
              <w:t>ND n</w:t>
            </w:r>
            <w:r>
              <w:rPr>
                <w:rFonts w:cs="Times New Roman" w:ascii="Times New Roman" w:hAnsi="Times New Roman"/>
                <w:color w:val="000000"/>
                <w:sz w:val="28"/>
                <w:szCs w:val="28"/>
              </w:rPr>
              <w:t>gày 4/7/2003</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bầu bổ sung Ủy viên UBND Phường Hòa Hả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3/2003/NQ-HĐ</w:t>
            </w:r>
            <w:r>
              <w:rPr>
                <w:rFonts w:cs="Times New Roman" w:ascii="Times New Roman" w:hAnsi="Times New Roman"/>
                <w:color w:val="000000"/>
                <w:sz w:val="28"/>
                <w:szCs w:val="28"/>
                <w:lang w:val="vi-VN"/>
              </w:rPr>
              <w:t>ND n</w:t>
            </w:r>
            <w:r>
              <w:rPr>
                <w:rFonts w:cs="Times New Roman" w:ascii="Times New Roman" w:hAnsi="Times New Roman"/>
                <w:color w:val="000000"/>
                <w:sz w:val="28"/>
                <w:szCs w:val="28"/>
              </w:rPr>
              <w:t>gày 24/7/2003</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phê chuẩn quyết toán thu, chi Ngân sách năm 20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4/2003/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24/7/2003</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T-XH, ANQP 6 tháng cuối năm 20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5/2003/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30/12/2003</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hương trình hoạt động HĐND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6/2003/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30/12/2003</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T-XH, ANQP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1/NQ-HĐNDX</w:t>
              <w:br/>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gày 24/3/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khen thưởng nhiệm kỳ Đại biểu HĐND 1999-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2/2004/NQ- HĐNDX</w:t>
              <w:br/>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gày 21/5/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xác nhận tư cách đại biểu HĐND P.Hòa Hải, khóa 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3/2004/NQ- 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21/5/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xác nhận kết quả bầu cử Chủ tịch HĐND P.Hòa Hải, khóa X,nhiệm kỳ 2004-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4/2004/NQ-HĐNDX</w:t>
              <w:br/>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gày 21/5/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xác nhận kết quả bầu cử Phó chủ tịch, HĐND P.Hòa Hải, khóa 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5/2004/NQ-HĐNDX</w:t>
              <w:br/>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gày 21/5/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xác nhận kết quả bầu cử Chủ tịch UBND P.Hòa Hải, khóa 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6/2004/NQ-HĐNDX</w:t>
            </w:r>
            <w:r>
              <w:rPr>
                <w:rFonts w:cs="Times New Roman" w:ascii="Times New Roman" w:hAnsi="Times New Roman"/>
                <w:color w:val="000000"/>
                <w:sz w:val="28"/>
                <w:szCs w:val="28"/>
                <w:lang w:val="vi-VN"/>
              </w:rPr>
              <w:t xml:space="preserve"> ngày</w:t>
            </w:r>
            <w:r>
              <w:rPr>
                <w:rFonts w:cs="Times New Roman" w:ascii="Times New Roman" w:hAnsi="Times New Roman"/>
                <w:color w:val="000000"/>
                <w:sz w:val="28"/>
                <w:szCs w:val="28"/>
              </w:rPr>
              <w:br/>
              <w:t>21/5/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xác nhận kết quả bầu cử Phó chủ tịch UBND P.Hòa Hải, khóa 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7/2004/NQ-HĐNDX</w:t>
              <w:br/>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gày 21/5/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xác nhận kết quả bầu cử ủy viên UBND P.Hòa Hải, khóa 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8/2004/NQ-HĐNDX</w:t>
              <w:br/>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gày 21/5/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xác nhận kết quả bầu cử Thư ký kỳ họp, HĐND P.Hòa Hải, khóa 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9/2004/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30/7/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T-XH, ANQP 6 tháng cuối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10/2004/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30/7/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phê chuẩn quyết toán thu,chi Ngân sách năm 20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quyết </w:t>
              <w:br/>
              <w:t>chuyên đề</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11/2004/NQ- HĐX</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20/9/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phê chuẩn đề án tổ chức mô hình hoạt động của tổ dân phố</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1/2005/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14/</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1/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hương trình hoạt động HĐND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2/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14/</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1/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thu, chi Ngân sách phân bổ Ngân sách phường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2/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12/8/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bầu bổ sung chức danh Phó chủ tịch HĐND phường Hòa Hả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3/NQ- 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12/8/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bầu bổ sung chức danh Phó chủ tịch HĐND phường Hòa Hả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3/2005/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14/1/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T-XH, ANQP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4/NQ- 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12/8/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v xin thôi giữ chức vụ Phó chủ </w:t>
              <w:br/>
              <w:t>tịch HĐND phường Hòa Hả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5/2005/NQ- HĐ</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12/8/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v phê chuẩn quyết toán thu, chi </w:t>
              <w:br/>
              <w:t>Ngân sách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6/2005/NQ-HĐ</w:t>
            </w:r>
            <w:r>
              <w:rPr>
                <w:rFonts w:cs="Times New Roman" w:ascii="Times New Roman" w:hAnsi="Times New Roman"/>
                <w:color w:val="000000"/>
                <w:sz w:val="28"/>
                <w:szCs w:val="28"/>
                <w:lang w:val="vi-VN"/>
              </w:rPr>
              <w:t>ND n</w:t>
            </w:r>
            <w:r>
              <w:rPr>
                <w:rFonts w:cs="Times New Roman" w:ascii="Times New Roman" w:hAnsi="Times New Roman"/>
                <w:color w:val="000000"/>
                <w:sz w:val="28"/>
                <w:szCs w:val="28"/>
              </w:rPr>
              <w:t>gày 12/8/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T-XH, ANQP 6 tháng</w:t>
              <w:br/>
              <w:t xml:space="preserve"> cuối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7/NQ- 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29/9/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ĐND P.Hòa Hải về chuyển địa </w:t>
              <w:br/>
              <w:t>phương từ thời bình sang thời chiế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1/2006/NQ- 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17/1/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T- XH, ANQP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2/2006/NQ- 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17/</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1/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v phê chuẩn dự toán thu, chi và </w:t>
              <w:br/>
              <w:t xml:space="preserve">phân bổ Ngân sách năm 2006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3/2006/NQ- 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17/</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1/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ương trình hoạt động HĐND </w:t>
              <w:br/>
              <w:t>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5/NQ- 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17/1/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xác nhận kết quả bầu bổ sung thư</w:t>
              <w:br/>
              <w:t xml:space="preserve">ký kỳ họp HĐND P.Hòa Hải khóa X; </w:t>
              <w:br/>
              <w:t>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6/2006/NQ- 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24/7/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ề nhiệm vụ KT- XH, ANQP 6 tháng </w:t>
              <w:br/>
              <w:t>cuối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7/2006/NQ- 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24/7/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v phê chuẩn quyết toán thu, chi </w:t>
              <w:br/>
              <w:t xml:space="preserve">Ngân sách năm 2005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1/2007/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16/</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1/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2/2007/NQ- 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16/</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1/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ề dự toán thu ngân sách nhà nước </w:t>
              <w:br/>
              <w:t>trên địa bàn và phân bổ dự toán thu, chi ngân sách phường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3/2007/NQ- 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16/</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1/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giám sát của HĐND</w:t>
              <w:br/>
              <w:t>P.Hòa Hải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4/2007/NQ- 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16/</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1/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cho thanh lý tài sản Hợp tác xã</w:t>
              <w:br/>
              <w:t xml:space="preserve"> mua bán Hòa Hả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5/2007/NQ- 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18/7/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ề nhiệm vụ KT- XH, ANQP 6 tháng </w:t>
              <w:br/>
              <w:t>cuối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6/2007/NQ- 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18/7/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phê chuẩn quyết toán thu, chi</w:t>
              <w:br/>
              <w:t>Ngân sách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7/2007/NQ- 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18/7/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điều chỉnh dự toán thu ngân sách</w:t>
              <w:br/>
              <w:t>phường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1/2008/NQ- 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09/01/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2/2008/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9/</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1/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thu ngân sách nhà nước trên địa bàn và phân bổ dự toán thu, chi ngân sách phường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3/2008/NQ- 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9/</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1/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ề chương trình giám sát của HĐND </w:t>
              <w:br/>
              <w:t>P.Hòa Hải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4/2008/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25/7/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T- XH, QPAN 6 tháng</w:t>
              <w:br/>
              <w:t>cuối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5/2008/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25/7/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v phê chuẩn quyết toán thu, chi </w:t>
              <w:br/>
              <w:t>Ngân sách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6/2008/NQ- 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25/7/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V/v phê chuẩn nguồn vốn "N</w:t>
            </w:r>
            <w:r>
              <w:rPr>
                <w:rFonts w:cs="Times New Roman" w:ascii="Times New Roman" w:hAnsi="Times New Roman"/>
                <w:color w:val="000000"/>
                <w:sz w:val="28"/>
                <w:szCs w:val="28"/>
                <w:lang w:val="vi-VN"/>
              </w:rPr>
              <w:t>hà nước</w:t>
            </w:r>
            <w:r>
              <w:rPr>
                <w:rFonts w:cs="Times New Roman" w:ascii="Times New Roman" w:hAnsi="Times New Roman"/>
                <w:color w:val="000000"/>
                <w:sz w:val="28"/>
                <w:szCs w:val="28"/>
              </w:rPr>
              <w:t xml:space="preserve"> và nhân dân cùng làm" đã quyết toán còn lại đưa vào sử dụng đầu tư cho các hạng mục công trình công cộng trên địa bàn phườ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7/NQ- 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 25/7/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 xml:space="preserve">V/v xin thôi làm nhiệm vụ đại biểu HĐND </w:t>
            </w:r>
            <w:r>
              <w:rPr>
                <w:rFonts w:cs="Times New Roman" w:ascii="Times New Roman" w:hAnsi="Times New Roman"/>
                <w:color w:val="000000"/>
                <w:sz w:val="28"/>
                <w:szCs w:val="28"/>
                <w:lang w:val="vi-VN"/>
              </w:rPr>
              <w:t>P</w:t>
            </w:r>
            <w:r>
              <w:rPr>
                <w:rFonts w:cs="Times New Roman" w:ascii="Times New Roman" w:hAnsi="Times New Roman"/>
                <w:color w:val="000000"/>
                <w:sz w:val="28"/>
                <w:szCs w:val="28"/>
              </w:rPr>
              <w:t>.Hòa Hả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1/2009/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 xml:space="preserve">gày </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1/2009</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2/2009/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w:t>
            </w:r>
            <w:r>
              <w:rPr>
                <w:rFonts w:cs="Times New Roman" w:ascii="Times New Roman" w:hAnsi="Times New Roman"/>
                <w:color w:val="000000"/>
                <w:sz w:val="28"/>
                <w:szCs w:val="28"/>
                <w:lang w:val="vi-VN"/>
              </w:rPr>
              <w:t xml:space="preserve"> 0</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1/2009</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ề dự toán thu ngân sách NN trên địa </w:t>
              <w:br/>
              <w:t xml:space="preserve">bàn và phân bổ dự toán thu, chi ngân </w:t>
              <w:br/>
              <w:t>phường năm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3/2009/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gày</w:t>
            </w:r>
            <w:r>
              <w:rPr>
                <w:rFonts w:cs="Times New Roman" w:ascii="Times New Roman" w:hAnsi="Times New Roman"/>
                <w:color w:val="000000"/>
                <w:sz w:val="28"/>
                <w:szCs w:val="28"/>
                <w:lang w:val="vi-VN"/>
              </w:rPr>
              <w:t xml:space="preserve"> 0</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1/2009</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chương trình giám sát 6 tháng đầu</w:t>
              <w:br/>
              <w:t>năm 2009 của HĐND phườ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4/NQ-HĐND</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 xml:space="preserve">gày </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1/2009</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v bầu bổ sung chức danh ủy viên</w:t>
              <w:br/>
              <w:t xml:space="preserve"> UBND phường Hòa Hả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ind w:hanging="534"/>
              <w:jc w:val="center"/>
              <w:rPr/>
            </w:pPr>
            <w:r>
              <w:rPr>
                <w:rFonts w:cs="Times New Roman" w:ascii="Times New Roman" w:hAnsi="Times New Roman"/>
                <w:b/>
                <w:color w:val="000000"/>
                <w:sz w:val="28"/>
                <w:szCs w:val="28"/>
                <w:lang w:val="vi-VN"/>
              </w:rPr>
              <w:t>3. Nghị quyết của HĐND p</w:t>
            </w:r>
            <w:r>
              <w:rPr>
                <w:rFonts w:cs="Times New Roman" w:ascii="Times New Roman" w:hAnsi="Times New Roman"/>
                <w:b/>
                <w:color w:val="000000"/>
                <w:sz w:val="28"/>
                <w:szCs w:val="28"/>
              </w:rPr>
              <w:t>hường Mỹ A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1/2000/NQ-HĐ ngày 28/02/2000 </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chương trình hoạt động của HĐND phường năm 2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03/2000/NQ-HĐ ngày 08/8/2000</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v ban hành quy chế hoạt động của HĐND phường nhiệm kỳ 1999-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4/2000/NQ-HĐ ngày 08/8/2000</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v phê chuẩn quyết toán ngân sách năm 199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5/2000/NQ-HĐ ngày 09/8/2000</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nhiệm vụ 6 tháng cuối năm 2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3/2001/NQ-HĐ ngày 21/02/2001</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v bãi nhiệm HĐND phườ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6/2001/NQ-HĐ ngày 30/7/2001</w:t>
            </w:r>
            <w:r>
              <w:rPr>
                <w:rFonts w:cs="Times New Roman" w:ascii="Times New Roman" w:hAnsi="Times New Roman"/>
                <w:color w:val="000000"/>
                <w:sz w:val="28"/>
                <w:szCs w:val="28"/>
                <w:lang w:val="vi-VN"/>
              </w:rPr>
              <w:t xml:space="preserve"> </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v phê duyệt quyết toán ngân sách năm 2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1/2002/NQ-HĐ ngày 25/01/2002</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nhiệm vụ năm 20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04/2003/NQ-HĐ ngày 05/8/2003</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nhiệm vụ kinh tế, xã hội, quốc phòng, an ninh 6 tháng cuối năm 20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5/2003/NQ-HĐ ngày 05/8/2003</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phê chuẩn quyết toán ngân sách năm 20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2/2004/NQ-HĐ ngày 29/7/200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v phê chuẩn quyết toán ngân sách năm 20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2006/NQ-HĐND ngày 08/8/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thực hiện nhiệm vụ 6 tháng cuối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2006/NQ-HĐND ngày 08/8/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phê chuẩn quyết toán ngân sách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rHeight w:val="139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4/2007/NQ-HĐND ngày 06/02/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nhiệm vụ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2007/NQ-HĐND ngày 06/02/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phê duyệt dự toán thu, chi ngân sách và phân bổ ngân sách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2007/NQ-HĐND ngày 06/02/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chương trình giám sát của Hội đồng nhân dân phường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2007/NQ-HĐND ngày 07/8/2007</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nhiệm vụ 6 tháng cuối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2/2008/NQ-HĐND ngày 24/01/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chương trình giám sát của HĐND phường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4/2008/NQ-HĐND ngày 18/07/2008</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nhiệm vụ 6 tháng cuối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1/2009/NQ-HĐND ngày 16/01/2009</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nhiệm vụ năm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02/2009/NQ-HĐND ngày 16/01/2009</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phê chuẩn dự toán thu, chi ngân sách và phân bổ ngân sách phường Mỹ An năm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03/2009/NQ-HĐND ngày 16/01/2009</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chương trình giám sát của HĐND phường 6 tháng đầu năm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4/2009/NQ-HĐND ngày 23/04/2009</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phê chuẩn quyết toán ngân sách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ind w:hanging="534"/>
              <w:jc w:val="center"/>
              <w:rPr/>
            </w:pPr>
            <w:r>
              <w:rPr>
                <w:rFonts w:cs="Times New Roman" w:ascii="Times New Roman" w:hAnsi="Times New Roman"/>
                <w:b/>
                <w:color w:val="000000"/>
                <w:sz w:val="28"/>
                <w:szCs w:val="28"/>
                <w:lang w:val="vi-VN"/>
              </w:rPr>
              <w:t>4. Nghị quyết của HĐND p</w:t>
            </w:r>
            <w:r>
              <w:rPr>
                <w:rFonts w:cs="Times New Roman" w:ascii="Times New Roman" w:hAnsi="Times New Roman"/>
                <w:b/>
                <w:color w:val="000000"/>
                <w:sz w:val="28"/>
                <w:szCs w:val="28"/>
              </w:rPr>
              <w:t>hường Khuê M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3/2005/NQ-HĐND ngày 14/6/2005 </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v xác nhận kết quả bầu chủ tịch, các phó chủ tịch và ủy viên UBND phường Khuê Mỹ khóa 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4/2005/NQ-HĐ ngày 14/6/2005 </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nhiệm vụ 06 tháng cuối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6/2006/NQ-HĐ ngày 18/01/2006 </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nhiệm vụ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8/2006/NQ-HĐND ngày 18/01/2006 </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chương trình giám sát của HĐND phường Khuê Mỹ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1/2007/NQ-HĐND ngày 25/01/2007 </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chương trình giám sát của HĐND phường Khuê Mỹ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2/2007/NQ-HĐND ngày 25/01/2007 </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nhiệm vụ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1/2008/NQ-HĐND ngày 22/01/2008 </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nhiệm vụ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3/2008/NQ-HĐND ngày 22/01/2008 </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chương trình giám sát của HĐND phường Khuê Mỹ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1/2009/NQ-HĐND ngày 09/01/2009 </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về nhiệm vụ năm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3/2009/NQ-HĐND ngày 09/01/2009 </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chương trình giám sát của HĐND phường Khuê Mỹ năm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ind w:firstLine="176"/>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VIII. NGHỊ QUYẾT CỦA HĐND QUẬN SƠN TRÀ VÀ NGHỊ QUYẾT CỦA HĐND CÁC PHƯỜNG THUỘC QUẬN SƠN TRÀ</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ind w:hanging="534"/>
              <w:jc w:val="center"/>
              <w:rPr/>
            </w:pP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Nghị quyết</w:t>
            </w:r>
            <w:r>
              <w:rPr>
                <w:rFonts w:cs="Times New Roman" w:ascii="Times New Roman" w:hAnsi="Times New Roman"/>
                <w:b/>
                <w:color w:val="000000"/>
                <w:sz w:val="28"/>
                <w:szCs w:val="28"/>
              </w:rPr>
              <w:t xml:space="preserve"> của HĐND quận Sơn Trà:</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03/1998/NQ-HĐND ngày 20/4/199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 nhiệm vụ công tác dân số - KHHGĐ quận Sơn Trà 1998-2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06/1998/NQ-HĐND ngày 28/11/199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 về quy hoạch tổng thể phát triển kinh tế xã hội quận Sơn Trà thời kỳ 1998-20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07/1998/NQ-HĐND ngày 28/11/199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 về vận động đóng góp xây dựng cầu qua sông Hà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15/2002/NQ-HĐND ngày 26/01/2002</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 về quy hoạch kế hoạch sử dụng đất quận Sơn Trà giai đoạn 2001-20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1/2004/NQ-HĐND ngày 29/7/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 về ban hành Quy chế hoạt động của Hội đồng nhân dân quận Sơn Trà khóa I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200"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0/2004/NQLT-HĐND-UBND-UBMTTQVN ngày 28/10/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 liên tịch của Thường trực Hội đồng nhân dân, Ủy ban nhân dân, Ủy ban MTTQ Việt Nam quận Sơn Trà về việc ban hành Quy chế về mối quan hệ công tác giữa Thường trực Hội đồng nhân dân, Ủy ban nhân dân, Ủy ban MTTQ Việt Nam quận Sơn Trà</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01/2005/NQ-HĐND ngày 07/01/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 ban hành nội quy kỳ họp</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rPr>
              <w:t>03/2006/NQ-HĐND ngày 09/01/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rPr>
              <w:t>Về nhiệm vụ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rPr>
              <w:t>04/2006/NQ-HĐND ngày 09/01/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chương trình họat động giám sát của HĐND quận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rPr>
              <w:t>05/2006/NQ-HĐND ngày 09/01/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dự toán thu, chi ngân sách nhà nước và phương án phân bổ ngân sách quận Sơn Trà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rPr>
              <w:t>09/2006/NQ-HĐND ngày 27/7/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phê chuẩn quyết toán ngân sách quận Sơn Trà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2006/NQ-HĐND ngày 27/7/2006</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thực hiện Đề án phát triển và chuyển đổi cơ cấu tàu thuyền, nghề khai thác thủy sản quận Sơn Trà giai đoạn 2006-2010 và những năm tiếp the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rPr>
              <w:t>11/2006/NQ-HĐND ngày 27/7/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6 tháng cuối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200"/>
              <w:jc w:val="both"/>
              <w:rPr/>
            </w:pPr>
            <w:r>
              <w:rPr>
                <w:rFonts w:cs="Times New Roman" w:ascii="Times New Roman" w:hAnsi="Times New Roman"/>
                <w:color w:val="000000"/>
                <w:sz w:val="28"/>
                <w:szCs w:val="28"/>
              </w:rPr>
              <w:t>15/2007/NQ-HĐND ngày 04/01/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200"/>
              <w:jc w:val="both"/>
              <w:rPr/>
            </w:pPr>
            <w:r>
              <w:rPr>
                <w:rFonts w:cs="Times New Roman" w:ascii="Times New Roman" w:hAnsi="Times New Roman"/>
                <w:color w:val="000000"/>
                <w:sz w:val="28"/>
                <w:szCs w:val="28"/>
                <w:lang w:val="pt-BR"/>
              </w:rPr>
              <w:t>16/2007/NQ-HĐND ngày 04/01/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điều chỉnh Nghị quyết phê chuẩn quyết toán ngân sách quận Sơn Trà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7/2007/NQ-HĐND ngày 15/3/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điều chỉnh địa giới hành chính giữa phường Mân Thái và phường An Hải Bắc</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8/2007/NQ-HĐND ngày 15/3/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việc phân loại đơn vị hành chính phườ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200"/>
              <w:jc w:val="both"/>
              <w:rPr/>
            </w:pPr>
            <w:r>
              <w:rPr>
                <w:rFonts w:cs="Times New Roman" w:ascii="Times New Roman" w:hAnsi="Times New Roman"/>
                <w:color w:val="000000"/>
                <w:sz w:val="28"/>
                <w:szCs w:val="28"/>
                <w:lang w:val="pt-BR"/>
              </w:rPr>
              <w:t>19/2007/NQ-HĐND ngày 13/7/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phê chuẩn quyết toán ngân sách quận Sơn Trà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200"/>
              <w:jc w:val="both"/>
              <w:rPr/>
            </w:pPr>
            <w:r>
              <w:rPr>
                <w:rFonts w:cs="Times New Roman" w:ascii="Times New Roman" w:hAnsi="Times New Roman"/>
                <w:color w:val="000000"/>
                <w:sz w:val="28"/>
                <w:szCs w:val="28"/>
                <w:lang w:val="pt-BR"/>
              </w:rPr>
              <w:t>20/2007/NQ-HĐND ngày 13/7/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6 tháng cuối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3/2007/NQ-HĐND ngày 26/12/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việc phân loại đơn vị hành chính cấp quậ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200"/>
              <w:jc w:val="both"/>
              <w:rPr/>
            </w:pPr>
            <w:r>
              <w:rPr>
                <w:rFonts w:cs="Times New Roman" w:ascii="Times New Roman" w:hAnsi="Times New Roman"/>
                <w:color w:val="000000"/>
                <w:sz w:val="28"/>
                <w:szCs w:val="28"/>
                <w:lang w:val="pt-BR"/>
              </w:rPr>
              <w:t>24/2007/NQ-HĐND ngày 26/12/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dự toán thu ngân sách nhà nước trên địa bàn, chi ngân sách địa phương và phương án phân bổ ngân sách quận Sơn Trà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200"/>
              <w:jc w:val="both"/>
              <w:rPr/>
            </w:pPr>
            <w:r>
              <w:rPr>
                <w:rFonts w:cs="Times New Roman" w:ascii="Times New Roman" w:hAnsi="Times New Roman"/>
                <w:color w:val="000000"/>
                <w:sz w:val="28"/>
                <w:szCs w:val="28"/>
                <w:lang w:val="pt-BR"/>
              </w:rPr>
              <w:t>25/2007/NQ-HĐND ngày 26/12/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200"/>
              <w:jc w:val="both"/>
              <w:rPr/>
            </w:pPr>
            <w:r>
              <w:rPr>
                <w:rFonts w:cs="Times New Roman" w:ascii="Times New Roman" w:hAnsi="Times New Roman"/>
                <w:color w:val="000000"/>
                <w:sz w:val="28"/>
                <w:szCs w:val="28"/>
                <w:lang w:val="pt-BR"/>
              </w:rPr>
              <w:t>26/2007/NQ-HĐND ngày 26/12/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chương trình hoạt động giám sát của HĐND quận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200"/>
              <w:jc w:val="both"/>
              <w:rPr/>
            </w:pPr>
            <w:r>
              <w:rPr>
                <w:rFonts w:cs="Times New Roman" w:ascii="Times New Roman" w:hAnsi="Times New Roman"/>
                <w:color w:val="000000"/>
                <w:sz w:val="28"/>
                <w:szCs w:val="28"/>
                <w:lang w:val="pt-BR"/>
              </w:rPr>
              <w:t>29/2008/NQ-HĐND ngày 07/7/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phê chuẩn quyết toán ngân sách quận Sơn Trà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0/2008/NQ-HĐND ngày 07/7/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thực hiện Quy hoạch tổng thể phát triển kinh tế xã hội quận Sơn Trà đến năm 20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200"/>
              <w:jc w:val="both"/>
              <w:rPr/>
            </w:pPr>
            <w:r>
              <w:rPr>
                <w:rFonts w:cs="Times New Roman" w:ascii="Times New Roman" w:hAnsi="Times New Roman"/>
                <w:color w:val="000000"/>
                <w:sz w:val="28"/>
                <w:szCs w:val="28"/>
                <w:lang w:val="pt-BR"/>
              </w:rPr>
              <w:t>31/2008/NQ-HĐND ngày 07/7/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6 tháng cuối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200"/>
              <w:jc w:val="both"/>
              <w:rPr/>
            </w:pPr>
            <w:r>
              <w:rPr>
                <w:rFonts w:cs="Times New Roman" w:ascii="Times New Roman" w:hAnsi="Times New Roman"/>
                <w:color w:val="000000"/>
                <w:sz w:val="28"/>
                <w:szCs w:val="28"/>
                <w:lang w:val="pt-BR"/>
              </w:rPr>
              <w:t>35/2009/NQ-HĐND ngày 17/4/2009</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phê chuẩn quyết toán ngân sách quận Sơn Trà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color w:val="000000"/>
                <w:sz w:val="28"/>
                <w:szCs w:val="28"/>
              </w:rPr>
              <w:t>2. Nghị quyết của HĐND phường An Hải Đô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03/2006/NQ-HĐND ngày 20/01/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19/2006/NQ-HĐND ngày 11/7/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6 tháng cuối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04/2007/NQ-HĐND ngày 06/7/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6 tháng cuối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03/2008/NQ-HĐND ngày 08/7/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6 tháng cuối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09/2008/NQ-HĐND ngày 30/12/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năm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color w:val="000000"/>
                <w:sz w:val="28"/>
                <w:szCs w:val="28"/>
              </w:rPr>
              <w:t>3. Nghị quyết của HĐND phường An Hải Tây:</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04/2004/NQ-HĐND ngày 13/7/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6 tháng cuối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05/2004/NQ-HĐND ngày 13/7/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việc phê chuẩn quyết toán ngân sách năm 20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06/2004/NQ-HĐND ngày 13/7/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ban hành quy chế hoạt động của HĐND phường An Hải Tây khóa X, nhiệm kỳ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01/2006/NQ-HĐND ngày 16/01/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04/2006/NQ-HĐND ngày 18/7/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6 tháng cuối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03/2007/NQ-HĐND ngày 22/01/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triển khai kế hoạch thực hiện đề án phát triển và chuyển đổi cơ cấu tàu thuyền, nghề khai thác hải sản quận Sơn Trà giai đoạn 2006-2010 tại địa bàn phường An Hải Tâ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04/2007/NQ-HĐND ngày 22/01/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công tác dân số - kế hoạch hóa gia đình năm 2007 đến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05/2007/NQ-HĐND ngày 22/01/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06/2007/NQ-HĐND ngày 26/7/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việc phê chuẩn quyết toán ngân sách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07/2007/NQ-HĐND ngày 26/7/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6 tháng cuối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01/2008/NQ-HĐND ngày 16/01/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03/2008/NQ-HĐND ngày 11/7/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6 tháng cuối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09/2008/NQ-HĐND ngày 26/12/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năm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01/2009/NQ-HĐND ngày 22/4/2009</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việc phê chuẩn quyết toán ngân sách năm 200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color w:val="000000"/>
                <w:sz w:val="28"/>
                <w:szCs w:val="28"/>
              </w:rPr>
              <w:t>4. Nghị quyết của HĐND phường An Hải Bắ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08/2006/NQ-HĐND ngày 17/02/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07/2006/NQ-HĐND ngày 19/7/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6 tháng cuối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11/2007/NQ-HĐND ngày 16/01/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12/2007/NQ-HĐND ngày 16/01/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chương trình hoạt động giám sát của HĐND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13/2007/NQ-HĐND ngày 16/01/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phê chuẩn dự toán thu chi ngân sách và kế hoạch phân bổ ngân sách cho các đơn vị thụ hưởng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14/2008/NQ-HĐND ngày 17/01/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15/2008/NQ-HĐND ngày 17/01/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chương trình hoạt động giám sát của HĐND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color w:val="000000"/>
                <w:sz w:val="28"/>
                <w:szCs w:val="28"/>
              </w:rPr>
              <w:t>5. Nghị quyết của HĐND phường Phước M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rPr>
              <w:t>06/NQ- HĐND ngày 24/01/199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năm 199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03/NQ- HĐND ngày 25/01/1997</w:t>
            </w:r>
          </w:p>
          <w:p>
            <w:pPr>
              <w:pStyle w:val="Normal"/>
              <w:spacing w:before="0" w:after="20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ề chương trình hoạt động của HĐND phường Phước Mỹ  năm 199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07/NQ- HĐND ngày 31/7/1997</w:t>
            </w:r>
          </w:p>
          <w:p>
            <w:pPr>
              <w:pStyle w:val="Normal"/>
              <w:spacing w:before="0" w:after="20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6 tháng cuối năm 199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ị quyế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rPr>
              <w:t>04/NQ- HĐND ngày 12/2/199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Về Chương trình hoạt động của HĐND năm 199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ị quyế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rPr>
              <w:t>11/NQ- HĐND ngày 12/2/199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Về nhiệm vụ năm 199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ghị quyế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12/NQ- HĐND ngày 25/7/1998</w:t>
            </w:r>
          </w:p>
          <w:p>
            <w:pPr>
              <w:pStyle w:val="Normal"/>
              <w:spacing w:before="0" w:after="20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Về các biện pháp thực hiện kế hoạch kinh tế xã hội 6 tháng cuối năm 199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ị quyế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rPr>
              <w:t>05/NQ- HĐND ngày 27/2/1999</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Về Chương trình hoạt động của HĐND năm 199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ị quyế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rPr>
              <w:t>11/NQ- HĐND ngày 27/2/1999</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Thông qua báo cáo tình hình KTXH năm 1998 và nhiệm vụ năm 199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8"/>
                <w:szCs w:val="28"/>
              </w:rPr>
              <w:t>31/12/199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ị quyế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rPr>
              <w:t>12/NQ- HĐND ngày 15/7/1999</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Về nhiệm vụ KT-XH 6 tháng cuối năm 199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8"/>
                <w:szCs w:val="28"/>
              </w:rPr>
              <w:t>31/12/199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ị quyế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1/2000/NQ- HĐND ngày 14/3/2000</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ề Chương trình hoạt động của HĐND phường Phước Mỹ năm 2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ghị quyế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2/2000/NQ- HĐND ngày 14/3/2000</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ệm vụ năm 2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ị quyế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4/2000/NQ- HĐND ngày 06/9/2000</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nhiệm vụ biện pháp phát triển kinh tế - xã hội, an ninh - quốc phòng 6 tháng cuối năm 2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ị quyế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08/2001/NQ-HĐND ngày 22/3/2001</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ề Chương trình hoạt động của HĐND phường Phước Mỹ năm 20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ị quyế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9/2001/NQ- HĐND ngày 22/3/2001</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ề nhiệm vụ năm 20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ị quyế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2001/NQ- HĐND ngày 16/8/2001</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ề nhiệm vụ và giải pháp trong 6 tháng cuối năm nhằm hoàn thành nhiệm vụ kinh tế xã hội, an ninh quốc phòng năm 20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ị quyế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2002/NQ- HĐND ngày 12/3/2002</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ề nhiệm vụ năm 20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ị quyế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2002/NQ- HĐND ngày 12/3/2002</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ề Chương trình hoạt động của HĐND phường Phước Mỹ năm 20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ị quyế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2002/NQ- HĐND ngày 06/8/2002</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ề nhiệm vụ, biện pháp phát triển kinh tế xã hội, an ninh quốc phòng 6 tháng cuối năm 20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ị quyế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4/2003/NQ- HĐND ngày 27/02/2003</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ề nhiệm vụ năm 20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ị quyế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2003/NQ- HĐND ngày 29/7/2003</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ề nhiệm vụ và giải pháp trong 6 tháng cuối năm nhằm hoàn thành nhiệm vụ kinh tế xã hội, an ninh quốc phòng năm 20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ị quyế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2004/NQ- HĐND ngày 13/01/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ề nhiệm vụ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ị quyế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8/2004/NQ- HĐND ngày 13/01/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ề Chương trình hoạt động của HĐND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ị quyế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5/NQ- HĐND ngày 21/7/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ề nhiệm vụ và giải pháp nhằm hoàn thành nhiệm vụ kinh tế xã hội, an ninh quốc phòng 6 tháng cuối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ị quyế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6/NQ- HĐND ngày 21/7/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Về ban hành quy chế hoạt động của HĐND phường Phước Mỹ, khóa X, nhiệm kỳ 2004-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ị quyế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9/2005/NQ- HĐND ngày 25/01/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ề  nhiệm vụ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ab/>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ị quyế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2005/NQ- HĐND ngày 25/01/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ề Chương trình hoạt động của HĐND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ị quyế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2005/NQ- HĐND ngày 25/7/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ề Phê chuẩn quyết toán ngân sách phường năm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ị quyế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2005/NQ- HĐND ngày 25/7/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ề nhiệm vụ 6 tháng cuối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ị quyế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4/2005/NQ- HĐND ngày 11/8/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liên tịch về ban hành quy chế mối quan hệ công tác giữa  Thường trực HĐND, UBND, UBMTVN phường Phước M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ị quyế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2006/NQ- HĐND ngày 23/01/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ề Chương trình hoạt động của HĐND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ị quyế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2006/NQ- HĐND ngày 23/01/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ề nhiệm vụ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ị quyế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9/2006/NQ- HĐND ngày 11/7/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ề Phê chuẩn quyết toán ngân sách phường năm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rHeight w:val="268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ị quyế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2006/NQ- HĐND ngày 11/7/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Sửa chữa đài tưởng niệm liệt sĩ và trùng tu tôn tạo di tích văn hóa phường Phước M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ị quyế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1/NQ- HĐND ngày 11/7/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Sử dụng nguồn kinh phí quỹ LĐCI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ị quyế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3/2006/NQ- HĐND ngày 11/7/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ề nhiệm vụ 6 tháng cuối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ị quyế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5/2007/NQ- HĐND ngày 25/01/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ề nhiệm vụ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ị quyế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6/2007/NQ- HĐND ngày 30/7/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ề Phê chuẩn quyết toán ngân sách phường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ị quyế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7/2008/NQ- HĐND ngày 23/01/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ề Chương trình hoạt động giám sát của HĐND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ị quyế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8/2008/NQ- HĐND ngày 23/01/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ề Dự toán thu, chi ngân sách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ị quyế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9/2008/NQ- HĐND ngày 23/01/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ề nhiệm vụ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ị quyế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1/NQ- HĐND ngày 16/7/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ề Phê chuẩn quyết toán ngân sách phường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ị quyế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2/NQ- HĐND ngày 16/7/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ề nhiệm vụ 6 tháng cuối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color w:val="000000"/>
                <w:sz w:val="28"/>
                <w:szCs w:val="28"/>
              </w:rPr>
              <w:t>6. Nghị quyết của HĐND phường Nại Hiên Đô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04/2006/NQ-HĐND ngày 20/01/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01/2007/NQ-HĐND ngày 01/02/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chương trình hoạt động giám sát năm 2007 của HĐND phườ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02/2007/NQ-HĐND ngày 01/02/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việc sáp nhập tổ dân phố số 32A và 32B thành tổ dân phố 32A, chia tách tổ dân phố 27 thành tổ dân phố 27, 42 và 4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03/2007/NQ-HĐND ngày 01/02/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04/2007/NQ-HĐND ngày 25/7/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6 tháng cuối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05/2007/NQ-HĐND ngày 25/7/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việc phê chuẩn quyết toán ngân sách phường Nại Hiên Đông năm 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06/2007/NQ-HĐND ngày 25/7/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việc thành lập 2 tổ dân phố số 10 và số 45, chia tách tổ dân phố số 38 thành tổ dân phố số 38 và số 4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03/2008/NQ-HĐND ngày 21/01/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04/2008/NQ-HĐND ngày 21/01/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dự toán thu ngân sách nhà nước trên địa bàn, chi ngân sách địa phương và dự toán phân bổ ngân sách phường Nại Hiên Đông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05/2008/NQ-HĐND ngày 21/01/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chương trình hoạt động giám sát của HĐND phường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05/2008/NQ-HĐND ngày 30/7/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6 tháng cuối năm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06/2008/NQ-HĐND ngày 30/7/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việc phê chuẩn quyết toán ngân sách phường Nại Hiên Đông năm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08/2008/NQ-HĐND ngày 30/7/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việc sáp nhập tổ dân phố số 17a, 19a, 24 và 30, thành lập tổ dân phố số 22, 30, 46 và 5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10/2008/NQ-HĐND ngày 30/12/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kinh tế xã hội, quốc phòng an ninh năm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1/2008/NQ-HĐND ngày 30/12/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việc sáp nhập tổ dân phố số 22b vào 25A, thành lập tổ dân phố số 23, 24 và 2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87/NQ-HĐND ngày 11/12/2014 của Hội đồng nhân dân thành phố bãi b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12/2008/NQ-HĐND ngày 30/12/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dự toán ngân sách nhà nước trên địa bàn, thu chi ngân sách địa phương và phương án phân bổ ngân sách phường Nại Hiên Đông năm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13/2008/NQ-HĐND ngày 30/12/2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chương trình hoạt động giám sát của HĐND phường năm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01/2009/NQ-HĐND ngày 22/4/2009</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phê chuẩn quyết toán ngân sách phường Nại Hiên Đông năm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color w:val="000000"/>
                <w:sz w:val="28"/>
                <w:szCs w:val="28"/>
              </w:rPr>
              <w:t>7. Nghị quyết của HĐND phường Mân Thái:</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Không số ngày 21/02/199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năm 1998</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Không số ngày 14/7/199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6 tháng cuối năm 1998</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Không số ngày 20/02/1999</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năm 1999</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199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01/2000/NQ-HĐND ngày 06/3/2000</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năm 200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04/2000/NQ-HĐND ngày 04/8/2000</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và giải pháp thực hiện trong 6 tháng cuối năm nhằm hoàn thành nhiệm vụ kinh tế xã hội, an ninh quốc phòng năm 200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08/2001/NQ-HĐND ngày 05/3/2001</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năm 200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01/2003/NQ-HĐND ngày 28/02/2003</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năm 200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05/2004/NQ-HĐND ngày 16/01/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năm 200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04/2004/NQ-HĐ ngày 15/7/200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6 tháng cuối năm 200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08/2005/NQ-HĐ ngày 15/7/200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6 tháng cuối năm 200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15/2006/NQ-HĐ ngày 17/01/200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năm 200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19/2007/NQ-HĐND ngày 20/01/20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 về nhiệm vụ năm 2007</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8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000000"/>
                <w:sz w:val="28"/>
                <w:szCs w:val="28"/>
              </w:rPr>
              <w:t>8. Nghị quyết của HĐND phường Thọ Qua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6" w:hanging="0"/>
              <w:jc w:val="both"/>
              <w:rPr/>
            </w:pPr>
            <w:r>
              <w:rPr>
                <w:rFonts w:cs="Times New Roman" w:ascii="Times New Roman" w:hAnsi="Times New Roman"/>
                <w:color w:val="000000"/>
                <w:sz w:val="28"/>
                <w:szCs w:val="28"/>
                <w:lang w:val="pt-BR"/>
              </w:rPr>
              <w:t>05/NQ-HĐND ngày 25/01/2005</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năm 200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6" w:hanging="0"/>
              <w:jc w:val="both"/>
              <w:rPr/>
            </w:pPr>
            <w:r>
              <w:rPr>
                <w:rFonts w:cs="Times New Roman" w:ascii="Times New Roman" w:hAnsi="Times New Roman"/>
                <w:color w:val="000000"/>
                <w:sz w:val="28"/>
                <w:szCs w:val="28"/>
                <w:lang w:val="pt-BR"/>
              </w:rPr>
              <w:t>07/NQ-HĐND ngày 14/7/2005</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6 tháng cuối năm 200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6" w:hanging="0"/>
              <w:jc w:val="both"/>
              <w:rPr/>
            </w:pPr>
            <w:r>
              <w:rPr>
                <w:rFonts w:cs="Times New Roman" w:ascii="Times New Roman" w:hAnsi="Times New Roman"/>
                <w:color w:val="000000"/>
                <w:sz w:val="28"/>
                <w:szCs w:val="28"/>
                <w:lang w:val="pt-BR"/>
              </w:rPr>
              <w:t>09/2006/NQ-HĐND ngày 20/01/2006</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năm 200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6" w:hanging="0"/>
              <w:jc w:val="both"/>
              <w:rPr/>
            </w:pPr>
            <w:r>
              <w:rPr>
                <w:rFonts w:cs="Times New Roman" w:ascii="Times New Roman" w:hAnsi="Times New Roman"/>
                <w:color w:val="000000"/>
                <w:sz w:val="28"/>
                <w:szCs w:val="28"/>
                <w:lang w:val="pt-BR"/>
              </w:rPr>
              <w:t>14/NQ-HĐND ngày 14/7/2006</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6 tháng cuối năm 200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6" w:right="-109" w:hanging="0"/>
              <w:jc w:val="both"/>
              <w:rPr/>
            </w:pPr>
            <w:r>
              <w:rPr>
                <w:rFonts w:cs="Times New Roman" w:ascii="Times New Roman" w:hAnsi="Times New Roman"/>
                <w:color w:val="000000"/>
                <w:sz w:val="28"/>
                <w:szCs w:val="28"/>
                <w:lang w:val="pt-BR"/>
              </w:rPr>
              <w:t>19/2007/NQ-HĐND ngày 18/01/2007</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năm 2007</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6" w:right="-109" w:hanging="0"/>
              <w:jc w:val="both"/>
              <w:rPr/>
            </w:pPr>
            <w:r>
              <w:rPr>
                <w:rFonts w:cs="Times New Roman" w:ascii="Times New Roman" w:hAnsi="Times New Roman"/>
                <w:color w:val="000000"/>
                <w:sz w:val="28"/>
                <w:szCs w:val="28"/>
                <w:lang w:val="pt-BR"/>
              </w:rPr>
              <w:t>21/2007/NQ-HĐND ngày 18/07/2007</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6 tháng cuối năm 2007</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6" w:hanging="0"/>
              <w:jc w:val="both"/>
              <w:rPr/>
            </w:pPr>
            <w:r>
              <w:rPr>
                <w:rFonts w:cs="Times New Roman" w:ascii="Times New Roman" w:hAnsi="Times New Roman"/>
                <w:color w:val="000000"/>
                <w:sz w:val="28"/>
                <w:szCs w:val="28"/>
                <w:lang w:val="pt-BR"/>
              </w:rPr>
              <w:t>23/2008/NQ-HĐND ngày 17/01/2008</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năm 2008</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6" w:hanging="0"/>
              <w:jc w:val="both"/>
              <w:rPr/>
            </w:pPr>
            <w:r>
              <w:rPr>
                <w:rFonts w:cs="Times New Roman" w:ascii="Times New Roman" w:hAnsi="Times New Roman"/>
                <w:color w:val="000000"/>
                <w:sz w:val="28"/>
                <w:szCs w:val="28"/>
                <w:lang w:val="pt-BR"/>
              </w:rPr>
              <w:t>36/2008/NQ-HĐND ngày 18/7/2008</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6 tháng cuối năm 2008</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426" w:hanging="5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6" w:hanging="0"/>
              <w:jc w:val="both"/>
              <w:rPr/>
            </w:pPr>
            <w:r>
              <w:rPr>
                <w:rFonts w:cs="Times New Roman" w:ascii="Times New Roman" w:hAnsi="Times New Roman"/>
                <w:color w:val="000000"/>
                <w:sz w:val="28"/>
                <w:szCs w:val="28"/>
                <w:lang w:val="pt-BR"/>
              </w:rPr>
              <w:t>37/2008/NQ-HĐND ngày 27/12/2008</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nhiệm vụ năm 2009</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vì thời gian thực hiện đã hết</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12/2009</w:t>
            </w:r>
          </w:p>
        </w:tc>
      </w:tr>
    </w:tbl>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
        </w:numPr>
        <w:spacing w:lineRule="exact" w:line="3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ĂN BẢN HẾT HIỆU LỰC MỘT PHẦN</w:t>
      </w:r>
    </w:p>
    <w:tbl>
      <w:tblPr>
        <w:tblW w:w="10490" w:type="dxa"/>
        <w:jc w:val="left"/>
        <w:tblInd w:w="-289" w:type="dxa"/>
        <w:tblLayout w:type="fixed"/>
        <w:tblCellMar>
          <w:top w:w="0" w:type="dxa"/>
          <w:left w:w="108" w:type="dxa"/>
          <w:bottom w:w="0" w:type="dxa"/>
          <w:right w:w="108" w:type="dxa"/>
        </w:tblCellMar>
      </w:tblPr>
      <w:tblGrid>
        <w:gridCol w:w="851"/>
        <w:gridCol w:w="993"/>
        <w:gridCol w:w="1701"/>
        <w:gridCol w:w="2409"/>
        <w:gridCol w:w="2977"/>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610" w:hanging="7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29/2003/NQ-HĐND ngày 11/01/20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thực hiện Chương trình xây dựng thành phố không có người nghiện ma túy trong cộng đồ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ết hiệu lực một phần</w:t>
            </w:r>
          </w:p>
          <w:p>
            <w:pPr>
              <w:pStyle w:val="Normal"/>
              <w:spacing w:lineRule="exact" w:line="3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 87/NQ-HĐND ngày 11/12/2014 của Hội đồng nhân dân thành phố bãi bỏ Đoạn thứ nhất, Điểm 5, Mục III, Phần 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610" w:hanging="7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37/2003/NQ-HĐND ngày 12/12/20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4</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ết hiệu lực một phần</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ác nhiệm vụ trong năm đã thực hiện xong</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Q 47/2013 ngày 12/12/2013 về việc điều chỉnh mức thu, chế độ thu, nộp và quản lý, sử dụng đối với một số loại phí trên địa bàn thành phố Đà Nẵng bãi bỏ mức thu phí bảo vệ môi trường đối vước thải công nghiệp tại Khoản 3, Mục II phần B của nghị quyết 37/2013/NQ-HĐND  </w:t>
            </w:r>
          </w:p>
          <w:p>
            <w:pPr>
              <w:pStyle w:val="Normal"/>
              <w:spacing w:lineRule="exact" w:line="340" w:before="12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Nghị quyết 72/2014/NQ-HĐND ngày 11/12/2014 bãi bỏ quy định về mức thu phí thẩm định cấp quyền sử dụng đất trên địa bàn thành phố Đà Nẵng của nghị quyết 37/2013/NQ-HĐND. </w:t>
            </w:r>
          </w:p>
          <w:p>
            <w:pPr>
              <w:pStyle w:val="Normal"/>
              <w:spacing w:lineRule="exact" w:line="340" w:before="120" w:after="120"/>
              <w:jc w:val="both"/>
              <w:rPr/>
            </w:pPr>
            <w:r>
              <w:rPr>
                <w:rFonts w:cs="Times New Roman" w:ascii="Times New Roman" w:hAnsi="Times New Roman"/>
                <w:color w:val="000000"/>
                <w:sz w:val="28"/>
                <w:szCs w:val="28"/>
              </w:rPr>
              <w:t xml:space="preserve">- Nghị quyết 73/2014/NQ-HĐND 11/12/2014 đã bải bỏ quy định về mức thu phí khai thác và sử dụng tài liệu đất đai trên địa bàn thành phố tại Khoản 3, Mục II, phần B của nghị quyết 37/2013/NQ-HĐND. </w:t>
            </w:r>
          </w:p>
          <w:p>
            <w:pPr>
              <w:pStyle w:val="Normal"/>
              <w:spacing w:lineRule="exact" w:line="340" w:before="120" w:after="120"/>
              <w:jc w:val="both"/>
              <w:rPr/>
            </w:pPr>
            <w:r>
              <w:rPr>
                <w:rFonts w:cs="Times New Roman" w:ascii="Times New Roman" w:hAnsi="Times New Roman"/>
                <w:color w:val="000000"/>
                <w:sz w:val="28"/>
                <w:szCs w:val="28"/>
              </w:rPr>
              <w:t xml:space="preserve">- Nghị quyết số    128/NQ-HĐND ngày     10/12/2015 bãi bỏ nội dung về phí đấu thầu tại Tờ trình số 5139TT/UB đã được thông qua tại Khoản 3, Mục II phần B  và nội dung về phí an ninh, trật tự tại Tờ trình số 5139TT/UB được thông qua tại Khoản 3, Mục II phần B Nghị quyết 37/2003/NQ-HĐN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2/12/2013</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1/12/2014</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1/12/2014</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0/12/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610" w:hanging="7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31/2005/NQ-HĐND ngày 28/12/20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mức thu một số loại phí trên địa bàn thành phố Đà Nẵng và thành lập Quỹ quốc phòng – an ninh thay thế cho Quỹ an ninh, trật tự</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ết hiệu lực một phần</w:t>
            </w:r>
          </w:p>
          <w:p>
            <w:pPr>
              <w:pStyle w:val="Normal"/>
              <w:spacing w:lineRule="exact" w:line="340" w:before="120" w:after="120"/>
              <w:jc w:val="both"/>
              <w:rPr/>
            </w:pPr>
            <w:r>
              <w:rPr>
                <w:rFonts w:cs="Times New Roman" w:ascii="Times New Roman" w:hAnsi="Times New Roman"/>
                <w:color w:val="000000"/>
                <w:sz w:val="28"/>
                <w:szCs w:val="28"/>
              </w:rPr>
              <w:t>- Nghị quyết số    128/NQ-HĐND ngày     10/12/2015 bãi bỏ nội dung về phí qua đò, Phí chợ, Phí sử dụng đường bộ, Phí dự thi, dự tuyển, Phí thẩm định cấp quyền sử dụng đất được thông qua tại Điều 1 Nghị quyết 31/2005/NQ-HĐND.</w:t>
            </w:r>
          </w:p>
          <w:p>
            <w:pPr>
              <w:pStyle w:val="Normal"/>
              <w:spacing w:lineRule="exact" w:line="340" w:before="120" w:after="120"/>
              <w:jc w:val="both"/>
              <w:rPr/>
            </w:pPr>
            <w:r>
              <w:rPr>
                <w:rFonts w:cs="Times New Roman" w:ascii="Times New Roman" w:hAnsi="Times New Roman"/>
                <w:color w:val="000000"/>
                <w:sz w:val="28"/>
                <w:szCs w:val="28"/>
                <w:shd w:fill="F9FAFC" w:val="clear"/>
              </w:rPr>
              <w:t xml:space="preserve">- </w:t>
            </w:r>
            <w:r>
              <w:rPr>
                <w:rFonts w:cs="Times New Roman" w:ascii="Times New Roman" w:hAnsi="Times New Roman"/>
                <w:color w:val="000000"/>
                <w:sz w:val="28"/>
                <w:szCs w:val="28"/>
              </w:rPr>
              <w:t xml:space="preserve">NQ 87/NQ-HĐND ngày 11/12/2014 đã bãi bỏ quy định mức thu phí tham quan bảo tàng điêu khắc chăm vì NQ 47/2013/NQ-HĐND đã điều chỉnh. </w:t>
            </w:r>
          </w:p>
          <w:p>
            <w:pPr>
              <w:pStyle w:val="Normal"/>
              <w:spacing w:lineRule="exact" w:line="340" w:before="120" w:after="120"/>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 NQ 87/NQ-HĐND ngày 11/12/2014 đã bãi bỏ quy định mức thu Quỹ quốc phòng an ninh vì Nghị quyết số 23/2011/NQ-HĐND ngày 23/11/2011 đã điều chỉnh nội dung về Quỹ quốc phòng an ni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exact" w:line="340"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0/12/2015</w:t>
            </w:r>
          </w:p>
          <w:p>
            <w:pPr>
              <w:pStyle w:val="Normal"/>
              <w:spacing w:lineRule="exact" w:line="340"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exact" w:line="340"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exact" w:line="340"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exact" w:line="340"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exact" w:line="340"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exact" w:line="340"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exact" w:line="340"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exact" w:line="340"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exact" w:line="340"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exact" w:line="340"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exact" w:line="340" w:before="120" w:after="120"/>
              <w:jc w:val="both"/>
              <w:rPr/>
            </w:pPr>
            <w:r>
              <w:rPr>
                <w:rFonts w:cs="Times New Roman" w:ascii="Times New Roman" w:hAnsi="Times New Roman"/>
                <w:color w:val="000000"/>
                <w:sz w:val="28"/>
                <w:szCs w:val="28"/>
              </w:rPr>
              <w:t>21/12/2014</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21/12/2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610" w:hanging="728"/>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43/2006/ NQ-HĐND ngày 22/12/20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7</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color w:val="000000"/>
                <w:sz w:val="28"/>
                <w:szCs w:val="28"/>
              </w:rPr>
              <w:t xml:space="preserve">- Các nội dung nhiệm vụ thông qua tại Nghị quyết đã triển khai thực hiện xong. Riêng nội dung thông qua Tờ trình số 6895/TTr-UBND ngày 22/11/2006 về thành lập Quỹ đầu tư và phát triển thành phố vẫn còn triển khai thực hiệ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610" w:hanging="7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7/2006/ NQ-HĐND ngày 22/12/20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xã hội hóa các hoạt động giáo dục, y tế, văn hóa và thể dục – thể thao trên địa bàn thành phô Đà Nẵng đến năm 2010 và các chính sách khuyến khích phát triển các cơ sở cung ứng dịch vụ ngoài công lậ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color w:val="000000"/>
                <w:sz w:val="28"/>
                <w:szCs w:val="28"/>
              </w:rPr>
              <w:t xml:space="preserve">Hết hiệu lực đối với nội dung xã hội hóa các hoạt động giáo dục, y tế, văn hóa và thể dục thể thao vì đã hết thời gian thực hiện. Chỉ còn hiệu lực một phần đối với nội dung chính sách khuyến khích phát triển các cơ sở cung ứng dịch vụ ngoài công lậ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2/2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610" w:hanging="7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51/2007/NQ-HĐND ngày 10/07/2007</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inh tế - xã hội 6 tháng cuối năm 2007</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ác nhiệm vụ thông qua tại Nghị quyết đã triển khai thực hiện xong. Riêng nội dung Tờ trình số 2917/TTr-UBND về thông qua kết quả rà soát 3 loại rừng trên địa bàn thành phố Đà Nẵng giai đoạn 2006-2020 tại Điểm c, Khoản 2, Điều 1 vẫn còn hiệu lự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610" w:hanging="7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52/2007/NQ-HĐND ngày 10/07/20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Quy định thu một số loại phí và lệ phí trên địa bàn thành phố Đà Nẵng</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color w:val="000000"/>
                <w:sz w:val="28"/>
                <w:szCs w:val="28"/>
              </w:rPr>
              <w:t xml:space="preserve">- Nghị quyết số    128/NQ-HĐND ngày     10/12/2015 bãi bỏ phí thẩm định kết quả đấu thầu tại Khoản 3, Điều 1; </w:t>
            </w:r>
            <w:r>
              <w:rPr>
                <w:rFonts w:cs="Times New Roman" w:ascii="Times New Roman" w:hAnsi="Times New Roman"/>
                <w:bCs/>
                <w:color w:val="000000"/>
                <w:sz w:val="28"/>
                <w:szCs w:val="28"/>
              </w:rPr>
              <w:t>Bãi bỏ nội dung mức thu phí vệ sinh tại các chợ tại Khoản 1, Điều 1.</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hị quyết số 76/2014/NQ-HĐND ngày 11/12/2014 Bãi bỏ Khoản 4, Điều 1 Nghị quyết 52/2007/NQ-HĐND (lệ phí địa chính).</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Q 87/NQ-HĐND ngày 11/12/2014 Bãi bỏ Khoản 1, Điều 1 NQ 52 vì tại Điểm d, Khoản 1, Điều 1 của Nghị quyết số 19/2011/NQ-HĐND ngày 22/12/2011 có điều chỉnh, bổ sung phí vệ si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Do đó, nội dung này không còn phù hợp quy định pháp luật hiện hà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0/12/2015</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1/12/2014</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1/12/2014</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610" w:hanging="7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59/2007/NQ-HĐND ngày 07/12/20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Quy định thu một số loại phí và lệ phí trên địa bàn thành phố Đà Nẵng</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ết hiệu lực một phần</w:t>
            </w:r>
          </w:p>
          <w:p>
            <w:pPr>
              <w:pStyle w:val="Normal"/>
              <w:spacing w:lineRule="exact" w:line="340" w:before="12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NQ 87/NQ-HĐND ngày 11/12/2014 Bãi bỏ nội dung quy định về phí đấu giá, phí tham gia đấu giá tài sản, phí tham gia đấu giá quyền sử dụng đất tại  Khoản 2, Điều 1 phí đấu giá.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pPr>
            <w:r>
              <w:rPr>
                <w:rFonts w:cs="Times New Roman" w:ascii="Times New Roman" w:hAnsi="Times New Roman"/>
                <w:color w:val="000000"/>
                <w:sz w:val="28"/>
                <w:szCs w:val="28"/>
              </w:rPr>
              <w:t>21/12/2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610" w:hanging="7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5/2008/NQ-HĐND ngày 03/07/200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8</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nhiệm vụ được thông qua tại nghị quyết đã triển khai thực hiện xong. Riêng một số chủ trương được thông qua tại Tờ trình số 3583/TTr-UBND ngày 17/6/2008 về việc phê duyệt Đề án “Xây dựng Đà Nẵng – thành phố môi trường” tại Điểm 2.10, Khoản 2 Điều 1 và nội dung được thông qua tại Tờ trình số 3699/TTr-UBND  ngày 20/6/2008 tại Điểm 2.12 Khoản 2, Điều 1 Về không thu phí dự thi, dự tuyển vào lớp 10 của trường THPT chuyên Lê Quý Đôn vẫn còn triển khai thực hiệ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610" w:hanging="7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1/2008/NQ-HĐND ngày 04/12/20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ặt tên một số đường trên địa bàn thành phố Đà Nẵn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8"/>
                <w:szCs w:val="28"/>
              </w:rPr>
              <w:t>Hết hiệu lực một phần từ Khoản 1  đến Khoản 21 Mục XI Điều 1 vì Khoản 20 Mục I Điều 1 NQ 80/2009/NQ-HĐND ngày 8/8/2009 đã thay thế nội dung này.</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8/8/20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610" w:hanging="7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73/2008/NQ-HĐND ngày 04/12/20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quy định thu một số loại phí và lệ phí trên địa bàn thành phố Đà Nẵng</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ết hiệu lực một phần</w:t>
            </w:r>
          </w:p>
          <w:p>
            <w:pPr>
              <w:pStyle w:val="Normal"/>
              <w:spacing w:lineRule="exact" w:line="340" w:before="120" w:after="120"/>
              <w:jc w:val="both"/>
              <w:rPr/>
            </w:pPr>
            <w:r>
              <w:rPr>
                <w:rFonts w:cs="Times New Roman" w:ascii="Times New Roman" w:hAnsi="Times New Roman"/>
                <w:color w:val="000000"/>
                <w:sz w:val="28"/>
                <w:szCs w:val="28"/>
              </w:rPr>
              <w:t xml:space="preserve">- Nghị quyết số    128/NQ-HĐND ngày     10/12/2015 bãi bỏ phí bảo vệ môi trường đối với khai thác khoáng sản tại Khoản 1, Điều 1 NQ 73 vì Khoản 2 Điều 2 Nghị quyết 25/2012/NQ-HĐND. </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Q 87/NQ-HĐND ngày 11/12/2014 Bãi bỏ Khoản 2, Điều 1 NQ 7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ì tại Điểm e, Khoản 1 Điều 1 của Nghị quyết số 19/2011/NQ- HĐ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2/2015 </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pPr>
            <w:r>
              <w:rPr>
                <w:rFonts w:cs="Times New Roman" w:ascii="Times New Roman" w:hAnsi="Times New Roman"/>
                <w:color w:val="000000"/>
                <w:sz w:val="28"/>
                <w:szCs w:val="28"/>
              </w:rPr>
              <w:t>21/12/2014</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610" w:hanging="7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90/2009/NQ-HĐND ngày 24/12/20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quy định và điều chỉnh một số loại phí, lệ phí trên địa bàn thành phố Đà Nẵng</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Nghị quyết số    128/NQ-HĐND ngày     10/12/2015 bãi bỏ Khoản 1, Điều 1 Nghị quyết 90/2009/NQ-HĐND vì Nghị quyết số 19/2011/NQ-HĐND  có điều chỉnh lệ phí đăng ký giao dịch bảo đảm và phí cung cấp thông tin về giao dịch bảo đảm, do đó nội dung này không còn phù hợ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0/12/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610" w:hanging="7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95/2010/NQ-HĐND ngày 14/7/20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10</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ết hiệu lực một phần</w:t>
            </w:r>
          </w:p>
          <w:p>
            <w:pPr>
              <w:pStyle w:val="Normal"/>
              <w:spacing w:lineRule="exact" w:line="340" w:before="120" w:after="120"/>
              <w:jc w:val="both"/>
              <w:rPr/>
            </w:pPr>
            <w:r>
              <w:rPr>
                <w:rFonts w:cs="Times New Roman" w:ascii="Times New Roman" w:hAnsi="Times New Roman"/>
                <w:color w:val="000000"/>
                <w:sz w:val="28"/>
                <w:szCs w:val="28"/>
              </w:rPr>
              <w:t>- Các nhiệm vụ được giao trong năm đã thực hiện xong.</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hị quyết 84/NQ-HĐND (cá biệt) ngày 11/12/2014 bãi bỏ nội dung quy định về phụ cấp chức vụ của chỉ huy trưởng quân sự phường xã tại Điểm b, Khoản 3, Điều 1 NQ 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pPr>
            <w:r>
              <w:rPr>
                <w:rFonts w:cs="Times New Roman" w:ascii="Times New Roman" w:hAnsi="Times New Roman"/>
                <w:color w:val="000000"/>
                <w:sz w:val="28"/>
                <w:szCs w:val="28"/>
              </w:rPr>
              <w:t>21/12/2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610" w:hanging="7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105/2010/NQ-HĐND ngày 03/12/20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11</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ết hiệu lực một phần</w:t>
            </w:r>
          </w:p>
          <w:p>
            <w:pPr>
              <w:pStyle w:val="Normal"/>
              <w:spacing w:lineRule="exact" w:line="340" w:before="12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ác nhiệm vụ năm đã thực hiện xong. Riêng nội dung Tờ trình số 7223/TTr-UBND ngày 16/11/2010 Về dự án mở rộng hệ thống cấp nước Đà Nẵng giai đoạn 2011-2020 được thông qua tại  Khoản 2, Mục V Điều 1 NQ 105 vẫn còn triển khai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610" w:hanging="7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107/2010/NQ-HĐND ngày 03/12/20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ặt tên một số đường và công trình công cộng trên địa bàn thành phố Đà Nẵng</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ết hiệu lực một phần</w:t>
            </w:r>
          </w:p>
          <w:p>
            <w:pPr>
              <w:pStyle w:val="Normal"/>
              <w:spacing w:lineRule="exact" w:line="340" w:before="120" w:after="120"/>
              <w:jc w:val="both"/>
              <w:rPr/>
            </w:pPr>
            <w:r>
              <w:rPr>
                <w:rFonts w:cs="Times New Roman" w:ascii="Times New Roman" w:hAnsi="Times New Roman"/>
                <w:color w:val="000000"/>
                <w:sz w:val="28"/>
                <w:szCs w:val="28"/>
              </w:rPr>
              <w:t xml:space="preserve">- Điều 2 Nghị quyết 81/2014/NQ-HĐND ngày 11/12/2014 Về việc đặt đổi tên một số đường trên địa bàn thành phố đã đổi tên đường Thích Phước Huệ thành đường Trần Hữu Tước tại  Khoản 4, Mục III, phần G Điều 1 Nghị quyết 107/2010/NQ-HĐND. </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oản 2, Điều 1 NQ 42/2013/NQ-H ĐN D ngày 11/7/2013 Đặt đổi tên một số đường trên địa bàn thành phố Đà Nẵng đợt 1, năm 2013 đã đổi tên đường Tiên sơn 21 (từ đường Hồ Nguyên Trừng đến đường Đặng Xuân Bảng) thành đường Hóa Mỹ tại Khoản 10, Muc V, phần A Điều 1 Nghị quyết 107/2010/NQ-HĐ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1/12/2014</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1/7/20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610" w:hanging="7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19/2011/NQ-HĐND ngày 22/12/2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quy định, điều chỉnh, bổ sung một số loại phí, lệ phí trên địa bàn thành phố Đà Nẵng</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ết hiệu lực một phần</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Q 63/2014/NQ-HĐND ngày 10/7/2014 bãi bỏ các quy định về phí vệ sinh tại Điểm d, Khoản 1, Điều 1 Nghị quyết số 19/2011/NQ-HĐND.</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hị quyết 70/2014/NQ-HĐND ngày 11/12/2014 bãi bỏ Điểm c, Khoản 1, Điều 1 Nghị quyết 19/2011 (phí thẩm định báo cáo đánh giá tác động môi trường).</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Q 87/NQ-HĐND ngày 11/12/2014 Bãi bỏ nội dung tỷ lệ thu lệ lệ phí trước bạ tại Điểm e, Khoản 1, Điều 1 Nghị quyết số 19/2011/NQ-HĐ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0/7/2014</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1/12/2014</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1/12/2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610" w:hanging="7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21/2011/NQ-HĐND ngày 23/12/2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ặt tên một số đường trên địa bàn thành phố Đà Nẵng năm 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ết hiệu lực một phần</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ên đường Cổ Mân 8, Cổ Mân 9 được đặt tên tại Khoản 9, 10 Mục IV phần A Điều 1 Nghị quyết 21/2011/NQ-HĐND đã bị thay thế bởi Khoản 9, 10 Mục VI phần E Điều 1 Nghị quyết 24/2012/NQ-HĐ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4/7/20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610" w:hanging="7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23/2011/NQ-HĐND ngày 23/12/2011</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12</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ết hiệu lực một phần</w:t>
            </w:r>
          </w:p>
          <w:p>
            <w:pPr>
              <w:pStyle w:val="Normal"/>
              <w:spacing w:lineRule="exact" w:line="340" w:before="120" w:after="120"/>
              <w:jc w:val="both"/>
              <w:rPr/>
            </w:pPr>
            <w:r>
              <w:rPr>
                <w:rFonts w:cs="Times New Roman" w:ascii="Times New Roman" w:hAnsi="Times New Roman"/>
                <w:color w:val="000000"/>
                <w:sz w:val="28"/>
                <w:szCs w:val="28"/>
              </w:rPr>
              <w:t xml:space="preserve">- Nghị quyết số    128/NQ-HĐND ngày     10/12/2015 bãi bỏ Khoản 2, Mục V, Điều 1 và Khoản 5, Mục III, Điều 1; Khoản 5, Mục III, Điều 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2/201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610" w:hanging="7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25/2012/NQ-HĐND ngày 04/7/20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quy định, điều chỉnh một số loại phí trên địa bàn thành phố Đà Nẵng theo Pháp lệnh Phí và lệ phí</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ết hiệu lực một phần</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74/2014/NQ-HĐND ngày 11/12/2014 bãi bỏ quy định về mức thu phí bảo vệ môi trường đối với khai thác đã làm vật liệu xây dựng thông thường tận thu nằm trong quy định về mức thu phí bảo vệ môi trường đối với khai thác khoáng sản tai Khoản 2, Điều 1 của nghị quyết 25/2012/NQ-HĐND.</w:t>
            </w:r>
          </w:p>
          <w:p>
            <w:pPr>
              <w:pStyle w:val="Normal"/>
              <w:spacing w:lineRule="exact" w:line="340" w:before="12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NQ 87/NQ-HĐND ngày 11/12/2014 Bãi bỏ nội dung về </w:t>
            </w:r>
            <w:r>
              <w:rPr>
                <w:rFonts w:cs="Times New Roman" w:ascii="Times New Roman" w:hAnsi="Times New Roman"/>
                <w:color w:val="000000"/>
                <w:sz w:val="28"/>
                <w:szCs w:val="28"/>
                <w:lang w:val="fr-FR"/>
              </w:rPr>
              <w:t xml:space="preserve">mức thu phí bảo vệ môi trường đối với khai thác đá làm vật liệu xây dựng thông thường </w:t>
            </w:r>
            <w:r>
              <w:rPr>
                <w:rFonts w:cs="Times New Roman" w:ascii="Times New Roman" w:hAnsi="Times New Roman"/>
                <w:color w:val="000000"/>
                <w:sz w:val="28"/>
                <w:szCs w:val="28"/>
              </w:rPr>
              <w:t xml:space="preserve">nằm trong quy định về mức thu phí bảo vệ môi trường đối với khai thác khoáng sản tai Khoản 2, Điều 1 </w:t>
            </w:r>
            <w:r>
              <w:rPr>
                <w:rFonts w:cs="Times New Roman" w:ascii="Times New Roman" w:hAnsi="Times New Roman"/>
                <w:color w:val="000000"/>
                <w:sz w:val="28"/>
                <w:szCs w:val="28"/>
                <w:lang w:val="fr-FR"/>
              </w:rPr>
              <w:t>tại Nghị quyết 25/2012.</w:t>
            </w:r>
          </w:p>
          <w:p>
            <w:pPr>
              <w:pStyle w:val="Normal"/>
              <w:spacing w:lineRule="exact" w:line="340" w:before="120" w:after="120"/>
              <w:jc w:val="both"/>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 Nghị quyết số 105/2015/NQ-HĐND ngày 09/7/2015 về việc điều chỉnh tỷ lệ nộp ngân sách và trích để lại đối với nguồn thu phí đấu giá, phí tham gia đấu giá tài sản, phí tham gia đấu giá quyền sử dụng đất trên địa bàn thành phố Đà Nẵng đã bãi bỏ nội dung quy định về tỷ lệ nộp ngân sách và trích để lại về phí đấu giá, phí tham gia đấu giá tài sản, phí tham gia đấu giá quyền sử dụng đất được thông qua tại Khoản 3, Điều 1 NQ 25/2012/NQ-HĐ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1/12/2014</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1/12/2014</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9/7/2015</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610" w:hanging="7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26/2012/NQ-HĐND ngày 04/7/20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12</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một phầ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610" w:hanging="7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33/2012/NQ-HĐND ngày 06/12/20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Đặt tên đường và công trình công cộng trên địa bàn thành phố Đà Nẵng đợt 2, năm 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ết hiệu lực một phần.</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hị quyết 42/2013/NQ-HĐND ngày 11/7/2013 Đặt, đổi tên một số đường trên địa bàn thành phố Đà Nẵng đợt 1 năm 2013: Khoản 1, Điều 2 đổi tên đường Nguyễn Quang Lâm (từ đường Hoàng Bật Đạt đén đường Nguyễn Đình Hiến) thành đường Nguyễn Thức Tự đã được đặt tên tại NQ 33/2012/NQ-HĐ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1/7/20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610" w:hanging="7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35/2012/NQ-HĐND ngày 06/12/20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13</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4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ết hiệu lực một phần</w:t>
            </w:r>
          </w:p>
          <w:p>
            <w:pPr>
              <w:pStyle w:val="Normal"/>
              <w:spacing w:before="120" w:after="120"/>
              <w:jc w:val="both"/>
              <w:rPr/>
            </w:pPr>
            <w:r>
              <w:rPr>
                <w:rFonts w:cs="Times New Roman" w:ascii="Times New Roman" w:hAnsi="Times New Roman"/>
                <w:color w:val="000000"/>
                <w:sz w:val="28"/>
                <w:szCs w:val="28"/>
              </w:rPr>
              <w:t>- Nghị quyết số      128/NQ-HĐND ngày    10/12/2015 bãi bỏ nội dung tại Tờ trình số 9869/TTr-UBND ngày 22/11/2012 về chế độ dinh dưỡng đặc thù đối với vận động viên, huấn luyện viên theo Thông tư liên tịch số 149/2011/TTLT-BTC-BVHTDL được thông qua tại Mục IV, Điều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12/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610" w:hanging="7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40/2013/NQ-HĐND ngày 11/7/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quy định, điều chỉnh mức thu, chế độ thu, nộp và quản lý, sử dụng một số loại phí, lệ phí trên địa bàn thành phố Đà Nẵ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ết hiệu lực một phần</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Q 87/NQ-HĐND ngày 11/12/2014 Bãi bỏ Điểm b, Khoản 1, Điều 1 Nghị quyết 40/2013/NQ-HĐND vì Nghị quyết số 63/2014/NQ-HĐND ngày 10/7/2014 đã điều chỉnh mức trích để lại của số tiền phí thu sử dụng đường b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pPr>
            <w:r>
              <w:rPr>
                <w:rFonts w:cs="Times New Roman" w:ascii="Times New Roman" w:hAnsi="Times New Roman"/>
                <w:color w:val="000000"/>
                <w:sz w:val="28"/>
                <w:szCs w:val="28"/>
              </w:rPr>
              <w:t>21/12/2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610" w:hanging="7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2/2013/NQ-HĐND ngày 11/7/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ặt, đổi tên một số đường trên địa bàn thành phố Đà Nẵng đợt 1, năm 20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ết hiệu lực một phần</w:t>
            </w:r>
          </w:p>
          <w:p>
            <w:pPr>
              <w:pStyle w:val="Normal"/>
              <w:spacing w:before="120" w:after="120"/>
              <w:jc w:val="both"/>
              <w:rPr/>
            </w:pPr>
            <w:r>
              <w:rPr>
                <w:rFonts w:cs="Times New Roman" w:ascii="Times New Roman" w:hAnsi="Times New Roman"/>
                <w:color w:val="000000"/>
                <w:sz w:val="28"/>
                <w:szCs w:val="28"/>
              </w:rPr>
              <w:t>-Nghị quyết số  50/2013/NQ –HĐND ngày 12/12/2013 Đặt, đổi tên một số đường và công trình công cộng trên địa bàn thành phố Đà Nẵng đợt 2 năm 2013: Khoản 2 Điều 3 đổi tên đường Đỗ Năng Tế (đường hình chữ U có điểm đầu và điểm cuối là đường Tiểu La) thành đường Nguyễn Sơn H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2/12/20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610" w:hanging="7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43/2013/NQ-HĐND ngày 11/7/2013</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13</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ết hiệu lực một phần</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ác nhiệm vụ đã triển khai thực hiện xong. Riêng nội dung được thông qua tại các Tờ trình số 4833/TTr-UBND, Tờ trình số 5778/TTr-UBND; Tờ trình số 5276/TTr-UBND; Tờ trình 5316/TT-UBND còn hiệu lực thi hà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610" w:hanging="7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53/2013/NQ-HĐND ngày 13/12/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14</w:t>
            </w:r>
          </w:p>
          <w:p>
            <w:pPr>
              <w:pStyle w:val="NormalWeb"/>
              <w:shd w:fill="FFFFFF" w:val="clear"/>
              <w:spacing w:lineRule="exact" w:line="340" w:before="120" w:after="120"/>
              <w:rPr>
                <w:rFonts w:eastAsia="Calibri"/>
                <w:color w:val="000000"/>
                <w:sz w:val="28"/>
                <w:szCs w:val="28"/>
              </w:rPr>
            </w:pPr>
            <w:r>
              <w:rPr>
                <w:rStyle w:val="Appleconvertedspace"/>
                <w:color w:val="000000"/>
                <w:sz w:val="28"/>
                <w:szCs w:val="2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Hết hiệu lực một phần</w:t>
            </w:r>
          </w:p>
          <w:p>
            <w:pPr>
              <w:pStyle w:val="Normal"/>
              <w:spacing w:lineRule="exact" w:line="340" w:before="120" w:after="120"/>
              <w:jc w:val="both"/>
              <w:rPr/>
            </w:pPr>
            <w:r>
              <w:rPr>
                <w:rFonts w:cs="Times New Roman" w:ascii="Times New Roman" w:hAnsi="Times New Roman"/>
                <w:iCs/>
                <w:color w:val="000000"/>
                <w:sz w:val="28"/>
                <w:szCs w:val="28"/>
              </w:rPr>
              <w:t xml:space="preserve">- Các nhiệm vụ được giao đã triển khai thực hiện xong. Riêng các nội dung tại Điểm 3.5, Khoản 3, Mục III, Điều 1; </w:t>
            </w:r>
            <w:r>
              <w:rPr>
                <w:rFonts w:cs="Times New Roman" w:ascii="Times New Roman" w:hAnsi="Times New Roman"/>
                <w:bCs/>
                <w:color w:val="000000"/>
                <w:sz w:val="28"/>
                <w:szCs w:val="28"/>
              </w:rPr>
              <w:t>Nội dung tại Mục IV Điều 1 còn hiệu lực:</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Tờ trình số 10258/TTr-UBND, Tờ trình số</w:t>
            </w:r>
            <w:r>
              <w:rPr>
                <w:rStyle w:val="Appleconvertedspace"/>
                <w:rFonts w:cs="Times New Roman" w:ascii="Times New Roman" w:hAnsi="Times New Roman"/>
                <w:color w:val="000000"/>
                <w:sz w:val="28"/>
                <w:szCs w:val="28"/>
              </w:rPr>
              <w:t> </w:t>
            </w:r>
            <w:hyperlink r:id="rId2" w:tgtFrame="_blank">
              <w:r>
                <w:rPr>
                  <w:rStyle w:val="InternetLink"/>
                  <w:rFonts w:cs="Times New Roman" w:ascii="Times New Roman" w:hAnsi="Times New Roman"/>
                  <w:color w:val="000000"/>
                  <w:sz w:val="28"/>
                  <w:szCs w:val="28"/>
                  <w:u w:val="none"/>
                </w:rPr>
                <w:t>10490/TTr-UBND</w:t>
              </w:r>
            </w:hyperlink>
            <w:r>
              <w:rPr>
                <w:rFonts w:cs="Times New Roman" w:ascii="Times New Roman" w:hAnsi="Times New Roman"/>
                <w:color w:val="000000"/>
                <w:sz w:val="28"/>
                <w:szCs w:val="28"/>
              </w:rPr>
              <w:t>, Tờ trình số</w:t>
            </w:r>
            <w:hyperlink r:id="rId3" w:tgtFrame="_blank">
              <w:r>
                <w:rPr>
                  <w:rStyle w:val="InternetLink"/>
                  <w:rFonts w:cs="Times New Roman" w:ascii="Times New Roman" w:hAnsi="Times New Roman"/>
                  <w:color w:val="000000"/>
                  <w:sz w:val="28"/>
                  <w:szCs w:val="28"/>
                  <w:u w:val="none"/>
                </w:rPr>
                <w:t>10487/TTr-UBND</w:t>
              </w:r>
            </w:hyperlink>
            <w:r>
              <w:rPr>
                <w:rFonts w:cs="Times New Roman" w:ascii="Times New Roman" w:hAnsi="Times New Roman"/>
                <w:color w:val="000000"/>
                <w:sz w:val="28"/>
                <w:szCs w:val="28"/>
              </w:rPr>
              <w:t>, Tờ trình số 10489/TTr-UBND, Tờ trình số 10570/TTr-UBND, Tờ trình số</w:t>
            </w:r>
            <w:hyperlink r:id="rId4" w:tgtFrame="_blank">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u w:val="none"/>
                </w:rPr>
                <w:t>10633/TTr-UBND</w:t>
              </w:r>
            </w:hyperlink>
            <w:r>
              <w:rPr>
                <w:rStyle w:val="Appleconvertedspace"/>
                <w:rFonts w:cs="Times New Roman" w:ascii="Times New Roman" w:hAnsi="Times New Roman"/>
                <w:color w:val="000000"/>
                <w:sz w:val="28"/>
                <w:szCs w:val="28"/>
              </w:rPr>
              <w:t> vẫn còn hiệu lực thi hành.</w:t>
            </w:r>
            <w:r>
              <w:rPr>
                <w:rFonts w:cs="Times New Roman" w:ascii="Times New Roman" w:hAnsi="Times New Roman"/>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610" w:hanging="7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65/2014/NQ-HĐND ngày 10/7/2014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Hết hiệu lực một phần</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af-ZA"/>
              </w:rPr>
              <w:t xml:space="preserve">Các nhiệm vụ được giao đã triển khai thực hiện xong. Riêng các nội dung được thông qua tại Mục III Điều 1: Tờ trình số 5504/TTr-UBND; Tờ trình số 5505/TTr-UBND; Tờ trình số 5503/TTr-UBND; </w:t>
            </w:r>
            <w:r>
              <w:rPr>
                <w:rFonts w:cs="Times New Roman" w:ascii="Times New Roman" w:hAnsi="Times New Roman"/>
                <w:color w:val="000000"/>
                <w:sz w:val="28"/>
                <w:szCs w:val="28"/>
                <w:shd w:fill="FFFFFF" w:val="clear"/>
                <w:lang w:val="af-ZA"/>
              </w:rPr>
              <w:t>Tờ trình số</w:t>
            </w:r>
            <w:r>
              <w:rPr>
                <w:rStyle w:val="Appleconvertedspace"/>
                <w:rFonts w:cs="Times New Roman" w:ascii="Times New Roman" w:hAnsi="Times New Roman"/>
                <w:color w:val="000000"/>
                <w:sz w:val="28"/>
                <w:szCs w:val="28"/>
                <w:shd w:fill="FFFFFF" w:val="clear"/>
                <w:lang w:val="af-ZA"/>
              </w:rPr>
              <w:t> </w:t>
            </w:r>
            <w:hyperlink r:id="rId5" w:tgtFrame="_blank">
              <w:r>
                <w:rPr>
                  <w:rStyle w:val="InternetLink"/>
                  <w:rFonts w:cs="Times New Roman" w:ascii="Times New Roman" w:hAnsi="Times New Roman"/>
                  <w:color w:val="000000"/>
                  <w:sz w:val="28"/>
                  <w:szCs w:val="28"/>
                  <w:u w:val="none"/>
                  <w:shd w:fill="FFFFFF" w:val="clear"/>
                  <w:lang w:val="af-ZA"/>
                </w:rPr>
                <w:t>5506/TTr-UBND</w:t>
              </w:r>
            </w:hyperlink>
            <w:r>
              <w:rPr>
                <w:rFonts w:cs="Times New Roman" w:ascii="Times New Roman" w:hAnsi="Times New Roman"/>
                <w:color w:val="000000"/>
                <w:sz w:val="28"/>
                <w:szCs w:val="28"/>
                <w:shd w:fill="FFFFFF" w:val="clear"/>
                <w:lang w:val="af-ZA"/>
              </w:rPr>
              <w:t xml:space="preserve"> vẫn còn hiệu lực thi hà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610" w:hanging="7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79/2014/NQ-HĐND ngày 11/12/2014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thông qua Bảng giá các loại đất năm 20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ết hiệu lực một phần vì NQ 109/2015 ngày 9/7/2015 sửa đổi, bổ sung và bãi bỏ một số nội dung tại Bảng giá đất được thông qua tại Nghị quyết 79/2014 ngày 11/12/2014 đã bãi bỏ giá đất đối với đường Thích Phước Huệ, quận Sơn Tr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9/7/2015</w:t>
            </w:r>
          </w:p>
        </w:tc>
      </w:tr>
    </w:tbl>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6"/>
      <w:footerReference w:type="first" r:id="rId7"/>
      <w:type w:val="nextPage"/>
      <w:pgSz w:w="11906" w:h="16838"/>
      <w:pgMar w:left="1140" w:right="539" w:gutter="0" w:header="0" w:top="1134" w:footer="403"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61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Times New Roman" w:cs="Times New Roman"/>
      <w:sz w:val="24"/>
      <w:szCs w:val="24"/>
      <w:lang w:val="en-US"/>
    </w:rPr>
  </w:style>
  <w:style w:type="character" w:styleId="PageNumber">
    <w:name w:val="Page Number"/>
    <w:rPr/>
  </w:style>
  <w:style w:type="character" w:styleId="Appleconvertedspace">
    <w:name w:val="apple-converted-space"/>
    <w:qFormat/>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CharCharCharChar">
    <w:name w:val=" Char Char Char Char"/>
    <w:basedOn w:val="Normal"/>
    <w:next w:val="Normal"/>
    <w:qFormat/>
    <w:pPr>
      <w:spacing w:lineRule="auto" w:line="312" w:before="120" w:after="120"/>
    </w:pPr>
    <w:rPr>
      <w:rFonts w:ascii=".VnTime" w:hAnsi=".VnTime" w:eastAsia=".VnTime" w:cs=".VnTime"/>
      <w:sz w:val="28"/>
      <w:szCs w:val="28"/>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0490/TTr-UBND&amp;area=2&amp;type=0&amp;match=False&amp;vc=True&amp;org=28&amp;lan=1" TargetMode="External"/><Relationship Id="rId3" Type="http://schemas.openxmlformats.org/officeDocument/2006/relationships/hyperlink" Target="http://thuvienphapluat.vn/phap-luat/tim-van-ban.aspx?keyword=10487/TTr-UBND&amp;area=2&amp;type=0&amp;match=False&amp;vc=True&amp;org=28&amp;lan=1" TargetMode="External"/><Relationship Id="rId4" Type="http://schemas.openxmlformats.org/officeDocument/2006/relationships/hyperlink" Target="http://thuvienphapluat.vn/phap-luat/tim-van-ban.aspx?keyword=10633/TTr-UBND&amp;area=2&amp;type=0&amp;match=False&amp;vc=True&amp;org=28&amp;lan=1" TargetMode="External"/><Relationship Id="rId5" Type="http://schemas.openxmlformats.org/officeDocument/2006/relationships/hyperlink" Target="http://thuvienphapluat.vn/phap-luat/tim-van-ban.aspx?keyword=5506/TTr-UBND&amp;area=2&amp;type=0&amp;match=False&amp;vc=True&amp;org=28&amp;lan=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16:00Z</dcterms:created>
  <dc:creator>Windows</dc:creator>
  <dc:description/>
  <cp:keywords/>
  <dc:language>en-US</dc:language>
  <cp:lastModifiedBy>User</cp:lastModifiedBy>
  <cp:lastPrinted>2015-11-20T15:25:00Z</cp:lastPrinted>
  <dcterms:modified xsi:type="dcterms:W3CDTF">2016-01-20T03:16:00Z</dcterms:modified>
  <cp:revision>2</cp:revision>
  <dc:subject/>
  <dc:title>                                                                   Mẫu số: 05</dc:title>
</cp:coreProperties>
</file>