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7226" w:type="dxa"/>
        <w:jc w:val="right"/>
        <w:tblInd w:w="0" w:type="dxa"/>
        <w:tblLayout w:type="fixed"/>
        <w:tblCellMar>
          <w:top w:w="0" w:type="dxa"/>
          <w:left w:w="108" w:type="dxa"/>
          <w:bottom w:w="0" w:type="dxa"/>
          <w:right w:w="108" w:type="dxa"/>
        </w:tblCellMar>
      </w:tblPr>
      <w:tblGrid>
        <w:gridCol w:w="7226"/>
      </w:tblGrid>
      <w:tr>
        <w:trPr>
          <w:trHeight w:val="423" w:hRule="atLeast"/>
        </w:trPr>
        <w:tc>
          <w:tcPr>
            <w:tcW w:w="7226" w:type="dxa"/>
            <w:tcBorders/>
          </w:tcPr>
          <w:p>
            <w:pPr>
              <w:pStyle w:val="Normal"/>
              <w:ind w:right="-13" w:hanging="0"/>
              <w:jc w:val="right"/>
              <w:rPr>
                <w:b/>
                <w:b/>
                <w:color w:val="000000"/>
                <w:sz w:val="28"/>
                <w:szCs w:val="28"/>
              </w:rPr>
            </w:pPr>
            <w:r>
              <w:rPr>
                <w:b/>
                <w:color w:val="000000"/>
                <w:sz w:val="28"/>
                <w:szCs w:val="28"/>
              </w:rPr>
              <w:t>Mẫu số: 04</w:t>
            </w:r>
          </w:p>
          <w:p>
            <w:pPr>
              <w:pStyle w:val="Normal"/>
              <w:jc w:val="center"/>
              <w:rPr>
                <w:b/>
                <w:b/>
                <w:color w:val="000000"/>
                <w:sz w:val="28"/>
                <w:szCs w:val="28"/>
              </w:rPr>
            </w:pPr>
            <w:r>
              <w:rPr>
                <w:b/>
                <w:color w:val="000000"/>
                <w:sz w:val="28"/>
                <w:szCs w:val="28"/>
              </w:rPr>
            </w:r>
          </w:p>
        </w:tc>
      </w:tr>
    </w:tbl>
    <w:p>
      <w:pPr>
        <w:pStyle w:val="Normal"/>
        <w:jc w:val="center"/>
        <w:rPr>
          <w:b/>
          <w:b/>
          <w:color w:val="000000"/>
          <w:sz w:val="28"/>
          <w:szCs w:val="28"/>
        </w:rPr>
      </w:pPr>
      <w:r>
        <w:rPr>
          <w:b/>
          <w:color w:val="000000"/>
          <w:sz w:val="28"/>
          <w:szCs w:val="28"/>
        </w:rPr>
        <w:t>DANH MỤC</w:t>
      </w:r>
    </w:p>
    <w:p>
      <w:pPr>
        <w:pStyle w:val="Normal"/>
        <w:jc w:val="center"/>
        <w:rPr>
          <w:b/>
          <w:b/>
          <w:color w:val="000000"/>
          <w:sz w:val="28"/>
          <w:szCs w:val="28"/>
        </w:rPr>
      </w:pPr>
      <w:r>
        <w:rPr>
          <w:b/>
          <w:color w:val="000000"/>
          <w:sz w:val="28"/>
          <w:szCs w:val="28"/>
        </w:rPr>
        <w:t xml:space="preserve">TỔNG HỢP CÁC VĂN BẢN QUY PHẠM PHÁP LUẬT </w:t>
      </w:r>
    </w:p>
    <w:p>
      <w:pPr>
        <w:pStyle w:val="Normal"/>
        <w:jc w:val="center"/>
        <w:rPr>
          <w:b/>
          <w:b/>
          <w:color w:val="000000"/>
          <w:sz w:val="28"/>
          <w:szCs w:val="28"/>
        </w:rPr>
      </w:pPr>
      <w:r>
        <w:rPr>
          <w:b/>
          <w:color w:val="000000"/>
          <w:sz w:val="28"/>
          <w:szCs w:val="28"/>
        </w:rPr>
        <w:t>DO HỘI ĐỒNG NHÂN DÂN CÁC CẤP TRÊN ĐỊA BÀN THÀNH PHỐ                    ĐÀ NẴNG BAN HÀNH THUỘC ĐỐI TƯỢNG HỆ THỐNG HÓA</w:t>
      </w:r>
    </w:p>
    <w:p>
      <w:pPr>
        <w:pStyle w:val="Normal"/>
        <w:jc w:val="center"/>
        <w:rPr>
          <w:b/>
          <w:b/>
          <w:color w:val="000000"/>
          <w:sz w:val="28"/>
          <w:szCs w:val="28"/>
        </w:rPr>
      </w:pPr>
      <w:r>
        <w:rPr>
          <w:b/>
          <w:color w:val="000000"/>
          <w:sz w:val="28"/>
          <w:szCs w:val="28"/>
        </w:rPr>
        <w:t>(Từ 01/01/1997 đến 01/12/2015)</w:t>
      </w:r>
      <w:r>
        <w:rPr>
          <w:rStyle w:val="FootnoteCharacters"/>
          <w:rStyle w:val="FootnoteAnchor"/>
          <w:b/>
          <w:color w:val="000000"/>
          <w:sz w:val="28"/>
          <w:szCs w:val="28"/>
        </w:rPr>
        <w:footnoteReference w:id="2"/>
      </w:r>
    </w:p>
    <w:p>
      <w:pPr>
        <w:pStyle w:val="Normal"/>
        <w:jc w:val="both"/>
        <w:rPr>
          <w:b/>
          <w:b/>
          <w:color w:val="000000"/>
          <w:sz w:val="28"/>
          <w:szCs w:val="28"/>
        </w:rPr>
      </w:pPr>
      <w:r>
        <w:rPr>
          <w:b/>
          <w:color w:val="000000"/>
          <w:sz w:val="28"/>
          <w:szCs w:val="28"/>
        </w:rPr>
      </w:r>
    </w:p>
    <w:tbl>
      <w:tblPr>
        <w:tblW w:w="10348" w:type="dxa"/>
        <w:jc w:val="left"/>
        <w:tblInd w:w="-147" w:type="dxa"/>
        <w:tblLayout w:type="fixed"/>
        <w:tblCellMar>
          <w:top w:w="0" w:type="dxa"/>
          <w:left w:w="108" w:type="dxa"/>
          <w:bottom w:w="0" w:type="dxa"/>
          <w:right w:w="108" w:type="dxa"/>
        </w:tblCellMar>
      </w:tblPr>
      <w:tblGrid>
        <w:gridCol w:w="709"/>
        <w:gridCol w:w="851"/>
        <w:gridCol w:w="1843"/>
        <w:gridCol w:w="3827"/>
        <w:gridCol w:w="1559"/>
        <w:gridCol w:w="94"/>
        <w:gridCol w:w="146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color w:val="000000"/>
                <w:sz w:val="28"/>
                <w:szCs w:val="28"/>
              </w:rPr>
            </w:pPr>
            <w:r>
              <w:rPr>
                <w:b/>
                <w:color w:val="000000"/>
                <w:sz w:val="28"/>
                <w:szCs w:val="28"/>
              </w:rPr>
              <w:t>S   T</w:t>
            </w:r>
          </w:p>
          <w:p>
            <w:pPr>
              <w:pStyle w:val="Normal"/>
              <w:spacing w:before="120" w:after="120"/>
              <w:rPr>
                <w:b/>
                <w:b/>
                <w:color w:val="000000"/>
                <w:sz w:val="28"/>
                <w:szCs w:val="28"/>
              </w:rPr>
            </w:pPr>
            <w:r>
              <w:rPr>
                <w:b/>
                <w:color w:val="000000"/>
                <w:sz w:val="28"/>
                <w:szCs w:val="28"/>
              </w:rPr>
              <w:t>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color w:val="000000"/>
                <w:sz w:val="28"/>
                <w:szCs w:val="28"/>
              </w:rPr>
            </w:pPr>
            <w:r>
              <w:rPr>
                <w:b/>
                <w:color w:val="000000"/>
                <w:sz w:val="28"/>
                <w:szCs w:val="28"/>
              </w:rPr>
              <w:t>Tên loại văn bản</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color w:val="000000"/>
                <w:sz w:val="28"/>
                <w:szCs w:val="28"/>
              </w:rPr>
            </w:pPr>
            <w:r>
              <w:rPr>
                <w:b/>
                <w:color w:val="000000"/>
                <w:sz w:val="28"/>
                <w:szCs w:val="28"/>
              </w:rPr>
              <w:t>Số, ký hiệu; ngày, tháng, năm</w:t>
            </w:r>
          </w:p>
          <w:p>
            <w:pPr>
              <w:pStyle w:val="Normal"/>
              <w:spacing w:before="120" w:after="120"/>
              <w:jc w:val="center"/>
              <w:rPr>
                <w:b/>
                <w:b/>
                <w:color w:val="000000"/>
                <w:sz w:val="28"/>
                <w:szCs w:val="28"/>
              </w:rPr>
            </w:pPr>
            <w:r>
              <w:rPr>
                <w:b/>
                <w:color w:val="000000"/>
                <w:sz w:val="28"/>
                <w:szCs w:val="28"/>
              </w:rPr>
              <w:t>ban hành văn bản</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color w:val="000000"/>
                <w:sz w:val="28"/>
                <w:szCs w:val="28"/>
              </w:rPr>
            </w:pPr>
            <w:r>
              <w:rPr>
                <w:b/>
                <w:color w:val="000000"/>
                <w:sz w:val="28"/>
                <w:szCs w:val="28"/>
              </w:rPr>
              <w:t>Tên gọi của văn bản/</w:t>
            </w:r>
          </w:p>
          <w:p>
            <w:pPr>
              <w:pStyle w:val="Normal"/>
              <w:spacing w:before="120" w:after="120"/>
              <w:jc w:val="center"/>
              <w:rPr>
                <w:b/>
                <w:b/>
                <w:color w:val="000000"/>
                <w:sz w:val="28"/>
                <w:szCs w:val="28"/>
                <w:vertAlign w:val="superscript"/>
              </w:rPr>
            </w:pPr>
            <w:r>
              <w:rPr>
                <w:b/>
                <w:color w:val="000000"/>
                <w:sz w:val="28"/>
                <w:szCs w:val="28"/>
              </w:rPr>
              <w:t>Trích yếu nội dung của văn bả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color w:val="000000"/>
                <w:sz w:val="28"/>
                <w:szCs w:val="28"/>
              </w:rPr>
            </w:pPr>
            <w:r>
              <w:rPr>
                <w:b/>
                <w:color w:val="000000"/>
                <w:sz w:val="28"/>
                <w:szCs w:val="28"/>
              </w:rPr>
              <w:t>Thời điểm có hiệu lực</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color w:val="000000"/>
                <w:sz w:val="28"/>
                <w:szCs w:val="28"/>
              </w:rPr>
            </w:pPr>
            <w:r>
              <w:rPr>
                <w:b/>
                <w:color w:val="000000"/>
                <w:sz w:val="28"/>
                <w:szCs w:val="28"/>
              </w:rPr>
              <w:t>Ghi chú</w:t>
            </w:r>
            <w:r>
              <w:rPr>
                <w:rStyle w:val="FootnoteCharacters"/>
                <w:rStyle w:val="FootnoteAnchor"/>
                <w:b/>
                <w:color w:val="000000"/>
                <w:sz w:val="28"/>
                <w:szCs w:val="28"/>
              </w:rPr>
              <w:footnoteReference w:id="3"/>
            </w:r>
          </w:p>
        </w:tc>
      </w:tr>
      <w:tr>
        <w:trPr>
          <w:trHeight w:val="55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I. NGHỊ QUYẾT CỦA HĐND THÀNH PHỐ</w:t>
            </w:r>
          </w:p>
        </w:tc>
      </w:tr>
      <w:tr>
        <w:trPr>
          <w:trHeight w:val="4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ông số) ngày 14/08/19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quy hoạch tổng thể phát triển kinh tế xã hội đến năm 2010, Kế hoạch kinh tế xã hội năm 1998 của thành phố Đà Nẵng và lệ phí sang tên cải nghiệp, hợp thức hóa mua bán nhà ở và cấp giấy chứng nhận tình trạng bất động sản cho người được phép xuất cảnh và giải quyết những kiến nghị của cử 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4/08/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 xml:space="preserve">Hết hiệu lực </w:t>
            </w:r>
          </w:p>
          <w:p>
            <w:pPr>
              <w:pStyle w:val="Normal"/>
              <w:spacing w:before="12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ông số) ngày 14/08/19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một số chính sách, chế độ đối với giáo dục -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4/08/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p>
            <w:pPr>
              <w:pStyle w:val="Normal"/>
              <w:spacing w:before="12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1998/NQ-HĐND ngày 20/01/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199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0/01/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p>
            <w:pPr>
              <w:pStyle w:val="Normal"/>
              <w:spacing w:before="120" w:after="12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1998/NQ-HĐND ngày 20/01/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ương trình hoạt động HĐND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0/01/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1998/NQ-HĐND ngày 02/07/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và biện pháp thực hiện kế hoạch KT-XH, AN-QP trong 6 tháng cuối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2/0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1998/NQ-HĐND ngày  02/07/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u học phí trong các trường công lập theo QĐ 70/1998/QĐ-Ttg ngày 31/03/1998 của Thủ tướng chính phủ và lệ phí t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2/0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p>
            <w:pPr>
              <w:pStyle w:val="Normal"/>
              <w:spacing w:before="12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998/NQ-HĐND ngày 02/07/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thành lập quỹ an ninh quốc phòng trên địa bàn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2/0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p>
            <w:pPr>
              <w:pStyle w:val="Normal"/>
              <w:spacing w:before="12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1998/NQ-HĐND ngày 02/07/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ặt và đổi tên 1 số đường phố của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2/0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1998/NQ-HĐND ngày 02/07/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ành lập quỹ đầu tư phát triển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2/0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p>
            <w:pPr>
              <w:pStyle w:val="Normal"/>
              <w:spacing w:before="12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1999/NQ-HĐND ngày 14/01/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4/01/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03/1999/NQ-HĐND ngày 10/07/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 xã hội, quốc phòng, an ninh 6 tháng cuối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0/07/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1999/NQ-HĐND ngày 10/07/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đặt tên một số đường của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0/07/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999/NQ-HĐND ngày 10/07/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điều chỉnh phụ thu nước máy; phí tham quan, phí qua cầu và sử dụng đường bộ khu du lịch Bà Nà – Suối Mơ, phí tham quan bảo tàng Chàm, Ngũ Hành Sơn và khu Suối Đá – Sơn Tr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0/07/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p>
            <w:pPr>
              <w:pStyle w:val="Normal"/>
              <w:spacing w:before="12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2000/NQ-HĐND ngày 27/01/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0</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7/01/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2000/NQ-HĐND ngày 27/01/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ương trình hoạt động của HĐND thành phố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7/01/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2000/NQ-HĐND ngày 19/07/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đặt tên cầu qua sông Hàn và tên một số đường của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9/07/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000/NQ-HĐND ngày 19/07/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ban hành quy chế hoạt động của HĐND thành phố Đà Nẵng khóa VI nhiệm kỳ 1999 -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9/07/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2001/NQ-HĐND ngày 11/01/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của HĐND thành phố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1/01/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2001/NQ-HĐND ngày 11/01/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Xây dựng và phát triển văn hóa thành phố 2001 –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1/01/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2001/NQ-HĐND ngày 11/01/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1/01/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2001/NQ-HĐND ngày 18/0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8/0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2001/NQ-HĐND ngày 18/0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xây dựng và thực hiện Quy ước ở khu dân cư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8/0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2001/NQ-HĐND ngày 18/0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ông qua kế hoạch phát triển kinh tế - xã hội 5 năm 2001 –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8/0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002/NQ-HĐND ngày 12/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2/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2002/NQ-HĐND ngày 12/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ề chương trình hoạt động của HĐND thành phố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2/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p>
            <w:pPr>
              <w:pStyle w:val="Normal"/>
              <w:spacing w:before="12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2002/NQ-HĐND ngày 12/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đặt tên một số đường của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2/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2002/NQ-HĐND ngày 12/07/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2/0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2002/NQ-HĐND ngày 12/07/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ngân sách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2/0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5/2002/NQ-HĐND ngày 12/07/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đặt tên một số đường của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2/0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2003/NQ-HĐND ngày 11/01/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của HĐND thành phố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1/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2003/NQ-HĐND ngày 11/01/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1/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2003/NQ-HĐND ngày 11/01/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đặt tên một số đường của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11/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2003/NQ-HĐND ngày 11/01/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Chương trình xây dựng thành phố không có người nghiện ma túy trong cộng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1/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2003/NQ-HĐND ngày 23/07/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ngân sách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3/0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2003/NQ-HĐND ngày 23/07/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đặt tên một số đường của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3/0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2003/NQ-HĐND ngày 23/07/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3/0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2003/NQ-HĐND ngày 12/1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2/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2003/NQ-HĐND ngày 12/1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thành phố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2/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p>
            <w:pPr>
              <w:pStyle w:val="Normal"/>
              <w:spacing w:before="120" w:after="12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2004/NQ-HĐND ngày 16/0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6/0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004/NQ-HĐND ngày 16/0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ban hành nội quy kỳ họp HĐND thành phố Đà Nẵng khóa VII nhiệm kỳ 2004 –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6/0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2004/NQ-HĐND ngày 16/0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ban hành quy chế hoạt động của HĐND thành phố Đà Nẵng khóa VII nhiệm kỳ 2004 –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6/0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2004/NQ-HĐND ngày 16/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đặt tên một số đườ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6/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2004/NQ-HĐND ngày 16/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6/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004/NQ-HĐND ngày 16/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u các loại phí trên địa bàn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6/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2005/NQ-HĐND ngày 26/07/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5</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6/0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2005/NQ-HĐND ngày 26/07/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Chương trình xây dựng “Thành phố 3 có”: có nhà ở , có việc làm, có nếp sống văn hóa – văn minh đô t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06/08/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2005/NQ-HĐND ngày 28/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giám sát của Hội đồng nhân dân thành phố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08/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2005/NQ-HĐND ngày 28/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ề nhiệm vụ kế hoạch 5 năm 2006 – 2010</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2005/NQ-HĐND ngày 28/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08/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2005/NQ-HĐND ngày 28/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thu ngân sách nhà nước trên địa bàn, quyết toán chi ngân sách địa phương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08/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2005/NQ-HĐND ngày 28/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thành phố Đà Nẵng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08/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2005/NQ-HĐND ngày 28/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mức thu một số loại phí trên địa bàn thành phố Đà Nẵng và thành lập Quỹ quốc phòng – an ninh thay thế cho Quỹ an ninh, trật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08/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u w:val="single"/>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rFonts w:ascii="Arial" w:hAnsi="Arial" w:cs="Arial"/>
                <w:color w:val="000000"/>
                <w:sz w:val="28"/>
                <w:szCs w:val="28"/>
                <w:u w:val="single"/>
              </w:rPr>
            </w:pPr>
            <w:r>
              <w:rPr>
                <w:rFonts w:cs="Arial" w:ascii="Arial" w:hAnsi="Arial"/>
                <w:color w:val="00000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2005/NQ-HĐND ngày 28/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ặt tên một số đườ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8/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2005/NQ-HĐND ngày 28/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biên chế hành chính sự nghiệp năm 2006 của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08/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2006/ NQ-HĐND ngày 20/07/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ân cấp nguồn thu và nhiệm vụ chi, thời kỳ ổn định ngân sách, định mức phân bổ dự toán chi ngân sách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30/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2006/ NQ-HĐND ngày 20/07/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 xã hội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30/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2006/ NQ-HĐND ngày 20/07/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thành lập Ban Thi đua – khen thưởng thành phố Đà Nẵng</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30/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2006/ NQ-HĐND ngày 20/07/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thông qua Đề án về chính sách khuyến khích đối với cán bộ, công chức viên chức tự nguyện nghỉ hưu trước tuổi, nghỉ thôi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30/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2006/ NQ-HĐND ngày 22/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giám sát năm 2007 của Hội đồng nhân dâ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3/2006/ NQ-HĐND ngày 22/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2006/ NQ-HĐND ngày 22/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thu ngân sách nhà nước trên địa bàn, quyết toán chi ngân sách địa phương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2006/ NQ-HĐND ngày 22/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thành phố Đà Nẵng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2006/ NQ-HĐND ngày 22/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quy định thu một số loại phí và lệ phí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2/01/2007</w:t>
            </w:r>
          </w:p>
          <w:p>
            <w:pPr>
              <w:pStyle w:val="Normal"/>
              <w:jc w:val="center"/>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7/2006/ NQ-HĐND ngày 22/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xã hội hóa các hoạt động giáo dục, y tế, văn hóa và thể dục – thể thao trên địa bàn thành phô Đà Nẵng đến năm 2010 và các chính sách khuyến khích phát triển các cơ sở cung ứng dịch vụ ngoài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2006/ NQ-HĐND ngày 22/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một số giải pháp quản lý người từ địa phương khác đến cư trú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2006/ ngày 22/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biên chế năm 2007 của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2007/NQ-HĐND ngày 10/07/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 xã hội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0/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2/2007/NQ-HĐND ngày 10/07/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Quy định thu một số loại phí và lệ phí trên địa bàn thành phố Đà Nẵng.</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0/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2007/NQ-HĐND ngày 0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giám sát của HĐND thành phố Đà Nẵng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17/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6/2007/NQ-HĐND ngày 0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7/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2007/NQ-HĐND ngày 0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Phê chuẩn quyết toán thu ngân sách nhà nước trên địa bàn, quyết toán chi ngân sách địa phương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7/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2007/NQ-HĐND ngày 0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thành phố Đà Nẵng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7/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2007/NQ-HĐND ngày 0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Quy định thu một số loại phí và lệ phí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7/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2007/NQ-HĐND 0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Đặt tên một số đườ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7/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2007/NQ-HĐND ngày 0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điều chỉnh địa giới hành chính một số phường có xâm canh, xâm cư thuộc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7/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2008/NQ-HĐND ngày 03/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3/0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2008/NQ-HĐND ngày 03/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Quy hoạch tổng thể phát triển kinh tế - xã hội thành phố Đà Nẵng đến năm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07/20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7/2008/NQ-HĐND ngày 04/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giám sát năm 2009 của Hội đồng nhân dân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8/2008/NQ-HĐND ngày 04/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2008/NQ-HĐND ngày 04/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thu ngân sách nhà nước trên địa bàn, quyết toán chi ngân sách địa phương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2008/NQ-HĐND ngày 04/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thành phố Đà nẵng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2008/NQ-HĐND ngày 04/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Đặt tên một số đường trên địa bàn thành phố Đà Nẵ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2008/NQ-HĐND ngày 04/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biên chế năm 2009 của thành phố Đà Nẵ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2008/NQ-HĐND ngày 04/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quy định thu một số loại phí và lệ phí trên địa bàn thành phố Đà Nẵng</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4/2008/NQ-HĐND ngày 04/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ông tác dân số - kế hoạch hóa gia đình trên địa bàn thành phố Đà Nẵng đến năm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78/2009/NQ-HĐND ngày 08/7/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Về nhiệm vụ 6 tháng cuối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Calibri"/>
                <w:color w:val="000000"/>
                <w:sz w:val="28"/>
                <w:szCs w:val="28"/>
              </w:rPr>
              <w:t>18/7/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79/2009/NQ-HĐND ngày 08/7/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Về việc điều chỉnh mức thu phí dự thi cấp chứng chỉ nghề phổ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Calibri"/>
                <w:color w:val="000000"/>
                <w:sz w:val="28"/>
                <w:szCs w:val="28"/>
              </w:rPr>
              <w:t>18/7/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80/2009/NQ-HĐND ngày 08/7/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Đặt tên một số đường và tên cầu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18/7/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84/2009/NQ-HĐND ngày 24/12/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Về Chương trình giám sát năm 2010 của Hội đồng nhân dân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Calibri"/>
                <w:color w:val="000000"/>
                <w:sz w:val="28"/>
                <w:szCs w:val="28"/>
              </w:rPr>
              <w:t>4/01/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85/2009/NQ-HĐND ngày 24/12/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Về nhiệm vụ năm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Calibri"/>
                <w:color w:val="000000"/>
                <w:sz w:val="28"/>
                <w:szCs w:val="28"/>
              </w:rPr>
              <w:t>4/01/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 xml:space="preserve">Hết hiệu lực </w:t>
            </w:r>
          </w:p>
          <w:p>
            <w:pPr>
              <w:pStyle w:val="Normal"/>
              <w:spacing w:before="12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86/2009/NQ-HĐND ngày 24/12/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Phê chuẩn quyết toán thu ngân sách nhà nước trên địa bàn, quyết toán chi ngân sách địa phương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Calibri"/>
                <w:color w:val="000000"/>
                <w:sz w:val="28"/>
                <w:szCs w:val="28"/>
              </w:rPr>
              <w:t>4/01/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87/2009/NQ-HĐND ngày 24/12/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Về dự toán thu ngân sách nhà nước trên địa bàn, chi ngân sách địa phương và phương án phân bổ ngân sách thành phố Đà Nẵng năm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rFonts w:eastAsia="Calibri"/>
                <w:color w:val="000000"/>
                <w:sz w:val="28"/>
                <w:szCs w:val="28"/>
              </w:rPr>
              <w:t>4/01/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88/2009/NQ-HĐND ngày 24/12/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Đặt tên một số đườ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Calibri"/>
                <w:color w:val="000000"/>
                <w:sz w:val="28"/>
                <w:szCs w:val="28"/>
              </w:rPr>
              <w:t>4/01/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89/2009/NQ-HĐND ngày 24/12/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Về biên chế năm 2010 của thành phố Đà Nẵ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Calibri"/>
                <w:color w:val="000000"/>
                <w:sz w:val="28"/>
                <w:szCs w:val="28"/>
              </w:rPr>
              <w:t>4/01/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90/2009/NQ-HĐND ngày 24/12/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Về việc quy định và điều chỉnh một số loại phí, lệ phí trên địa bàn thành phố Đà Nẵng</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Calibri"/>
                <w:color w:val="000000"/>
                <w:sz w:val="28"/>
                <w:szCs w:val="28"/>
              </w:rPr>
              <w:t>4/01/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i/>
                <w:i/>
                <w:color w:val="000000"/>
                <w:sz w:val="28"/>
                <w:szCs w:val="28"/>
              </w:rPr>
            </w:pPr>
            <w:r>
              <w:rPr>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2010/NQ-HĐND ngày 14/7/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7/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6/2010/NQ-HĐND ngày 14/7/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quy định và điều chỉnh một số loại phí, lệ phí trên địa bàn thành phố Đà Nẵng</w:t>
            </w:r>
          </w:p>
          <w:p>
            <w:pPr>
              <w:pStyle w:val="Normal"/>
              <w:jc w:val="both"/>
              <w:rPr>
                <w:b/>
                <w:b/>
                <w:color w:val="000000"/>
                <w:sz w:val="28"/>
                <w:szCs w:val="28"/>
                <w:u w:val="single"/>
              </w:rPr>
            </w:pPr>
            <w:r>
              <w:rPr>
                <w:b/>
                <w:color w:val="000000"/>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7/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Hết hiệu lực</w:t>
            </w:r>
          </w:p>
          <w:p>
            <w:pPr>
              <w:pStyle w:val="Normal"/>
              <w:spacing w:before="120" w:after="12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7/2010/NQ-HĐND ngày 14/7/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ặt tên một số đườ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7/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8/2010/NQ-HĐND ngày 02/1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quy hoạch sử dụng đất thời kỳ 2011-2020 và kế hoạch sử dụng đất kỳ đầu 201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12/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108"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2010/NQ-HĐND ngày 02/1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thu ngân sách nhà nước trên địa bàn, quyết toán chi ngân sách địa phương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2/12/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2010/NQ-HĐND ngày 02/1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quy định và điều chỉnh một số loại phí, lệ phí trên địa bàn thành phố Đà Nẵng</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12/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2010/NQ-HĐND ngày 02/1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biên chế năm 2011 của thành phố Đà Nẵ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12/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2010/NQ-HĐND ngày 03/1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giám sát năm 2011 của Hội đồng nhân dân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12/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3/2010/NQ-HĐND ngày 03/1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kế hoạch phát triển kinh tế-xã hội 5 năm 201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12/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2010/NQ-HĐND ngày 03/1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ân cấp nguồn thu, nhiệm vụ chi, tỷ lệ phần trăm (%) phân chia các khoản thu phân chia giữa các cấp ngân sách địa phương và định mức phân bổ dự toan chi ngân sách địa phương năm 2011, năm đầu thời ký ổn định ngân sách mới theo Luật Ngân sách nhà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12/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p>
            <w:pPr>
              <w:pStyle w:val="Normal"/>
              <w:spacing w:before="120" w:after="12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5/2010/NQ-HĐND ngày 03/1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12/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6/2010/NQ-HĐND ngày 03/1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thành phố Đà Nẵng năm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12/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p>
            <w:pPr>
              <w:pStyle w:val="Normal"/>
              <w:spacing w:before="12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rFonts w:eastAsia="Calibri"/>
                <w:color w:val="000000"/>
                <w:sz w:val="28"/>
                <w:szCs w:val="28"/>
              </w:rPr>
            </w:pPr>
            <w:r>
              <w:rPr>
                <w:rFonts w:eastAsia="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107/2010/NQ-HĐND ngày 03/1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ặt tên một số đường và công trình công cộng trên địa bàn thành phố Đà Nẵng</w:t>
            </w:r>
          </w:p>
          <w:p>
            <w:pPr>
              <w:pStyle w:val="Normal"/>
              <w:jc w:val="both"/>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3/12/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12/2011/NQ-HĐND ngày 03/10/2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Phê chuẩn điều chỉnh quyết toán thu ngân sách nhà nước trên địa bàn, quyết toán chi ngân sách địa phương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3/10/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13/2011/NQ-HĐND ngày 03/10/2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Thông qua các báo cáo về tình hình thực hiện dự toán ngân sách nhà nước 8 tháng đầu năm, ước thực hiện cả năm và báo cáo về tình hình thực hiện, kế hoạch điều chỉnh vốn xây dựng cơ bản 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3/10/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p>
            <w:pPr>
              <w:pStyle w:val="Normal"/>
              <w:spacing w:before="120" w:after="12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17/2011/NQ-HĐND ngày 22/12/2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Phê chuẩn quyết toán thu ngân sách nhà nước trên địa bàn, quyết toán chi ngân sách địa phương năm 2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2/01/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18/2011/NQ-HĐND ngày 22/12/2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Về dự toán thu ngân sách nhà nước trên địa bàn, chi ngân sách địa phương và phương án phân bổ ngân sách thành phố Đà Nẵng 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2/01/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p>
            <w:pPr>
              <w:pStyle w:val="Normal"/>
              <w:spacing w:before="120" w:after="12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19/2011/NQ-HĐND ngày 22/12/2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Về việc quy định, điều chỉnh, bổ sung một số loại phí, lệ phí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2/01/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20/2011/NQ-HĐND ngày 23/12/2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Về Chương trình giám sát năm 2012 của Hội đồng nhân dân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3/01/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21/2011/NQ-HĐND ngày 23/12/2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Đặt tên một số đường trên địa bàn thành phố Đà Nẵng 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3/01/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3/2011/NQ-HĐND ngày 23/12/2011</w:t>
            </w:r>
          </w:p>
          <w:p>
            <w:pPr>
              <w:pStyle w:val="Normal"/>
              <w:rPr>
                <w:color w:val="000000"/>
                <w:sz w:val="28"/>
                <w:szCs w:val="28"/>
              </w:rPr>
            </w:pPr>
            <w:r>
              <w:rPr>
                <w:rFonts w:eastAsia="Times New Roman"/>
                <w:color w:val="000000"/>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Về nhiệm vụ năm 2012</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3/01/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24/2012/NQ-HĐND ngày 04/7/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Về </w:t>
            </w:r>
            <w:r>
              <w:rPr>
                <w:rFonts w:eastAsia="Calibri"/>
                <w:color w:val="000000"/>
                <w:sz w:val="28"/>
                <w:szCs w:val="28"/>
              </w:rPr>
              <w:t>việc Đặt tên một số đường và công trình công cộng trên địa bàn thành phố Đà Nẵng đợt 1, 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14/7/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25/2012/NQ-HĐND ngày 04/7/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Về </w:t>
            </w:r>
            <w:r>
              <w:rPr>
                <w:rFonts w:eastAsia="Calibri"/>
                <w:color w:val="000000"/>
                <w:sz w:val="28"/>
                <w:szCs w:val="28"/>
              </w:rPr>
              <w:t>việc quy định, điều chỉnh một số loại phí trên địa bàn thành phố Đà Nẵng theo Pháp lệnh Phí và lệ ph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14/7/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26/2012/NQ-HĐND ngày 04/7/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Về </w:t>
            </w:r>
            <w:r>
              <w:rPr>
                <w:rFonts w:eastAsia="Calibri"/>
                <w:color w:val="000000"/>
                <w:sz w:val="28"/>
                <w:szCs w:val="28"/>
              </w:rPr>
              <w:t>nhiệm vụ 6 tháng cuối năm 2012</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14/7/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27/2012/NQ-HĐND ngày 05/12/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Về </w:t>
            </w:r>
            <w:r>
              <w:rPr>
                <w:rFonts w:eastAsia="Calibri"/>
                <w:color w:val="000000"/>
                <w:sz w:val="28"/>
                <w:szCs w:val="28"/>
              </w:rPr>
              <w:t>việc phê chuẩn quyết toán thu ngân sách nhà nước trên địa bàn, quyết toán chi ngân sách địa phương 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15/12/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p>
            <w:pPr>
              <w:pStyle w:val="Normal"/>
              <w:spacing w:before="120" w:after="12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28/2012/NQ-HĐND ngày 05/12/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Về </w:t>
            </w:r>
            <w:r>
              <w:rPr>
                <w:rFonts w:eastAsia="Calibri"/>
                <w:color w:val="000000"/>
                <w:sz w:val="28"/>
                <w:szCs w:val="28"/>
              </w:rPr>
              <w:t>việc phát hành trái phiếu chính quyền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15/12/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29/2012/NQ-HĐND ngày 05/12/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Về việc thông qua Đề án Phân bổ dân cư trên địa bàn thành phố Đà Nẵng, giai đo</w:t>
            </w:r>
            <w:r>
              <w:rPr>
                <w:color w:val="000000"/>
                <w:sz w:val="28"/>
                <w:szCs w:val="28"/>
              </w:rPr>
              <w:t>ạn</w:t>
            </w:r>
            <w:r>
              <w:rPr>
                <w:rFonts w:eastAsia="Calibri"/>
                <w:color w:val="000000"/>
                <w:sz w:val="28"/>
                <w:szCs w:val="28"/>
              </w:rPr>
              <w:t xml:space="preserve"> 20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15/12/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30/2012/NQ-HĐND ngày 06/12/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Về </w:t>
            </w:r>
            <w:r>
              <w:rPr>
                <w:rFonts w:eastAsia="Calibri"/>
                <w:color w:val="000000"/>
                <w:sz w:val="28"/>
                <w:szCs w:val="28"/>
              </w:rPr>
              <w:t>Chương trình giám sát năm 2013 của HĐND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16/12/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31/2012/NQ-HĐND ngày 06/12/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Về </w:t>
            </w:r>
            <w:r>
              <w:rPr>
                <w:rFonts w:eastAsia="Calibri"/>
                <w:color w:val="000000"/>
                <w:sz w:val="28"/>
                <w:szCs w:val="28"/>
              </w:rPr>
              <w:t>việc dự toán thu ngân sách nhà nước trên địa bàn, chi ngân sách địa phương và phương án phân bổ ngân sách thành phố Đà Nẵng năm 2013</w:t>
            </w:r>
          </w:p>
          <w:p>
            <w:pPr>
              <w:pStyle w:val="Normal"/>
              <w:jc w:val="both"/>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16/12/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p>
            <w:pPr>
              <w:pStyle w:val="Normal"/>
              <w:spacing w:before="120" w:after="12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32/2012/NQ-HĐND ngày 06/12/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Về </w:t>
            </w:r>
            <w:r>
              <w:rPr>
                <w:rFonts w:eastAsia="Calibri"/>
                <w:color w:val="000000"/>
                <w:sz w:val="28"/>
                <w:szCs w:val="28"/>
              </w:rPr>
              <w:t>việc điều chỉnh đơn vị thu lệ phí và tỷ lệ trích, nộp một số loại phí, lệ phí trên địa bàn thành phố Đà Nẵng</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16/12/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33/2012/NQ-HĐND ngày 06/12/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Về </w:t>
            </w:r>
            <w:r>
              <w:rPr>
                <w:rFonts w:eastAsia="Calibri"/>
                <w:color w:val="000000"/>
                <w:sz w:val="28"/>
                <w:szCs w:val="28"/>
              </w:rPr>
              <w:t>việc Đặt tên đường và công trình công cộng trên địa bàn thành phố Đà Nẵng đợt 2, 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16/12/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35/2012/NQ-HĐND ngày 06/12/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Về </w:t>
            </w:r>
            <w:r>
              <w:rPr>
                <w:rFonts w:eastAsia="Calibri"/>
                <w:color w:val="000000"/>
                <w:sz w:val="28"/>
                <w:szCs w:val="28"/>
              </w:rPr>
              <w:t>nhiệm vụ năm 2013</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16/12/2012</w:t>
            </w:r>
          </w:p>
          <w:p>
            <w:pPr>
              <w:pStyle w:val="Normal"/>
              <w:ind w:left="-48" w:hanging="0"/>
              <w:jc w:val="both"/>
              <w:rPr>
                <w:rFonts w:eastAsia="Calibri"/>
                <w:color w:val="000000"/>
                <w:sz w:val="28"/>
                <w:szCs w:val="28"/>
              </w:rPr>
            </w:pPr>
            <w:r>
              <w:rPr>
                <w:rFonts w:eastAsia="Calibri"/>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40/2013/NQ-HĐND ngày 11/7/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rFonts w:eastAsia="Calibri"/>
                <w:color w:val="000000"/>
                <w:sz w:val="28"/>
                <w:szCs w:val="28"/>
              </w:rPr>
              <w:t>Về quy định, điều chỉnh mức thu, chế độ thu, nộp và quản lý, sử dụng một số loại phí, lệ phí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21/7/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41/2013/NQ-HĐND ngày 11/7/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rFonts w:eastAsia="Calibri"/>
                <w:color w:val="000000"/>
                <w:sz w:val="28"/>
                <w:szCs w:val="28"/>
              </w:rPr>
              <w:t>Ban hành Quy định một số chế độ, định mức chi tiêu tài chính phục vụ hoạt động của Hội đồng nhân dân các cấp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21/7/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42/2013/NQ-HĐND ngày 11/7/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rFonts w:eastAsia="Calibri"/>
                <w:color w:val="000000"/>
                <w:sz w:val="28"/>
                <w:szCs w:val="28"/>
              </w:rPr>
              <w:t>Đặt, đổi tên một số đường trên địa bàn thành phố Đà Nẵng đợt 1, năm 2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21/7/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43/2013/NQ-HĐND ngày 11/7/2013</w:t>
            </w:r>
          </w:p>
          <w:p>
            <w:pPr>
              <w:pStyle w:val="Normal"/>
              <w:rPr>
                <w:rFonts w:eastAsia="Calibri"/>
                <w:color w:val="000000"/>
                <w:sz w:val="28"/>
                <w:szCs w:val="28"/>
              </w:rPr>
            </w:pPr>
            <w:r>
              <w:rPr>
                <w:rFonts w:eastAsia="Calibr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color w:val="000000"/>
                <w:sz w:val="28"/>
                <w:szCs w:val="28"/>
              </w:rPr>
            </w:pPr>
            <w:r>
              <w:rPr>
                <w:rFonts w:eastAsia="Calibri"/>
                <w:color w:val="000000"/>
                <w:sz w:val="28"/>
                <w:szCs w:val="28"/>
              </w:rPr>
              <w:t>Về nhiệm vụ 6 tháng cuối năm 2013</w:t>
            </w:r>
          </w:p>
          <w:p>
            <w:pPr>
              <w:pStyle w:val="Normal"/>
              <w:spacing w:lineRule="exact" w:line="360" w:before="120" w:after="120"/>
              <w:jc w:val="both"/>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21/7/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47/2013/NQ-HĐND ngày 12/12/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rFonts w:eastAsia="Calibri"/>
                <w:color w:val="000000"/>
                <w:sz w:val="28"/>
                <w:szCs w:val="28"/>
              </w:rPr>
              <w:t>Về việc điều chỉnh mức thu, chế độ thu, nộp và quản lý, sử dụng đối với một số loại phí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22/12/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48/2013/NQ-HĐND ngày 12/12/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rFonts w:eastAsia="Calibri"/>
                <w:color w:val="000000"/>
                <w:sz w:val="28"/>
                <w:szCs w:val="28"/>
              </w:rPr>
              <w:t>Quy định diện tích bình quân khi giải quyết đăng ký thường trú vào chỗ ở hợp pháp do thuê, mượn, ở nhờ tại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22/12/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50/2013/NQ-HĐND ngày 12/12/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rFonts w:eastAsia="Calibri"/>
                <w:color w:val="000000"/>
                <w:sz w:val="28"/>
                <w:szCs w:val="28"/>
              </w:rPr>
              <w:t>Đặt, đổi tên một số đường trên địa bàn thành phố Đà Nẵng đợt 2, năm 2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22/12/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53/2013/NQ-HĐND ngày 13/12/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rFonts w:eastAsia="Calibri"/>
                <w:color w:val="000000"/>
                <w:sz w:val="28"/>
                <w:szCs w:val="28"/>
              </w:rPr>
              <w:t>Về nhiệm vụ năm 2014</w:t>
            </w:r>
          </w:p>
          <w:p>
            <w:pPr>
              <w:pStyle w:val="NormalWeb"/>
              <w:shd w:fill="FFFFFF" w:val="clear"/>
              <w:spacing w:lineRule="atLeast" w:line="234" w:before="0" w:after="0"/>
              <w:rPr>
                <w:rFonts w:eastAsia="Calibri"/>
                <w:color w:val="000000"/>
                <w:sz w:val="28"/>
                <w:szCs w:val="28"/>
              </w:rPr>
            </w:pPr>
            <w:r>
              <w:rPr>
                <w:rStyle w:val="Appleconvertedspace"/>
                <w:rFonts w:cs="Arial" w:ascii="Arial" w:hAnsi="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rFonts w:eastAsia="Calibri"/>
                <w:color w:val="000000"/>
                <w:sz w:val="28"/>
                <w:szCs w:val="28"/>
              </w:rPr>
              <w:t>23/12/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iCs/>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59/2014/NQ-HĐND ngày 10/7/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Điều chỉnh mức trích lại cho các phường, xã từ nguồn thu Quỹ quốc phòng - an ninh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0/7/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60/2014/NQ-HĐND ngày 10/7/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Quy định một số mức chi áp dụ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0/7/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61/2014/NQ-HĐND ngày 10/7/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Về việc quy định tỷ lệ điều tiết khoản thu xử phạt vi phạm hành chính giữa các cấp ngân sách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0/7/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63/2014/NQ-HĐND ngày 10/7/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b/>
                <w:b/>
                <w:color w:val="000000"/>
                <w:sz w:val="28"/>
                <w:szCs w:val="28"/>
              </w:rPr>
            </w:pPr>
            <w:r>
              <w:rPr>
                <w:color w:val="000000"/>
                <w:sz w:val="28"/>
                <w:szCs w:val="28"/>
              </w:rPr>
              <w:t>Sửa đổi, bổ sung các quy định về mức thu, chế độ thu, nộp quản lý và sử dụng một số loại phí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0/7/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64/2014/NQ-HĐND ngày 10/7/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Phản đối Trung Quốc xâm phạm chủ quyền quốc gia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0/7/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65/2014/NQ-HĐND ngày 10/7/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Về nhiệm vụ 6 tháng cuối năm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0/7/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lang w:val="af-ZA"/>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68/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Phê chuẩn điều chỉnh giảm dự toán thu viện phí năm 2013 và quyết toán thu ngân sách nhà nước trên địa bàn, quyết toán chi ngân sách địa phương năm 2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p>
            <w:pPr>
              <w:pStyle w:val="Normal"/>
              <w:spacing w:before="120" w:after="12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69/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Về dự toán thu ngân sách nhà nước trên địa bàn, chi ngân sách địa phương và phương án phân bổ ngân sách thành phố Đà Nẵng năm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p>
            <w:pPr>
              <w:pStyle w:val="Normal"/>
              <w:spacing w:before="120" w:after="12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70/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Quy định mức thu, đối tượng thu, nộp, chế độ quản lý, sử dụng phí thẩm định báo cáo đánh giá tác động môi trườ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rPr>
              <w:t xml:space="preserve">71/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rPr>
              <w:t>Quy định mức thu, đối tượng thu, nộp, chế độ quản lý, sử dụng phí thẩm định đề án, báo cáo thăm dò, khai thác, sử dụng nước dưới đất; khai thác, sử dụng nước mặt; xả nước thải vào nguồn nước, công trình thủy lợi; phí thẩm định báo cáo kết quả thăm dò đánh giá trữ lượng nước dưới đất; phí thẩm định hồ sơ, điều kiện hành nghề khoan nước dưới đất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72/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Quy định mức thu, đối tượng thu, nộp, chế độ quản lý, sử dụng phí thẩm định cấp quyền sử dụng đất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73/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Quy định mức thu, đối tượng thu, nộp, chế độ quản lý, sử dụng phí khai thác và sử dụng tài liệu đất đai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74/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Quy định mức thu phí bảo vệ môi trường đối với khai thác đá làm vật liệu xây dựng thông thường tận thu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75/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Quy định mức thu, đối tượng thu, nộp, chế độ quản lý và sử dụng phí tham quan Bảo tàng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76/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Quy định mức thu, đối tượng thu, nộp, chế độ quản lý, sử dụng lệ phí địa chính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77/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Quy định mức thu, đối tượng thu, nộp, chế độ quản lý, sử dụng lệ phí cấp giấy phép thăm dò, khai thác, sử dụng nước dưới đất; khai thác, sử dụng nước mặt; xả nước thải vào nguồn nước và vào công trình thủy lợi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78/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8"/>
                <w:szCs w:val="28"/>
              </w:rPr>
            </w:pPr>
            <w:r>
              <w:rPr>
                <w:color w:val="000000"/>
                <w:sz w:val="28"/>
                <w:szCs w:val="28"/>
              </w:rPr>
              <w:t>Về kế hoạch đầu tư xây dựng cơ bản năm 2015</w:t>
            </w:r>
          </w:p>
          <w:p>
            <w:pPr>
              <w:pStyle w:val="Normal"/>
              <w:spacing w:lineRule="exact" w:line="340" w:before="60" w:after="60"/>
              <w:jc w:val="both"/>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6"/>
                <w:lang w:val="pt-BR"/>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79/2014/NQ-HĐND ngày 11/12/2014 của HĐND thành phố Đà Nẵ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Về thông qua Bảng giá các loại đất năm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 một ph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81/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Về việc đặt, đổi tên một số đường trên địa bàn thành phố Đà Nẵng năm 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82/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Về việc quy định mức chi đảm bảo công tác hòa giải ở cơ sở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86/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Về việc thông qua chính sách trợ cấp hàng tháng đối với người có công với cách mạng đang hưởng mức trợ cấp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88/2014/NQ-HĐND ngày 11/12/20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color w:val="000000"/>
                <w:sz w:val="28"/>
                <w:szCs w:val="28"/>
              </w:rPr>
            </w:pPr>
            <w:r>
              <w:rPr>
                <w:color w:val="000000"/>
                <w:sz w:val="28"/>
                <w:szCs w:val="28"/>
              </w:rPr>
              <w:t>Về nhiệm vụ năm 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21/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03/2015/NQ-HĐND ngày 09/7/201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8"/>
                <w:szCs w:val="28"/>
              </w:rPr>
            </w:pPr>
            <w:r>
              <w:rPr>
                <w:color w:val="000000"/>
                <w:sz w:val="28"/>
                <w:szCs w:val="28"/>
              </w:rPr>
              <w:t>Quy định mức thu, đối tượng thu, nộp, chế độ quản lý, sử dụng phí tham gia đấu giá quyền khai thác khoáng sản thuộc thẩm quyền cấp phép của UBND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19/7/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04/2015/NQ-HĐND ngày 09/7/201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8"/>
                <w:szCs w:val="28"/>
              </w:rPr>
            </w:pPr>
            <w:r>
              <w:rPr>
                <w:color w:val="000000"/>
                <w:sz w:val="28"/>
                <w:szCs w:val="28"/>
              </w:rPr>
              <w:t>V/v quy định mức thu, đối tượng thu, nộp, chế độ quản lý, sử dụng lệ phí cấp giấy phép lao động cho người nước ngoài làm việc tại các doanh nghiệp, cơ quan, tổ chức hoạt độ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19/7/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05/2015/NQ-HĐND ngày 09/7/201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8"/>
                <w:szCs w:val="28"/>
              </w:rPr>
            </w:pPr>
            <w:r>
              <w:rPr>
                <w:color w:val="000000"/>
                <w:sz w:val="28"/>
                <w:szCs w:val="28"/>
              </w:rPr>
              <w:t>Điều chỉnh tỷ lệ nộp ngân sách và trích để lại đối với nguồn thu phí đấu giá, phí tham gia đấu giá tài sản, phí tham gia đấu giá quyền sử dụng đất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19/7/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06/2015/NQ-HĐND ngày 09/7/201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8"/>
                <w:szCs w:val="28"/>
              </w:rPr>
            </w:pPr>
            <w:r>
              <w:rPr>
                <w:color w:val="000000"/>
                <w:sz w:val="28"/>
                <w:szCs w:val="28"/>
              </w:rPr>
              <w:t>Quy định chế độ đãi ngộ đối với vận động viên, huấn luyện viên thể thao thuộc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19/7/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07/2015/NQ-HĐND ngày 09/7/201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8"/>
                <w:szCs w:val="28"/>
              </w:rPr>
            </w:pPr>
            <w:r>
              <w:rPr>
                <w:color w:val="000000"/>
                <w:sz w:val="28"/>
                <w:szCs w:val="28"/>
              </w:rPr>
              <w:t>Về việc ủy thác ngân sách thành phố sang Chi nhánh Ngân hàng chính sách xã hội thành phố để cho vay đối với cán bộ, công chức, người lao động có hoàn cảnh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19/7/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08/2015/NQ-HĐND ngày 09/7/201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8"/>
                <w:szCs w:val="28"/>
              </w:rPr>
            </w:pPr>
            <w:r>
              <w:rPr>
                <w:color w:val="000000"/>
                <w:sz w:val="28"/>
                <w:szCs w:val="28"/>
              </w:rPr>
              <w:t>Thông qua chuẩn hộ nghèo, hộ cận nghèo áp dụng cho giai đoạn 2016-2020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19/7/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09/2015/NQ-HĐND ngày 09/7/201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8"/>
                <w:szCs w:val="28"/>
              </w:rPr>
            </w:pPr>
            <w:r>
              <w:rPr>
                <w:color w:val="000000"/>
                <w:sz w:val="28"/>
                <w:szCs w:val="28"/>
              </w:rPr>
              <w:t>Sửa đổi, bổ sung và bãi bỏ một số nội dung tại Bảng giá đất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19/7/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10/2015/NQ-HĐND ngày 09/7/201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8"/>
                <w:szCs w:val="28"/>
              </w:rPr>
            </w:pPr>
            <w:r>
              <w:rPr>
                <w:color w:val="000000"/>
                <w:sz w:val="28"/>
                <w:szCs w:val="28"/>
              </w:rPr>
              <w:t>về điều chỉnh kế hoạch vốn xây dựng cơ bản năm 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19/7/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11/2015/NQ-HĐND ngày 09/7/201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8"/>
                <w:szCs w:val="28"/>
              </w:rPr>
            </w:pPr>
            <w:r>
              <w:rPr>
                <w:color w:val="000000"/>
                <w:sz w:val="28"/>
                <w:szCs w:val="28"/>
              </w:rPr>
              <w:t>Về nhiệm vụ 6 tháng cuối năm 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Calibri"/>
                <w:color w:val="000000"/>
                <w:sz w:val="28"/>
                <w:szCs w:val="28"/>
              </w:rPr>
            </w:pPr>
            <w:r>
              <w:rPr>
                <w:rFonts w:eastAsia="Calibri"/>
                <w:color w:val="000000"/>
                <w:sz w:val="28"/>
                <w:szCs w:val="28"/>
              </w:rPr>
              <w:t>19/7/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òn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 xml:space="preserve">II. NGHỊ QUYẾT CỦA HĐND QUẬN VÀ HĐND CÁC PHƯỜNG THUỘC QUẬN HẢI CHÂU </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1. Nghị quyết của HĐND quận Hải Ch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NQ-HĐND ngày 16/02/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năm 2000</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02/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2000/NQ-HĐND ngày 25/7/2000</w:t>
            </w:r>
          </w:p>
          <w:p>
            <w:pPr>
              <w:pStyle w:val="Normal"/>
              <w:jc w:val="center"/>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và biện pháp thực hiện kế hoạch kinh tế xã hội quốc phòng 6 tháng cuối năm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8/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000/NQ-HĐND ngày 25/7/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ê chuẩn quyết toán ngân sách năm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8/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01/NQ-HĐND ngày 31/01/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năm 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2/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001/NQ-HĐND  ngày 11/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và biện pháp thực hiện kế hoạch kinh tế xã hội quốc phòng 6 tháng cuối năm 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001/NQ-HĐND ngày 11/7/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ê chuẩn quyết toán ngân sách năm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7/2002/NQ-HĐND ngày 05/02/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năm 2002</w:t>
            </w:r>
          </w:p>
          <w:p>
            <w:pPr>
              <w:pStyle w:val="Normal"/>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2/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002/NQ-HĐND  ngày 08/7/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2</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02//NQ-HĐND ngày 08/7/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w:t>
            </w:r>
          </w:p>
          <w:p>
            <w:pPr>
              <w:pStyle w:val="Normal"/>
              <w:jc w:val="center"/>
              <w:rPr>
                <w:color w:val="000000"/>
                <w:sz w:val="28"/>
                <w:szCs w:val="28"/>
              </w:rPr>
            </w:pPr>
            <w:r>
              <w:rPr>
                <w:color w:val="000000"/>
                <w:sz w:val="28"/>
                <w:szCs w:val="28"/>
              </w:rPr>
              <w:t>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03/NQ-HĐND ngày 12/0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3</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03/NQ-HĐND  ngày 23/12/2003</w:t>
            </w:r>
          </w:p>
          <w:p>
            <w:pPr>
              <w:pStyle w:val="Normal"/>
              <w:jc w:val="center"/>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quận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003/NQ-HĐND ngày 23/12/2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4/NQ-HĐND ngày 09/7/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6 tháng cuối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2004/NQ-HĐND  ngày 09/7/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ê chuẩn quyết toán ngân sách năm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04/NQ-HĐND ngày 19/11/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việc điều chỉnh địa giới hành chính để thành lập phường thuộc quận Hải Châu,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6/11/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004/NQ-HĐND ngày 23/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005/NQ-HĐND ngày 26/4/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việc điều chỉnh địa giới hành chính để thành lập quận m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3/5/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05/NQ-HĐND  ngày 24/6/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6 tháng cuối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05/NQ-HĐND ngày 24/6/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ê chuẩn quyết toán ngân sách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5/NQ-HĐND ngày 22/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06/NQ-HĐND ngày 27/6/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ê chuẩn quyết toán ngân sách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006/NQ-HĐND ngày 27/6/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006/NQ-HĐND ngày 20/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quận Hải Châu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2/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006/NQ-HĐND ngày 20/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2/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006/NQ-HĐND ngày 20/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ân loại đơn vị hành chính phường thuộc quận Hải Châ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color w:val="000000"/>
                <w:sz w:val="28"/>
                <w:szCs w:val="28"/>
              </w:rPr>
            </w:pPr>
            <w:r>
              <w:rPr>
                <w:color w:val="000000"/>
                <w:sz w:val="28"/>
                <w:szCs w:val="28"/>
              </w:rPr>
            </w:r>
          </w:p>
          <w:p>
            <w:pPr>
              <w:pStyle w:val="Normal"/>
              <w:ind w:left="-48" w:hanging="0"/>
              <w:jc w:val="center"/>
              <w:rPr>
                <w:color w:val="000000"/>
                <w:sz w:val="28"/>
                <w:szCs w:val="28"/>
              </w:rPr>
            </w:pPr>
            <w:r>
              <w:rPr>
                <w:color w:val="000000"/>
                <w:sz w:val="28"/>
                <w:szCs w:val="28"/>
              </w:rPr>
              <w:t>27/12/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007/NQ-HĐND ngày 27/3/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điều chỉnh địa giới hành chính các phường: HCN, HCB, HTĐ, HTT thuộc quận Hải Ch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007/NQ-HĐND ngày 26/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007/NQ-HĐND ngày 26/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thu ngân sách nhà nước trên địa bàn, quyết toán chi ngân sách địa phương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007/NQ-HĐND ngày 20/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007/NQ-HĐND ngày 20/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quận Hải Châu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007/NQ-HĐND ngày 20/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ân loại đơn vị hành chính quận Hải Châ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7/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008/NQ-HĐND ngày 19/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008/NQ-HĐND ngày 19/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thu ngân sách năm trên địa bàn, quyết toán chi ngân sách địa phương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2008/NQ-HĐND ngày 19/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quy hoạch phát triển kinh tế xã hội quận Hải Châu đến năm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008/NQ-HĐND ngày 19/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008/NQ-HĐND ngày 19/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ự toán thu ngân sách nhà nước trên địa bàn, chi ngân sách địa phương và phương án phân bổ ngân sách quận Hải Châu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009/NQ-HĐND ngày 17/4/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thu ngân sách trên địa bàn, quyết toán chi ngân sách địa phương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 xml:space="preserve">Hết hiệu lực </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 w:val="28"/>
                <w:szCs w:val="28"/>
              </w:rPr>
              <w:t>2.</w:t>
            </w:r>
            <w:r>
              <w:rPr>
                <w:color w:val="000000"/>
                <w:sz w:val="28"/>
                <w:szCs w:val="28"/>
              </w:rPr>
              <w:t xml:space="preserve"> </w:t>
            </w:r>
            <w:r>
              <w:rPr>
                <w:b/>
                <w:color w:val="000000"/>
                <w:sz w:val="28"/>
                <w:szCs w:val="28"/>
              </w:rPr>
              <w:t>Nghị quyết của HĐND phường Thạch Th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NQ-HĐND ngày 04/3/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kinh tế xã hội năm 19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3/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NQ-HĐND ngày 04/3/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ông qua quyết toán thu ngân sách năm 19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3/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NQ-HĐND ngày 18/7/19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xã hội 6 tháng cuối năm 19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8/7/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NQ-HĐND ngày 21/02/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xã hội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1/02/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NQ-HĐND ngày 21/7/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xã hội 6 tháng cuối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1/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NQ-HĐND ngày 21/7/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ông qua dự toán thu ngân sách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1/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NQ-HĐND ngày 28/02/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kinh tế xã hội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8/02/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NQ-HĐND ngày 28/02/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ông qua dự toán thu ngân sách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8/02/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NQ-HĐND ngày 31/7/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xã hội 6 tháng cuối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1/7/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001/NQ-HĐND ngày 27/02/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xã hội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7/02/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2001/NQ-HĐND ngày 29/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xã hội 6 tháng cuối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9/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2002/NQ-HĐND ngày 27/02/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kế hoạch nhiệm vụ kinh tế xã hội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color w:val="000000"/>
                <w:sz w:val="28"/>
                <w:szCs w:val="28"/>
              </w:rPr>
              <w:t>27/02/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2003/NQ-HĐND ngày 22/7/2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phê chuẩn quyết toán ngân sách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2/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2004/NQ-HĐND ngày 22/07/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và biện pháp thực hiện kế hoạch 6 tháng cuối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2/0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2005/NQ-HĐND ngày 28/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xã hội an ninh quốc phòng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005/NQ-HĐND ngày 28/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và biện pháp thực hiện kế hoạch kinh tế xã hội quốc phòng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b/>
                <w:b/>
                <w:color w:val="000000"/>
                <w:sz w:val="28"/>
                <w:szCs w:val="28"/>
              </w:rPr>
            </w:pPr>
            <w:r>
              <w:rPr>
                <w:color w:val="000000"/>
                <w:sz w:val="28"/>
                <w:szCs w:val="28"/>
              </w:rPr>
              <w:t>3/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2005/NQ-HĐND ngày 28/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2006/NQ-HĐND ngày 30/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thu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5/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2006/NQ-HĐND ngày 30/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và biện pháp thực hiện kế hoạch kinh tế xã hội quốc phòng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5/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2006/NQ-HĐND ngày 29/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xã hội, an ninh quốc phòng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4/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2006/NQ-HĐND ngày 29/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ề dự toán thu ngân sách nhà nước trên địa bàn, chi ngân sách địa phương và phương án phân bổ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4/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2007/NQ-HĐND ngày 29/0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xã hội, an ninh quốc phòng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4/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2007/NQ-HĐND ngày 29/0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color w:val="000000"/>
                <w:sz w:val="28"/>
                <w:szCs w:val="28"/>
              </w:rPr>
              <w:t>4/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2007/NQ-HĐND ngày 2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xã hội, an ninh quốc phòng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2007/NQ-HĐND ngày 2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2008/NQ-HĐND ngày 30/6/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kinh tế xã hội, an ninh quốc phòng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5/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2008/NQ-HĐND ngày 30/6/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phê chuẩn quyết toán thu ngân sách nhà nước trên địa bàn, quyết toán chi ngân sách địa phương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5/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2008/NQ-HĐND ngày 30/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nhiệm vụ kinh tế xã hội, an ninh quốc phòng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5/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2008/NQ-HĐND ngày 30/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ề dự toán thu ngân sách nhà nước trên địa bàn, chi ngân sách địa phương và phương án phân bổ ngân sách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5/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2009/NQ-HĐND ngày 20/4/20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ê chuẩn quyết toán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color w:val="000000"/>
                <w:sz w:val="28"/>
                <w:szCs w:val="28"/>
              </w:rPr>
              <w:t>25/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
                <w:color w:val="000000"/>
                <w:sz w:val="28"/>
                <w:szCs w:val="28"/>
              </w:rPr>
              <w:t>3. Nghị quyết của HĐND phường Thanh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1999/NQ-HĐND ngày 7/8/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ình hình thực hiện kế hoạch kinh tế xã hội an ninh quốc phòng 6 tháng đầu năm và biện pháp thực hiện nhiệm vụ 6 tháng cuối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7/8/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0/NQ-HĐND ngày 29/02/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ình hình thực hiện kế hoạch kinh tế xã hội quốc phòng an ninh năm 1999 và phương hướng  thực hiện nhiệm vụ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9/02/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1/NQ-HĐND ngày 12/3/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ình hình thực hiện kế hoạch kinh tế xã hội quốc phòng an ninh năm 2000 và phương hướng  thực hiện nhiệm vụ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2/3/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2001/NQ-HĐND ngày 23/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ình hình thực hiện kế hoạch kinh tế xã hội quốc phòng an ninh 6 tháng đầu năm và biện pháp thực hiện nhiệm vụ 6 tháng cuối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3/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2002/NQ-HĐND ngày 11/03/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ình hình thực hiện kế hoạch kinh tế xã hội quốc phòng an ninh năm 2001 và phương hướng  thực hiện nhiệm vụ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1/03/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2002/NQ-HĐND ngày 18/7/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ình hình thực hiện kế hoạch kinh tế xã hội quốc phòng an ninh 6 tháng đầu năm và biện pháp thực hiện nhiệm vụ 6 tháng cuối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8/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2003/NQ-HĐND ngày 27/0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ình hình thực hiện kế hoạch kinh tế xã hội quốc phòng an ninh năm 2002 và phương hướng  thực hiện nhiệm vụ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7/0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2003/NQ-HĐND ngày 23/7/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ê phê chuẩn quyết toán ngân sách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3/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2003/NQ-HĐND ngày 31/1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ình hình thực hiện kế hoạch kinh tế xã hội quốc phòng an ninh năm 2003 và phương hướng  thực hiện nhiệm vụ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1/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2005/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color w:val="000000"/>
                <w:sz w:val="28"/>
                <w:szCs w:val="28"/>
              </w:rPr>
              <w:t>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2005/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ê phê chuẩn dự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9/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ê phê chuẩn dự  toán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2007/NQ-HĐND ngày 29/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ê phê chuẩn điều chỉnh dự  toán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4/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7/NQ-HĐND ngày 26/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7/NQ-HĐND ngày 26/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ê phê chuẩn dự  toán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8/NQ-HĐND ngày 27/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ê phê chuẩn quyết  toán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8/NQ-HĐND ngày 24/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9/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2008/NQ-HĐND ngày 24/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ê phê chuẩn dự  toán ngân sách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9/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b/>
                <w:color w:val="000000"/>
                <w:sz w:val="28"/>
                <w:szCs w:val="28"/>
              </w:rPr>
              <w:t>4. Nghị quyết của HĐND phường Hòa Cường Bắ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2005/NQ-HĐND ngày 28/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2005/NQ-HĐND ngày 26/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6/NQ-HĐND ngày 26/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ề phê chuẩn quyết toán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6/NQ-HĐND ngày 26/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điều chỉnh địa giới hành chính phường Hòa Cường Bắ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Nghị quyết bãi b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ê phê chuẩn dự  toán thu chi ngân sách và phương án phân bổ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7/NQ-HĐND ngày 29/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7/NQ-HĐND ngày 29/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7/NQ-HĐND ngày 2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7/NQ-HĐND ngày 2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ê phê chuẩn dự  toán thu chi ngân sách và phương án phân bổ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8/NQ-HĐND ngày 27/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8/NQ-HĐND ngày 27/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ê phê chuẩn quyết  toán thu chi nhà nước và quyết toán chi ngân sách địa phương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8/NQ-HĐND ngày 25/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color w:val="000000"/>
                <w:sz w:val="28"/>
                <w:szCs w:val="28"/>
              </w:rPr>
              <w:t>30/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8/NQ-HĐND ngày 25/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ê phê chuẩn dự  toán thu chi ngân sách và phương án phân bổ ngân sách năm 2009</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0/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
                <w:color w:val="000000"/>
                <w:sz w:val="28"/>
                <w:szCs w:val="28"/>
              </w:rPr>
              <w:t>5. Nghị quyết của HĐND phường Hòa Thuận Đ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5/2005/NQ-HĐND ngày 15/7/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ình hình thực hiện nhiệm vụ 6 tháng và phương hướng nhiệm vụ 6 tháng cuối nă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0/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2005/NQ-HĐND ngày 15/7/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ề việc tạm giao dự toán thu chi ngân sách nhà nước và phân bổ dự toán ngân sách địa phương 9 tháng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0/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2005/NQ-HĐND ngày 15/7/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HĐND phường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0/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2005/NQ-HĐND ngày 15/7/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HĐND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0/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2005/NQ-HĐND ngày 27/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ân bổ dự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2005/NQ-HĐND ngày 27/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2006/NQ-HĐND ngày 26/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nhiệm vụ 6 tháng và phương hướng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2006/NQ-HĐND ngày 26/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u chi ngân sách 6 tháng đầu năm và dự toán thu chi ngân sách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2006/NQ-HĐND ngày 26/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ân bổ dự toán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HĐND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2007/NQ-HĐND ngày 29/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nhiệm vụ 6 tháng và phương hướng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2007/NQ-HĐND ngày 29/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9/2007/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HĐND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2008/NQ-HĐND ngày 26/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nhiệm vụ 6 tháng và phương hướng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7/2008/NQ-HĐND ngày 25/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ân bổ dự toán ngân sách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0/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2008/NQ-HĐND ngày 25/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HĐND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0/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9/2009/NQ-HĐND ngày 10/4/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5/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
                <w:color w:val="000000"/>
                <w:sz w:val="28"/>
                <w:szCs w:val="28"/>
              </w:rPr>
              <w:t>6. Nghị quyết của HĐND phường Bình Thuậ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0/NQ-HĐND ngày 17/7/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7/7/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1/NQ-HĐND ngày 14/02/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ương hướng nhiệm vụ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4/02/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2001/NQ-HĐND ngày 17/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và biện pháp thực hiện kế hoạch kinh tế xã hội quốc phòng an ninh trong 6 tháng cuối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color w:val="000000"/>
                <w:sz w:val="28"/>
                <w:szCs w:val="28"/>
              </w:rPr>
              <w:t>17/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1/NQ-HĐND ngày 17/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7/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2/NQ-HĐND ngày 26/02/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ương hướng nhiệm vụ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6/02/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3/2002/NQ-HĐND ngày 17/7/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và biện pháp thực hiện kế hoạch kinh tế xã hội quốc phòng an ninh trong 6 tháng cuối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7/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3/NQ-HĐND ngày 20/02/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ương hướng nhiệm vụ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0/02/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2003/NQ-HĐND ngày 21/7/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và biện pháp thực hiện kế hoạch kinh tế xã hội quốc phòng an ninh trong 6 tháng cuối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1/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3/NQ-HĐND ngày 21/7/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1/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3/NQ-HĐND ngày 31/1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kinh tế xã hội quốc phòng an ninh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1/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4/NQ-HĐND ngày 5/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và biện pháp thực hiện kế hoạch kinh tế xã hội quốc phòng an ninh trong 6 tháng cuối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5/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2004/NQ-HĐND ngày 5/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5/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2004/NQ-HĐND ngày 26/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kinh tế xã hội quốc phòng an nin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6/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2005/NQ-HĐND ngày 27/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và biện pháp thực hiện kế hoạch kinh tế xã hội quốc phòng an ninh trong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2005/NQ-HĐND ngày 27/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Phê chuẩn quyết toán ngân sách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2005/NQ-HĐND ngày 27/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2006/NQ-HĐND ngày 29/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Nhiệm vụ và biện pháp thực hiện kế hoạch kinh tế xã hội quốc phòng an ninh trong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4/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2006/NQ-HĐND ngày 29/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4/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0/2007/NQ-HĐND ngày 28/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và biện pháp thực hiện kế hoạch kinh tế xã hội quốc phòng an ninh trong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2007/NQ-HĐND ngày 28/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2007/NQ-HĐND ngày 2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2008/NQ-HĐND 27/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và biện pháp thực hiện kế hoạch kinh tế xã hội quốc phòng an ninh trong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2008/NQ-HĐND 27/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2008/NQ-HĐND ngày 26/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2009/NQ-HĐND ngày 22/4/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7/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
                <w:color w:val="000000"/>
                <w:sz w:val="28"/>
                <w:szCs w:val="28"/>
              </w:rPr>
              <w:t>7. Nghị quyết của HĐND phường Bình H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2004/NQ-HĐND ngày 29/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9/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2004/NQ-HĐND ngày 29/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dự toán ngân sách nhà nước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9/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4/2005/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TXH, ANQP và dự toán ngân sách nhà nước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6/NQ-HĐND ngày 23/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8/6/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2006/NQ-HĐND ngày 26/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HĐND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6/NQ-HĐND ngày 26/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2006/NQ-HĐND ngày 26/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ự toán thu chi ngân sách trên địa bàn và phương án phân bổ ngân sách phường Bình Hiên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7/NQ-HĐND ngày 28/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8/NQ-HĐND ngày 27/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color w:val="000000"/>
                <w:sz w:val="28"/>
                <w:szCs w:val="28"/>
              </w:rPr>
              <w:t>01/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8/NQ-HĐND ngày 27/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
                <w:color w:val="000000"/>
                <w:sz w:val="28"/>
                <w:szCs w:val="28"/>
              </w:rPr>
              <w:t>8. Nghị quyết của HĐND phường Thuận Ph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2004/NQ-HĐND ngày 28/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TXH, ANQP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8/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2005/NQ-HĐND ngày 23/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TXH, ANQP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8/6/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2005/NQ-HĐND ngày 24/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9/6/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2005/NQ-HĐND ngày 26/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TXH, ANQP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2006/NQ-HĐND ngày 30/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5/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2006/NQ-HĐND ngày 30/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5/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2006/NQ-HĐND ngày 26/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2007/NQ-HĐND ngày 29/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9/2007/NQ-HĐND ngày 29/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2007/NQ-HĐND ngày 10/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5/12/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2008/NQ-HĐND ngày 27/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2008/NQ-HĐND ngày 27/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2008/NQ-HĐND ngày 12/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7/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6/2009/NQ-HĐND ngày 10/4/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5/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
                <w:color w:val="000000"/>
                <w:sz w:val="28"/>
                <w:szCs w:val="28"/>
              </w:rPr>
              <w:t>9. Nghị quyết của HĐND phường Hòa Cường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2005/NQ-HĐND ngày 21/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chủ yếu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6/6/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5/NQ-HĐND ngày 27/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ề nhiệm vụ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2006/NQ-HĐND ngày 30/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0/6/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2006/NQ-HĐND ngày 28/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7/2006/NQ-HĐND ngày 28/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điều chỉnh địa giới hành chính p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8/12/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2007/NQ-HĐND ngày 21/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6/6/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2007/NQ-HĐND ngày 21/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ành lập tổ dân phố mới trên địa bàn p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2007/NQ-HĐND ngày 2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2007/NQ-HĐND ngày 2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Dự toán thu chi ngân sách trên địa bàn và phương án phân bổ ngân sách phường Hòa Cường Nam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2008/NQ-HĐND ngày 24/0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9/6/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2008/NQ-HĐND ngày 24/0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9/6/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2009/NQ-HĐND ngày 22/4/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7/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
                <w:color w:val="000000"/>
                <w:sz w:val="28"/>
                <w:szCs w:val="28"/>
              </w:rPr>
              <w:t>10. Nghị quyết của HĐND phường Hải Châu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1997/NQ-HĐND ngày 02/11/19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ững nhiệm vụ và biện pháp hoàn thành nhiệm vụ KT-VHXH-ANQP trong 6 tháng cuối năm 19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11/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1998/NQ-HĐND ngày 14/3/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nhiệm vụ KT-VHXH-ANQP trong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4/3/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1998/NQ-HĐND ngày 30/7/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ững nhiệm vụ và biện pháp hoàn thành nhiệm vụ KT-VHXH-ANQP trong 6 tháng cuối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0/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1999/NQ-HĐND ngày 27/3/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nhiệm vụ KT-VHXH-ANQP trong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7/3/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0/NQ-HĐND ngày 01/3/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nhiệm vụ KT-VHXH-ANQP trong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3/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0/NQ-HĐND ngày 05/8/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phương hướng 6 tháng cuối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b/>
                <w:b/>
                <w:color w:val="000000"/>
                <w:sz w:val="28"/>
                <w:szCs w:val="28"/>
              </w:rPr>
            </w:pPr>
            <w:r>
              <w:rPr>
                <w:color w:val="000000"/>
                <w:sz w:val="28"/>
                <w:szCs w:val="28"/>
              </w:rPr>
              <w:t>05/8/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2000/NQ-HĐND ngày 05/8/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5/8/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1/NQ-HĐND ngày 16/02/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nhiệm vụ KT-VHXH-ANQP trong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6/02/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2001/NQ-HĐND ngày 17/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ững nhiệm vụ và biện pháp hoàn thành nhiệm vụ KT-VHXH-ANQP trong 6 tháng cuối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7/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1/NQ-HĐND ngày 17/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Phê chuẩn quyết toán ngân sách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7/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2/NQ-HĐND ngày 26/02/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nhiệm vụ KT-VHXH-ANQP trong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6/02/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2002/NQ-HĐND ngày 22/7/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ững nhiệm vụ và biện pháp hoàn thành nhiệm vụ KT-VHXH-ANQP trong 6 tháng cuối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2/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3/NQ-HĐND ngày 27/0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nhiệm vụ KT-VHXH-ANQP trong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color w:val="000000"/>
                <w:sz w:val="28"/>
                <w:szCs w:val="28"/>
              </w:rPr>
              <w:t>27/0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3/NQ-HĐND ngày 22/7/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ững nhiệm vụ và biện pháp hoàn thành nhiệm vụ KT-VHXH-ANQP trong 6 tháng cuối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2/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3/NQ-HĐND ngày 27/7/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Phê chuẩn quyết toán ngân sách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7/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3/NQ-HĐND ngày 31/1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1/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2004/NQ-HĐND ngày 31/1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ự toán thu ngân sách nhà nước trên địa bàn, chi ngân sách địa phương và phương án phân bổ ngân sách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1/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2004/NQ-HĐND ngày 15/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điều chỉnh dự toán thu ngân sách nhà nước trên địa bàn, chi ngân sách địa phương và phương án phân bổ ngân sách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5/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2004/NQ-HĐND ngày 28/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nhiệm vụ KT-VHXH-ANQP trong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8/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2004/NQ-HĐND ngày 28/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ự toán thu ngân sách nhà nước trên địa bàn, chi ngân sách địa phương và phương án phân bổ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8/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2005/NQ-HĐND ngày 01/4/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điều chỉnh dự toán thu ngân sách nhà nước trên địa bàn, chi ngân sách địa phương và phương án phân bổ ngân sách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6/4/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2005/NQ-HĐND ngày 29/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2005/NQ-HĐND ngày 29/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2005/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2005/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ự toán thu ngân sách nhà nước trên địa bàn, chi ngân sách địa phương và phương án phân bổ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2006/NQ-HĐND ngày 30/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2006/NQ-HĐND ngày 26/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2006/NQ-HĐND ngày 26/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ự toán thu ngân sách nhà nước trên địa bàn, chi ngân sách địa phương và phương án phân bổ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9/2007/NQ-HĐND ngày 29/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2007/NQ-HĐND ngày 29/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điều chỉnh dự toán thu, chi ngân sách nhà nước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2007/NQ-HĐND ngày 29/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2007/NQ-HĐND ngày 2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2007/NQ-HĐND ngày 2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ự toán thu ngân sách nhà nước trên địa bàn, chi ngân sách địa phương và phương án phân bổ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2007/NQ-HĐND ngày 27/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7/6/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6/2008/NQ-HĐND ngày 27/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8/2009/NQ-HĐND ngày 24/4/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9/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
                <w:color w:val="000000"/>
                <w:sz w:val="28"/>
                <w:szCs w:val="28"/>
              </w:rPr>
              <w:t>11. Nghị quyết của HĐND phường Hòa Thuận T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7/2005/NQ-HĐND ngày 22/7/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ình hình thực hiện nhiệm vụ 6 tháng đầu năm và phương hướng nhiệm vụ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7/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2005/NQ-HĐND ngày 22/7/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tạm giao dự toán thu, chi ngân sách nhà nước và phân bổ dự toán ngân sách địa phương 9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7/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2005/NQ-HĐND ngày 28/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Về nhiệm vụ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2005/NQ-HĐND ngày 28/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dự toán thu, chi ngân sách nhà nước và phân bổ dự toán ngân sách địa phương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2006/NQ-HĐND ngày 29/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2006/NQ-HĐND ngày 29/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Phê chuẩn quyết toán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2006/NQ-HĐND ngày 28/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2006/NQ-HĐND ngày 28/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dự toán thu, chi ngân sách nhà nước và phân bổ dự toán ngân sách địa phương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2006/NQ-HĐND ngày 28/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điều chỉnh địa giới hành chính phường Hòa Thuận  Tâ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2007/NQ-HĐND ngày 28/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2007/NQ-HĐND ngày 28/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2007/NQ-HĐND ngày 26/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2007/NQ-HĐND ngày 26/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dự toán thu, chi ngân sách nhà nước và phân bổ dự toán ngân sách địa phương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
                <w:color w:val="000000"/>
                <w:sz w:val="28"/>
                <w:szCs w:val="28"/>
              </w:rPr>
              <w:t>12. Nghị quyết của HĐND phường Phước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5/NQ-HĐND ngày 28/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5/NQ-HĐND ngày 27/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chi ngân sách nhà nước và phân bổ dự toán ngân sách địa phương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6/NQ-HĐND ngày 26/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2006/NQ-HĐND ngày 26/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chi ngân sách nhà nước và phân bổ dự toán ngân sách địa phương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6/NQ-HĐND ngày 26/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của HĐND phường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7/NQ-HĐND ngày 28/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7/NQ-HĐND ngày 28/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2007/NQ-HĐND ngày 2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7/NQ-HĐND ngày 2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Về dự toán thu, chi ngân sách nhà nước và phân bổ dự toán ngân sách địa phương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8/NQ-HĐND ngày 27/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8/NQ-HĐND ngày 27/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8/NQ-HĐND ngày 23/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8/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2008/NQ-HĐND ngày 23/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chi ngân sách nhà nước và phân bổ dự toán ngân sách địa phương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8/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9/NQ-HĐND ngày 21/4/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6/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
                <w:color w:val="000000"/>
                <w:sz w:val="28"/>
                <w:szCs w:val="28"/>
              </w:rPr>
              <w:t>13. Nghị quyết của HĐND phường Nam D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1/NQ-HĐND ngày 24/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ững nhiệm vụ và biện thực hiện kế hoạch  KT-VHXH-ANQP trong 6 tháng cuối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4/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2003/NQ-HĐND ngày 28/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duyệt quyết toán ngân sách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8/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4/NQ-HĐND ngày 26/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duyệt quyết toán ngân sách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6/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2004/NQ-HĐND ngày 26/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6/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2004/NQ-HĐND ngày 30/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0/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2005/NQ-HĐND ngày 30/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5/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2005/NQ-HĐND ngày 30/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5/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2/2006/NQ-HĐND ngày 30/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duyệt quyết toán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5/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2006/NQ-HĐND ngày 30/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5/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2007/NQ-HĐND ngày 29/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duyệt quyết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2007/NQ-HĐND ngày 29/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9/2007/NQ-HĐND ngày 2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2008/NQ-HĐND ngày 26/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duyệt quyết toán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2008/NQ-HĐND ngày 26/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2008/NQ-HĐND ngày 26/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1/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2009/NQ-HĐND ngày 18/4/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duyệt quyết toán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3/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
                <w:color w:val="000000"/>
                <w:sz w:val="28"/>
                <w:szCs w:val="28"/>
              </w:rPr>
              <w:t>14. Nghị quyết của HĐND phường Hải Châu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1997/NQ-HĐND ngày</w:t>
            </w:r>
          </w:p>
          <w:p>
            <w:pPr>
              <w:pStyle w:val="Normal"/>
              <w:jc w:val="both"/>
              <w:rPr>
                <w:color w:val="000000"/>
                <w:sz w:val="28"/>
                <w:szCs w:val="28"/>
              </w:rPr>
            </w:pPr>
            <w:r>
              <w:rPr>
                <w:color w:val="000000"/>
                <w:sz w:val="28"/>
                <w:szCs w:val="28"/>
              </w:rPr>
              <w:t>12/3/19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phát triển Kinh tế xã hội và Quốc phòng - An ninh năm 19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2/3/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0/NQ-HĐND ngày</w:t>
            </w:r>
          </w:p>
          <w:p>
            <w:pPr>
              <w:pStyle w:val="Normal"/>
              <w:jc w:val="both"/>
              <w:rPr>
                <w:color w:val="000000"/>
                <w:sz w:val="28"/>
                <w:szCs w:val="28"/>
              </w:rPr>
            </w:pPr>
            <w:r>
              <w:rPr>
                <w:color w:val="000000"/>
                <w:sz w:val="28"/>
                <w:szCs w:val="28"/>
              </w:rPr>
              <w:t>28/02/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phát triển Kinh tế xã hội và Quốc phòng - An ninh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8/02/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0/NQ-HĐND ngày</w:t>
            </w:r>
          </w:p>
          <w:p>
            <w:pPr>
              <w:pStyle w:val="Normal"/>
              <w:jc w:val="both"/>
              <w:rPr>
                <w:color w:val="000000"/>
                <w:sz w:val="28"/>
                <w:szCs w:val="28"/>
              </w:rPr>
            </w:pPr>
            <w:r>
              <w:rPr>
                <w:color w:val="000000"/>
                <w:sz w:val="28"/>
                <w:szCs w:val="28"/>
              </w:rPr>
              <w:t>10/08/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và biện pháp thực hiện kế hoạch KT-XH, QP-AN 6 tháng cuối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0/08/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1/NQ-HĐND ngày</w:t>
            </w:r>
          </w:p>
          <w:p>
            <w:pPr>
              <w:pStyle w:val="Normal"/>
              <w:jc w:val="both"/>
              <w:rPr>
                <w:color w:val="000000"/>
                <w:sz w:val="28"/>
                <w:szCs w:val="28"/>
              </w:rPr>
            </w:pPr>
            <w:r>
              <w:rPr>
                <w:color w:val="000000"/>
                <w:sz w:val="28"/>
                <w:szCs w:val="28"/>
              </w:rPr>
              <w:t>26/02/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phát triển Kinh tế xã hội và Quốc phòng - An ninh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6/02/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1/NQ-HĐND ngày</w:t>
            </w:r>
          </w:p>
          <w:p>
            <w:pPr>
              <w:pStyle w:val="Normal"/>
              <w:jc w:val="both"/>
              <w:rPr>
                <w:color w:val="000000"/>
                <w:sz w:val="28"/>
                <w:szCs w:val="28"/>
              </w:rPr>
            </w:pPr>
            <w:r>
              <w:rPr>
                <w:color w:val="000000"/>
                <w:sz w:val="28"/>
                <w:szCs w:val="28"/>
              </w:rPr>
              <w:t>26/0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và biện pháp thực hiện kế hoạch KT-XH, QP-AN 6 tháng cuối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6/0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2002/NQ-HĐND ngày</w:t>
            </w:r>
          </w:p>
          <w:p>
            <w:pPr>
              <w:pStyle w:val="Normal"/>
              <w:jc w:val="both"/>
              <w:rPr>
                <w:color w:val="000000"/>
                <w:sz w:val="28"/>
                <w:szCs w:val="28"/>
              </w:rPr>
            </w:pPr>
            <w:r>
              <w:rPr>
                <w:color w:val="000000"/>
                <w:sz w:val="28"/>
                <w:szCs w:val="28"/>
              </w:rPr>
              <w:t>22/02/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phát triển Kinh tế xã hội và Quốc phòng - An ninh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2/02/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2002/NQ-HĐND ngày</w:t>
            </w:r>
          </w:p>
          <w:p>
            <w:pPr>
              <w:pStyle w:val="Normal"/>
              <w:jc w:val="both"/>
              <w:rPr>
                <w:color w:val="000000"/>
                <w:sz w:val="28"/>
                <w:szCs w:val="28"/>
              </w:rPr>
            </w:pPr>
            <w:r>
              <w:rPr>
                <w:color w:val="000000"/>
                <w:sz w:val="28"/>
                <w:szCs w:val="28"/>
              </w:rPr>
              <w:t>16/7/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và biện pháp thực hiện kế hoạch KT-XH, QP-AN 6 tháng cuối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6/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3/NQ-HĐND ngày</w:t>
            </w:r>
          </w:p>
          <w:p>
            <w:pPr>
              <w:pStyle w:val="Normal"/>
              <w:jc w:val="both"/>
              <w:rPr>
                <w:color w:val="000000"/>
                <w:sz w:val="28"/>
                <w:szCs w:val="28"/>
              </w:rPr>
            </w:pPr>
            <w:r>
              <w:rPr>
                <w:color w:val="000000"/>
                <w:sz w:val="28"/>
                <w:szCs w:val="28"/>
              </w:rPr>
              <w:t>21/0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phát triển Kinh tế xã hội và Quốc phòng - An ninh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1/0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2003/NQ-HĐND ngày</w:t>
            </w:r>
          </w:p>
          <w:p>
            <w:pPr>
              <w:pStyle w:val="Normal"/>
              <w:jc w:val="both"/>
              <w:rPr>
                <w:color w:val="000000"/>
                <w:sz w:val="28"/>
                <w:szCs w:val="28"/>
              </w:rPr>
            </w:pPr>
            <w:r>
              <w:rPr>
                <w:color w:val="000000"/>
                <w:sz w:val="28"/>
                <w:szCs w:val="28"/>
              </w:rPr>
              <w:t>22/0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và biện pháp thực hiện kế hoạch KT-XH, QP-AN 6 tháng cuối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2/0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4/NQ-HĐND</w:t>
            </w:r>
          </w:p>
          <w:p>
            <w:pPr>
              <w:pStyle w:val="Normal"/>
              <w:jc w:val="both"/>
              <w:rPr>
                <w:color w:val="000000"/>
                <w:sz w:val="28"/>
                <w:szCs w:val="28"/>
              </w:rPr>
            </w:pPr>
            <w:r>
              <w:rPr>
                <w:color w:val="000000"/>
                <w:sz w:val="28"/>
                <w:szCs w:val="28"/>
              </w:rPr>
              <w:t>31/1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phát triển Kinh tế xã hội và Quốc phòng - An ninh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1/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4/NQ-HĐND ngày</w:t>
            </w:r>
          </w:p>
          <w:p>
            <w:pPr>
              <w:pStyle w:val="Normal"/>
              <w:jc w:val="both"/>
              <w:rPr>
                <w:color w:val="000000"/>
                <w:sz w:val="28"/>
                <w:szCs w:val="28"/>
              </w:rPr>
            </w:pPr>
            <w:r>
              <w:rPr>
                <w:color w:val="000000"/>
                <w:sz w:val="28"/>
                <w:szCs w:val="28"/>
              </w:rPr>
              <w:t>31/1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dự toán thu ngân sách trên địa bàn và chi ngân sách phường – phương án phân bổ ngân sách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1/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2004/NQ-HĐND ngày</w:t>
            </w:r>
          </w:p>
          <w:p>
            <w:pPr>
              <w:pStyle w:val="Normal"/>
              <w:jc w:val="both"/>
              <w:rPr>
                <w:color w:val="000000"/>
                <w:sz w:val="28"/>
                <w:szCs w:val="28"/>
              </w:rPr>
            </w:pPr>
            <w:r>
              <w:rPr>
                <w:color w:val="000000"/>
                <w:sz w:val="28"/>
                <w:szCs w:val="28"/>
              </w:rPr>
              <w:t>12/0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và biện pháp thực hiện kế hoạch KT-XH, QP-AN 6 tháng cuối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2/0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2004/NQ-HĐND ngày</w:t>
            </w:r>
          </w:p>
          <w:p>
            <w:pPr>
              <w:pStyle w:val="Normal"/>
              <w:jc w:val="both"/>
              <w:rPr>
                <w:color w:val="000000"/>
                <w:sz w:val="28"/>
                <w:szCs w:val="28"/>
              </w:rPr>
            </w:pPr>
            <w:r>
              <w:rPr>
                <w:color w:val="000000"/>
                <w:sz w:val="28"/>
                <w:szCs w:val="28"/>
              </w:rPr>
              <w:t>12/0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phê chuẩn quyết toán ngân sách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12/0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2004/NQ-HĐND ngày</w:t>
            </w:r>
          </w:p>
          <w:p>
            <w:pPr>
              <w:pStyle w:val="Normal"/>
              <w:jc w:val="both"/>
              <w:rPr>
                <w:color w:val="000000"/>
                <w:sz w:val="28"/>
                <w:szCs w:val="28"/>
              </w:rPr>
            </w:pPr>
            <w:r>
              <w:rPr>
                <w:color w:val="000000"/>
                <w:sz w:val="28"/>
                <w:szCs w:val="28"/>
              </w:rPr>
              <w:t>25/09/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việc thông qua Phương án sắp xếp các Tổ dân phố mới và ranh giới hành chính từng tổ dân phố trên địa bàn phường Hải Châu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2004/NQ-HĐND ngày</w:t>
            </w:r>
          </w:p>
          <w:p>
            <w:pPr>
              <w:pStyle w:val="Normal"/>
              <w:jc w:val="both"/>
              <w:rPr>
                <w:color w:val="000000"/>
                <w:sz w:val="28"/>
                <w:szCs w:val="28"/>
              </w:rPr>
            </w:pPr>
            <w:r>
              <w:rPr>
                <w:color w:val="000000"/>
                <w:sz w:val="28"/>
                <w:szCs w:val="28"/>
              </w:rPr>
              <w:t>29/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dự toán thu ngân sách trên địa bàn và chi ngân sách phường – phương án phân bổ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9/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2005/NQ-HĐND ngày</w:t>
            </w:r>
          </w:p>
          <w:p>
            <w:pPr>
              <w:pStyle w:val="Normal"/>
              <w:jc w:val="both"/>
              <w:rPr>
                <w:color w:val="000000"/>
                <w:sz w:val="28"/>
                <w:szCs w:val="28"/>
              </w:rPr>
            </w:pPr>
            <w:r>
              <w:rPr>
                <w:color w:val="000000"/>
                <w:sz w:val="28"/>
                <w:szCs w:val="28"/>
              </w:rPr>
              <w:t>24/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phê chuẩn quyết toán ngân sách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9/6/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2005/NQ-HĐND ngày</w:t>
            </w:r>
          </w:p>
          <w:p>
            <w:pPr>
              <w:pStyle w:val="Normal"/>
              <w:jc w:val="both"/>
              <w:rPr>
                <w:color w:val="000000"/>
                <w:sz w:val="28"/>
                <w:szCs w:val="28"/>
              </w:rPr>
            </w:pPr>
            <w:r>
              <w:rPr>
                <w:color w:val="000000"/>
                <w:sz w:val="28"/>
                <w:szCs w:val="28"/>
              </w:rPr>
              <w:t>24/6/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và biện pháp thực hiện kế hoạch KT-XH, QP-AN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29/6/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NQ-HĐND ngày</w:t>
            </w:r>
          </w:p>
          <w:p>
            <w:pPr>
              <w:pStyle w:val="Normal"/>
              <w:jc w:val="both"/>
              <w:rPr>
                <w:color w:val="000000"/>
                <w:sz w:val="28"/>
                <w:szCs w:val="28"/>
              </w:rPr>
            </w:pPr>
            <w:r>
              <w:rPr>
                <w:color w:val="000000"/>
                <w:sz w:val="28"/>
                <w:szCs w:val="28"/>
              </w:rPr>
              <w:t>29/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Dự toán thu, chi ngân sách Nhà nước năm 2006, phương án phân bổ ngân sách phường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2005/NQ-HĐND ngày</w:t>
            </w:r>
          </w:p>
          <w:p>
            <w:pPr>
              <w:pStyle w:val="Normal"/>
              <w:jc w:val="both"/>
              <w:rPr>
                <w:color w:val="000000"/>
                <w:sz w:val="28"/>
                <w:szCs w:val="28"/>
              </w:rPr>
            </w:pPr>
            <w:r>
              <w:rPr>
                <w:color w:val="000000"/>
                <w:sz w:val="28"/>
                <w:szCs w:val="28"/>
              </w:rPr>
              <w:t>29/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phát triển Kinh tế xã hội và Quốc phòng - An nin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2005/NQ-HĐND ngày</w:t>
            </w:r>
          </w:p>
          <w:p>
            <w:pPr>
              <w:pStyle w:val="Normal"/>
              <w:jc w:val="both"/>
              <w:rPr>
                <w:color w:val="000000"/>
                <w:sz w:val="28"/>
                <w:szCs w:val="28"/>
              </w:rPr>
            </w:pPr>
            <w:r>
              <w:rPr>
                <w:color w:val="000000"/>
                <w:sz w:val="28"/>
                <w:szCs w:val="28"/>
              </w:rPr>
              <w:t>29/0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phê chuẩn quyết toán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color w:val="000000"/>
                <w:sz w:val="28"/>
                <w:szCs w:val="28"/>
              </w:rPr>
              <w:t>04/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2005/NQ-HĐND ngày</w:t>
            </w:r>
          </w:p>
          <w:p>
            <w:pPr>
              <w:pStyle w:val="Normal"/>
              <w:jc w:val="both"/>
              <w:rPr>
                <w:color w:val="000000"/>
                <w:sz w:val="28"/>
                <w:szCs w:val="28"/>
              </w:rPr>
            </w:pPr>
            <w:r>
              <w:rPr>
                <w:color w:val="000000"/>
                <w:sz w:val="28"/>
                <w:szCs w:val="28"/>
              </w:rPr>
              <w:t>29/06/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và biện pháp thực hiện kế hoạch KT-XH, QP-AN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4/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2006/NQ-HĐND ngày</w:t>
            </w:r>
          </w:p>
          <w:p>
            <w:pPr>
              <w:pStyle w:val="Normal"/>
              <w:jc w:val="both"/>
              <w:rPr>
                <w:color w:val="000000"/>
                <w:sz w:val="28"/>
                <w:szCs w:val="28"/>
              </w:rPr>
            </w:pPr>
            <w:r>
              <w:rPr>
                <w:color w:val="000000"/>
                <w:sz w:val="28"/>
                <w:szCs w:val="28"/>
              </w:rPr>
              <w:t>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phát triển Kinh tế xã hội và Quốc phòng - An nin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2006/NQ-HĐND ngày</w:t>
            </w:r>
          </w:p>
          <w:p>
            <w:pPr>
              <w:pStyle w:val="Normal"/>
              <w:jc w:val="both"/>
              <w:rPr>
                <w:color w:val="000000"/>
                <w:sz w:val="28"/>
                <w:szCs w:val="28"/>
              </w:rPr>
            </w:pPr>
            <w:r>
              <w:rPr>
                <w:color w:val="000000"/>
                <w:sz w:val="28"/>
                <w:szCs w:val="28"/>
              </w:rPr>
              <w:t>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dự toán thu ngân sách trên địa bàn và chi ngân sách phường năm 2007 – phương án phân bổ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2007/NQ-HĐND ngày</w:t>
            </w:r>
          </w:p>
          <w:p>
            <w:pPr>
              <w:pStyle w:val="Normal"/>
              <w:jc w:val="both"/>
              <w:rPr>
                <w:color w:val="000000"/>
                <w:sz w:val="28"/>
                <w:szCs w:val="28"/>
              </w:rPr>
            </w:pPr>
            <w:r>
              <w:rPr>
                <w:color w:val="000000"/>
                <w:sz w:val="28"/>
                <w:szCs w:val="28"/>
              </w:rPr>
              <w:t>28/0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thu, chi ngân sách phường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2007/NQ-HĐND ngày</w:t>
            </w:r>
          </w:p>
          <w:p>
            <w:pPr>
              <w:pStyle w:val="Normal"/>
              <w:jc w:val="both"/>
              <w:rPr>
                <w:color w:val="000000"/>
                <w:sz w:val="28"/>
                <w:szCs w:val="28"/>
              </w:rPr>
            </w:pPr>
            <w:r>
              <w:rPr>
                <w:color w:val="000000"/>
                <w:sz w:val="28"/>
                <w:szCs w:val="28"/>
              </w:rPr>
              <w:t>28/06/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và biện pháp thực hiện kế hoạch Kinh tế xã hội và Quốc phòng - An ninh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2007/NQ-HĐND ngày</w:t>
            </w:r>
          </w:p>
          <w:p>
            <w:pPr>
              <w:pStyle w:val="Normal"/>
              <w:jc w:val="both"/>
              <w:rPr>
                <w:color w:val="000000"/>
                <w:sz w:val="28"/>
                <w:szCs w:val="28"/>
              </w:rPr>
            </w:pPr>
            <w:r>
              <w:rPr>
                <w:color w:val="000000"/>
                <w:sz w:val="28"/>
                <w:szCs w:val="28"/>
              </w:rPr>
              <w:t>2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và biện pháp thực hiện kế hoạch Kinh tế xã hội và Quốc phòng - An nin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2007/NQ-HĐND ngày</w:t>
            </w:r>
          </w:p>
          <w:p>
            <w:pPr>
              <w:pStyle w:val="Normal"/>
              <w:jc w:val="both"/>
              <w:rPr>
                <w:color w:val="000000"/>
                <w:sz w:val="28"/>
                <w:szCs w:val="28"/>
              </w:rPr>
            </w:pPr>
            <w:r>
              <w:rPr>
                <w:color w:val="000000"/>
                <w:sz w:val="28"/>
                <w:szCs w:val="28"/>
              </w:rPr>
              <w:t>2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chi ngân sách Nhà nước năm 2008, phương án phân bổ ngân sách phường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2008/NQ-HĐND ngày</w:t>
            </w:r>
          </w:p>
          <w:p>
            <w:pPr>
              <w:pStyle w:val="Normal"/>
              <w:jc w:val="both"/>
              <w:rPr>
                <w:color w:val="000000"/>
                <w:sz w:val="28"/>
                <w:szCs w:val="28"/>
              </w:rPr>
            </w:pPr>
            <w:r>
              <w:rPr>
                <w:color w:val="000000"/>
                <w:sz w:val="28"/>
                <w:szCs w:val="28"/>
              </w:rPr>
              <w:t>30/0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thu, chi ngân sách phường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5/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9/2008/NQ-HĐND ngày</w:t>
            </w:r>
          </w:p>
          <w:p>
            <w:pPr>
              <w:pStyle w:val="Normal"/>
              <w:jc w:val="both"/>
              <w:rPr>
                <w:color w:val="000000"/>
                <w:sz w:val="28"/>
                <w:szCs w:val="28"/>
              </w:rPr>
            </w:pPr>
            <w:r>
              <w:rPr>
                <w:color w:val="000000"/>
                <w:sz w:val="28"/>
                <w:szCs w:val="28"/>
              </w:rPr>
              <w:t>30/06/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và giải pháp thực hiện kế hoạch Kinh tế xã hội và Quốc phòng - An ninh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05/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2008/NQ-HĐND ngày</w:t>
            </w:r>
          </w:p>
          <w:p>
            <w:pPr>
              <w:pStyle w:val="Normal"/>
              <w:jc w:val="both"/>
              <w:rPr>
                <w:color w:val="000000"/>
                <w:sz w:val="28"/>
                <w:szCs w:val="28"/>
              </w:rPr>
            </w:pPr>
            <w:r>
              <w:rPr>
                <w:color w:val="000000"/>
                <w:sz w:val="28"/>
                <w:szCs w:val="28"/>
              </w:rPr>
              <w:t>25/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địa phương và phương án phân bổ ngân sách phường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0/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4/2008/NQ-HĐND ngày</w:t>
            </w:r>
          </w:p>
          <w:p>
            <w:pPr>
              <w:pStyle w:val="Normal"/>
              <w:jc w:val="both"/>
              <w:rPr>
                <w:color w:val="000000"/>
                <w:sz w:val="28"/>
                <w:szCs w:val="28"/>
              </w:rPr>
            </w:pPr>
            <w:r>
              <w:rPr>
                <w:color w:val="000000"/>
                <w:sz w:val="28"/>
                <w:szCs w:val="28"/>
              </w:rPr>
              <w:t>25/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và giải pháp thực hiện kế hoạch Kinh tế xã hội và Quốc phòng - An ninh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0/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hị quyế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2009/NQ-HĐND ngày</w:t>
            </w:r>
          </w:p>
          <w:p>
            <w:pPr>
              <w:pStyle w:val="Normal"/>
              <w:jc w:val="both"/>
              <w:rPr>
                <w:color w:val="000000"/>
                <w:sz w:val="28"/>
                <w:szCs w:val="28"/>
              </w:rPr>
            </w:pPr>
            <w:r>
              <w:rPr>
                <w:color w:val="000000"/>
                <w:sz w:val="28"/>
                <w:szCs w:val="28"/>
              </w:rPr>
              <w:t>21/04/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thu, chi ngân sách phường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8"/>
                <w:szCs w:val="28"/>
              </w:rPr>
            </w:pPr>
            <w:r>
              <w:rPr>
                <w:color w:val="000000"/>
                <w:sz w:val="28"/>
                <w:szCs w:val="28"/>
              </w:rPr>
              <w:t>31/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III. NGHỊ QUYẾT CỦA HĐND QUẬN VÀ HĐND CÁC PHƯỜNG THUỘC QUẬN THANH KHÊ</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1. Nghị quyết của HĐND quận Thanh Kh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1</w:t>
            </w:r>
            <w:r>
              <w:rPr>
                <w:color w:val="000000"/>
                <w:sz w:val="28"/>
                <w:szCs w:val="28"/>
              </w:rPr>
              <w:t>/1997/</w:t>
            </w:r>
            <w:r>
              <w:rPr>
                <w:color w:val="000000"/>
                <w:sz w:val="28"/>
                <w:szCs w:val="28"/>
                <w:lang w:val="vi-VN"/>
              </w:rPr>
              <w:t>NQ</w:t>
            </w:r>
            <w:r>
              <w:rPr>
                <w:color w:val="000000"/>
                <w:sz w:val="28"/>
                <w:szCs w:val="28"/>
              </w:rPr>
              <w:t>-H</w:t>
            </w:r>
            <w:r>
              <w:rPr>
                <w:color w:val="000000"/>
                <w:sz w:val="28"/>
                <w:szCs w:val="28"/>
                <w:lang w:val="vi-VN"/>
              </w:rPr>
              <w:t>Đ</w:t>
            </w:r>
            <w:r>
              <w:rPr>
                <w:color w:val="000000"/>
                <w:sz w:val="28"/>
                <w:szCs w:val="28"/>
              </w:rPr>
              <w:t>ND n</w:t>
            </w:r>
            <w:r>
              <w:rPr>
                <w:color w:val="000000"/>
                <w:sz w:val="28"/>
                <w:szCs w:val="28"/>
                <w:lang w:val="vi-VN"/>
              </w:rPr>
              <w:t>gày 16</w:t>
            </w:r>
            <w:r>
              <w:rPr>
                <w:color w:val="000000"/>
                <w:sz w:val="28"/>
                <w:szCs w:val="28"/>
              </w:rPr>
              <w:t>/</w:t>
            </w:r>
            <w:r>
              <w:rPr>
                <w:color w:val="000000"/>
                <w:sz w:val="28"/>
                <w:szCs w:val="28"/>
                <w:lang w:val="vi-VN"/>
              </w:rPr>
              <w:t>8</w:t>
            </w:r>
            <w:r>
              <w:rPr>
                <w:color w:val="000000"/>
                <w:sz w:val="28"/>
                <w:szCs w:val="28"/>
              </w:rPr>
              <w:t>/</w:t>
            </w:r>
            <w:r>
              <w:rPr>
                <w:color w:val="000000"/>
                <w:sz w:val="28"/>
                <w:szCs w:val="28"/>
                <w:lang w:val="vi-VN"/>
              </w:rPr>
              <w:t>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Xác nhận tư cách của đại biểu HĐND quận Thanh Khê nhiệm kỳ 1994 - 1999</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16</w:t>
            </w:r>
            <w:r>
              <w:rPr>
                <w:color w:val="000000"/>
                <w:sz w:val="28"/>
                <w:szCs w:val="28"/>
              </w:rPr>
              <w:t>/</w:t>
            </w:r>
            <w:r>
              <w:rPr>
                <w:color w:val="000000"/>
                <w:sz w:val="28"/>
                <w:szCs w:val="28"/>
                <w:lang w:val="vi-VN"/>
              </w:rPr>
              <w:t>8</w:t>
            </w:r>
            <w:r>
              <w:rPr>
                <w:color w:val="000000"/>
                <w:sz w:val="28"/>
                <w:szCs w:val="28"/>
              </w:rPr>
              <w:t>/</w:t>
            </w:r>
            <w:r>
              <w:rPr>
                <w:color w:val="000000"/>
                <w:sz w:val="28"/>
                <w:szCs w:val="28"/>
                <w:lang w:val="vi-VN"/>
              </w:rPr>
              <w:t>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2</w:t>
            </w:r>
            <w:r>
              <w:rPr>
                <w:color w:val="000000"/>
                <w:sz w:val="28"/>
                <w:szCs w:val="28"/>
              </w:rPr>
              <w:t>/1997/</w:t>
            </w:r>
            <w:r>
              <w:rPr>
                <w:color w:val="000000"/>
                <w:sz w:val="28"/>
                <w:szCs w:val="28"/>
                <w:lang w:val="vi-VN"/>
              </w:rPr>
              <w:t>NQ</w:t>
            </w:r>
            <w:r>
              <w:rPr>
                <w:color w:val="000000"/>
                <w:sz w:val="28"/>
                <w:szCs w:val="28"/>
              </w:rPr>
              <w:t>-</w:t>
            </w:r>
            <w:r>
              <w:rPr>
                <w:color w:val="000000"/>
                <w:sz w:val="28"/>
                <w:szCs w:val="28"/>
                <w:lang w:val="vi-VN"/>
              </w:rPr>
              <w:t>HĐ</w:t>
            </w:r>
            <w:r>
              <w:rPr>
                <w:color w:val="000000"/>
                <w:sz w:val="28"/>
                <w:szCs w:val="28"/>
              </w:rPr>
              <w:t>ND n</w:t>
            </w:r>
            <w:r>
              <w:rPr>
                <w:color w:val="000000"/>
                <w:sz w:val="28"/>
                <w:szCs w:val="28"/>
                <w:lang w:val="vi-VN"/>
              </w:rPr>
              <w:t>gày 16</w:t>
            </w:r>
            <w:r>
              <w:rPr>
                <w:color w:val="000000"/>
                <w:sz w:val="28"/>
                <w:szCs w:val="28"/>
              </w:rPr>
              <w:t>/</w:t>
            </w:r>
            <w:r>
              <w:rPr>
                <w:color w:val="000000"/>
                <w:sz w:val="28"/>
                <w:szCs w:val="28"/>
                <w:lang w:val="vi-VN"/>
              </w:rPr>
              <w:t>8</w:t>
            </w:r>
            <w:r>
              <w:rPr>
                <w:color w:val="000000"/>
                <w:sz w:val="28"/>
                <w:szCs w:val="28"/>
              </w:rPr>
              <w:t>/</w:t>
            </w:r>
            <w:r>
              <w:rPr>
                <w:color w:val="000000"/>
                <w:sz w:val="28"/>
                <w:szCs w:val="28"/>
                <w:lang w:val="vi-VN"/>
              </w:rPr>
              <w:t>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vi-VN"/>
              </w:rPr>
            </w:pPr>
            <w:r>
              <w:rPr>
                <w:color w:val="000000"/>
                <w:sz w:val="28"/>
                <w:szCs w:val="28"/>
                <w:lang w:val="vi-VN"/>
              </w:rPr>
              <w:t>Công nhận Hội thẩm nhân dân – Tòa án nhân dân quận Thanh Kh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16</w:t>
            </w:r>
            <w:r>
              <w:rPr>
                <w:color w:val="000000"/>
                <w:sz w:val="28"/>
                <w:szCs w:val="28"/>
              </w:rPr>
              <w:t>/</w:t>
            </w:r>
            <w:r>
              <w:rPr>
                <w:color w:val="000000"/>
                <w:sz w:val="28"/>
                <w:szCs w:val="28"/>
                <w:lang w:val="vi-VN"/>
              </w:rPr>
              <w:t>8</w:t>
            </w:r>
            <w:r>
              <w:rPr>
                <w:color w:val="000000"/>
                <w:sz w:val="28"/>
                <w:szCs w:val="28"/>
              </w:rPr>
              <w:t>/</w:t>
            </w:r>
            <w:r>
              <w:rPr>
                <w:color w:val="000000"/>
                <w:sz w:val="28"/>
                <w:szCs w:val="28"/>
                <w:lang w:val="vi-VN"/>
              </w:rPr>
              <w:t>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3</w:t>
            </w:r>
            <w:r>
              <w:rPr>
                <w:color w:val="000000"/>
                <w:sz w:val="28"/>
                <w:szCs w:val="28"/>
              </w:rPr>
              <w:t>/1997/</w:t>
            </w:r>
            <w:r>
              <w:rPr>
                <w:color w:val="000000"/>
                <w:sz w:val="28"/>
                <w:szCs w:val="28"/>
                <w:lang w:val="vi-VN"/>
              </w:rPr>
              <w:t>NQ</w:t>
            </w:r>
            <w:r>
              <w:rPr>
                <w:color w:val="000000"/>
                <w:sz w:val="28"/>
                <w:szCs w:val="28"/>
              </w:rPr>
              <w:t>-</w:t>
            </w:r>
            <w:r>
              <w:rPr>
                <w:color w:val="000000"/>
                <w:sz w:val="28"/>
                <w:szCs w:val="28"/>
                <w:lang w:val="vi-VN"/>
              </w:rPr>
              <w:t>HĐ</w:t>
            </w:r>
            <w:r>
              <w:rPr>
                <w:color w:val="000000"/>
                <w:sz w:val="28"/>
                <w:szCs w:val="28"/>
              </w:rPr>
              <w:t>ND n</w:t>
            </w:r>
            <w:r>
              <w:rPr>
                <w:color w:val="000000"/>
                <w:sz w:val="28"/>
                <w:szCs w:val="28"/>
                <w:lang w:val="vi-VN"/>
              </w:rPr>
              <w:t>gày 16</w:t>
            </w:r>
            <w:r>
              <w:rPr>
                <w:color w:val="000000"/>
                <w:sz w:val="28"/>
                <w:szCs w:val="28"/>
              </w:rPr>
              <w:t>/</w:t>
            </w:r>
            <w:r>
              <w:rPr>
                <w:color w:val="000000"/>
                <w:sz w:val="28"/>
                <w:szCs w:val="28"/>
                <w:lang w:val="vi-VN"/>
              </w:rPr>
              <w:t>8</w:t>
            </w:r>
            <w:r>
              <w:rPr>
                <w:color w:val="000000"/>
                <w:sz w:val="28"/>
                <w:szCs w:val="28"/>
              </w:rPr>
              <w:t>/</w:t>
            </w:r>
            <w:r>
              <w:rPr>
                <w:color w:val="000000"/>
                <w:sz w:val="28"/>
                <w:szCs w:val="28"/>
                <w:lang w:val="vi-VN"/>
              </w:rPr>
              <w:t>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vi-VN"/>
              </w:rPr>
            </w:pPr>
            <w:r>
              <w:rPr>
                <w:color w:val="000000"/>
                <w:sz w:val="28"/>
                <w:szCs w:val="28"/>
                <w:lang w:val="vi-VN"/>
              </w:rPr>
              <w:t>Tính số khóa của Hội đồng nhân dân quận Thanh Kh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16</w:t>
            </w:r>
            <w:r>
              <w:rPr>
                <w:color w:val="000000"/>
                <w:sz w:val="28"/>
                <w:szCs w:val="28"/>
              </w:rPr>
              <w:t>/</w:t>
            </w:r>
            <w:r>
              <w:rPr>
                <w:color w:val="000000"/>
                <w:sz w:val="28"/>
                <w:szCs w:val="28"/>
                <w:lang w:val="vi-VN"/>
              </w:rPr>
              <w:t>8</w:t>
            </w:r>
            <w:r>
              <w:rPr>
                <w:color w:val="000000"/>
                <w:sz w:val="28"/>
                <w:szCs w:val="28"/>
              </w:rPr>
              <w:t>/</w:t>
            </w:r>
            <w:r>
              <w:rPr>
                <w:color w:val="000000"/>
                <w:sz w:val="28"/>
                <w:szCs w:val="28"/>
                <w:lang w:val="vi-VN"/>
              </w:rPr>
              <w:t>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4</w:t>
            </w:r>
            <w:r>
              <w:rPr>
                <w:color w:val="000000"/>
                <w:sz w:val="28"/>
                <w:szCs w:val="28"/>
              </w:rPr>
              <w:t>/1998/</w:t>
            </w:r>
            <w:r>
              <w:rPr>
                <w:color w:val="000000"/>
                <w:sz w:val="28"/>
                <w:szCs w:val="28"/>
                <w:lang w:val="vi-VN"/>
              </w:rPr>
              <w:t>NQ</w:t>
            </w:r>
            <w:r>
              <w:rPr>
                <w:color w:val="000000"/>
                <w:sz w:val="28"/>
                <w:szCs w:val="28"/>
              </w:rPr>
              <w:t>-</w:t>
            </w:r>
            <w:r>
              <w:rPr>
                <w:color w:val="000000"/>
                <w:sz w:val="28"/>
                <w:szCs w:val="28"/>
                <w:lang w:val="vi-VN"/>
              </w:rPr>
              <w:t>HĐ</w:t>
            </w:r>
            <w:r>
              <w:rPr>
                <w:color w:val="000000"/>
                <w:sz w:val="28"/>
                <w:szCs w:val="28"/>
              </w:rPr>
              <w:t>ND n</w:t>
            </w:r>
            <w:r>
              <w:rPr>
                <w:color w:val="000000"/>
                <w:sz w:val="28"/>
                <w:szCs w:val="28"/>
                <w:lang w:val="vi-VN"/>
              </w:rPr>
              <w:t>gày 18</w:t>
            </w:r>
            <w:r>
              <w:rPr>
                <w:color w:val="000000"/>
                <w:sz w:val="28"/>
                <w:szCs w:val="28"/>
              </w:rPr>
              <w:t>/</w:t>
            </w:r>
            <w:r>
              <w:rPr>
                <w:color w:val="000000"/>
                <w:sz w:val="28"/>
                <w:szCs w:val="28"/>
                <w:lang w:val="vi-VN"/>
              </w:rPr>
              <w:t>02</w:t>
            </w:r>
            <w:r>
              <w:rPr>
                <w:color w:val="000000"/>
                <w:sz w:val="28"/>
                <w:szCs w:val="28"/>
              </w:rPr>
              <w:t>/</w:t>
            </w:r>
            <w:r>
              <w:rPr>
                <w:color w:val="000000"/>
                <w:sz w:val="28"/>
                <w:szCs w:val="28"/>
                <w:lang w:val="vi-VN"/>
              </w:rPr>
              <w:t>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V</w:t>
            </w:r>
            <w:r>
              <w:rPr>
                <w:color w:val="000000"/>
                <w:sz w:val="28"/>
                <w:szCs w:val="28"/>
                <w:lang w:val="vi-VN"/>
              </w:rPr>
              <w:t>ề nhiệm vụ kinh tế - xã hội năm 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18</w:t>
            </w:r>
            <w:r>
              <w:rPr>
                <w:color w:val="000000"/>
                <w:sz w:val="28"/>
                <w:szCs w:val="28"/>
              </w:rPr>
              <w:t>/</w:t>
            </w:r>
            <w:r>
              <w:rPr>
                <w:color w:val="000000"/>
                <w:sz w:val="28"/>
                <w:szCs w:val="28"/>
                <w:lang w:val="vi-VN"/>
              </w:rPr>
              <w:t>02</w:t>
            </w:r>
            <w:r>
              <w:rPr>
                <w:color w:val="000000"/>
                <w:sz w:val="28"/>
                <w:szCs w:val="28"/>
              </w:rPr>
              <w:t>/</w:t>
            </w:r>
            <w:r>
              <w:rPr>
                <w:color w:val="000000"/>
                <w:sz w:val="28"/>
                <w:szCs w:val="28"/>
                <w:lang w:val="vi-VN"/>
              </w:rPr>
              <w:t>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6</w:t>
            </w:r>
            <w:r>
              <w:rPr>
                <w:color w:val="000000"/>
                <w:sz w:val="28"/>
                <w:szCs w:val="28"/>
              </w:rPr>
              <w:t>/</w:t>
            </w:r>
            <w:r>
              <w:rPr>
                <w:color w:val="000000"/>
                <w:sz w:val="28"/>
                <w:szCs w:val="28"/>
                <w:lang w:val="vi-VN"/>
              </w:rPr>
              <w:t>1998/NQ</w:t>
            </w:r>
            <w:r>
              <w:rPr>
                <w:color w:val="000000"/>
                <w:sz w:val="28"/>
                <w:szCs w:val="28"/>
              </w:rPr>
              <w:t>-</w:t>
            </w:r>
            <w:r>
              <w:rPr>
                <w:color w:val="000000"/>
                <w:sz w:val="28"/>
                <w:szCs w:val="28"/>
                <w:lang w:val="vi-VN"/>
              </w:rPr>
              <w:t>HĐ</w:t>
            </w:r>
            <w:r>
              <w:rPr>
                <w:color w:val="000000"/>
                <w:sz w:val="28"/>
                <w:szCs w:val="28"/>
              </w:rPr>
              <w:t>ND n</w:t>
            </w:r>
            <w:r>
              <w:rPr>
                <w:color w:val="000000"/>
                <w:sz w:val="28"/>
                <w:szCs w:val="28"/>
                <w:lang w:val="vi-VN"/>
              </w:rPr>
              <w:t>gày 29</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V</w:t>
            </w:r>
            <w:r>
              <w:rPr>
                <w:color w:val="000000"/>
                <w:sz w:val="28"/>
                <w:szCs w:val="28"/>
                <w:lang w:val="vi-VN"/>
              </w:rPr>
              <w:t>ề những chủ trương, biện pháp thực hiện nhiệm vụ kinh tế xã hội 6 tháng cuối năm 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29</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7</w:t>
            </w:r>
            <w:r>
              <w:rPr>
                <w:color w:val="000000"/>
                <w:sz w:val="28"/>
                <w:szCs w:val="28"/>
              </w:rPr>
              <w:t>/</w:t>
            </w:r>
            <w:r>
              <w:rPr>
                <w:color w:val="000000"/>
                <w:sz w:val="28"/>
                <w:szCs w:val="28"/>
                <w:lang w:val="vi-VN"/>
              </w:rPr>
              <w:t>1998/NQ</w:t>
            </w:r>
            <w:r>
              <w:rPr>
                <w:color w:val="000000"/>
                <w:sz w:val="28"/>
                <w:szCs w:val="28"/>
              </w:rPr>
              <w:t>-</w:t>
            </w:r>
            <w:r>
              <w:rPr>
                <w:color w:val="000000"/>
                <w:sz w:val="28"/>
                <w:szCs w:val="28"/>
                <w:lang w:val="vi-VN"/>
              </w:rPr>
              <w:t>HĐ</w:t>
            </w:r>
            <w:r>
              <w:rPr>
                <w:color w:val="000000"/>
                <w:sz w:val="28"/>
                <w:szCs w:val="28"/>
              </w:rPr>
              <w:t>ND n</w:t>
            </w:r>
            <w:r>
              <w:rPr>
                <w:color w:val="000000"/>
                <w:sz w:val="28"/>
                <w:szCs w:val="28"/>
                <w:lang w:val="vi-VN"/>
              </w:rPr>
              <w:t>gày 29</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V</w:t>
            </w:r>
            <w:r>
              <w:rPr>
                <w:color w:val="000000"/>
                <w:sz w:val="28"/>
                <w:szCs w:val="28"/>
                <w:lang w:val="vi-VN"/>
              </w:rPr>
              <w:t>ề việc phê chuẩn quyết toán ngân sách Nhà nước năm 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29</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w:t>
            </w:r>
            <w:r>
              <w:rPr>
                <w:color w:val="000000"/>
                <w:sz w:val="28"/>
                <w:szCs w:val="28"/>
              </w:rPr>
              <w:t>8/</w:t>
            </w:r>
            <w:r>
              <w:rPr>
                <w:color w:val="000000"/>
                <w:sz w:val="28"/>
                <w:szCs w:val="28"/>
                <w:lang w:val="vi-VN"/>
              </w:rPr>
              <w:t>1998/NQ</w:t>
            </w:r>
            <w:r>
              <w:rPr>
                <w:color w:val="000000"/>
                <w:sz w:val="28"/>
                <w:szCs w:val="28"/>
              </w:rPr>
              <w:t>-</w:t>
            </w:r>
            <w:r>
              <w:rPr>
                <w:color w:val="000000"/>
                <w:sz w:val="28"/>
                <w:szCs w:val="28"/>
                <w:lang w:val="vi-VN"/>
              </w:rPr>
              <w:t>HĐ</w:t>
            </w:r>
            <w:r>
              <w:rPr>
                <w:color w:val="000000"/>
                <w:sz w:val="28"/>
                <w:szCs w:val="28"/>
              </w:rPr>
              <w:t>ND n</w:t>
            </w:r>
            <w:r>
              <w:rPr>
                <w:color w:val="000000"/>
                <w:sz w:val="28"/>
                <w:szCs w:val="28"/>
                <w:lang w:val="vi-VN"/>
              </w:rPr>
              <w:t>gày 29</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Về quy hoạch tổng thể phát triển KTXH quận Thanh Khê thời kỳ 1998-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9</w:t>
            </w:r>
            <w:r>
              <w:rPr>
                <w:color w:val="000000"/>
                <w:sz w:val="28"/>
                <w:szCs w:val="28"/>
              </w:rPr>
              <w:t>/1999/</w:t>
            </w:r>
            <w:r>
              <w:rPr>
                <w:color w:val="000000"/>
                <w:sz w:val="28"/>
                <w:szCs w:val="28"/>
                <w:lang w:val="vi-VN"/>
              </w:rPr>
              <w:t>NQ</w:t>
            </w:r>
            <w:r>
              <w:rPr>
                <w:color w:val="000000"/>
                <w:sz w:val="28"/>
                <w:szCs w:val="28"/>
              </w:rPr>
              <w:t>-</w:t>
            </w:r>
            <w:r>
              <w:rPr>
                <w:color w:val="000000"/>
                <w:sz w:val="28"/>
                <w:szCs w:val="28"/>
                <w:lang w:val="vi-VN"/>
              </w:rPr>
              <w:t>HĐ</w:t>
            </w:r>
            <w:r>
              <w:rPr>
                <w:color w:val="000000"/>
                <w:sz w:val="28"/>
                <w:szCs w:val="28"/>
              </w:rPr>
              <w:t>ND n</w:t>
            </w:r>
            <w:r>
              <w:rPr>
                <w:color w:val="000000"/>
                <w:sz w:val="28"/>
                <w:szCs w:val="28"/>
                <w:lang w:val="vi-VN"/>
              </w:rPr>
              <w:t>gày 30</w:t>
            </w:r>
            <w:r>
              <w:rPr>
                <w:color w:val="000000"/>
                <w:sz w:val="28"/>
                <w:szCs w:val="28"/>
              </w:rPr>
              <w:t>/</w:t>
            </w:r>
            <w:r>
              <w:rPr>
                <w:color w:val="000000"/>
                <w:sz w:val="28"/>
                <w:szCs w:val="28"/>
                <w:lang w:val="vi-VN"/>
              </w:rPr>
              <w:t>01</w:t>
            </w:r>
            <w:r>
              <w:rPr>
                <w:color w:val="000000"/>
                <w:sz w:val="28"/>
                <w:szCs w:val="28"/>
              </w:rPr>
              <w:t>/</w:t>
            </w:r>
            <w:r>
              <w:rPr>
                <w:color w:val="000000"/>
                <w:sz w:val="28"/>
                <w:szCs w:val="28"/>
                <w:lang w:val="vi-VN"/>
              </w:rPr>
              <w:t>1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V</w:t>
            </w:r>
            <w:r>
              <w:rPr>
                <w:color w:val="000000"/>
                <w:sz w:val="28"/>
                <w:szCs w:val="28"/>
                <w:lang w:val="vi-VN"/>
              </w:rPr>
              <w:t>ề nhiệm vụ năm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30</w:t>
            </w:r>
            <w:r>
              <w:rPr>
                <w:color w:val="000000"/>
                <w:sz w:val="28"/>
                <w:szCs w:val="28"/>
              </w:rPr>
              <w:t>/</w:t>
            </w:r>
            <w:r>
              <w:rPr>
                <w:color w:val="000000"/>
                <w:sz w:val="28"/>
                <w:szCs w:val="28"/>
                <w:lang w:val="vi-VN"/>
              </w:rPr>
              <w:t>01</w:t>
            </w:r>
            <w:r>
              <w:rPr>
                <w:color w:val="000000"/>
                <w:sz w:val="28"/>
                <w:szCs w:val="28"/>
              </w:rPr>
              <w:t>/</w:t>
            </w:r>
            <w:r>
              <w:rPr>
                <w:color w:val="000000"/>
                <w:sz w:val="28"/>
                <w:szCs w:val="28"/>
                <w:lang w:val="vi-VN"/>
              </w:rPr>
              <w:t>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10</w:t>
            </w:r>
            <w:r>
              <w:rPr>
                <w:color w:val="000000"/>
                <w:sz w:val="28"/>
                <w:szCs w:val="28"/>
              </w:rPr>
              <w:t>/</w:t>
            </w:r>
            <w:r>
              <w:rPr>
                <w:color w:val="000000"/>
                <w:sz w:val="28"/>
                <w:szCs w:val="28"/>
                <w:lang w:val="vi-VN"/>
              </w:rPr>
              <w:t>1999</w:t>
            </w:r>
            <w:r>
              <w:rPr>
                <w:color w:val="000000"/>
                <w:sz w:val="28"/>
                <w:szCs w:val="28"/>
              </w:rPr>
              <w:t>/</w:t>
            </w:r>
            <w:r>
              <w:rPr>
                <w:color w:val="000000"/>
                <w:sz w:val="28"/>
                <w:szCs w:val="28"/>
                <w:lang w:val="vi-VN"/>
              </w:rPr>
              <w:t xml:space="preserve"> NQ</w:t>
            </w:r>
            <w:r>
              <w:rPr>
                <w:color w:val="000000"/>
                <w:sz w:val="28"/>
                <w:szCs w:val="28"/>
              </w:rPr>
              <w:t>-</w:t>
            </w:r>
            <w:r>
              <w:rPr>
                <w:color w:val="000000"/>
                <w:sz w:val="28"/>
                <w:szCs w:val="28"/>
                <w:lang w:val="vi-VN"/>
              </w:rPr>
              <w:t>HĐ</w:t>
            </w:r>
            <w:r>
              <w:rPr>
                <w:color w:val="000000"/>
                <w:sz w:val="28"/>
                <w:szCs w:val="28"/>
              </w:rPr>
              <w:t>ND n</w:t>
            </w:r>
            <w:r>
              <w:rPr>
                <w:color w:val="000000"/>
                <w:sz w:val="28"/>
                <w:szCs w:val="28"/>
                <w:lang w:val="vi-VN"/>
              </w:rPr>
              <w:t>gày 30</w:t>
            </w:r>
            <w:r>
              <w:rPr>
                <w:color w:val="000000"/>
                <w:sz w:val="28"/>
                <w:szCs w:val="28"/>
              </w:rPr>
              <w:t>/</w:t>
            </w:r>
            <w:r>
              <w:rPr>
                <w:color w:val="000000"/>
                <w:sz w:val="28"/>
                <w:szCs w:val="28"/>
                <w:lang w:val="vi-VN"/>
              </w:rPr>
              <w:t>01</w:t>
            </w:r>
            <w:r>
              <w:rPr>
                <w:color w:val="000000"/>
                <w:sz w:val="28"/>
                <w:szCs w:val="28"/>
              </w:rPr>
              <w:t>/</w:t>
            </w:r>
            <w:r>
              <w:rPr>
                <w:color w:val="000000"/>
                <w:sz w:val="28"/>
                <w:szCs w:val="28"/>
                <w:lang w:val="vi-VN"/>
              </w:rPr>
              <w:t>1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V</w:t>
            </w:r>
            <w:r>
              <w:rPr>
                <w:color w:val="000000"/>
                <w:sz w:val="28"/>
                <w:szCs w:val="28"/>
                <w:lang w:val="vi-VN"/>
              </w:rPr>
              <w:t>ề chương trình hoạt động HĐND quận Thanh Khê năm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30</w:t>
            </w:r>
            <w:r>
              <w:rPr>
                <w:color w:val="000000"/>
                <w:sz w:val="28"/>
                <w:szCs w:val="28"/>
              </w:rPr>
              <w:t>/</w:t>
            </w:r>
            <w:r>
              <w:rPr>
                <w:color w:val="000000"/>
                <w:sz w:val="28"/>
                <w:szCs w:val="28"/>
                <w:lang w:val="vi-VN"/>
              </w:rPr>
              <w:t>01</w:t>
            </w:r>
            <w:r>
              <w:rPr>
                <w:color w:val="000000"/>
                <w:sz w:val="28"/>
                <w:szCs w:val="28"/>
              </w:rPr>
              <w:t>/</w:t>
            </w:r>
            <w:r>
              <w:rPr>
                <w:color w:val="000000"/>
                <w:sz w:val="28"/>
                <w:szCs w:val="28"/>
                <w:lang w:val="vi-VN"/>
              </w:rPr>
              <w:t>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7</w:t>
            </w:r>
            <w:r>
              <w:rPr>
                <w:color w:val="000000"/>
                <w:sz w:val="28"/>
                <w:szCs w:val="28"/>
              </w:rPr>
              <w:t>/</w:t>
            </w:r>
            <w:r>
              <w:rPr>
                <w:color w:val="000000"/>
                <w:sz w:val="28"/>
                <w:szCs w:val="28"/>
                <w:lang w:val="vi-VN"/>
              </w:rPr>
              <w:t>2000/NQ</w:t>
            </w:r>
            <w:r>
              <w:rPr>
                <w:color w:val="000000"/>
                <w:sz w:val="28"/>
                <w:szCs w:val="28"/>
              </w:rPr>
              <w:t>-</w:t>
            </w:r>
            <w:r>
              <w:rPr>
                <w:color w:val="000000"/>
                <w:sz w:val="28"/>
                <w:szCs w:val="28"/>
                <w:lang w:val="vi-VN"/>
              </w:rPr>
              <w:t>HĐ</w:t>
            </w:r>
            <w:r>
              <w:rPr>
                <w:color w:val="000000"/>
                <w:sz w:val="28"/>
                <w:szCs w:val="28"/>
              </w:rPr>
              <w:t>ND n</w:t>
            </w:r>
            <w:r>
              <w:rPr>
                <w:color w:val="000000"/>
                <w:sz w:val="28"/>
                <w:szCs w:val="28"/>
                <w:lang w:val="vi-VN"/>
              </w:rPr>
              <w:t>gày 02</w:t>
            </w:r>
            <w:r>
              <w:rPr>
                <w:color w:val="000000"/>
                <w:sz w:val="28"/>
                <w:szCs w:val="28"/>
              </w:rPr>
              <w:t>/</w:t>
            </w:r>
            <w:r>
              <w:rPr>
                <w:color w:val="000000"/>
                <w:sz w:val="28"/>
                <w:szCs w:val="28"/>
                <w:lang w:val="vi-VN"/>
              </w:rPr>
              <w:t>8</w:t>
            </w:r>
            <w:r>
              <w:rPr>
                <w:color w:val="000000"/>
                <w:sz w:val="28"/>
                <w:szCs w:val="28"/>
              </w:rPr>
              <w:t>/</w:t>
            </w:r>
            <w:r>
              <w:rPr>
                <w:color w:val="000000"/>
                <w:sz w:val="28"/>
                <w:szCs w:val="28"/>
                <w:lang w:val="vi-VN"/>
              </w:rPr>
              <w:t>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vi-VN"/>
              </w:rPr>
            </w:pPr>
            <w:r>
              <w:rPr>
                <w:color w:val="000000"/>
                <w:sz w:val="28"/>
                <w:szCs w:val="28"/>
                <w:lang w:val="vi-VN"/>
              </w:rPr>
              <w:t>Thông qua Quy chế hoạt động của HĐND quận Thanh Khê khóa VIII, nhiệm kỳ 1999-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02</w:t>
            </w:r>
            <w:r>
              <w:rPr>
                <w:color w:val="000000"/>
                <w:sz w:val="28"/>
                <w:szCs w:val="28"/>
              </w:rPr>
              <w:t>/</w:t>
            </w:r>
            <w:r>
              <w:rPr>
                <w:color w:val="000000"/>
                <w:sz w:val="28"/>
                <w:szCs w:val="28"/>
                <w:lang w:val="vi-VN"/>
              </w:rPr>
              <w:t>8</w:t>
            </w:r>
            <w:r>
              <w:rPr>
                <w:color w:val="000000"/>
                <w:sz w:val="28"/>
                <w:szCs w:val="28"/>
              </w:rPr>
              <w:t>/</w:t>
            </w:r>
            <w:r>
              <w:rPr>
                <w:color w:val="000000"/>
                <w:sz w:val="28"/>
                <w:szCs w:val="28"/>
                <w:lang w:val="vi-VN"/>
              </w:rPr>
              <w:t>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12</w:t>
            </w:r>
            <w:r>
              <w:rPr>
                <w:color w:val="000000"/>
                <w:sz w:val="28"/>
                <w:szCs w:val="28"/>
              </w:rPr>
              <w:t>/</w:t>
            </w:r>
            <w:r>
              <w:rPr>
                <w:color w:val="000000"/>
                <w:sz w:val="28"/>
                <w:szCs w:val="28"/>
                <w:lang w:val="vi-VN"/>
              </w:rPr>
              <w:t>2002/</w:t>
            </w:r>
            <w:r>
              <w:rPr>
                <w:color w:val="000000"/>
                <w:sz w:val="28"/>
                <w:szCs w:val="28"/>
              </w:rPr>
              <w:t>NQ-HĐND n</w:t>
            </w:r>
            <w:r>
              <w:rPr>
                <w:color w:val="000000"/>
                <w:sz w:val="28"/>
                <w:szCs w:val="28"/>
                <w:lang w:val="vi-VN"/>
              </w:rPr>
              <w:t>gày 30</w:t>
            </w:r>
            <w:r>
              <w:rPr>
                <w:color w:val="000000"/>
                <w:sz w:val="28"/>
                <w:szCs w:val="28"/>
              </w:rPr>
              <w:t>/</w:t>
            </w:r>
            <w:r>
              <w:rPr>
                <w:color w:val="000000"/>
                <w:sz w:val="28"/>
                <w:szCs w:val="28"/>
                <w:lang w:val="vi-VN"/>
              </w:rPr>
              <w:t>01</w:t>
            </w:r>
            <w:r>
              <w:rPr>
                <w:color w:val="000000"/>
                <w:sz w:val="28"/>
                <w:szCs w:val="28"/>
              </w:rPr>
              <w:t>/</w:t>
            </w:r>
            <w:r>
              <w:rPr>
                <w:color w:val="000000"/>
                <w:sz w:val="28"/>
                <w:szCs w:val="28"/>
                <w:lang w:val="vi-VN"/>
              </w:rPr>
              <w:t>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V</w:t>
            </w:r>
            <w:r>
              <w:rPr>
                <w:color w:val="000000"/>
                <w:sz w:val="28"/>
                <w:szCs w:val="28"/>
                <w:lang w:val="vi-VN"/>
              </w:rPr>
              <w:t>ề nhiệm vụ phát triển kinh tế xã hội – quốc phòng an ninh năm 20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30</w:t>
            </w:r>
            <w:r>
              <w:rPr>
                <w:color w:val="000000"/>
                <w:sz w:val="28"/>
                <w:szCs w:val="28"/>
              </w:rPr>
              <w:t>/</w:t>
            </w:r>
            <w:r>
              <w:rPr>
                <w:color w:val="000000"/>
                <w:sz w:val="28"/>
                <w:szCs w:val="28"/>
                <w:lang w:val="vi-VN"/>
              </w:rPr>
              <w:t>01</w:t>
            </w:r>
            <w:r>
              <w:rPr>
                <w:color w:val="000000"/>
                <w:sz w:val="28"/>
                <w:szCs w:val="28"/>
              </w:rPr>
              <w:t>/</w:t>
            </w:r>
            <w:r>
              <w:rPr>
                <w:color w:val="000000"/>
                <w:sz w:val="28"/>
                <w:szCs w:val="28"/>
                <w:lang w:val="vi-VN"/>
              </w:rPr>
              <w:t>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13</w:t>
            </w:r>
            <w:r>
              <w:rPr>
                <w:color w:val="000000"/>
                <w:sz w:val="28"/>
                <w:szCs w:val="28"/>
              </w:rPr>
              <w:t>/2002/</w:t>
            </w:r>
            <w:r>
              <w:rPr>
                <w:color w:val="000000"/>
                <w:sz w:val="28"/>
                <w:szCs w:val="28"/>
                <w:lang w:val="vi-VN"/>
              </w:rPr>
              <w:t>NQ</w:t>
            </w:r>
            <w:r>
              <w:rPr>
                <w:color w:val="000000"/>
                <w:sz w:val="28"/>
                <w:szCs w:val="28"/>
              </w:rPr>
              <w:t>-</w:t>
            </w:r>
            <w:r>
              <w:rPr>
                <w:color w:val="000000"/>
                <w:sz w:val="28"/>
                <w:szCs w:val="28"/>
                <w:lang w:val="vi-VN"/>
              </w:rPr>
              <w:t>HĐ</w:t>
            </w:r>
            <w:r>
              <w:rPr>
                <w:color w:val="000000"/>
                <w:sz w:val="28"/>
                <w:szCs w:val="28"/>
              </w:rPr>
              <w:t>ND n</w:t>
            </w:r>
            <w:r>
              <w:rPr>
                <w:color w:val="000000"/>
                <w:sz w:val="28"/>
                <w:szCs w:val="28"/>
                <w:lang w:val="vi-VN"/>
              </w:rPr>
              <w:t>gày 30</w:t>
            </w:r>
            <w:r>
              <w:rPr>
                <w:color w:val="000000"/>
                <w:sz w:val="28"/>
                <w:szCs w:val="28"/>
              </w:rPr>
              <w:t>/</w:t>
            </w:r>
            <w:r>
              <w:rPr>
                <w:color w:val="000000"/>
                <w:sz w:val="28"/>
                <w:szCs w:val="28"/>
                <w:lang w:val="vi-VN"/>
              </w:rPr>
              <w:t>01</w:t>
            </w:r>
            <w:r>
              <w:rPr>
                <w:color w:val="000000"/>
                <w:sz w:val="28"/>
                <w:szCs w:val="28"/>
              </w:rPr>
              <w:t>/</w:t>
            </w:r>
            <w:r>
              <w:rPr>
                <w:color w:val="000000"/>
                <w:sz w:val="28"/>
                <w:szCs w:val="28"/>
                <w:lang w:val="vi-VN"/>
              </w:rPr>
              <w:t>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V</w:t>
            </w:r>
            <w:r>
              <w:rPr>
                <w:color w:val="000000"/>
                <w:sz w:val="28"/>
                <w:szCs w:val="28"/>
                <w:lang w:val="vi-VN"/>
              </w:rPr>
              <w:t>ề chương trình hoạt động HĐND quận Thanh Khê năm 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30</w:t>
            </w:r>
            <w:r>
              <w:rPr>
                <w:color w:val="000000"/>
                <w:sz w:val="28"/>
                <w:szCs w:val="28"/>
              </w:rPr>
              <w:t>/</w:t>
            </w:r>
            <w:r>
              <w:rPr>
                <w:color w:val="000000"/>
                <w:sz w:val="28"/>
                <w:szCs w:val="28"/>
                <w:lang w:val="vi-VN"/>
              </w:rPr>
              <w:t>01</w:t>
            </w:r>
            <w:r>
              <w:rPr>
                <w:color w:val="000000"/>
                <w:sz w:val="28"/>
                <w:szCs w:val="28"/>
              </w:rPr>
              <w:t>/</w:t>
            </w:r>
            <w:r>
              <w:rPr>
                <w:color w:val="000000"/>
                <w:sz w:val="28"/>
                <w:szCs w:val="28"/>
                <w:lang w:val="vi-VN"/>
              </w:rPr>
              <w:t>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1</w:t>
            </w:r>
            <w:r>
              <w:rPr>
                <w:color w:val="000000"/>
                <w:sz w:val="28"/>
                <w:szCs w:val="28"/>
              </w:rPr>
              <w:t>/</w:t>
            </w:r>
            <w:r>
              <w:rPr>
                <w:color w:val="000000"/>
                <w:sz w:val="28"/>
                <w:szCs w:val="28"/>
                <w:lang w:val="vi-VN"/>
              </w:rPr>
              <w:t>2004/NQ</w:t>
            </w:r>
            <w:r>
              <w:rPr>
                <w:color w:val="000000"/>
                <w:sz w:val="28"/>
                <w:szCs w:val="28"/>
              </w:rPr>
              <w:t>-</w:t>
            </w:r>
            <w:r>
              <w:rPr>
                <w:color w:val="000000"/>
                <w:sz w:val="28"/>
                <w:szCs w:val="28"/>
                <w:lang w:val="vi-VN"/>
              </w:rPr>
              <w:t>HĐ</w:t>
            </w:r>
            <w:r>
              <w:rPr>
                <w:color w:val="000000"/>
                <w:sz w:val="28"/>
                <w:szCs w:val="28"/>
              </w:rPr>
              <w:t>ND n</w:t>
            </w:r>
            <w:r>
              <w:rPr>
                <w:color w:val="000000"/>
                <w:sz w:val="28"/>
                <w:szCs w:val="28"/>
                <w:lang w:val="vi-VN"/>
              </w:rPr>
              <w:t>gày 24</w:t>
            </w:r>
            <w:r>
              <w:rPr>
                <w:color w:val="000000"/>
                <w:sz w:val="28"/>
                <w:szCs w:val="28"/>
              </w:rPr>
              <w:t>/</w:t>
            </w:r>
            <w:r>
              <w:rPr>
                <w:color w:val="000000"/>
                <w:sz w:val="28"/>
                <w:szCs w:val="28"/>
                <w:lang w:val="vi-VN"/>
              </w:rPr>
              <w:t>5</w:t>
            </w:r>
            <w:r>
              <w:rPr>
                <w:color w:val="000000"/>
                <w:sz w:val="28"/>
                <w:szCs w:val="28"/>
              </w:rPr>
              <w:t>/</w:t>
            </w:r>
            <w:r>
              <w:rPr>
                <w:color w:val="000000"/>
                <w:sz w:val="28"/>
                <w:szCs w:val="28"/>
                <w:lang w:val="vi-VN"/>
              </w:rPr>
              <w:t>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Xác nhận tư cách của đại biểu HĐND quận Thanh Khê khóa IX, nhiệm kỳ 2004 -2009</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24</w:t>
            </w:r>
            <w:r>
              <w:rPr>
                <w:color w:val="000000"/>
                <w:sz w:val="28"/>
                <w:szCs w:val="28"/>
              </w:rPr>
              <w:t>/</w:t>
            </w:r>
            <w:r>
              <w:rPr>
                <w:color w:val="000000"/>
                <w:sz w:val="28"/>
                <w:szCs w:val="28"/>
                <w:lang w:val="vi-VN"/>
              </w:rPr>
              <w:t>5</w:t>
            </w:r>
            <w:r>
              <w:rPr>
                <w:color w:val="000000"/>
                <w:sz w:val="28"/>
                <w:szCs w:val="28"/>
              </w:rPr>
              <w:t>/</w:t>
            </w:r>
            <w:r>
              <w:rPr>
                <w:color w:val="000000"/>
                <w:sz w:val="28"/>
                <w:szCs w:val="28"/>
                <w:lang w:val="vi-VN"/>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2</w:t>
            </w:r>
            <w:r>
              <w:rPr>
                <w:color w:val="000000"/>
                <w:sz w:val="28"/>
                <w:szCs w:val="28"/>
              </w:rPr>
              <w:t>/</w:t>
            </w:r>
            <w:r>
              <w:rPr>
                <w:color w:val="000000"/>
                <w:sz w:val="28"/>
                <w:szCs w:val="28"/>
                <w:lang w:val="vi-VN"/>
              </w:rPr>
              <w:t>2004/</w:t>
            </w:r>
            <w:r>
              <w:rPr>
                <w:color w:val="000000"/>
                <w:sz w:val="28"/>
                <w:szCs w:val="28"/>
              </w:rPr>
              <w:t>NQ-</w:t>
            </w:r>
            <w:r>
              <w:rPr>
                <w:color w:val="000000"/>
                <w:sz w:val="28"/>
                <w:szCs w:val="28"/>
                <w:lang w:val="vi-VN"/>
              </w:rPr>
              <w:t>HĐ</w:t>
            </w:r>
            <w:r>
              <w:rPr>
                <w:color w:val="000000"/>
                <w:sz w:val="28"/>
                <w:szCs w:val="28"/>
              </w:rPr>
              <w:t>ND n</w:t>
            </w:r>
            <w:r>
              <w:rPr>
                <w:color w:val="000000"/>
                <w:sz w:val="28"/>
                <w:szCs w:val="28"/>
                <w:lang w:val="vi-VN"/>
              </w:rPr>
              <w:t>gày 24</w:t>
            </w:r>
            <w:r>
              <w:rPr>
                <w:color w:val="000000"/>
                <w:sz w:val="28"/>
                <w:szCs w:val="28"/>
              </w:rPr>
              <w:t>/</w:t>
            </w:r>
            <w:r>
              <w:rPr>
                <w:color w:val="000000"/>
                <w:sz w:val="28"/>
                <w:szCs w:val="28"/>
                <w:lang w:val="vi-VN"/>
              </w:rPr>
              <w:t>5</w:t>
            </w:r>
            <w:r>
              <w:rPr>
                <w:color w:val="000000"/>
                <w:sz w:val="28"/>
                <w:szCs w:val="28"/>
              </w:rPr>
              <w:t>/</w:t>
            </w:r>
            <w:r>
              <w:rPr>
                <w:color w:val="000000"/>
                <w:sz w:val="28"/>
                <w:szCs w:val="28"/>
                <w:lang w:val="vi-VN"/>
              </w:rPr>
              <w:t>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vi-VN"/>
              </w:rPr>
            </w:pPr>
            <w:r>
              <w:rPr>
                <w:color w:val="000000"/>
                <w:sz w:val="28"/>
                <w:szCs w:val="28"/>
                <w:lang w:val="vi-VN"/>
              </w:rPr>
              <w:t>Bầu cử Thường trực; Trưởng; Phó, thành viên các Ban và Thư ký kỳ họp HĐND quận Thanh Khê, khóa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24</w:t>
            </w:r>
            <w:r>
              <w:rPr>
                <w:color w:val="000000"/>
                <w:sz w:val="28"/>
                <w:szCs w:val="28"/>
              </w:rPr>
              <w:t>/</w:t>
            </w:r>
            <w:r>
              <w:rPr>
                <w:color w:val="000000"/>
                <w:sz w:val="28"/>
                <w:szCs w:val="28"/>
                <w:lang w:val="vi-VN"/>
              </w:rPr>
              <w:t>5</w:t>
            </w:r>
            <w:r>
              <w:rPr>
                <w:color w:val="000000"/>
                <w:sz w:val="28"/>
                <w:szCs w:val="28"/>
              </w:rPr>
              <w:t>/</w:t>
            </w:r>
            <w:r>
              <w:rPr>
                <w:color w:val="000000"/>
                <w:sz w:val="28"/>
                <w:szCs w:val="28"/>
                <w:lang w:val="vi-VN"/>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3</w:t>
            </w:r>
            <w:r>
              <w:rPr>
                <w:color w:val="000000"/>
                <w:sz w:val="28"/>
                <w:szCs w:val="28"/>
              </w:rPr>
              <w:t>/</w:t>
            </w:r>
            <w:r>
              <w:rPr>
                <w:color w:val="000000"/>
                <w:sz w:val="28"/>
                <w:szCs w:val="28"/>
                <w:lang w:val="vi-VN"/>
              </w:rPr>
              <w:t>NQ/2004/HĐ</w:t>
            </w:r>
            <w:r>
              <w:rPr>
                <w:color w:val="000000"/>
                <w:sz w:val="28"/>
                <w:szCs w:val="28"/>
              </w:rPr>
              <w:t>ND n</w:t>
            </w:r>
            <w:r>
              <w:rPr>
                <w:color w:val="000000"/>
                <w:sz w:val="28"/>
                <w:szCs w:val="28"/>
                <w:lang w:val="vi-VN"/>
              </w:rPr>
              <w:t>gày 24</w:t>
            </w:r>
            <w:r>
              <w:rPr>
                <w:color w:val="000000"/>
                <w:sz w:val="28"/>
                <w:szCs w:val="28"/>
              </w:rPr>
              <w:t>/</w:t>
            </w:r>
            <w:r>
              <w:rPr>
                <w:color w:val="000000"/>
                <w:sz w:val="28"/>
                <w:szCs w:val="28"/>
                <w:lang w:val="vi-VN"/>
              </w:rPr>
              <w:t>5</w:t>
            </w:r>
            <w:r>
              <w:rPr>
                <w:color w:val="000000"/>
                <w:sz w:val="28"/>
                <w:szCs w:val="28"/>
              </w:rPr>
              <w:t>/</w:t>
            </w:r>
            <w:r>
              <w:rPr>
                <w:color w:val="000000"/>
                <w:sz w:val="28"/>
                <w:szCs w:val="28"/>
                <w:lang w:val="vi-VN"/>
              </w:rPr>
              <w:t>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vi-VN"/>
              </w:rPr>
            </w:pPr>
            <w:r>
              <w:rPr>
                <w:color w:val="000000"/>
                <w:sz w:val="28"/>
                <w:szCs w:val="28"/>
                <w:lang w:val="vi-VN"/>
              </w:rPr>
              <w:t>Xác nhận kết quả bầu cử Chủ tịch, các Phó chủ tịch và các thành viên Ủy ban nhân dân quận Thanh Khê, khóa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24</w:t>
            </w:r>
            <w:r>
              <w:rPr>
                <w:color w:val="000000"/>
                <w:sz w:val="28"/>
                <w:szCs w:val="28"/>
              </w:rPr>
              <w:t>/</w:t>
            </w:r>
            <w:r>
              <w:rPr>
                <w:color w:val="000000"/>
                <w:sz w:val="28"/>
                <w:szCs w:val="28"/>
                <w:lang w:val="vi-VN"/>
              </w:rPr>
              <w:t>5</w:t>
            </w:r>
            <w:r>
              <w:rPr>
                <w:color w:val="000000"/>
                <w:sz w:val="28"/>
                <w:szCs w:val="28"/>
              </w:rPr>
              <w:t>/</w:t>
            </w:r>
            <w:r>
              <w:rPr>
                <w:color w:val="000000"/>
                <w:sz w:val="28"/>
                <w:szCs w:val="28"/>
                <w:lang w:val="vi-VN"/>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4</w:t>
            </w:r>
            <w:r>
              <w:rPr>
                <w:color w:val="000000"/>
                <w:sz w:val="28"/>
                <w:szCs w:val="28"/>
              </w:rPr>
              <w:t>/</w:t>
            </w:r>
            <w:r>
              <w:rPr>
                <w:color w:val="000000"/>
                <w:sz w:val="28"/>
                <w:szCs w:val="28"/>
                <w:lang w:val="vi-VN"/>
              </w:rPr>
              <w:t>NQ/2004/HĐ</w:t>
            </w:r>
            <w:r>
              <w:rPr>
                <w:color w:val="000000"/>
                <w:sz w:val="28"/>
                <w:szCs w:val="28"/>
              </w:rPr>
              <w:t>ND n</w:t>
            </w:r>
            <w:r>
              <w:rPr>
                <w:color w:val="000000"/>
                <w:sz w:val="28"/>
                <w:szCs w:val="28"/>
                <w:lang w:val="vi-VN"/>
              </w:rPr>
              <w:t>gày 24</w:t>
            </w:r>
            <w:r>
              <w:rPr>
                <w:color w:val="000000"/>
                <w:sz w:val="28"/>
                <w:szCs w:val="28"/>
              </w:rPr>
              <w:t>/</w:t>
            </w:r>
            <w:r>
              <w:rPr>
                <w:color w:val="000000"/>
                <w:sz w:val="28"/>
                <w:szCs w:val="28"/>
                <w:lang w:val="vi-VN"/>
              </w:rPr>
              <w:t>5</w:t>
            </w:r>
            <w:r>
              <w:rPr>
                <w:color w:val="000000"/>
                <w:sz w:val="28"/>
                <w:szCs w:val="28"/>
              </w:rPr>
              <w:t>/</w:t>
            </w:r>
            <w:r>
              <w:rPr>
                <w:color w:val="000000"/>
                <w:sz w:val="28"/>
                <w:szCs w:val="28"/>
                <w:lang w:val="vi-VN"/>
              </w:rPr>
              <w:t>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vi-VN"/>
              </w:rPr>
            </w:pPr>
            <w:r>
              <w:rPr>
                <w:color w:val="000000"/>
                <w:sz w:val="28"/>
                <w:szCs w:val="28"/>
                <w:lang w:val="vi-VN"/>
              </w:rPr>
              <w:t>Bầu Hội thẩm Tòa án nhân dân quận Thanh Khê, khóa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24</w:t>
            </w:r>
            <w:r>
              <w:rPr>
                <w:color w:val="000000"/>
                <w:sz w:val="28"/>
                <w:szCs w:val="28"/>
              </w:rPr>
              <w:t>/</w:t>
            </w:r>
            <w:r>
              <w:rPr>
                <w:color w:val="000000"/>
                <w:sz w:val="28"/>
                <w:szCs w:val="28"/>
                <w:lang w:val="vi-VN"/>
              </w:rPr>
              <w:t>5</w:t>
            </w:r>
            <w:r>
              <w:rPr>
                <w:color w:val="000000"/>
                <w:sz w:val="28"/>
                <w:szCs w:val="28"/>
              </w:rPr>
              <w:t>/</w:t>
            </w:r>
            <w:r>
              <w:rPr>
                <w:color w:val="000000"/>
                <w:sz w:val="28"/>
                <w:szCs w:val="28"/>
                <w:lang w:val="vi-VN"/>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5/2004/NQ-HĐ</w:t>
            </w:r>
            <w:r>
              <w:rPr>
                <w:color w:val="000000"/>
                <w:sz w:val="28"/>
                <w:szCs w:val="28"/>
              </w:rPr>
              <w:t>ND n</w:t>
            </w:r>
            <w:r>
              <w:rPr>
                <w:color w:val="000000"/>
                <w:sz w:val="28"/>
                <w:szCs w:val="28"/>
                <w:lang w:val="vi-VN"/>
              </w:rPr>
              <w:t>gày 20</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vi-VN"/>
              </w:rPr>
            </w:pPr>
            <w:r>
              <w:rPr>
                <w:color w:val="000000"/>
                <w:sz w:val="28"/>
                <w:szCs w:val="28"/>
                <w:lang w:val="vi-VN"/>
              </w:rPr>
              <w:t xml:space="preserve"> </w:t>
            </w:r>
            <w:r>
              <w:rPr>
                <w:color w:val="000000"/>
                <w:sz w:val="28"/>
                <w:szCs w:val="28"/>
                <w:lang w:val="vi-VN"/>
              </w:rPr>
              <w:t>Xác nhận kết quả bầu cử chức danh Ủy viên UBND quận Thanh Khê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20</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w:t>
            </w:r>
            <w:r>
              <w:rPr>
                <w:color w:val="000000"/>
                <w:sz w:val="28"/>
                <w:szCs w:val="28"/>
              </w:rPr>
              <w:t>6/</w:t>
            </w:r>
            <w:r>
              <w:rPr>
                <w:color w:val="000000"/>
                <w:sz w:val="28"/>
                <w:szCs w:val="28"/>
                <w:lang w:val="vi-VN"/>
              </w:rPr>
              <w:t>2004/NQ-HĐ</w:t>
            </w:r>
            <w:r>
              <w:rPr>
                <w:color w:val="000000"/>
                <w:sz w:val="28"/>
                <w:szCs w:val="28"/>
              </w:rPr>
              <w:t>ND n</w:t>
            </w:r>
            <w:r>
              <w:rPr>
                <w:color w:val="000000"/>
                <w:sz w:val="28"/>
                <w:szCs w:val="28"/>
                <w:lang w:val="vi-VN"/>
              </w:rPr>
              <w:t>gày 20</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vi-VN"/>
              </w:rPr>
            </w:pPr>
            <w:r>
              <w:rPr>
                <w:color w:val="000000"/>
                <w:sz w:val="28"/>
                <w:szCs w:val="28"/>
                <w:lang w:val="vi-VN"/>
              </w:rPr>
              <w:t>Phê chuẩn quyết toán thu ngân sách Nhà nước trên địa bàn, quyết toán chi ngân sách quận Thanh Khê năm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20</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7/2004/NQ-HĐ</w:t>
            </w:r>
            <w:r>
              <w:rPr>
                <w:color w:val="000000"/>
                <w:sz w:val="28"/>
                <w:szCs w:val="28"/>
              </w:rPr>
              <w:t>ND n</w:t>
            </w:r>
            <w:r>
              <w:rPr>
                <w:color w:val="000000"/>
                <w:sz w:val="28"/>
                <w:szCs w:val="28"/>
                <w:lang w:val="vi-VN"/>
              </w:rPr>
              <w:t>gày 20</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vi-VN"/>
              </w:rPr>
            </w:pPr>
            <w:r>
              <w:rPr>
                <w:color w:val="000000"/>
                <w:sz w:val="28"/>
                <w:szCs w:val="28"/>
                <w:lang w:val="vi-VN"/>
              </w:rPr>
              <w:t>Chương trình hoạt động của HĐND quận Thanh Khê 6 tháng cuối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20</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8/2004/NQ-HĐ</w:t>
            </w:r>
            <w:r>
              <w:rPr>
                <w:color w:val="000000"/>
                <w:sz w:val="28"/>
                <w:szCs w:val="28"/>
              </w:rPr>
              <w:t>ND n</w:t>
            </w:r>
            <w:r>
              <w:rPr>
                <w:color w:val="000000"/>
                <w:sz w:val="28"/>
                <w:szCs w:val="28"/>
                <w:lang w:val="vi-VN"/>
              </w:rPr>
              <w:t>gày 20</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vi-VN"/>
              </w:rPr>
            </w:pPr>
            <w:r>
              <w:rPr>
                <w:color w:val="000000"/>
                <w:sz w:val="28"/>
                <w:szCs w:val="28"/>
                <w:lang w:val="vi-VN"/>
              </w:rPr>
              <w:t>Nhiệm vụ kinh tế xã hội, quốc phòng an ninh 6 tháng cuối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20</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09/2004/NQ-HĐ</w:t>
            </w:r>
            <w:r>
              <w:rPr>
                <w:color w:val="000000"/>
                <w:sz w:val="28"/>
                <w:szCs w:val="28"/>
              </w:rPr>
              <w:t>ND n</w:t>
            </w:r>
            <w:r>
              <w:rPr>
                <w:color w:val="000000"/>
                <w:sz w:val="28"/>
                <w:szCs w:val="28"/>
                <w:lang w:val="vi-VN"/>
              </w:rPr>
              <w:t>gày 20</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Đề nghị điều chỉnh, chia tách địa giới hành chính phường An Khê và phường Thanh Lộc Đán thuộc quận Thanh Kh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rPr>
              <w:t>25</w:t>
            </w:r>
            <w:r>
              <w:rPr>
                <w:color w:val="000000"/>
                <w:sz w:val="28"/>
                <w:szCs w:val="28"/>
              </w:rPr>
              <w:t>/</w:t>
            </w:r>
            <w:r>
              <w:rPr>
                <w:color w:val="000000"/>
                <w:sz w:val="28"/>
                <w:szCs w:val="28"/>
                <w:lang w:val="vi-VN"/>
              </w:rPr>
              <w:t>11</w:t>
            </w:r>
            <w:r>
              <w:rPr>
                <w:color w:val="000000"/>
                <w:sz w:val="28"/>
                <w:szCs w:val="28"/>
              </w:rPr>
              <w:t>/</w:t>
            </w:r>
            <w:r>
              <w:rPr>
                <w:color w:val="000000"/>
                <w:sz w:val="28"/>
                <w:szCs w:val="28"/>
                <w:lang w:val="vi-VN"/>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10</w:t>
            </w:r>
            <w:r>
              <w:rPr>
                <w:color w:val="000000"/>
                <w:sz w:val="28"/>
                <w:szCs w:val="28"/>
              </w:rPr>
              <w:t>/</w:t>
            </w:r>
            <w:r>
              <w:rPr>
                <w:color w:val="000000"/>
                <w:sz w:val="28"/>
                <w:szCs w:val="28"/>
                <w:lang w:val="vi-VN"/>
              </w:rPr>
              <w:t>2004/NQ-HĐ</w:t>
            </w:r>
            <w:r>
              <w:rPr>
                <w:color w:val="000000"/>
                <w:sz w:val="28"/>
                <w:szCs w:val="28"/>
              </w:rPr>
              <w:t>ND ngày</w:t>
            </w:r>
            <w:r>
              <w:rPr>
                <w:color w:val="000000"/>
                <w:sz w:val="28"/>
                <w:szCs w:val="28"/>
                <w:lang w:val="vi-VN"/>
              </w:rPr>
              <w:t xml:space="preserve"> 25</w:t>
            </w:r>
            <w:r>
              <w:rPr>
                <w:color w:val="000000"/>
                <w:sz w:val="28"/>
                <w:szCs w:val="28"/>
              </w:rPr>
              <w:t>/</w:t>
            </w:r>
            <w:r>
              <w:rPr>
                <w:color w:val="000000"/>
                <w:sz w:val="28"/>
                <w:szCs w:val="28"/>
                <w:lang w:val="vi-VN"/>
              </w:rPr>
              <w:t>11</w:t>
            </w:r>
            <w:r>
              <w:rPr>
                <w:color w:val="000000"/>
                <w:sz w:val="28"/>
                <w:szCs w:val="28"/>
              </w:rPr>
              <w:t>/</w:t>
            </w:r>
            <w:r>
              <w:rPr>
                <w:color w:val="000000"/>
                <w:sz w:val="28"/>
                <w:szCs w:val="28"/>
                <w:lang w:val="vi-VN"/>
              </w:rPr>
              <w:t>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xml:space="preserve"> </w:t>
            </w:r>
            <w:r>
              <w:rPr>
                <w:color w:val="000000"/>
                <w:sz w:val="28"/>
                <w:szCs w:val="28"/>
                <w:lang w:val="vi-VN"/>
              </w:rPr>
              <w:t>Xác nhận kết quả bầu cử chức danh Ủy viên UBND quận Thanh Khê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25</w:t>
            </w:r>
            <w:r>
              <w:rPr>
                <w:color w:val="000000"/>
                <w:sz w:val="28"/>
                <w:szCs w:val="28"/>
              </w:rPr>
              <w:t>/</w:t>
            </w:r>
            <w:r>
              <w:rPr>
                <w:color w:val="000000"/>
                <w:sz w:val="28"/>
                <w:szCs w:val="28"/>
                <w:lang w:val="vi-VN"/>
              </w:rPr>
              <w:t>11</w:t>
            </w:r>
            <w:r>
              <w:rPr>
                <w:color w:val="000000"/>
                <w:sz w:val="28"/>
                <w:szCs w:val="28"/>
              </w:rPr>
              <w:t>/</w:t>
            </w:r>
            <w:r>
              <w:rPr>
                <w:color w:val="000000"/>
                <w:sz w:val="28"/>
                <w:szCs w:val="28"/>
                <w:lang w:val="vi-VN"/>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11/2004/</w:t>
            </w:r>
            <w:r>
              <w:rPr>
                <w:color w:val="000000"/>
                <w:sz w:val="28"/>
                <w:szCs w:val="28"/>
              </w:rPr>
              <w:t>NQ-</w:t>
            </w:r>
            <w:r>
              <w:rPr>
                <w:color w:val="000000"/>
                <w:sz w:val="28"/>
                <w:szCs w:val="28"/>
                <w:lang w:val="vi-VN"/>
              </w:rPr>
              <w:t>HĐ</w:t>
            </w:r>
            <w:r>
              <w:rPr>
                <w:color w:val="000000"/>
                <w:sz w:val="28"/>
                <w:szCs w:val="28"/>
              </w:rPr>
              <w:t>ND n</w:t>
            </w:r>
            <w:r>
              <w:rPr>
                <w:color w:val="000000"/>
                <w:sz w:val="28"/>
                <w:szCs w:val="28"/>
                <w:lang w:val="vi-VN"/>
              </w:rPr>
              <w:t>gày 28</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xml:space="preserve">Nhiệm vụ năm 20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28</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12/2004/NQ-HĐ</w:t>
            </w:r>
            <w:r>
              <w:rPr>
                <w:color w:val="000000"/>
                <w:sz w:val="28"/>
                <w:szCs w:val="28"/>
              </w:rPr>
              <w:t>ND n</w:t>
            </w:r>
            <w:r>
              <w:rPr>
                <w:color w:val="000000"/>
                <w:sz w:val="28"/>
                <w:szCs w:val="28"/>
                <w:lang w:val="vi-VN"/>
              </w:rPr>
              <w:t>gày 28</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Chương trình hoạt động của HĐND quận Thanh Khê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28</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Nghị q</w:t>
            </w:r>
            <w:r>
              <w:rPr>
                <w:color w:val="000000"/>
                <w:sz w:val="28"/>
                <w:szCs w:val="28"/>
              </w:rPr>
              <w:t>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13/2004/NQ-HĐ</w:t>
            </w:r>
            <w:r>
              <w:rPr>
                <w:color w:val="000000"/>
                <w:sz w:val="28"/>
                <w:szCs w:val="28"/>
              </w:rPr>
              <w:t>ND n</w:t>
            </w:r>
            <w:r>
              <w:rPr>
                <w:color w:val="000000"/>
                <w:sz w:val="28"/>
                <w:szCs w:val="28"/>
                <w:lang w:val="vi-VN"/>
              </w:rPr>
              <w:t>gày 28</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Thông qua quy chế hoạt động của HĐND quận khóa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28</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14/2005/NQ-HĐND ngày 29/6/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Nhiệm vụ và giải pháp trọng tâm 6 tháng cuối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06/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15/2005/NQ-HĐND ngày 29/6/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Phê chuẩn quyết toán thu ngân sách nhà nước trên địa bàn, chi ngân sách quận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06/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16/2005/NQ-HĐND ngày 29/6/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Xác nhận kết quả bầu cử bổ sung uỷ viên UBND quận khoá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06/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17/2005/NQ-HĐND ngày 29/6/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Miễn nhiệm chức danh ủy viên UBND quận khoá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06/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18/2005/NQ-HĐND ngày 29/6/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ầu bổ sung hội thẩm Tòa án nhân dân quận Thanh Khê, khóa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06/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19/2005/NQ-HĐND ngày 29/6/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Miễn nhiệm đại biểu HĐND quận khoá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06/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20/2005/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ề nhiệm vụ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07/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21/2005/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ề chương trình hoạt động của HĐND quận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7/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22/2005/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Về miễn nhiệm chức danh Phó chủ tịch UBND quận Thanh Khê khóa IX nhiệm kỳ 2004-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7/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23/2006/NQ-HĐND ngày 18/5/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ề miễn nhiệm thành viên của Ban Kinh tế xã hội HĐND quận Thanh Khê khóa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25/5/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24/2006/NQ-HĐND ngày 18/5/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ề xác nhận kết quả bầu cử chức danh Phó Chủ tịch UBND quận Thanh Khê khóa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25/5/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25/2006/NQ-HĐND ngày 18/5/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ề miễn nhiệm Hội thẩm nhân dân Tòa án nhân dân quận Thanh Kh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25/5/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26/2006/NQ-HĐND ngày 18/5/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ề miễn nhiệm Hội thẩm nhân dân Tòa án nhân dân quận Thanh Kh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25/5/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28/2006/NQ-HĐND ngày 29/6/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ề phê chuẩn quyết toán thu ngân sách nhà nước trên địa bàn, chi ngân sách quận Thanh khê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xml:space="preserve"> </w:t>
            </w:r>
            <w:r>
              <w:rPr>
                <w:color w:val="000000"/>
                <w:sz w:val="28"/>
                <w:szCs w:val="28"/>
              </w:rPr>
              <w:t>06/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29/2006/NQ-HĐND ngày 29/6/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ê miễn nhiệm đại biểu HĐND quận Thanh Khê khóa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06/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30/2006/NQ-HĐND ngày 21/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của Hội đồng nhân quận Thanh Khê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8/12/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31/2006/NQ-HĐND ngày 21/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8/12/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32/2006/NQ-HĐND ngày 21/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ề dự toán thu ngân sách trên địa bàn; chi ngân sách địa phương; phân bổ dự toán cho từng cơ quan, đơn vị năm 2007; tỷ lệ % phân chia nguồn thu cho ngân sách phường trong thời kỳ ổn định ngân sách năm 2007-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28/12/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33/2006/NQ-HĐND ngày 21/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điều chỉnh địa giới hành chính phường Thanh Khê Đông – Xuân Hà, Xuân Hà – Chính Gián, Thanh Khê Tây – Hòa Minh (quận Liên Ch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28/12/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36/2007/NQ-HĐND ngày 28/6//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39/2007/NQ-HĐND ngày 5/7/20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3" w:leader="none"/>
              </w:tabs>
              <w:spacing w:before="60" w:after="60"/>
              <w:jc w:val="both"/>
              <w:rPr>
                <w:color w:val="000000"/>
                <w:sz w:val="28"/>
                <w:szCs w:val="28"/>
              </w:rPr>
            </w:pPr>
            <w:r>
              <w:rPr>
                <w:color w:val="000000"/>
                <w:sz w:val="28"/>
                <w:szCs w:val="28"/>
              </w:rPr>
              <w:t>Phê chuẩn quyết toán thu, chi ngân sách quận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39!/2007/NQ-HĐND ngày 19/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của HĐND quận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40/2007/NQ-HĐND ngày 19/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42/2007/NQ-HĐND ngày 19/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Về việc phân loại đơn vị hành chính quận Thanh khê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49/2008/NQ-HĐND ngày 18/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3" w:leader="none"/>
              </w:tabs>
              <w:spacing w:before="60" w:after="60"/>
              <w:jc w:val="both"/>
              <w:rPr>
                <w:color w:val="000000"/>
                <w:sz w:val="28"/>
                <w:szCs w:val="28"/>
              </w:rPr>
            </w:pPr>
            <w:r>
              <w:rPr>
                <w:color w:val="000000"/>
                <w:sz w:val="28"/>
                <w:szCs w:val="28"/>
              </w:rPr>
              <w:t>Về Nhiệm vụ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52/2009/NQ-HĐND ngày 22/4/2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quyết toán thu chi ngân sách quận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53/2009/NQ-HĐND ngày 22/4/2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duyệt bổ sung kế hoạch đầu tư xây dựng cơ bản quận Thanh Khê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54/2009/NQ-HĐND ngày 22/4/2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dự thảo quy hoạch tổng thể phát triển kinh tế - xã hội quận Thanh Khê đến năm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2. Nghị quyết của HĐND Phường Xuân H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06/1997/NQ-HĐND ngày 25/01/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ương hướng nhiệm vụ năm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25/01/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09/1997/NQ-HĐND ngày</w:t>
            </w:r>
          </w:p>
          <w:p>
            <w:pPr>
              <w:pStyle w:val="Normal"/>
              <w:tabs>
                <w:tab w:val="clear" w:pos="720"/>
                <w:tab w:val="left" w:pos="1741" w:leader="none"/>
              </w:tabs>
              <w:spacing w:before="60" w:after="60"/>
              <w:jc w:val="both"/>
              <w:rPr>
                <w:color w:val="000000"/>
                <w:sz w:val="28"/>
                <w:szCs w:val="28"/>
              </w:rPr>
            </w:pPr>
            <w:r>
              <w:rPr>
                <w:color w:val="000000"/>
                <w:sz w:val="28"/>
                <w:szCs w:val="28"/>
              </w:rPr>
              <w:t>15/7/199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tiếp tục thực hiện nhiệm vụ năm 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7/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10/1998/NQ-HĐND ngày 28/02/199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Phương hướng nhiệm vụ KT-XH, dự toán thu chi ngân sách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8/02/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11/1998/NQ-HĐND ngày 11/8/199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nhiệm vụ KT-XH 6 tháng cuối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8/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12/1999/NQ-HĐND ngày 06/02/199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phương hướng nhiệm vụ KT-XH, dự toán thu chi ngân sách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6/0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13/1999/NQ-HĐND ngày 06/02/199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nhiệm vụ 6 tháng cuối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6/0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1/2000/NQ-HĐND ngày 31/3/2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nhiệm vụ KT-XH, ANQP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1/3/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3/2000/NQ-HĐND ngày 04/8/2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chủ trương biện pháp thực hiện 6 tháng cuối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4/8/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6/2000/NQ-HĐND ngày 15/12/2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 xml:space="preserve">V/v xác nhận kết quả bầu cử chức danh CT HĐN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12/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7/2000/NQ-HĐND ngày 15/12/2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 xml:space="preserve">V/v xác nhận kết quả bầu cử chức danh  CT UBN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12/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8/2000/NQ-HĐND ngày 15/12/2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v ban hành quy chế hoạt động HĐ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12/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9/2001/NQ-HĐND ngày 02/3/20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nhiệm vụ KT-XH, ANQP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2/3/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10/2001/NQ-HĐND ngày</w:t>
            </w:r>
          </w:p>
          <w:p>
            <w:pPr>
              <w:pStyle w:val="Normal"/>
              <w:tabs>
                <w:tab w:val="clear" w:pos="720"/>
                <w:tab w:val="left" w:pos="1741" w:leader="none"/>
              </w:tabs>
              <w:spacing w:before="60" w:after="60"/>
              <w:jc w:val="both"/>
              <w:rPr>
                <w:color w:val="000000"/>
                <w:sz w:val="28"/>
                <w:szCs w:val="28"/>
              </w:rPr>
            </w:pPr>
            <w:r>
              <w:rPr>
                <w:color w:val="000000"/>
                <w:sz w:val="28"/>
                <w:szCs w:val="28"/>
              </w:rPr>
              <w:t>02/3/20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chương trình hoạt động của HĐND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2/3/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11/2001/NQ-HĐND ngày 02/3/20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tách Khối phố Thuận an thành 2 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2/3/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12/2001/NQ-HĐND ngày 02/3/20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V/v phê chuẩn Quyết toán ngân sách nhà nước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2/3/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13/2001/NQ-HĐND ngày 24/7/20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tiếp tục thực hiện nhiệm vụ 6 tháng cuối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24/7/2001</w:t>
            </w:r>
          </w:p>
          <w:p>
            <w:pPr>
              <w:pStyle w:val="Normal"/>
              <w:spacing w:before="60" w:after="60"/>
              <w:jc w:val="both"/>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14/2002/NQ-HĐND ngày 25/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nhiệm vụ KT-XH, ANQP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5/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15/2002/NQ-HĐND ngày 25/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chương trình hoạt động của HĐND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5/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16/2002/NQ-HĐND ngày 25/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v phê chuẩn quyết toán ngân sách Nhà nước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5/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ê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18/2002/NQ-HĐND ngày 15/01/20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nhiệm vụ KT-XH, ANQP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19/2003/NQ-HĐND ngày 22/01/20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chương trình hoạt động của HĐND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2/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20/2003/NQ-HĐND ngày 21/7/20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chủ trương biện pháp thực hiện nhiệm vụ KT- KH, ANQP 6 tháng cuối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1/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i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21/2003/NQ-HĐND ngày 21/7/20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ề phê chuẩn quyết toán ngân sách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1/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22/2004/NQ-HĐND ngày 06/01/20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Về nhiệm vụ KT-XH, ANQP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6/01/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01/2006/NQ-HĐND ngày 05/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ề nhiệm vụ KT-XH, ANQP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0/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02/2006/NQ-HĐND ngày 05/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ề Chương trình hoạt động của HĐND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0/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03/2006/NQ- HĐND ngày 10/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v phê chuẩn dự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04/2006/NQ-HĐND ngày 05/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v phê chuẩn đề án thành lập hai tổ dân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0/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i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05/2006/NQ-HĐND ngày 07/7/20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ề những chủ trương biện pháp thực hiện nhiệm vụ KT-XH, ANQP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7/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06/2006/NQ-HĐND</w:t>
            </w:r>
          </w:p>
          <w:p>
            <w:pPr>
              <w:pStyle w:val="Normal"/>
              <w:tabs>
                <w:tab w:val="clear" w:pos="720"/>
                <w:tab w:val="left" w:pos="1741" w:leader="none"/>
              </w:tabs>
              <w:spacing w:before="40" w:after="40"/>
              <w:jc w:val="both"/>
              <w:rPr>
                <w:color w:val="000000"/>
                <w:sz w:val="28"/>
                <w:szCs w:val="28"/>
              </w:rPr>
            </w:pPr>
            <w:r>
              <w:rPr>
                <w:color w:val="000000"/>
                <w:sz w:val="28"/>
                <w:szCs w:val="28"/>
              </w:rPr>
              <w:t>ngày 26/6/20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ề miễn nhiệm đại biểu Nguyễn Quang HĐND khóa 10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1/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07/2006/NQ-HĐND</w:t>
            </w:r>
          </w:p>
          <w:p>
            <w:pPr>
              <w:pStyle w:val="Normal"/>
              <w:tabs>
                <w:tab w:val="clear" w:pos="720"/>
                <w:tab w:val="left" w:pos="1741" w:leader="none"/>
              </w:tabs>
              <w:spacing w:before="40" w:after="40"/>
              <w:jc w:val="both"/>
              <w:rPr>
                <w:color w:val="000000"/>
                <w:sz w:val="28"/>
                <w:szCs w:val="28"/>
              </w:rPr>
            </w:pPr>
            <w:r>
              <w:rPr>
                <w:color w:val="000000"/>
                <w:sz w:val="28"/>
                <w:szCs w:val="28"/>
              </w:rPr>
              <w:t>ngày 26/6/20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ề miễn nhiệm Đại biểu HĐND Nguyễn Văn Hải Khóa 10,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1/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8/2006/NQ-HĐND ngày 07/7/20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v Phê chuẩn quyết toán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2/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9/2006/NQ-HĐND ngày 07/7/20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v Phê chuẩn chi nguồn dự phòng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2/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10/2006/NQ-HĐND ngày 14/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việc Phê chuẩn phương án điều chỉnh địa giới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9/12/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1/2007/NQ-HĐND ngày 10/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nhiện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2/2007/NQ-HĐND ngày 10/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Chương trình hoạt động của HĐND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3/2007/NQ-HĐND ngày 03/7/20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những chủ trương, biện pháp thực hiện nhiệm vụ KT-XH, ANQP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8/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4/2007/NQ-HĐND ngày 11/7/20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v phê chuẩn chi nguồn dự phòng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6/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5/2007/NQ-HĐND ngày 24/7/20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miển nhiệm  chức danh PCT  HĐND phường Ông Lê Phương Tâm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6/2007/NQ-HĐND ngày 24/7/20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xác nhận kết quả bổ sung Ông Đõ Văn Chí chức danh PCT HĐND phường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9/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07/2007/NQ-HĐND ngày 24/7/20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ề miễn nhiệm chức danh PCT-UBND phường Ông Lê Văn Chí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9/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08/2007/NQ-HĐND ngày 24/7/20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ề xác nhận kết quả bổ sung Ông Đinh Quang Tưởng chức danh PCT UBND phường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9/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09/2007/NQ-HĐND ngày 24/7/20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ề miễn nhiệm Đại biểu HĐND Nguyễn Thị Duy,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9/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10/2007/NQ-HĐND ngày 24/7/20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V/v Phê chuẩn quyết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9/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01/2008/NQ-HĐND ngày 07/01/20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ề nhiệm vụ năm 2008, Khóa X, kỳ họp thứ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02/2008/NQ-HĐND ngày 07/01/20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ề chương trình hoạt động HĐND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ind w:right="-391" w:hanging="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color w:val="000000"/>
                <w:sz w:val="28"/>
                <w:szCs w:val="28"/>
              </w:rPr>
              <w:t>03/2008/NQ-HĐND ngày 18/7/20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color w:val="000000"/>
                <w:sz w:val="28"/>
                <w:szCs w:val="28"/>
              </w:rPr>
            </w:pPr>
            <w:r>
              <w:rPr>
                <w:color w:val="000000"/>
                <w:sz w:val="28"/>
                <w:szCs w:val="28"/>
              </w:rPr>
              <w:t>Về những chủ trương, biện pháp thực hiện nhiệm vụ KT-XH,  ANQP,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3/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04/2008/NQ-HĐNDngày 18/7/20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v Phê chuẩn quyết toán thu chi ngân sách Nhà nước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18/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color w:val="000000"/>
                <w:sz w:val="28"/>
                <w:szCs w:val="28"/>
              </w:rPr>
              <w:t>01/2009/NQ-HĐND ngày 19/01/200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color w:val="000000"/>
                <w:sz w:val="28"/>
                <w:szCs w:val="28"/>
              </w:rPr>
            </w:pPr>
            <w:r>
              <w:rPr>
                <w:color w:val="000000"/>
                <w:sz w:val="28"/>
                <w:szCs w:val="28"/>
              </w:rPr>
              <w:t>Về nhiệm vụ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9/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3. Nghị quyết của HĐND Phường  Hòa Kh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2/2006/NQ- HĐND ngày 06/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KT-XH, ANQP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4/2006/NQ-HĐND ngày 29/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KT-XH, ANQP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4/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5/2007/NQ-HĐND ngày 10/7/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KT-XH, ANQP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6/2008/NQ-HĐND ngày 09/01/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KT-XH, ANQP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4/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7/2008/NQ-HĐND Ngày 10/01/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ia tách, sáp nhập tổ dân phố trên địa bàn phường Hoà Kh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8/2008/NQ-HĐND ngày 10/01/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Nghị quyết về việc xin ý kiến chủ trương thu bổ sung quỹ ngày vì người nghè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9/2008/NQ-HĐND Ngày 10/01/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V/v xin ý kiến chủ trương  vận động quỹ khuyến họ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2008/NQ-HĐND ngày 10/02/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v xin xác nhận kết quả bầu cử các chức danh HĐND và UBND phường Hoà Khê, khoá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0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4. Nghị quyết của HĐND phường An Kh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2/1999/NQ HĐND ngày 11/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xác nhận kết quả bầu cử thành viên UBND phường An Kh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11/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3/1999/NQ-HĐND ngày 11/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xác nhận kết quả bầu cử thư ký HĐND phường An Kh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4/1999/NQ-HĐND ngày 11/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xác nhận kết quả bầu cử thành viên HĐND phường An Kh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5/1999/NQ-HĐND ngày 11/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xác nhận tư cách của Đại biểu HĐND phường An Khê, khóa IX, nhiệm kỳ 1999-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2/2000/NQ-HĐND ngày 24/01/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phương hướng, nhiệm vụ phát triển kinh tế - xã hội; An ninh  Quốc phòng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01/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3/2000/NQ-HĐND ngày 25/7/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phương hướng, nhiệm vụ, giải pháp phát triển kinh tế - xã hội; ANQP 6 tháng cuối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5/7/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6/2002/NQ-HĐND ngày 22/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phê chuẩn Đề án nuôi cá nước ngọt vùng Thượng bàu trà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2/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8/2003/NQ-HĐND ngày 13/01/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bãi miễn tư cách đại biểu HĐND p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2004/NQ-HĐND ngày 25/3/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lãnh đạo công tác an ninh trật tự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5/3/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2/2004/NQ-HĐND ngày 10/7/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thông qua quy chế hoạt động của HĐND-UBND và chương trình hoạt động của HĐND phường An Kh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4/2004/NQ-HĐND ngày 10/7/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thông qua báo cáo tình hình thực hiện nhiệm vụ công tác 06 tháng đầu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3/2004/NQ-HĐND ngày 03/9/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thành lập, chia tách, sáp nhập tổ dân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3/9/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7/2005/NQ-HĐND ngày 10/0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lãnh đạo công tác an ninh trật tự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8/2005/NQ-HĐND ngày 31/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của HĐND phường An Khê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2006/NQ-HĐND ngày 28/6/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của HĐND phường An Khê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3/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2/2006/NQ-HĐND ngày 28/6/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thôi làm nhiệm vụ đại biểu HĐND phường An Khê khóa X-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3/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2006/NQ-HĐND ngày 24/1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thôi giữ chức danh Chủ tịch HĐND phường An Khê khóa X-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9/1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4/2006/NQ-HĐND ngày 24/1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v xác nhận kết quả bầu cử chức danh Chủ tịch HĐND phường An Khê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9/1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0/2007/NQ-HĐND ngày 06/7/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thông qua báo cáo nhiệm vụ kinh tế, văn hóa, xã hội, an ninh quốc phòng 06 tháng đầu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8/2007/NQ-HĐND ngày 13/9/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thành lập, chia tách và thay đổi phiên hiệu tổ dân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9/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3/2008/NQ-HĐND ngày 05/01/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thông qua chương trình hoạt động của HĐND phường An Khê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2008/NQ-HĐND ngày 05/01/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thông qua báo cáo nhiệm vụ kinh tế-xã hội, quốc phòng-an ninh và phê chuẩn dự toán thu chi ngân sách Nhà nước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5/2008/NQ-HĐND ngày 05/01/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lãnh đạo công tác an ninh trật tự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6/2008/NQ-HĐND ngày 15/7/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phê chuẩn quyết toán thu, quyết toán chi và sơ kết dư ngân sách phường An Khê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0/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27/2008/NQ-HĐND ngày 29/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kinh tế-xã hội, QPAN và phê chuẩn dự toán thu chi ngân sách Nhà nước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4/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rPr>
            </w:pPr>
            <w:r>
              <w:rPr>
                <w:b/>
                <w:color w:val="000000"/>
                <w:sz w:val="28"/>
                <w:szCs w:val="28"/>
              </w:rPr>
              <w:t>5. Nghị quyết của HĐND Phường Tam Thuậ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1 /1997/NQ-HĐND ngày 22/01/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năm 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pt-BR"/>
              </w:rPr>
            </w:pPr>
            <w:r>
              <w:rPr>
                <w:color w:val="000000"/>
                <w:sz w:val="28"/>
                <w:szCs w:val="28"/>
                <w:lang w:val="pt-BR"/>
              </w:rPr>
              <w:t>22/01/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2/1997/NQ-HĐND ngày 4/7/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6 tháng cuối năm 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4/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4/1998/NQ-HĐND  ngày 16/01/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6/01/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6/1998/NQ-HĐND  ngày 21/7/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KT-XH 6 tháng đầu năm và kế hoạch KT-XH 6 tháng cuối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1/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1998/NQ-HĐND  ngày 21/7/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6 tháng cuối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1/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6/1998/NQ-HĐND  ngày 21/7/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HĐND phường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1/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7/2000/NQ-HĐND  ngày 14/3/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4/3/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8/2000/NQ-HĐND  ngày 14/3/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Điều chỉnh 03 tổ dân phố từ khu vực B sang khu vực A phường Tam Thuậ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4/3/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9/2000/NQ-HĐND  ngày 14/3/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hành lập Ban cán sự khối phố và nhiệm kỳ của Ban cán sự khối phố ở 05 khu vực dân c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4/3/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2000/NQ-HĐND  ngày 03/8/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quyết toán ngân sách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3/8/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2000/NQ-HĐND  ngày 03/8/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6 tháng cuối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3/8/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2/2001/NQ-HĐND  ngày 06/3/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HĐND phường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6/3/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13/2001/NQ-ĐND  ngày 06/3/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6/3/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4/2001/NQ-HĐND  ngày 27/7/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6 tháng cuối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7/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1/2001/NQ-HĐND   ngày 27/7/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quyết toán ngân sách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27/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7/2002/NQ-HĐND  ngày 01/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1/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8/2002/NQ-HĐND  ngày 01/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Chương trình hoạt động HĐND phường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1/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9/2002/NQ-HĐND  ngày 01/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Đề án sắp xếp lại các tổ dân phố ở ven biển thuộc phường Tam Thuậ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1/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2002/NQ-HĐND  ngày 01/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6 tháng cuối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1/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11/2002/NQ-HĐND  ngày 01/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quyết toán ngân sách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1/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8/2004/NQ-HĐND  ngày 08/01/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8/01/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9/2004/NQ-HĐND  ngày 08/01/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Dự toán thu chi ngân sách trên địa bàn, phương án phân bổ ngân sách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8/01/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4/2004/NQ-HĐND  ngày 22/7/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6 tháng cuối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2/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5/2004/NQ-HĐND ngày 22/7/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quyết toán ngân sách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22/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6/2004/NQ-HĐND  ngày 22/7/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bổ sung dự toán ngân sách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2/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7/2004/NQ-HĐND   ngày 22/7/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6 tháng cuối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2/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8A/2004/NQ-HĐND  ngày 24/9/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Đề án sáp nhập, chia tách thành lập tổ dân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9/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8/2004/NQ-HĐND  ngày 01/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1/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9/2004 /NQ-HĐND  ngày 01/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Dự toán thu chi ngân sách trên địa bàn, phương án phân bổ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1/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10/2004/NQ-HĐND  ngày 01/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Chương trình hoạt động HĐND phường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1/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14/2005/NQ-HĐND  ngày 01/7/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quyết toán ngân sách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6/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2005/NQ-HĐND  ngày 01/7/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bổ sung dự toán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6/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6/2005/NQ-HĐND  ngày 01/7/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6/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7/2006/NQ-HĐND  ngày 10/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8/2006/NQ-HĐND  ngày 10/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dự toán thu chi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19/2006/NQ-HĐND  ngày 10/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HĐND phường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0/2006/NQ-HĐND  ngày 10/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vận động quỹ chăm sóc N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2/2006/NQ-HĐND  ngày 11/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quyết toán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6/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3/2006/NQ-HĐND  ngày 11/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bổ sung dự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6/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2006/NQ-HĐND  ngày 11/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6/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25 /2007/NQ-HĐND ngày 04/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9/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26/2007/NQ-HĐND ngày 04/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dự toán thu chi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9/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27/2007/NQ-HĐND ngày 04/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điều chỉnh tăng mức thu đối với 03 loại quỹ PCTT, ĐƠĐN,BT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4/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28/2007 /NQ-HĐND ngày 04/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HĐND phường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color w:val="000000"/>
                <w:sz w:val="28"/>
                <w:szCs w:val="28"/>
              </w:rPr>
              <w:t>9/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29/2007 /NQ-HĐND ngày 04/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Miễn nhiệm chức danh UV UBND phường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9/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30/2007 /NQ-HĐND ngày 04/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ác nhận kết quả bầu bổ sung UV UBND phường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9/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31/2007 /NQ-HĐND ngày 10/7/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quyết toán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32/2007 /NQ-HĐND ngày 10/7/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bổ sung dự toán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33/2007/NQ-HĐND ngày 10/7/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34/2007/NQ-HĐND ngày 0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35/2007/NQ-HĐND ngày 0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dự toán thu chi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36/2007/NQ-HĐND ngày 0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giám sát HĐND phường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37/2008/NQ-HĐND ngày 1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quyết toán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8/2008 /NQ-HĐND ngày 1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bổ sung dự toán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39/2008/NQ-HĐND ngày 1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40/2008/NQ-HĐND ngày 06/01/2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41/2008/NQ-HĐND ngày 06/01/2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dự toán thu chi ngân sách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42/2008/NQ-HĐND ngày 20/4/2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quyết toán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5/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b/>
                <w:color w:val="000000"/>
                <w:sz w:val="28"/>
                <w:szCs w:val="28"/>
              </w:rPr>
              <w:t>6. Nghị quyết của HĐND phường Thanh Khê T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1/2005/NQ-HĐND ngày 24/1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xác nhận tư cách đại biểu bổ sung HĐND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9/1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2/2005/NQ-HĐND ngày 24/1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ác nhận kết quả bầu cử Chủ tịch HĐND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9/1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3/2005/NQ-HĐND ngày 24/1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ác nhận kết quả bầu cử Phó Chủ tịch HĐND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9/1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4/2005/NQ-HĐND ngày 24/1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ác nhận kết quả bầu cử Chủ tịch UBND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1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5/2005/NQ-HĐND ngày 24/1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ác nhận kết quả bầu cử Phó Chủ tịch UBND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9/1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6/2005/NQ-HĐND ngày 24/1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ác nhận kết quả bầu cử Thành viên UBND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9/1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7/2005/NQ-HĐND ngày 24/1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ác nhận kết quả bầu cử Thư ký kỳ họp HĐND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9/1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08/2005/NQ-HĐND ngày 24/1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khảo sát, phân chia tổ dân phố sau khi chia tách p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1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9/2006/NQ-HĐND ngày 06/0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KTXH, ANQP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2006/NQ-HĐND ngày 06/0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dự toán thu chi ngân sách và phân bổ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2006/NQ-HĐND ngày 06/0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Về thành lập Quỹ chăm sóc Người cao tuổ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2/2006/NQ-HĐND ngày 06/0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tăng mức thu Quỹ CSTE và PC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2006/NQ-HĐND ngày 06/0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ban hành quy chế hoạt động của HĐND nhiệm kỳ 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4/2006/NQ-HĐND ngày 06/0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của HĐND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2006/NQ-HĐND ngày 06/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11/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6/2006/NQ-HĐND ngày 06/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Ngân sách nhà nước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7/2006/NQ-HĐND ngày 06/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của HĐND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8/2006/NQ-HĐND ngày 08/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điều chỉnh địa giới giữa Thanh Khê Tây và Hòa M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12/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9/2006/NQ-HĐND ngày 29/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KTXH, ANQP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4/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0/2006/NQ-HĐND ngày 29/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dự toán thu chi ngân sách và phân bổ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4/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1/2006/NQ-HĐND ngày 29/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của HĐND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4/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2/2007/NQ-HĐND ngày 26/6/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KTXH, ANQP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1/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3/2007/NQ-HĐND ngày 26/6/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Ngân sách nhà nước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1/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2007/NQ-HĐND ngày 26/6/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của HĐND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1/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5/2007/NQ-HĐND ngày 2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KTXH, ANQP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3/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6/2007/NQ-HĐND ngày 2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dự toán thu chi ngân sách và phân bổ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3/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7/2007/NQ-HĐND ngày 28/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ình hoạt động của HĐND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3/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8/2008/NQ-HĐND ngày 08/7/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KTXH, ANQP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9/2008/NQ-HĐND ngày 08/7/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Ngân sách nhà nước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0/2008/NQ-HĐND ngày 08/7/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ông Ngô Văn Khôi và ông Phạm Bảy thôi chức danh Ủy viên UB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1/2008/NQ-HĐND ngày 08/7/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ác nhận kết quả bầu cử bổ sung thành viên UB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2/2008/NQ-HĐND ngày 31/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KTXH, ANQP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5/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3/2008/NQ-HĐND ngày 31/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 về dự toán thu chi ngân sách và phân bổ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5/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7. Nghị quyết của HĐND phường Chính Gi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 </w:t>
            </w:r>
            <w:r>
              <w:rPr>
                <w:color w:val="000000"/>
                <w:sz w:val="28"/>
                <w:szCs w:val="28"/>
              </w:rPr>
              <w:t>1997/NQ-HĐND ngày 21/01/1997</w:t>
            </w:r>
          </w:p>
          <w:p>
            <w:pPr>
              <w:pStyle w:val="Normal"/>
              <w:spacing w:before="60" w:after="60"/>
              <w:jc w:val="both"/>
              <w:rPr>
                <w:color w:val="000000"/>
                <w:sz w:val="28"/>
                <w:szCs w:val="28"/>
              </w:rPr>
            </w:pPr>
            <w:r>
              <w:rPr>
                <w:color w:val="000000"/>
                <w:sz w:val="28"/>
                <w:szCs w:val="28"/>
              </w:rPr>
              <w:t>(Không s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ực hiện nhiệm vụ kinh tế-xã hội năm 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1/01/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09/1998/NQ-HĐND ngày 14/01/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ực hiện nhiệm vụ kinh tế-xã hội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4/01/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55/1998/NQ-HĐND</w:t>
            </w:r>
          </w:p>
          <w:p>
            <w:pPr>
              <w:pStyle w:val="Normal"/>
              <w:spacing w:before="60" w:after="60"/>
              <w:jc w:val="both"/>
              <w:rPr>
                <w:color w:val="000000"/>
                <w:sz w:val="28"/>
                <w:szCs w:val="28"/>
              </w:rPr>
            </w:pPr>
            <w:r>
              <w:rPr>
                <w:color w:val="000000"/>
                <w:sz w:val="28"/>
                <w:szCs w:val="28"/>
              </w:rPr>
              <w:t>08/7/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ực hiện nhiệm vụ kinh tế-xã hội 6 tháng cuối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8/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0/1999/NQ-HĐND ngày</w:t>
            </w:r>
          </w:p>
          <w:p>
            <w:pPr>
              <w:pStyle w:val="Normal"/>
              <w:spacing w:before="60" w:after="60"/>
              <w:jc w:val="both"/>
              <w:rPr>
                <w:color w:val="000000"/>
                <w:sz w:val="28"/>
                <w:szCs w:val="28"/>
              </w:rPr>
            </w:pPr>
            <w:r>
              <w:rPr>
                <w:color w:val="000000"/>
                <w:sz w:val="28"/>
                <w:szCs w:val="28"/>
              </w:rPr>
              <w:t>06/02/1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ực hiện nhiệm vụ kinh tế-xã hội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6/0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2/2002/NQ-HĐND ngày</w:t>
            </w:r>
          </w:p>
          <w:p>
            <w:pPr>
              <w:pStyle w:val="Normal"/>
              <w:spacing w:before="60" w:after="60"/>
              <w:jc w:val="both"/>
              <w:rPr>
                <w:color w:val="000000"/>
                <w:sz w:val="28"/>
                <w:szCs w:val="28"/>
              </w:rPr>
            </w:pPr>
            <w:r>
              <w:rPr>
                <w:color w:val="000000"/>
                <w:sz w:val="28"/>
                <w:szCs w:val="28"/>
              </w:rPr>
              <w:t>05/02/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ực hiện nhiệm vụ kinh tế xã hội-ANQP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5/02/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4/2002/NQ-HĐND ngày</w:t>
            </w:r>
          </w:p>
          <w:p>
            <w:pPr>
              <w:pStyle w:val="Normal"/>
              <w:spacing w:before="60" w:after="60"/>
              <w:jc w:val="both"/>
              <w:rPr>
                <w:color w:val="000000"/>
                <w:sz w:val="28"/>
                <w:szCs w:val="28"/>
              </w:rPr>
            </w:pPr>
            <w:r>
              <w:rPr>
                <w:color w:val="000000"/>
                <w:sz w:val="28"/>
                <w:szCs w:val="28"/>
              </w:rPr>
              <w:t>10/7/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ực hiện nhiệm vụ kinh tế-xã hội 6 tháng cuối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6/2003/NQ-HĐND ngày</w:t>
            </w:r>
          </w:p>
          <w:p>
            <w:pPr>
              <w:pStyle w:val="Normal"/>
              <w:spacing w:before="60" w:after="60"/>
              <w:jc w:val="both"/>
              <w:rPr>
                <w:color w:val="000000"/>
                <w:sz w:val="28"/>
                <w:szCs w:val="28"/>
              </w:rPr>
            </w:pPr>
            <w:r>
              <w:rPr>
                <w:color w:val="000000"/>
                <w:sz w:val="28"/>
                <w:szCs w:val="28"/>
              </w:rPr>
              <w:t>17/01/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 </w:t>
            </w:r>
            <w:r>
              <w:rPr>
                <w:color w:val="000000"/>
                <w:sz w:val="28"/>
                <w:szCs w:val="28"/>
              </w:rPr>
              <w:t>Thực hiện nhiệm vụ kinh tế xã hội-ANQP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7/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1/2004/NQ-HĐND ngày</w:t>
            </w:r>
          </w:p>
          <w:p>
            <w:pPr>
              <w:pStyle w:val="Normal"/>
              <w:spacing w:before="60" w:after="60"/>
              <w:jc w:val="both"/>
              <w:rPr>
                <w:color w:val="000000"/>
                <w:sz w:val="28"/>
                <w:szCs w:val="28"/>
              </w:rPr>
            </w:pPr>
            <w:r>
              <w:rPr>
                <w:color w:val="000000"/>
                <w:sz w:val="28"/>
                <w:szCs w:val="28"/>
              </w:rPr>
              <w:t>13/01/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ực hiện nhiệm vụ kinh tế xã hội-ANQP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01/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23/2004/NQ-HĐND ngày</w:t>
            </w:r>
          </w:p>
          <w:p>
            <w:pPr>
              <w:pStyle w:val="Normal"/>
              <w:spacing w:before="40" w:after="40"/>
              <w:jc w:val="both"/>
              <w:rPr>
                <w:color w:val="000000"/>
                <w:sz w:val="28"/>
                <w:szCs w:val="28"/>
              </w:rPr>
            </w:pPr>
            <w:r>
              <w:rPr>
                <w:color w:val="000000"/>
                <w:sz w:val="28"/>
                <w:szCs w:val="28"/>
              </w:rPr>
              <w:t>21/7/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ực hiện nhiệm vụ kinh tế-xã hội 6 tháng cuối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1/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43/2005/NQ-HĐND</w:t>
            </w:r>
          </w:p>
          <w:p>
            <w:pPr>
              <w:pStyle w:val="Normal"/>
              <w:spacing w:before="40" w:after="40"/>
              <w:jc w:val="both"/>
              <w:rPr>
                <w:color w:val="000000"/>
                <w:sz w:val="28"/>
                <w:szCs w:val="28"/>
              </w:rPr>
            </w:pPr>
            <w:r>
              <w:rPr>
                <w:color w:val="000000"/>
                <w:sz w:val="28"/>
                <w:szCs w:val="28"/>
              </w:rPr>
              <w:t>07/0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ực hiện nhiệm vụ kinh tế xã hội-ANQP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2/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53/2005/NQ-HĐND ngày</w:t>
            </w:r>
          </w:p>
          <w:p>
            <w:pPr>
              <w:pStyle w:val="Normal"/>
              <w:spacing w:before="40" w:after="40"/>
              <w:jc w:val="both"/>
              <w:rPr>
                <w:color w:val="000000"/>
                <w:sz w:val="28"/>
                <w:szCs w:val="28"/>
              </w:rPr>
            </w:pPr>
            <w:r>
              <w:rPr>
                <w:color w:val="000000"/>
                <w:sz w:val="28"/>
                <w:szCs w:val="28"/>
              </w:rPr>
              <w:t>21/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ực hiện nhiệm vụ kinh tế-xã hội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6/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04/2006/NQ-HĐND ngày</w:t>
            </w:r>
          </w:p>
          <w:p>
            <w:pPr>
              <w:pStyle w:val="Normal"/>
              <w:spacing w:before="40" w:after="40"/>
              <w:jc w:val="both"/>
              <w:rPr>
                <w:color w:val="000000"/>
                <w:sz w:val="28"/>
                <w:szCs w:val="28"/>
              </w:rPr>
            </w:pPr>
            <w:r>
              <w:rPr>
                <w:color w:val="000000"/>
                <w:sz w:val="28"/>
                <w:szCs w:val="28"/>
              </w:rPr>
              <w:t>06/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 xml:space="preserve"> </w:t>
            </w:r>
            <w:r>
              <w:rPr>
                <w:color w:val="000000"/>
                <w:sz w:val="28"/>
                <w:szCs w:val="28"/>
              </w:rPr>
              <w:t>Thực hiện nhiệm vụ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1/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70/2006/NQ-HĐND</w:t>
            </w:r>
          </w:p>
          <w:p>
            <w:pPr>
              <w:pStyle w:val="Normal"/>
              <w:spacing w:before="40" w:after="40"/>
              <w:jc w:val="both"/>
              <w:rPr>
                <w:color w:val="000000"/>
                <w:sz w:val="28"/>
                <w:szCs w:val="28"/>
              </w:rPr>
            </w:pPr>
            <w:r>
              <w:rPr>
                <w:color w:val="000000"/>
                <w:sz w:val="28"/>
                <w:szCs w:val="28"/>
              </w:rPr>
              <w:t>28/12/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ực hiện nhiệm vụ kinh tế xã hội-ANQP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88/2007/NQ-HĐND</w:t>
            </w:r>
          </w:p>
          <w:p>
            <w:pPr>
              <w:pStyle w:val="Normal"/>
              <w:spacing w:before="40" w:after="40"/>
              <w:jc w:val="both"/>
              <w:rPr>
                <w:color w:val="000000"/>
                <w:sz w:val="28"/>
                <w:szCs w:val="28"/>
              </w:rPr>
            </w:pPr>
            <w:r>
              <w:rPr>
                <w:color w:val="000000"/>
                <w:sz w:val="28"/>
                <w:szCs w:val="28"/>
              </w:rPr>
              <w:t>04/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ực hiện nhiệm vụ kinh tế-xã hội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9/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92/2007/NQ-HĐND ngày</w:t>
            </w:r>
          </w:p>
          <w:p>
            <w:pPr>
              <w:pStyle w:val="Normal"/>
              <w:spacing w:before="40" w:after="40"/>
              <w:jc w:val="both"/>
              <w:rPr>
                <w:color w:val="000000"/>
                <w:sz w:val="28"/>
                <w:szCs w:val="28"/>
              </w:rPr>
            </w:pPr>
            <w:r>
              <w:rPr>
                <w:color w:val="000000"/>
                <w:sz w:val="28"/>
                <w:szCs w:val="28"/>
              </w:rPr>
              <w:t>25/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ực hiện nhiệm vụ kinh tế xã hội-ANQP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30/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rPr>
            </w:pPr>
            <w:r>
              <w:rPr>
                <w:b/>
                <w:color w:val="000000"/>
                <w:sz w:val="28"/>
                <w:szCs w:val="28"/>
              </w:rPr>
              <w:t>8. Nghị quyết của HĐND phường Thạc Gi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32/2006/NQ-HĐND ngày 29/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Chương trình hoạt động năm 2007 HĐND phường Thạc Gián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4/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47/2007/NQ-HĐND ngày 31/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Chương trình hoạt động năm 2008 HĐND phường Thạc Gián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5/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53/2008/NQ-HĐND ngày 29/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Chương trình hoạt động năm 2009 HĐND phường Thạc Gián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4/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9. Nghị quyết của HĐND phường Tâ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2/1999/NQ-HĐND ngày 11/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v xác nhận kết quả bầu cử thành viên UBND phường Tân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3/1999/NQ-HĐND ngày 11/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xác nhận kết quả bầu cử thư ký HĐND phường Tân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4/1999/NQ-HĐND ngày 11/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xác nhận kết quả bầu cử thành viên HĐND phường Tân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5/1999/NQ-HĐND ngày 11/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xác nhận tư cách của Đại biểu HĐND P. Tân Chính, khóa IX, nhiệm kỳ 1999-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1/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2/1999/NQ-HĐND ngày 24/01/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Về phương hướng, nhiệm vụ phát triển kinh tế - xã hội; An ninh Quốc phòng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4/01/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3/2000/NQ-HĐND ngày 25/7/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Về phương hướng, nhiệm vụ, giải pháp phát triển kinh tế - xã hội; An ninh Quốc phòng 6 tháng cuối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5/7/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0/2004/NQ-HĐND ngày 25/3/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Về việc lãnh đạo công tác an ninh trật tự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25/3/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2/2004/NQ-HĐND ngày 10/7/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Về việc thông qua Quy chế hoạt động của HĐND-UBND và chương trình hoạt động của HĐND phường Tân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0/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4/2004/NQ-HĐND ngày 10/7/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Về việc thông qua báo cáo tình hình thực hiện nhiệm vụ công tác 06 tháng đầu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0/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5/2005/NQ-HĐND ngày 07/0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Về chương trình hoạt động của HĐND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12/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6/2005/NQ-HĐND ngày 07/0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Về Quy chế hoạt động của HĐND phường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2/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7/2005/NQ-HĐND ngày 07/0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Về nhiệm vụ phát triển kinh tế xã hộ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2/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08/2005/NQ-HĐND ngày 07/0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Về thực hiện thu ngân sách nhà nước, thu chi ngân sách, phân bổ dự toán thu, chi ngân sách phường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2/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9/2005/NQ-HĐND ngày 07/0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v phê chuẩn quyết toán thu, chi ngân sách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2/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2005/NQ-HĐND ngày 08/7/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nhiệm vụ và giải pháp thực hiện kế hoạch KTXH, ANQP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4/2005/NQ-HĐND ngày 08/7/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hông qua báo cáo tình hình thực hiện nhiệm vụ KTXH, QPAN năm 2004 và phương hướng nhiệm vụ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3/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1/2006/NQ-HĐND ngày 13/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Chương trình hoạt động của HĐND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8/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2/2006/NQ-HĐND ngày 13/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hiệm vụ phát triển kinh tế-xã hội và thu, chi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8/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b/>
                <w:color w:val="000000"/>
                <w:sz w:val="28"/>
                <w:szCs w:val="28"/>
              </w:rPr>
              <w:t>10. Nghị quyết của HĐND phường Vĩnh Tr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10/1997/NQ-HĐND ngày 23/01/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Nghị quyết HĐND phường Vĩnh Trung khóa VIII, kỳ họp thứ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23/01/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16/1999/NQ-HDND ngày 09/02/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Về nghiệm vụ kinh tế - Xã hội - ANQP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09/0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04/1999/NQ-HĐND ngày 10/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 xml:space="preserve">Về việc xác nhận kết quả bầu cử thành viên UBND phường Vĩnh Tr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10/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05/1999/NQ-HĐND ngày 10/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Về việc xác nhận kết quả bầu cử Chủ tịch và Phó chủ tích HĐND p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10/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02/2000/NQ-HĐND ngày 10/03/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Về nhiệm vụ Kinh tế - Xã hội - ANQP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10/03/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09/2001/NQ-HĐND ngày 02/03/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Về nhiệm vụ kinh tế - Xã hội - ANQP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02/03/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10/2001/NQ-HĐND ngày 02/03/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Về chương trình hoạt động của HĐNS phường Vĩnh Trung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02/03/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13/2001/NQ-HĐND ngày 24/7/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Về nhiệm vụ kinh tế - Xã hội - ANQP 6 tháng cuối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24/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18/2001/NQ-HĐND ngày 25/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Về chương trình hoạt động của HĐND phường Vĩnh Trung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25/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21/2002/NQ-HĐND ngày 03/07/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Về nhiệm vụ Kinh tế - Xã hội – ANQP 6 tháng cuối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03/0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22/2002/NQ-HĐND ngày 03/07/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Chuyên đề về một số giải pháp tăng cường xây dựng nếp sống VMĐT và VS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03/0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23/2002/NQ-HĐND ngày 03/07/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Chuyên đề về xây dựng phong trào khuyến học toà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03/0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6/2003/NQ-HĐND ngày 24/01/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Chương trinh hoạt động của HĐND phường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7/2003/NQ-HĐND ngày 24/01/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thôi làm nhiệm vụ đại biểu HĐND khóa 9 nhiệm kỳ 1999-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6/2003/NQ-HĐND ngày 01/8/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phê chuẩn quyết toán thu, chi Ngân sách Nhà nước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1/8/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9/2003/NQ-HĐND ngày 01/8/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việc thành lập, chia tách và thay đổi phiên hiệu tổ dân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1/8/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46/2003/NQ-HĐND ngày 15/4/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dự toán chi Ngân sách Nhà nước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4/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40/2004/NQ-HĐND ngày 16/01/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dự toán thu chi và phân bổ Ngân sách Nhà nước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6/01/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14/2005/NQ-HĐND ngày 12/0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hông qua báo cáo tình hình thực hiện nhiệm vụ KTXH, QPAN năm 2004 và phương hướng nhiệm vụ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7/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6/2005/NQ-HĐND ngày 12/01/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Chương trình hoạt động của HĐND phường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7/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7/2005/NQ-HĐND ngày 19/4/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ác nhận kết quả bầu bổ sung chức danh Chủ tịch HĐND phường khóa X, nhiệm kỳ 2004-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4/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w:t>
            </w:r>
          </w:p>
          <w:p>
            <w:pPr>
              <w:pStyle w:val="Normal"/>
              <w:spacing w:before="60" w:after="60"/>
              <w:jc w:val="both"/>
              <w:rPr>
                <w:color w:val="000000"/>
                <w:sz w:val="28"/>
                <w:szCs w:val="28"/>
              </w:rPr>
            </w:pPr>
            <w:r>
              <w:rPr>
                <w:color w:val="000000"/>
                <w:sz w:val="28"/>
                <w:szCs w:val="28"/>
              </w:rPr>
              <w:t>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8/2005/NQ-HĐND ngày 24/6/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hông qua báo cáo kết quả thực hiện nhiệm vụ KTXH, QPAN 6 tháng đầu năm và bổ sung phương hướng nhiệm vụ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9/6/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9/2005/NQ-HĐND ngày 24/6/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ề phê chuẩn quyết toán thu, chi ngân sách phường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9/6/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0/2006/NQ-HĐND ngày 10/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hông qua kết quả tổ chức thực hiện nhiệm vụ xây dựng, phát triển KT-XH, ANQP năm 2005 và phương hướng, nhiệm vụ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1/2006/NQ-HĐND ngày 10/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hông qua nội dung chương trình hoạt động của HĐND phường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3/2006/NQ-HĐND ngày 14/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quyết toán thu. Chi ngân sách phường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9/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2006/NQ-HĐND ngày 14/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hiệm vụ kinh tế-xã hội, Quốc phòng-an ninh 6 tháng cuố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9/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5/2006/NQ-HĐND ngày 14/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hông qua nội dung chương trình hoạt động của HĐND phường Vĩnh Trung 6 tháng cuố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9/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7/2007/NQ-HĐND ngày 09/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hông qua Dự toán thu chi ngân sách phường Vĩnh Trung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4/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8/2007/NQ-HĐND ngày 09/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hông qua kết quả tổ chức thực hiện nhiệm vụ xây dựng, phát triển KT-XH, AN-QP năm 2006 và phương hướng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4/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9/2007/NQ-HĐND ngày 09/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Chương trình hoạt động của HĐND phường Vĩnh Trung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4/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0/2007/NQ-HĐND ngày 18/7/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ê chuẩn quyết toán thu chi ngân sách phường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2/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7/2008/NQ-HĐND ngày 11/7/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hiệm vụ kinh tế, xã hội, ANQP địa phương 6 tháng cuối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6/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IV. NGHỊ QUYẾT CỦA HĐND QUẬN VÀ HĐND CÁC PHƯỜNG THUỘC QUẬN CẨM LỆ</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 Nghị quyết của HĐND quận Cẩm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5/NQ-HĐND ngày 05/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kỳ họp thứ nhất HĐND quận Cẩm Lệ khoá I,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2005/NQ-HĐND ngày 05/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xác nhận kết quả bầu cử Chủ tịch HĐND quận Cẩm Lệ khoá 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2/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2005/NQ-HĐND ngày 05/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xác nhận kết quả bầu cử Chủ tịch, Phó Chủ tịch và các Uỷ viên UBND quận Cẩm Lệ khoá 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2/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2005/NQ-HĐND ngày 05/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xác nhận kết quả bầu cử Phó Chủ tịch, Uỷ viên Thường trực HĐND quận Cẩm Lệ khoá 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2/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2005/NQ-HĐND ngày 05/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xác nhận tư cách đại biểu HĐND quận Cẩm Lệ khoá 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2/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06/2005/NQ-HĐND ngày 05/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xác nhận kết quả bầu cử Hội thẩm nhân dân quận Cẩm Lệ khoá 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2/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5/NQ-HĐND ngày 05/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xác nhận kết quả bầu cử Trưởng ban, Phó ban và các thành viên các ban của Hội đồng nhân dân quận Cẩm Lệ khoá 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2/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2005/NQ-HĐND ngày 11/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xác nhận kết quả bầu cử Thư ký kỳ họp Hội đồng nhân dân quận Cẩm Lệ khoá 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2/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2006/NQ-HĐND ngày 06/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13/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10/2006/NQ-HĐND ngày 09/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công tác của HĐND quận Cẩm Lệ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2006/NQ-HĐND ngày 14/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ê chuẩn quyết toán ngân sách địa phương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21/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2006/NQ-HĐND ngày 14/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thực hiện Đề án thương mại - dịch vụ giai đoạn 2006-2010 và sau 2010 của quận Cẩm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2006/NQ-HĐND ngày 14/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ế hoạch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1/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2006/NQ-HĐND ngày 27/12/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dự toán thu, chi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2006/NQ-HĐND ngày 27/12/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ương hướng,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2006/NQ-HĐND ngày 02/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ương trình giám sát năm 2007 của HĐND quận Cẩm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2007/NQ-HĐND ngày 28/3/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thông qua Đề án phân loại đơn vị hành chính các phường thuộc quận Cẩm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4/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2007/NQ-HĐND ngày 04/5/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điều chỉnh địa giới hành chính các phường Khuê Trung, Hoà An, Hoà Thọ Đông và Hoà Phát quận Cẩm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5/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2007/NQ-HĐND ngày 10/5/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việc đồng ý cho thôi làm Đại biểu HĐND quận Cẩm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5/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2007/NQ-HĐND ngày 9/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ê chuẩn quyết toán địa phương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2007/NQ-HĐND ngày 9/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2007/NQ-HĐND ngày 26/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2007/NQ-HĐND ngày 26/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giám sát năm 2008 của HĐND quận Cẩm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2007/NQ-HĐND ngày 26/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ân loại đơn vị hành chính quận Cẩm L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2008/NQ-HĐND ngày 26/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giám sát năm 2008 của Hội đồng nhân dân quận Cẩm L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2008/NQ-HĐND ngày 10/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2008/NQ-HĐND ngày 10/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ê chuẩn quyết toán ngân sách địa phương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2008/NQ-HĐND ngày 16/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ề miễm nhiệm chức danh Ủy viên UBND quận, khóa I, nhiệm kỳ 2004-2009 đối với ông Dương Cả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2008/NQ-HĐND ngày 16/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ề xác nhận kết quả bầu cử bổ sung Ủy viên UBND quận, lhoas I, nhiệm kỳ 2004-2009 đối với ông Nguyên Văn Tiến – Trưởng CA quậ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29/2008/NQ-HĐND ngày 23/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hương trình giám sát năm 2009 của HĐND quận Cẩm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2008/NQ-HĐND ngày 23/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Về quy hoạch tổng thể phát triển kinh tế - xã hội quận Cẩm Lệ đến năm 2020</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30/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2008/NQ-HĐND ngày 23/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30/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2/2009/NQ-HĐND ngày 22/4/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ê chuẩn quyết toán ngân sách địa phương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 Nghị quyết của HĐND phường Hòa Thọ T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3/2005/NQ-HĐND ngày 25/1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về việc xác nhận tư cách đại biểu HĐND phường Hoà Thọ Tây khoá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2/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4/2005/NQ-HĐND ngày 25/1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về việc xác nhận kết quả bầu cử Chủ tịch HĐND phường Hoà Thọ Tây khoá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2/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5/2005/NQ-HĐND ngày 25/1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Về việc xác nhận kết quả bầu cử Phó Chủ tịch HĐND phường Hoà Thọ Tây khoá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2/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6/2005/NQ-HĐND ngày 25/1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Về việc xác nhận kết quả bầu cử Chủ tịch, Phó Chủ tịch UBND phường Hoà Thọ Tây khoá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2/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số 07/2005/NQ-HĐND ngày 25/1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kỳ họp thứ nhất HĐND phường Hoà Thọ Tây khoá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2/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6/NQ-HĐND ngày 17/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 QP AN Hòa Thọ Tây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2006/NQ-HĐND ngày 17/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thành lập 28 Tổ dân phố thuộc phường Hòa Thọ Tâ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2006/NQ-HĐND ngày 17/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giám sát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01/2007/NQ-HĐND ngày 12/1/200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 QP AN Hòa Thọ Tây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02/2007/NQ-HĐND ngày 12/1/200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đổi và đặt tên cho trường tiểu học Hòa Thọ Tâ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03/2007/NQ-HĐND ngày 12/1/200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giám sát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04/2007/NQ-HĐND ngày 12/1/200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dự toán thu, chi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05/2007/NQ-HĐND ngày 13/7/200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 QP AN Hòa Thọ Tây còn lạ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06/2007/NQ-HĐND ngày 13/7/200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ê chuẩn quyết toán ngân sách phường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8/NQ-HĐND ngày 09/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 QP AN Hòa Thọ Tây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2008/NQ-HĐND ngày 09/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giám sát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2008/NQ-HĐND ngày 09/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dự toán thu, chi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9/NQ-HĐND ngày 02/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 QP AN Hòa Thọ Tây còn lại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2009/NQ-HĐND ngày 02/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giám sát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2009/NQ-HĐND ngày 02/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ê chuẩn quyết toán thu chi ngân sách phường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 Nghị quyết của HĐND phường Khuê Tr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2/2005/NQ-HĐND ngày 28/6/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về nhiệm vụ 6 tháng cuối năm năm 2005 của UBND phường Khuê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5/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3/2005/NQ-HĐND ngày 28/6/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về phê chuẩn quyết toán ngân sách địa phương năm 2004 của UBND phường Khuê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5/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4/2005/NQ-HĐND ngày 28/6/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về việc miễn nhiệm chức danh Ủy viên UBND phường Khuê Trung khoá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5/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5/2005/NQ-HĐND ngày 02/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về việc xác nhận kết quả bầu cử bổ sung thành viên UBND phường Khuê Trung khoá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7/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6/2005/NQ-HĐND ngày 19/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về việc miễn nhiệm chức danh Chủ tịch HĐND phường Khuê Trung khoá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26/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7/2005/NQ-HĐND ngày 19/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về việc xác nhận kết quả bầu cử bổ sung chức danh Chủ tịch HĐND phường Khuê Trung khoá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6/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8/2005/NQ-HĐND ngày 19/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về việc miễn nhiệm chức danh Chủ tịch UBND phường Khuê Trung khoá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6/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09/2005/NQ-HĐND ngày 19/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về việc xác nhận kết quả bầu cử chức danh Chủ tịch UBND phường Khuê Trung khoá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6/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10/2005/NQ-HĐND ngày 19/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về việc xác nhận kết quả bầu cử chức danh Phó Chủ tịch UBND phường Khuê Trung khoá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6/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11/2005/NQ-HĐND ngày 19/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 xml:space="preserve">về việc cho thôi Đại biểu HĐND phường Khuê Trung khoá X, nhiệm kỳ 2004-20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26/12/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2006/NQ-HĐND ngày 28/6/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2006/NQ-HĐND ngày 28/6/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ê chuẩn quyết toán ngân sách địa phương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6/NQ-HĐND ngày 28/9/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xác nhận kết quả bầu cử thư ký kỳ họp HĐND phường Khuê Trung khoá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10/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2006/NQ-HĐND ngày 28/9/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è việc cho thôi đại biểu HĐND khoá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10/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2006/NQ-HĐND ngày 28/9/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chia tách thành lập tổ dân phố m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10/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7/NQ-HĐND ngày 15/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ế hoạch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2007/NQ-HĐND ngày 15/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dự toán thu, chi ngân sách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2007/NQ-HĐND ngày 15/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giám sát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2007/NQ-HĐND ngày 15/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miền nhiệm Phó chủ tịch HĐND Khuê Trung khoá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2007/NQ-HĐND ngày 15/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miền nhiệm Phó chủ tịch UBND Khuê Trung khoá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2007/NQ-HĐND ngày 15/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xác nhận kết của bầu cử Phó chủ tịch UBND Khuê Trung khoá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7/NQ-HĐND ngày 15/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xác nhận kết của bầu cử Phó chủ tịch UBND Khuê Trung khoá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2007/NQ-HĐND ngày 22/3/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điều chỉnh địa giới các phường Khuê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2007/NQ-HĐND ngày 30/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phê chuẩn quyết toán ngân sách phường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8/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2007/NQ-HĐND ngày 30/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8/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8/NQ-HĐND ngày 18/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2008/NQ-HĐND ngày 18/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ê chuẩn dự toán ngân sách địa phương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2008/NQ-HĐND ngày 18/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chia tách và thành lập tổ dân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2008/NQ-HĐND ngày 18/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giám sát của Hội đồng nhân dân phường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2008/NQ-HĐND ngày 24/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ê chuẩn quyết toán ngân sách địa phương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2008/NQ-HĐND ngày 24/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2009/NQ-HĐND ngày 17/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ê chuẩn quyết toán ngân sách địa phương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2009/NQ-HĐND ngày 17/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êm vụ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9/NQ-HĐND ngày 17/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giám sát của Hội đồng nhân dân phường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2009/NQ-HĐND ngày 17/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miễn nhiệm ủy viên Ủy ban nhân dân phường Khuê Trung,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2009/NQ-HĐND ngày 17/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xác nhận kết quả bầu bổ sung thành viên UBND phường Khuê Trung khóa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2009/NQ-HĐND ngày 22/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ê chuẩn quyết toán ngân sách phường Khuê Trung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 Nghị quyết của HĐND phường Hòa Thọ Đ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6/NQ-HĐND ngày 11/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ủa HĐND phường Hoà Thọ Đông về chương trình hoạt động của HĐND phường năm 2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 xml:space="preserve">18/01/2006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7/NQ-HĐND ngày 10/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ủa HĐND phường Hoà Thọ Đông về chương trình hoạt động của HĐND phường năm 20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2007/NQ-HĐND ngày 10/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ĐND phường Hoà Thọ Đông về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2007/NQ-HĐND ngày 10/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ĐND phường Hoà Thọ Đông về dự toán thu, chi ngân sách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2007/NQ-HĐND ngày 10/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xác nhận kết quả bầu cử bổ sung thành viên Ủy ban nhân dân phường Hòa Thọ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2007/NQ-HĐND ngày 10/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xác nhận kết quả bầu cử bổ sung thành viên Ủy ban nhân dân phường Hòa Thọ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2007/NQ-HĐND ngày 27/4/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điều chỉnh địa giới hành chính giữa phường Hòa Thọ Đông và phường Hòa Ph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5/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7/NQ-HĐND ngày 11/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ĐND phường Hoà Thọ Đông 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2007/NQ-HĐND ngày 11/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ĐND phường Hoà Thọ Đông về phê chuẩn quyết toán ngân sách địa phương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2007/NQ-HĐND ngày 11/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ủa HĐND phường Hoà Thọ Đông về phê chuẩn Đề án thương mại - dịch v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8/NQ-HĐND ngày 12/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2008/NQ-HĐND ngày 12/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ĐND phường Hoà Thọ Đông về dự toán thu, chi ngân sách địa phương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2008/NQ-HĐND ngày 12/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ĐND phường Hoà Thọ Đông về phê chuẩn Đề án thành lập tổ dân phố số 38 khu dân cư Phong Bắc, phường Hòa Thọ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2008/NQ-HĐND ngày 12/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ĐND phường Hoà Thọ Đông về chương trình giám sát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2008/NQ-HĐND ngày 12/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miễn nhiệm chức danh chủ tịch hội đồng nhân dân phường Hòa Thọ Đông khóa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9/NQ-HĐND ngày 02/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ề chương trình giám sát năm 2009 của phường Hòa Thọ Đô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2009/NQ-HĐND ngày 02/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ĐND phường Hoà Thọ Đông Về nhiệm vụ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2009/NQ-HĐND ngày 02/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ĐND phường Hoà Thọ Đông Về phê chuẩn quyết toán ngân sách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5. Nghị quyết của HĐND phường Hòa Ph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2006/NQ-HĐND ngày 14/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đề nghị thành lập Tổ dân phố trực thuộc phường Hoà Ph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19/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2007/NQ-HĐND ngày 15/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ủa Hội đồng nhân dân phường Hoà Phát thông qua Đề án xin điều chỉnh địa giới hành chính phường Hoà Phát đoạn giáp phường Hoà Thọ Đông (khu dân cư Đông Phướ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19/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2007/NQ-HĐND ngày 15/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Phát về dự toán thu, chi ngân sách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19/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2007/NQ-HĐND ngày 22/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ủa Hội đồng nhân dân phường Hoà Phát về Chương trình giám sát năm 20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27/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2007/NQ-HĐND ngày 15/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Phát 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20/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2007/NQ-HĐND ngày 15/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ủa Hội đồng nhân dân phường Hoà Phát về phê chuẩn quyết toán ngân sách phường năm 2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20/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2008/NQ-HĐND ngày 10/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Phát về phương hướng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17/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2008/NQ-HĐND ngày 10/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Phát về Chương trình giám sát năm 2008 của Hội đồng nhân dân phường Hòa Ph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17/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9/NQ-HĐND ngày 06/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Phát về phương hướng nhiệm, vụ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13/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2009/NQ-HĐND ngày 06/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Phát về Chương trình giám sát năm 2009 của Hội đồng nhân dân phường Hòa Ph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13/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6. Nghị quyết của HĐND phường Hòa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2006/NQ-HĐND ngày 21/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ề nhiệm vụ năm 2006 của HĐND phường Hoà 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 xml:space="preserve"> </w:t>
            </w:r>
            <w:r>
              <w:rPr>
                <w:color w:val="000000"/>
                <w:sz w:val="28"/>
                <w:szCs w:val="28"/>
              </w:rPr>
              <w:t>26/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2006/NQ-HĐND ngày 21/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ủa HĐND phường Hoà An về chương trình công tác HĐND phường năm 200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6/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2007/NQ-HĐND n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An về phương hướng,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2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2007/NQ-HĐND n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An về dự toán thu, chi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2007/NQ-HĐND n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An về chương trình giám sát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2007/NQ-HĐND ngày 20/0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An về nhiệm vụ kế hoạch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 xml:space="preserve"> </w:t>
            </w:r>
            <w:r>
              <w:rPr>
                <w:color w:val="000000"/>
                <w:sz w:val="28"/>
                <w:szCs w:val="28"/>
              </w:rPr>
              <w:t>27/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2007/NQ-HĐND ngày 20/0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ủa Hội đồng nhân dân phường Hoà An về phê chuẩn quyết toán ngân sách địa phương năm 200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7/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2007/NQ-HĐND ngày 20/0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ủa Hội đồng nhân dân phường Hoà An về phê chuẩn bổ sung dự toán ngân sách phường năm 200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7/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2008/NQ-HĐND ngày 20/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An về chương trình giám sát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5/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2008/NQ-HĐND ngày 20/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An về 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5/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9/NQ-HĐND ngày 12/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9 của Hội đồng nhân dân phường Hòa 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9/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 Nghị quyết của HĐND phường Hòa Xu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2006/NQ-HĐND ngày 12/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ủa HĐND phường Hoà Xuân về chương trình hoạt động của HĐND phường năm 200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9/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6/NQ-HĐND ngày 12/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ủa HĐND phường Hoà Xuân về chương trình thực hiện nhiệm vụ KTXH-QPAN năm 2005 và quyết định phương hướng nhiệm vụ năm 2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19/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2006/NQ-HĐND ngày 12/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ủa HĐND phường Hoà Xuân về phê chuẩn quyết toán ngân sách xã 8 tháng năm 200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9/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2007/NQ-HĐND ngày 17/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Xuân 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24/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2007/NQ-HĐND ngày 17/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Xuân về phê chuẩn quyết toán ngân sách phường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24/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7/NQ-HĐND n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Xuân về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2007/NQ-HĐND n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Xuân về điều chỉnh mức thu xây dựng cơ sở hạ tầ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2007/NQ-HĐND n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hoạt động giám sát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2007/NQ-HĐND n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Xuân xin mức thu nạo vét kênh mương cấp 3 về diều hành dẫn nước tưới tiêu thuộc hệ thống kênh mương cấp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8/NQ-HĐND ngày 18/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Xuân về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 xml:space="preserve"> </w:t>
            </w:r>
            <w:r>
              <w:rPr>
                <w:color w:val="000000"/>
                <w:sz w:val="28"/>
                <w:szCs w:val="28"/>
              </w:rPr>
              <w:t xml:space="preserve">23/01/2008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2008/NQ-HĐND ngày 18/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Xuân về Chương trình giám sát của Hội đồng nhân dân phường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 xml:space="preserve">23/01/2008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2008/NQ-HĐND ngày 18/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Xuân về dự toán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 xml:space="preserve">23/01/2008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9/NQ-HĐND ngày 16/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Xuân về nhiệm vụ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 xml:space="preserve">21/01/2009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2009/NQ-HĐND ngày 16/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Xuân về chương trình giám sát của Hội đồng nhân dân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21/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2009/NQ-HĐND ngày 16/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Xuân Về dự toán ngân sách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21/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2009/NQ-HĐND ngày 16/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ủa Hội đồng nhân dân phường Hoà Xuân Về chuẩn quyết toán ngân sách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21/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 xml:space="preserve">V. NGHỊ QUYẾT CỦA HĐND HUYỆN HÒA VA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hóa VII, kỳ họp thứ 8 ngày 31/7/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ình hình 6 tháng đầu năm và những nhiệm vụ, biện pháp 6 tháng cuối năm 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7/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hóa VII, kỳ họp thứ 8 ngày 31/7/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ê chuẩn ngân sách năm 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7/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3/2003/NQ-HĐND ngày</w:t>
              <w:br/>
              <w:t>24/12/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4/2003/NQ-HĐND ngày</w:t>
              <w:br/>
              <w:t>24/12/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dự toán phân bổ thu - ngân sách huyện - xã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Số 08/2004/NQ-HĐND ngày</w:t>
              <w:br/>
              <w:t>20/5/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kỳ họp thứ nhất HĐND huyện khóa 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9/2004/NQ-HĐND ngày</w:t>
              <w:br/>
              <w:t>07/7/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xác nhận kết quả bầu cử Phó chủ tịch UBND huyện Hòa Vang, Khóa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0/2004/NQ-HĐND ngày</w:t>
              <w:br/>
              <w:t>07/7/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ê chuẩn dự toán ngân s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1/2004/NQ-HĐND ngày 07/7/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6 tháng cuối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3/2004/NQ-HĐND ngày</w:t>
              <w:br/>
              <w:t>29/12/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dự toán phân bổ thu - ngân sách huyện - xã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5/2004/NQ-HĐND ngày</w:t>
              <w:br/>
              <w:t>29/12/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ề chương trình hoạt </w:t>
              <w:br/>
              <w:t>động của HĐND huyện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6/2005/NQ-HĐND ngày</w:t>
              <w:br/>
              <w:t>28/4/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ia tách địa giới hành chính xã Hòa Thọ thành hai đơn vị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5/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7/2005/NQ-HĐND ngày</w:t>
              <w:br/>
              <w:t>28/4/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ỳ họp bất thường của HĐND huyện khóa 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5/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8/2005/NQ-HĐND ngày</w:t>
              <w:br/>
              <w:t>07/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ê chuẩn ngân sách quyết toán huyện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9/2005/NQ-HĐND ngày</w:t>
              <w:br/>
              <w:t>07/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ê chuẩn bổ sung dự toán chi ngân sách năm 2005</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0/2005/NQ-HĐND ngày</w:t>
              <w:br/>
              <w:t>07/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6 tháng cuối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1/2005/NQ-HĐND ngày</w:t>
              <w:br/>
              <w:t>07/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thôi đại biểu HĐ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2/2005/NQ-HĐND ngày</w:t>
              <w:br/>
              <w:t>07/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Về việc thôi chức UV.UBND huyện Hòa Vang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3/2005/NQ-HĐND ngày</w:t>
              <w:br/>
              <w:t>07/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xác nhận kết qủa bầu cử bổ sung UVUBND huyện Hòa V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4/2005/NQ-HĐND ngày</w:t>
              <w:br/>
              <w:t>13/10/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ất thường lần 3 của HĐND huyện Hòa V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10/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5/2005/NQ-HĐND ngày</w:t>
              <w:br/>
              <w:t>30/10/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ác nhận tư cách đại biểu bầu bổ sung phó chủ tịch và thành viên UBND huyện hóa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1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6/2005/NQ-HĐND ngày</w:t>
              <w:br/>
              <w:t>30/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ác nhận tư cách đại biểu bầu bổ sung HĐND huyện hóa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7/2005/NQ-HĐND ngày 30/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QP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28/NQ-HĐND, ngày</w:t>
              <w:br/>
              <w:t>30/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ân bổ dự toán thu - chi ngân sách huyện - xã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32/2005/NQ-HĐND ngày</w:t>
              <w:br/>
              <w:t>30/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xác nhận kết quả bầu cử bổ sung Ban pháp chế, Ban KT-XH, UV UBND và Hội thẩm nhân dân,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3/2005/NQ-HĐND</w:t>
              <w:br/>
              <w:t>30/12/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ề chương trình hoạt </w:t>
              <w:br/>
              <w:t>động, giám sát  của HĐND huyện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34/NQ-HĐND ngày</w:t>
              <w:br/>
              <w:t>17/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phê chuẩn quyết toán ngân sách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35/2006/NQ-HĐND ngày</w:t>
              <w:br/>
              <w:t>17/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49/2007/NQ-HĐND ngày</w:t>
              <w:br/>
              <w:t>21/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ia tách địa giới hành chính xã Hòa Phong để thành lập thị trấn m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VI. NGHỊ QUYẾT CỦA HĐND QUẬN LIÊN CHIỂU VÀ CÁC PHƯỜNG THUỘC QUẬN LIÊN CHIỂU:</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Nghị quyết của HĐND quận Liên Chiể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NQ-HĐND ngày 07/12/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phát triển KT-XH quận Liên Chiểu đến năm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12/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NQ-HĐND ngày 07/12/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 hoạch sử dụng đất quận Liên Chiểu thời kỳ 1998-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12/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NQ-HĐND ngày 26/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an hành quy chế hoạt động của HĐND quận Liên Chiểu khoá III,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2006/NQ-HĐND ngày 06/01/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2006/NQ- HĐND</w:t>
            </w:r>
          </w:p>
          <w:p>
            <w:pPr>
              <w:pStyle w:val="Normal"/>
              <w:jc w:val="both"/>
              <w:rPr>
                <w:color w:val="000000"/>
                <w:sz w:val="28"/>
                <w:szCs w:val="28"/>
              </w:rPr>
            </w:pPr>
            <w:r>
              <w:rPr>
                <w:color w:val="000000"/>
                <w:sz w:val="28"/>
                <w:szCs w:val="28"/>
              </w:rPr>
              <w:t>ngày 06/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quận Liên Chiểu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8/2006/NQ-HĐND ngày 11/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2006/NQ- HĐND ngày 11/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phê chuẩn quyết toán ngân sách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2006/NQ-HĐND ngày 28/12/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quận Liên Chiểu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2006/NQ- HĐND ngày 28/12/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phê chuẩn đề án phân loại đơn vị hành chính các phường thuộc quận Liên Chiểu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3/2006/NQ- HĐND ngày 28/12/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hành động HĐND quận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4/2006/NQ-HĐND ngày 28/12/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2007/NQ- HĐND ngày 12/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điều chỉnh địa giới hành chính quận Liên Chiểu, thành phố Đà Nẵ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8/2007/NQ-HĐND ngày 12/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9/2007/NQ-HĐND ngày 12/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xác nhận kết quả bầu cử bổ sung Trưởng ban Kinh tế - xã hội HĐND quận Liên Chiểu khoá  III, nhiệm kỳ 2004-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2007/NQ- HĐND ngày 12/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phê duyệt quyết toán ngân sách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1/2007/NQ- HĐND ngày 12/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điều chỉnh và bổ sung kế hoạch vốn đầu tư xây dựng cơ bản và vốn sự nghiệp kinh tế năm 2007-2008 quận Liên Ch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2007/NQ- HĐND ngày 28/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1/2007/NQ-HĐND ngày 28/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dự toán thu chi ngân sách Nhà nước trên địa bàn, chi ngân sách địa phương và phương án phân bổ ngân sách quận Liên Chiểu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2/2007/NQ- HĐND ngày 28/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hoạt động HĐND quận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5/2007/NQ- HĐND ngày 28/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miễn nhiệm chức danh Uỷ viên Thường trực HĐND quận Liên Chiểu khoá III,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9/2008/NQ-HĐND ngày 07/0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2/2008/NQ-HĐND ngày 24/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3/2008/NQ-HĐND ngày 24/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quận Liên Chiểu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2. Nghị quyết của HĐND phường Hòa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NQ-HĐND ngày 06/8/1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của Hội đồng  nhân dân phường Hòa Minh Khóa VIII, kỳ họp thứ 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8/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NQ-HĐND ngày 09/3/2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của Hội đồng  nhân dân phường Hòa Minh khóa IX kỳ họp thứ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3/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NQ-HĐND ngày 15/8/2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của Hội đồng  nhân dân phường Hòa Minh khóa IX kỳ họp thứ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8/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NQ-HĐND ngày 01/3/2001 kỳ họp thứ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của Hội đồng nhân dân phường Hòa Minh khóa 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3/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NQ-HĐND ngày 12/7/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của Hội đồng  nhân dân phường Hòa Minh khóa IX kỳ họp thứ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NQ-HĐND ngày 01/02/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việc phát triển kinh tế VHXH-ANQP  năm 2002 của Hội đồng  nhân dân phường Hòa Minh khóa IX kỳ họp thứ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02/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NQ-HĐND ngày 29/7/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phát triển KT-VHXH-ANQP 6 tháng cuối năm 2002 tại kỳ họp thứ 7 HĐND phường Hòa Minh khóa 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NQ-HĐND ngày 24/01/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phát triển KT-VHXH-ANQP năm 2003 tại kỳ họp thứ 8 HĐND phường Hòa Minh khóa 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NQ-HĐND ngày 29/7/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phát triển KT-VHXH-ANQP 6 tháng cuối  năm 2003 tại kỳ họp thứ 9 HĐND phường Hòa Minh khóa 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NQ-HĐND ngày 11/0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vụ phát triển kinh tế - VHXH- ANQP năm 2005 của Hội đồng  nhân dân phường Hòa Minh kỳ họp thứ 3 Hòa Minh khóa 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04/NQ-HĐND ngày 29/7/200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vụ phát triển kinh tế - VHXH- ANQP 6 tháng cuối năm 2005 của Hội đồng  nhân dân phường Hòa Minh kỳ họp thứ 4 Hòa Minh khóa 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8/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NQ-HĐND ngày 14/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vụ năm 2006 của Hội đồng  nhân dân phường Hòa Minh kỳ họp thứ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NQ-HĐND ngày 19/01/200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vụ năm 2007 của Hội đồng  nhân dân phường Hòa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NQ-HĐND ngày 17/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vụ phát triển kinh tế xã hội- ANQP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NQ-HĐND ngày 15/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NQ-HĐND ngày 11/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vụ phát triển kinh tế - VHXH- ANQP 6 tháng cuối năm 2008 của Hội đồng  nhân dân phường Hòa Minh kỳ họp thứ 11 Hòa Minh khóa 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01/NQ-HĐND ngày 30/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vụ năm 2008</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b/>
                <w:color w:val="000000"/>
                <w:sz w:val="28"/>
                <w:szCs w:val="28"/>
              </w:rPr>
              <w:t>3. Nghị quyết của HĐND phường Hòa Hiệp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5/NQ-HĐND, ngày 29/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vụ 06 tháng cuối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08/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6/NQ-HĐND, ngày 29/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dự toán thu chi ngân sách nhà nước phường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08/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NQ-HĐND ngày 21/06/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vụ KT-XH,AN-QP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06/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NQ-HĐND ngày 21/06/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dự toán thu chi ngân sách nhà nước trên địa bàn, chi ngân sách địa phương và phương án phân bổ ngân sách phường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06/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NQ-HĐND ngày 21/06/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chương trình giám sát của HĐND phường Hoà Hiệp Nam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06/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1/NQ-HĐND ngày 28/06/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phê chuẩn quyết toán thu chi ngân sách Nhà nước phường Hoà Hiệp Nam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0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NQ-HĐND ngày 28/06/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vụ KT-XH,AN-QP 6 tháng còn lạ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NQ-HĐND ngày 07/0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chương trình giám sát của HĐND phường Hoà Hiệp Nam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0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NQ-HĐND ngày 07/0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dự toán thu chi ngân sách nhà nước trên địa bàn, chi ngân sách địa phương và phương án phân bổ ngân sách phường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0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NQ-HĐND ngày 07/02/200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KT-XH,AN-QP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0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NQ-HĐND ngày 16/07/200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phê chuẩn quyết toán thu chi ngân sách Nhà nước phường Hoà Hiệp Nam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18/NQ-HĐND ngày 16/07/200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vụ KT-XH,AN-QP 6 tháng còn lạ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NQ-HĐND ngày 11/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KT-XH,AN-QP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21/NQ-HĐND ngày 11/01/200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chương trình giám sát của HĐND phường Hoà Hiệp Nam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NQ-HĐND ngày 11/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dự toán thu chi ngân sách nhà nước trên địa bàn, chi ngân sách địa phương và phương án phân bổ ngân sách phường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23/NQ-HĐND ngày 11/7/200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phê chuẩn quyết toán thu chi ngân sách Nhà nước phường Hoà Hiệp Nam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0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NQ-HĐND ngày 11/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nhiệm KT-XH,AN-QP 6 tháng cuối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0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NQ-HĐND ngày 03/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bổ sung dự toán chi NSNN năm 2008 từ nguồn vượt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NQ-HĐND ngày 12/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dự toán thu chi ngân sách nhà nước trên địa bàn, chi ngân sách địa phương và phương án phân bổ ngân sách phường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NQ-HĐND ngày 12/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tình hình thực hiện nhiệm vụ KT-XH,AN-QP năm 2008 và những công tác trọng tâm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NQ-HĐND ngày 20/04/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chương trình giám sát của HĐND phường Hoà Hiệp Nam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0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NQ-HĐND ngày 20/04/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về phê chuẩn quyết toán thu chi ngân sách Nhà nước phường Hoà Hiệp Nam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0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VII. NGHỊ QUYẾT CỦA HĐND QUẬN NGŨ HÀNH SƠN VÀ NGHỊ QUYẾT HĐND CÁC PHƯỜNG THUỘC QUẬN NGŨ HÀNH SƠN:</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60" w:hanging="426"/>
              <w:jc w:val="both"/>
              <w:rPr>
                <w:b/>
                <w:b/>
                <w:color w:val="000000"/>
                <w:sz w:val="28"/>
                <w:szCs w:val="28"/>
              </w:rPr>
            </w:pPr>
            <w:r>
              <w:rPr>
                <w:b/>
                <w:color w:val="000000"/>
                <w:sz w:val="28"/>
                <w:szCs w:val="28"/>
              </w:rPr>
              <w:t>Nghị quyết của HĐND quận Ngũ Hành S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1/NQ-HĐND ngày 18/8/19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xác nhận tư cách đại biểu HĐND qu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8/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2/NQ-HĐND ngày 18/8/19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những nhiệm vụ kinh tế - xã hội, an ninh quốc phòng 5 tháng cuối năm 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8/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ỳ họp thứ 3 khóa I ngày 17/01/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ỉ giới đường bộ nội hạt quận Ngũ Hành S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01/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ỳ họp thứ 3 khóa I ngày 17/01/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ổ chức hoạt động khu dân cư và tổ dân phố quận Ngũ Hành S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01/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ỳ họp thứ 3 khóa I ngày 17/01/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của HĐND quận Ngũ Hành Sơn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01/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ỳ họp thứ 3 khóa I ngày 17/01/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01/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1998/NQ-HĐ ngày 05/12/19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quy hoạch tổng thể phát triển KTXH quận Ngũ Hành Sơn đến năm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12/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1/1999/NQ-HĐND ngày 26/01/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khen thưởng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01/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1/1999/NQ-HĐND ngày 09/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xác nhận tư cách đại biểu HĐND qu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2/1999/NQ-HĐND ngày 26/01/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01/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2/1999/NQ-HĐND ngày 09/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xác nhận kết quả bầu cử các chức danh và thư ký kỳ họp của HĐND quận nhiệm kỳ 1999-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3/1999/NQ-HĐND ngày 22/7/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7/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3/1999/NQ-HĐND ngày 09/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xác nhận kết quả bầu cử thành viên UBND quận Ngũ Hành Sơn nhiệm kỳ 1999-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4/1999/NQ-HĐND ngày 22/7/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ngân sách quận năm 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7/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4/1999/NQ-HĐND ngày 09/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xác nhận Hội thẩm nhân dân qu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12/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1/2000/NQ-HĐND ngày 22/02/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02/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2/2000/NQ-HĐND ngày 22/02/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của HĐND quận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02/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2000/NQ-HĐ ngày 25/7/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ngân sách quận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7/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0/NQ-HĐ ngày 25/7/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biên pháp 6 tháng cuối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7/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5/2000/NQ-HĐND ngày 25/7/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an hành quy chế hoạt động của HĐ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7/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1/2001/NQ-HĐND ngày  20/01/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1/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2/2001/NQ-HĐND ngày 20/01/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của HĐND quận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1/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3/2001/NQ-HĐND ngày 06/6/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cho thôi chức danh Trưởng ban Kinh tế - Xã hội HĐND quận nhiệm kỳ 1999-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6/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4/2001/NQ-HĐND ngày 06/6/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cho thôi giữ chức danh Phó Chủ tịch UBND nhiệm kỳ 1999-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6/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5/2001/NQ-HĐND ngày 06/6/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bầu bổ sung chức danh Trưởng ban Kinh tế - Xã hội HĐND quận nhiệm kỳ 1999-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6/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6/2001/NQ-HĐND ngày 06/6/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bầu bổ sung chức danh Phó Chủ tịch và ủy viên UBND quận nhiệm kỳ 1999-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6/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7/2001/NQ-HĐND ngày 20/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xây dựng Qũy bảo trợ trẻ em giai đoạn 2001-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8/2001/NQ-HĐND ngày 20/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ngân sách quận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9/2001/NQ-HĐND ngày 20/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 xã hội, an ninh quốc phòng 6 tháng cuối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1/2002/NQ-HĐND ngày 18/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 hoạch sử dụng đất quận Ngũ Hành Sơn giai đoạn 2001 –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2/2002/NQ-HĐND ngày 18/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của HĐND quận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3/2002/NQ-HĐND ngày 18/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4/2002/NQ-HĐND ngày 22/7/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Về phê chuẩn quyết toán ngân sách quận 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5/2002/NQ-HĐND ngày 22/7/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 xã hội, quốc phòng an ninh 6 tháng cuối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1/2003/NQ-HĐND ngày 15/01/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của HĐND quận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2/2003/NQ-HĐND ngày 15/01/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bầu bổ sung chức danh Phó ban Pháp chế HĐND quận nhiệm kỳ 1999-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3/2003/NQ-HĐND ngày 22/01/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0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4/2003/NQ-HĐND ngày 21/7/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Đề án tuyên truyền, phổ biến và giáo dục pháp luật trên địa bàn quận Ngũ Hành S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5/2003/NQ-HĐND ngày 21/7/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 xã hội, quốc phòng an ninh 6 tháng cuối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6/2003/NQ-HĐND ngày 21/7/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ngân sách quận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7/2003/NQ-HĐND ngày 29/1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anh sách khen thưởng tổ chức và cá nhân trong nhiệm kỳ 1999-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8/2003/NQ-HĐND ngày 29/1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chi ngân sách và phân bổ ngân sách quận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9/2003/NQ-HĐND ngày 29/1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của HĐND quận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0/2003/NQ-HĐND ngày 29/12/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4/NQ-HĐND ngày 19/5/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xác nhận tư cách đại biểu HĐND quận Ngũ Hành Sơn, khóa III, nhiệm kỳ 2004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4/NQ-HĐND ngày 19/5/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xác nhận kết quả bầu cử Chủ tịch HĐND quận Ngũ Hành Sơn, khóa III, nhiệm kỳ 2004 –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3/2004/NQ-HĐND ngày 19/5/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xác nhận kết quả bầu cử Phó Chủ tịch, Ủy viên thường trực HĐND quận Ngũ Hành Sơn, khóa III, nhiệm kỳ 2004 –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4/NQ-HĐND ngày 19/5/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xác nhận kết quả bầu cử Trưởng ban và các thành viên khác của các Ban của HĐND quận Ngũ Hành Sơn, khóa III, nhiệm kỳ 2004 –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5/2004/NQ-HĐND ngày 19/5/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xác nhận kết quả bầu cử Thư ký kỳ họp HĐND quận Ngũ Hành Sơn, khóc III, nhiệm kỳ 2004 –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6/2004/NQ-HĐND ngày 19/5/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xác nhận kết quả bầu cử Hội thẩm Tòa án nhân dân quận Ngũ Hành Sơn, khóa III, nhiệm kỳ 2004 –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4/NQ-HĐND ngày 19/5/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xác nhận kết quả bầu cử Chủ tịch, Phó chủ tịch và các thành viên Ủy ban nhân dân quận Ngũ Hành Sơn, khóa II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2004/NQ-HĐND ngày 20/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 xã hội, quốc phòng an ninh 6 tháng cuối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2004/NQ-HĐND ngày 20/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ngân sách quận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2004/NQ-HĐND ngày 20/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của HĐND quận Ngũ Hành Sơn 6 tháng cuối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004/NQ-HĐND ngày 19/11/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chia tách địa giới hành chính phường Bắc Mỹ An thành 02 đơn vị hành chính mớ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11/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2004/NQ-HĐND ngày 30/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ban hành quy chế hoạt động của HĐND quận Ngũ Hành Sơn khóa II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5/2004/NQ-HĐND ngày 30/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xác nhận kết quả bầu cử bổ sung thành viên UBND quận Ngũ Hành Sơn,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2004/NQ-HĐND ngày 30/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chi ngân sách và phân bổ ngân sách quận đến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2004/NQ-HĐND ngày 30/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2004/NQ-HĐ ngày 30/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hoạt động của HĐND quận Ngũ Hành Sơn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2004/NQ-HĐND ngày 30/12/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việc cho thôi làm nhiệm vụ đại biểu HĐND quận Ngũ Hành Sơn, khóa II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2/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05/NQ-HĐND ngày 28/7/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kinh tế - xã hội, quốc phòng an ninh 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8/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2005/NQ-HĐND ngày 28/7/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ngân sách quận Ngũ Hành Sơn năm 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8/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2005/NQ-HĐND ngày 28/7/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nguồn dự phòng năm 2005 sang nguồn tiết kiệm 10% để thực hiện chế độ tiền lương mớ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8/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2005/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2005/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giám sát của HĐND quận Ngũ Hành Sơn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2005/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chi và phân bổ ngân sách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2005/NQ-HĐND ngày 30/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iếp thục thực hiện Đề án thu Qũy Bảo trợ trẻ em trong nhân dân giai đoạn 2006-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2005/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xác nhận kết quả bầu bổ sung chức danh phó Trưởng ban KTXH HĐND quận Ngũ Hành Sơn khóa II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cho thôi làm nhiệm vụ đại biểu HĐND quận Ngũ Hành Sơn khóa III, nhiệm vụ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NQ-HĐND ngày 30/12/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chuyển nguồn dự phòng năm 2005 sang chi nguồn khác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6/NQ-HĐND ngày 11/7/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6/NQ-HĐND ngày 11/7/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quyết toán ngân sách nhà nước quận Ngũ Hành Sơn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2006/NQ-HĐND ngày 13/10/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miễn nhiệm chức danh Chủ tịch UBND quận Ngũ Hành Sơn, khóa II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6/NQ-HĐND ngày 13/10/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xác nhận kết quả bầu cử bổ sung Chủ tịch UBND quận Ngũ Hành Sơn, khóa II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dự toán thu ngân sách nhà nước trên địa bàn, chi ngân sách địa phương và phương án phân bổ ngân sách quận Ngũ Hành Sơn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bãi nhiệm chức danh Hội thẩm nhân dân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xác nhận kết quả bầu cử bổ sung Thư ký kỳ họp HĐND quận Ngũ Hành Sơn khóa II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giám sát của HĐND quận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bãi nhiệm đại biểu HĐND quận Ngũ Hành Sơn khóa II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phê chuẩn chủ trương chọn địa điểm và đầu tư xây dựng khu sản xuất tập trung Làng đá mỹ nghệ non Nước – Ngũ Hành Sơ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phê chuẩn phân bổ nguồn ngân sách dự phòng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2006/NQ-HĐND ngày 27/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xác nhận kết quả phân loại đơn vị hành chính các phường trên địa bàn quận Ngũ Hành Sơ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NQ-HĐND ngày 22/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xác nhận kết quả phân loại đơn vị hành chính các phường trên địa bàn quận Ngũ Hành S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7/NQ-HĐND ngày 12/7/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nhà nước quận NHS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2007/NQ-HĐND ngày 12/7/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7/NQ-HĐND ngày 17/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phân loại đơn vị hành chính quận N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7/NQ-HĐND ngày 14/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giám sát năm 2008 của HĐ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2007/NQ-HĐND ngày 14/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1/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7/NQ-HĐND ngày 14/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dự toán thu ngân sách nhà nước trên địa bàn, chi ngân sách địa phương và phương án phân bổ ngân sách quận NHS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1/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2007/NQ-HĐND ngày 14/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thôi huy động Quỹ bảo trợ trẻ em trong nhân dân trên địa bàn quận từ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1/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NQ-HĐND ngày 14/1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cho thôi làm nhiệm vụ đại biểu HĐND quận NHS khóa II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1/1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NQ-HĐND ngày 11/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v miễn nhiệm chức danh Ủy viên UBND quận NHS khóa II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NQ-HĐND ngày 11/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xác nhận kết quả bầu cử bổ sung Ủy viên UBND quận NHS khóa III,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8/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2008/NQ-HĐND ngày 11/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quận NHS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8/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8/NQ-HĐND ngày 11/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ệm vụ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8/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8/NQ-HĐND ngày 18/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nhiệm vụ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06/2008/NQ-HĐND ngày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dự toán thu ngân sách nhà nước trên địa bàn quận, chi ngân sách địa phương và phương án phân bổ ngân sách quận NHS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5/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2008/NQ-HĐND ngày 18/12/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chương trình giám sát 6 tháng đầu năm 2009 của HĐND quậ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5/1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9/NQ-HĐND ngày 21/4/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ê chuẩn quyết toán ngân sách quận NHS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9/NQ-HĐND ngày 25/3/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quy hoạch tổng thể phát triển kinh tế xã hội quận NHS đến năm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 Nghị quyết của HĐND phường Hòa H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HĐND khóa VIII kỳ họp </w:t>
              <w:br/>
              <w:t>thứ 6 Ngày 7/1/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1997 của HĐND xã Hòa Hải khóa VIII kỳ họp thứ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7/1/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HĐND khóa VIII kỳ họp </w:t>
              <w:br/>
              <w:t>thứ 7 Ngày 11/7/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kinh tế - xã hội - ANQP 6 tháng cuối năm 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7/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Số 04/NQ- HĐND ngày 17/4/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xin thôi làm nhiệm vụ đại biểu HĐ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4/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7/NQ-HĐND ngày 11/7/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ỳ họp thứ 7 HĐND Phường Hòa Hải khóa V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7/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HĐND khóa VIII kỳ họp </w:t>
              <w:br/>
              <w:t>thứ 7 ngày 11/7/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phê chuẩn quyết toán thu chi N/S năm 1996 và điều chỉnh thu chi N/S năm 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7/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HĐND khóa VIII kỳ họp </w:t>
              <w:br/>
              <w:t>thứ 7 ngày 11/7/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hoạt động của HĐND phường 6 tháng cuối năm 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7/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0/NQ-HĐND ngày 15/8/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Xin thôi làm nhiệm vụ đại biểu HĐND Phường và chức danh UBND P. 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8/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hông số)</w:t>
            </w:r>
          </w:p>
          <w:p>
            <w:pPr>
              <w:pStyle w:val="Normal"/>
              <w:jc w:val="both"/>
              <w:rPr/>
            </w:pPr>
            <w:r>
              <w:rPr>
                <w:color w:val="000000"/>
                <w:sz w:val="28"/>
                <w:szCs w:val="28"/>
              </w:rPr>
              <w:t>ngày 20/01/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v bãi nhiệm đại biểu HĐND </w:t>
              <w:br/>
              <w:t>P. 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1/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ày 20/1/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xin thôi làm nhiệm vụ đại biểu HĐND P. 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9/NQ-HĐND ngày 15/7/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phê chuẩn quyết toán chu chi ngân sách năm 1997 và điều chỉnh thu chi ngân sách năm 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HĐND khóa VIII kỳ họp </w:t>
              <w:br/>
              <w:t>thứ 9 ngày 15/7/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inh tế xã hội - an ninh quốc phòng 6 tháng cuối năm 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ỳ họp bất th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chuyển trạng thái từ thời bình sang thời ch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3/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highlight w:val="yellow"/>
              </w:rPr>
            </w:pPr>
            <w:r>
              <w:rPr>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highlight w:val="yellow"/>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highlight w:val="yellow"/>
              </w:rPr>
              <w:t>01/NQ-HĐ</w:t>
              <w:br/>
              <w:t>Ngày 07/10/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highlight w:val="yellow"/>
              </w:rPr>
              <w:t>Đại hội giáo dục P. Hòa Hải lần thứ II nhiệm kỳ 1998 -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highlight w:val="yellow"/>
              </w:rPr>
              <w:t>07/10/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sz w:val="28"/>
                <w:szCs w:val="28"/>
                <w:highlight w:val="yellow"/>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highlight w:val="yellow"/>
              </w:rPr>
            </w:pPr>
            <w:r>
              <w:rPr>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HĐND khóa VIII kỳ họp </w:t>
              <w:br/>
              <w:t>thứ 11 ngày 28/7/1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quản lý đất nghĩa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7/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HĐND khóa VIII kỳ họp </w:t>
              <w:br/>
              <w:t>thứ 11 ngày 28/7/1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 XH, ANQP 6 tháng cuối năm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7/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1/NQ- HĐND ngày 28/7/1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phê chuẩn quyết toán thu chi Ngân sách năm 1998 và điều chỉnh thu chi ngân sách năm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7/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1/2000/NQ- HĐND ngày 29/2/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2/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1/NQ- HĐND ngày 29/2/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hoạt động của HĐND phường năm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2/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2/2000/NQ- HĐND ngày 29/2/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thành lập các khối phố trên địa bàn phường 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2/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0/NQ-BB.SĐ.HĐ ngày 28/7/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bãi bỏ, sửa đổi phần nói về thu, chi Ngân sách tại mục B phần 3 Nghị quyết kỳ họp thứ 8 (Khóa VIII) ngày 20/01/1998 của HĐND phường 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7/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2/2000/NQ-HĐND ngày 28/7/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bãi bỏ Đại biểu HĐND phường 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7/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3/2000/NQ-HĐND ngày</w:t>
              <w:br/>
              <w:t>27/7/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phê chuẩn quyết toán thu, chi Ngân sách năm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7/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1/2001/NQ-HĐND ngày 19/1/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ương trình hoạt động HĐND năm 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1/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2/2001/NQ-HĐND ngày 19/1/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ị năm 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1/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2/2001/NQ-HĐND ngày 30/7/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phê chuẩn quyết toán thu, chi Ngân sách năm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Số 04/NQ- HĐND ngày 30/7/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xin thôi làm Đại biểu HĐND P.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Số 05/NQ–HĐND ngày 30/7/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bầu bổ sung Ủy viên UBND Phường 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6/2001/NQ- HĐND ngày 30/7/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 ANQP 6 tháng cuối năm 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1/2002/NQ-HĐND ngày 16/1/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ương trình hoạt động HĐND năm 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2/2002/NQ- HĐND ngày 24/1/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3/2002/NQ-HĐND ngày 23/7/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phê chuẩn quyết toán thu, chi Ngân sách năm 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4/2002/NQ-HĐND ngày 23/7/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 ANQP 6 tháng cuối năm 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7/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1/2003/NQ-HĐND ngày 2/1/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ương trình hoạt động HĐND năm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1/2003/NQ-HĐND ngày 21/1/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 ANQP năm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1/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2/NQ-HĐND</w:t>
              <w:br/>
              <w:t>ngày 24/7/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bầu bổ sung Ủy viên UBND Phường 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3/2003/NQ-HĐND ngày 24/7/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phê chuẩn quyết toán thu, chi Ngân sách năm 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4/2003/NQ-HĐND ngày 24/7/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 ANQP 6 tháng cuối năm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7/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5/2003/NQ-HĐND ngày 30/12/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ương trình hoạt động HĐND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6/2003/NQ-HĐND ngày 30/12/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 ANQP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12/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1/NQ-HĐNDX ngày 24/3/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việc khen thưởng nhiệm kỳ Đại biểu HĐND 1999-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3/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2/2004/NQ- HĐNDX ngày 21/5/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xác nhận tư cách đại biểu HĐND P.Hòa Hải, khóa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3/2004/NQ- HĐND ngày 21/5/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xác nhận kết quả bầu cử Chủ tịch HĐND P.Hòa Hải, khóa X,nhiệm kỳ 2004-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5/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4/2004/NQ-HĐNDX ngày 21/5/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xác nhận kết quả bầu cử Phó chủ tịch, HĐND P.Hòa Hải, khóa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5/2004/NQ-HĐNDX ngày 21/5/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xác nhận kết quả bầu cử Chủ tịch UBND P.Hòa Hải, khóa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6/2004/NQ-HĐNDX ngày</w:t>
              <w:br/>
              <w:t>21/5/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xác nhận kết quả bầu cử Phó chủ tịch UBND P.Hòa Hải,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6/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7/2004/NQ-HĐNDX ngày 21/5/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xác nhận kết quả bầu cử ủy viên UBND P.Hòa Hải,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6/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8/2004/NQ-HĐNDX ngày 21/5/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xác nhận kết quả bầu cử Thư ký kỳ họp, HĐND P.Hòa Hải, khóa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5/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9/2004/NQ-HĐND ngày 30/7/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 ANQP 6 tháng cuối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8/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0/2004/NQ-HĐND ngày 30/7/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phê chuẩn quyết toán thu,chi Ngân sách năm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8/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Nghị quyết </w:t>
              <w:br/>
              <w:t>chuyên đ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1/2004/NQ- HĐNDX ngày 20/9/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phê chuẩn đề án tổ chức mô hình hoạt động của tổ dân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9/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1/2005/NQ-HĐND ngày 14/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ương trình hoạt động HĐND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Số 02/NQ-HĐND ngày 14/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dự toán thu, chi Ngân sách phân bổ Ngân sách phường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Số 02/NQ-HĐND ngày 12/8/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bầu bổ sung chức danh Phó chủ tịch HĐND phường 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8/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Số 03/NQ- HĐND ngày 12/8/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bầu bổ sung chức danh Phó chủ tịch HĐND phường 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8/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Số 03/2005/NQ-HĐND ngày 14/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 ANQP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Số 04/NQ- HĐND ngày 12/8/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v xin thôi giữ chức vụ Phó chủ </w:t>
              <w:br/>
              <w:t>tịch HĐND phường 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8/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5/2005/NQ- HĐND ngày 12/8/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v phê chuẩn quyết toán thu, chi </w:t>
              <w:br/>
              <w:t>Ngân sách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8/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6/2005/NQ-HĐND ngày 12/8/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XH, ANQP 6 tháng</w:t>
              <w:br/>
              <w:t xml:space="preserve"> cuối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8/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7/NQ- HĐND ngày 29/9/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HĐND P.Hòa Hải về chuyển địa </w:t>
              <w:br/>
              <w:t>phương từ thời bình sang thời ch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10/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1/2006/NQ- HĐND ngày 17/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 XH, ANQP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2/2006/NQ- HĐND ngày 17/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v phê chuẩn dự toán thu, chi và </w:t>
              <w:br/>
              <w:t xml:space="preserve">phân bổ Ngân sách năm 2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3/2006/NQ- HĐND ngày 17/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hương trình hoạt động HĐND </w:t>
              <w:br/>
              <w:t>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5/NQ- HĐND ngày 17/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xác nhận kết quả bầu bổ sung thư</w:t>
              <w:br/>
              <w:t xml:space="preserve">ký kỳ họp HĐND P.Hòa Hải khóa X; </w:t>
              <w:br/>
              <w:t>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6/2006/NQ- HĐND ngày 24/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ề nhiệm vụ KT- XH, ANQP 6 tháng </w:t>
              <w:br/>
              <w:t>cuố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7/2006/NQ- HĐND ngày 24/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v phê chuẩn quyết toán thu, chi </w:t>
              <w:br/>
              <w:t xml:space="preserve">Ngân sách năm 20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1/2007/NQ-HĐND n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2/2007/NQ- HĐND n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ề dự toán thu ngân sách nhà nước </w:t>
              <w:br/>
              <w:t>trên địa bàn và phân bổ dự toán thu, chi ngân sách phường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3/2007/NQ- HĐND n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giám sát của HĐND</w:t>
              <w:br/>
              <w:t>P.Hòa Hả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4/2007/NQ- HĐND n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o thanh lý tài sản Hợp tác xã</w:t>
              <w:br/>
              <w:t xml:space="preserve"> mua bán 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5/2007/NQ- HĐND ngày 18/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ề nhiệm vụ KT- XH, ANQP 6 tháng </w:t>
              <w:br/>
              <w:t>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6/2007/NQ- HĐND ngày 18/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phê chuẩn quyết toán thu, chi</w:t>
              <w:br/>
              <w:t>Ngân sách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7/2007/NQ- HĐND ngày 18/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điều chỉnh dự toán thu ngân sách</w:t>
              <w:br/>
              <w:t>phường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1/2008/NQ- HĐND ngày 09/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4/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2/2008/NQ-HĐND ngày 9/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dự toán thu ngân sách nhà nước trên địa bàn và phân bổ dự toán thu, chi ngân sách phường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3/2008/NQ- HĐND ngày 9/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ề chương trình giám sát của HĐND </w:t>
              <w:br/>
              <w:t>P.Hòa Hải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4/2008/NQ-HĐND ngày 25/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KT- XH, QPAN 6 tháng</w:t>
              <w:br/>
              <w:t>cuối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5/2008/NQ-HĐND ngày 25/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v phê chuẩn quyết toán thu, chi </w:t>
              <w:br/>
              <w:t>Ngân sách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6/2008/NQ- HĐND ngày 25/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phê chuẩn nguồn vốn "NN và nhân dân cùng làm" đã quyết toán còn lại đưa vào sử dụng đầu tư cho các hạng mục công trình công cộng trên địa bàn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7/NQ- HĐND ngày 25/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xin thôi làm nhiệm vụ đại biểu HĐND p.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1/2009/NQ-HĐND ngày 06/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ệm vụ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2/2009/NQ-HĐND ngày 06/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Về dự toán thu ngân sách NN trên địa </w:t>
              <w:br/>
              <w:t xml:space="preserve">bàn và phân bổ dự toán thu, chi ngân </w:t>
              <w:br/>
              <w:t>phường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3/2009/NQ-HĐND ngày 06/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chương trình giám sát 6 tháng đầu</w:t>
              <w:br/>
              <w:t>năm 2009 của HĐ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4/NQ-HĐND ngày 06/0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v bầu bổ sung chức danh ủy viên</w:t>
              <w:br/>
              <w:t xml:space="preserve"> UBND phường Hòa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 Nghị quyết của HĐND phường Mỹ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01/2000/NQ-HĐ ngày 28/02/200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chương trình hoạt động của HĐND phường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8/02/2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2000/NQ-HĐ ngày 08/8/2000</w:t>
            </w:r>
          </w:p>
          <w:p>
            <w:pPr>
              <w:pStyle w:val="Normal"/>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v ban hành quy chế hoạt động của HĐND phường nhiệm kỳ 1999-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8/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0/NQ-HĐ ngày 08/8/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v phê chuẩn quyết toán ngân sách năm 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8/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0/NQ-HĐ ngày 09/8/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6 tháng cuối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8/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2001/NQ-HĐ ngày 21/02/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v bãi nhiệm HĐND p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02/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2001/NQ-HĐ ngày 30/7/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v phê duyệt quyết toán ngân sách 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7/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2/NQ-HĐ ngày 25/01/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01/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3/NQ-HĐ ngày 05/8/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kinh tế, xã hội, quốc phòng, an ninh 6 tháng cuối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8/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2003/NQ-HĐ ngày 05/8/2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phê chuẩn quyết toán ngân sách năm 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8/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4/NQ-HĐ ngày 29/7/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v phê chuẩn quyết toán ngân sách 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2006/NQ-HĐND ngày 08/8/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thực hiện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13/8/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2006/NQ-HĐND ngày 08/8/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phê chuẩn quyết toán ngân sách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13/8/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2007/NQ-HĐND ngày 06/0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11/0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2007/NQ-HĐND ngày 06/0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phê duyệt dự toán thu, chi ngân sách và phân bổ ngân sách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11/0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2007/NQ-HĐND ngày 06/02/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chương trình giám sát của Hội đồng nhân dân phường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11/0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2007/NQ-HĐND ngày 07/8/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8/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8/NQ-HĐND ngày 24/01/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chương trình giám sát của HĐND phường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8/NQ-HĐND ngày 18/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0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2009/NQ-HĐND ngày 16/01/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2009/NQ-HĐND ngày 16/01/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phê chuẩn dự toán thu, chi ngân sách và phân bổ ngân sách phường Mỹ An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1/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2009/NQ-HĐND ngày 16/01/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chương trình giám sát của HĐND phường 6 tháng đầu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1/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2009/NQ-HĐND ngày 23/04/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phê chuẩn quyết toán ngân sách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0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 Nghị quyết của HĐND phường Khuê M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03/2005/NQ-HĐND ngày 14/6/200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v xác nhận kết quả bầu chủ tịch, các phó chủ tịch và ủy viên UBND phường Khuê Mỹ khóa X nhiệm kỳ 2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6/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04/2005/NQ-HĐ ngày 14/6/200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06 tháng cuối năm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6/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06/2006/NQ-HĐ ngày 18/01/2006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08/2006/NQ-HĐND ngày 18/01/2006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chương trình giám sát của HĐND phường Khuê Mỹ năm 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01/2007/NQ-HĐND ngày 25/01/2007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chương trình giám sát của HĐND phường Khuê Mỹ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02/2007/NQ-HĐND ngày 25/01/2007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01/2008/NQ-HĐND ngày 22/01/2008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03/2008/NQ-HĐND ngày 22/01/2008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chương trình giám sát của HĐND phường Khuê Mỹ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01/2009/NQ-HĐND ngày 09/01/2009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về nhiệm vụ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03/2009/NQ-HĐND ngày 09/01/2009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hị quyết chương trình giám sát của HĐND phường Khuê Mỹ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VIII. NGHỊ QUYẾT CỦA HĐND QUẬN SƠN TRÀ VÀ NGHỊ QUYẾT HĐND CÁC PHƯỜNG THUỘC QUẬN SƠN TRÀ</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Nghị quyết của HĐND quận Sơn Tr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3/1998/NQ-HĐND ngày 20/4/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 nhiệm vụ công tác dân số - KHHGĐ quận Sơn Trà 199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7/4/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6/1998/NQ-HĐND ngày 28/11/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 về quy hoạch tổng thể phát triển kinh tế xã hội quận Sơn Trà thời kỳ 1998-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5/12/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7/1998/NQ-HĐND ngày 28/11/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 về vận động đóng góp xây dựng cầu qua sông H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5/12/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5/2002/NQ-HĐND ngày 26/01/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 về quy hoạch kế hoạch sử dụng đất quận Sơn Trà giai đoạn 2001-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2/02/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1/2004/NQ-HĐND ngày 29/7/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 về ban hành Quy chế hoạt động của Hội đồng nhân dân quận Sơn Trà khóa I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9/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0/2004/NQLT-HĐND-UBND-UBMTTQVN</w:t>
            </w:r>
          </w:p>
          <w:p>
            <w:pPr>
              <w:pStyle w:val="Normal"/>
              <w:jc w:val="both"/>
              <w:rPr/>
            </w:pPr>
            <w:r>
              <w:rPr>
                <w:color w:val="000000"/>
                <w:sz w:val="28"/>
                <w:szCs w:val="28"/>
                <w:lang w:val="pt-BR"/>
              </w:rPr>
              <w:t>ngày 28/10/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 liên tịch của Thường trực Hội đồng nhân dân, Ủy ban nhân dân, Ủy ban MTTQ Việt Nam quận Sơn Trà về việc ban hành Quy chế về mối quan hệ công tác giữa Thường trực Hội đồng nhân dân, Ủy ban nhân dân, Ủy ban MTTQ Việt Nam quận Sơn Tr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4/11/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1/2005/NQ-HĐND ngày 07/0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 ban hành nội quy kỳ họ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4/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color w:val="000000"/>
                <w:sz w:val="28"/>
                <w:szCs w:val="28"/>
                <w:lang w:val="pt-BR"/>
              </w:rPr>
            </w:pPr>
            <w:r>
              <w:rPr>
                <w:color w:val="000000"/>
                <w:sz w:val="28"/>
                <w:szCs w:val="28"/>
              </w:rPr>
              <w:t>03/2006/NQ-HĐND ngày 09/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rPr>
              <w:t>Về nhiệm vụ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6/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color w:val="000000"/>
                <w:sz w:val="28"/>
                <w:szCs w:val="28"/>
              </w:rPr>
            </w:pPr>
            <w:r>
              <w:rPr>
                <w:color w:val="000000"/>
                <w:sz w:val="28"/>
                <w:szCs w:val="28"/>
              </w:rPr>
              <w:t>04/2006/NQ-HĐND</w:t>
            </w:r>
          </w:p>
          <w:p>
            <w:pPr>
              <w:pStyle w:val="Normal"/>
              <w:jc w:val="both"/>
              <w:rPr>
                <w:color w:val="000000"/>
                <w:sz w:val="28"/>
                <w:szCs w:val="28"/>
                <w:lang w:val="pt-BR"/>
              </w:rPr>
            </w:pPr>
            <w:r>
              <w:rPr>
                <w:color w:val="000000"/>
                <w:sz w:val="28"/>
                <w:szCs w:val="28"/>
              </w:rPr>
              <w:t>Ngày 09/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chương trình họat động giám sát của HĐND quận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6/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color w:val="000000"/>
                <w:sz w:val="28"/>
                <w:szCs w:val="28"/>
                <w:lang w:val="pt-BR"/>
              </w:rPr>
            </w:pPr>
            <w:r>
              <w:rPr>
                <w:color w:val="000000"/>
                <w:sz w:val="28"/>
                <w:szCs w:val="28"/>
              </w:rPr>
              <w:t>05/2006/NQ-HĐND ngày 09/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dự toán thu, chi ngân sách nhà nước và phương án phân bổ ngân sách quận Sơn Trà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6/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color w:val="000000"/>
                <w:sz w:val="28"/>
                <w:szCs w:val="28"/>
                <w:lang w:val="pt-BR"/>
              </w:rPr>
            </w:pPr>
            <w:r>
              <w:rPr>
                <w:color w:val="000000"/>
                <w:sz w:val="28"/>
                <w:szCs w:val="28"/>
              </w:rPr>
              <w:t>09/2006/NQ-HĐND ngày 27/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phê chuẩn quyết toán ngân sách quận Sơn Trà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6/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color w:val="000000"/>
                <w:sz w:val="28"/>
                <w:szCs w:val="28"/>
              </w:rPr>
              <w:t>10/2006/NQ-HĐND ngày 27/7/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ề thực hiện Đề án phát triển và chuyển đổi cơ cấu tàu thuyền, nghề khai thác thủy sản quận Sơn Trà giai đoạn 2006-2010 và những năm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8/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8"/>
                <w:szCs w:val="28"/>
                <w:lang w:val="pt-BR"/>
              </w:rPr>
            </w:pPr>
            <w:r>
              <w:rPr>
                <w:color w:val="000000"/>
                <w:sz w:val="28"/>
                <w:szCs w:val="28"/>
              </w:rPr>
              <w:t>11/2006/NQ-HĐND ngày 27/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2/8/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rPr>
              <w:t>15/2007/NQ-HĐND ngày 04/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lang w:val="pt-BR"/>
              </w:rPr>
              <w:t>16/2007/NQ-HĐND ngày 04/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điều chỉnh Nghị quyết phê chuẩn quyết toán ngân sách quận Sơn Trà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lang w:val="pt-BR"/>
              </w:rPr>
              <w:t>17/2007/NQ-HĐND ngày 15/3/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điều chỉnh địa giới hành chính giữa phường Mân Thái và phường An Hải B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2/3/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lang w:val="pt-BR"/>
              </w:rPr>
              <w:t>18/2007/NQ-HĐND ngày 15/3/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việc phân loại đơn vị hành chính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2/3/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lang w:val="pt-BR"/>
              </w:rPr>
              <w:t>19/2007/NQ-HĐND ngày 13/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phê chuẩn quyết toán ngân sách quận Sơn Trà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lang w:val="pt-BR"/>
              </w:rPr>
              <w:t>20/2007/NQ-HĐND ngày 13/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lang w:val="pt-BR"/>
              </w:rPr>
              <w:t>23/2007/NQ-HĐND ngày 26/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việc phân loại đơn vị hành chính cấp q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1/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lang w:val="pt-BR"/>
              </w:rPr>
              <w:t>24/2007/NQ-HĐND ngày 26/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dự toán thu ngân sách nhà nước trên địa bàn, chi ngân sách địa phương và phương án phân bổ ngân sách quận Sơn Trà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lang w:val="pt-BR"/>
              </w:rPr>
              <w:t>25/2007/NQ-HĐND ngày 26/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lang w:val="pt-BR"/>
              </w:rPr>
              <w:t>0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lang w:val="pt-BR"/>
              </w:rPr>
              <w:t>26/2007/NQ-HĐND ngày 26/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chương trình hoạt động giám sát của HĐND quận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lang w:val="pt-BR"/>
              </w:rPr>
              <w:t>0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lang w:val="pt-BR"/>
              </w:rPr>
              <w:t>29/2008/NQ-HĐND ngày 07/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phê chuẩn quyết toán ngân sách quận Sơn Trà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4/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lang w:val="pt-BR"/>
              </w:rPr>
              <w:t>30/2008/NQ-HĐND ngày 07/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thực hiện Quy hoạch tổng thể phát triển kinh tế xã hội quận Sơn Trà đến năm 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lang w:val="pt-BR"/>
              </w:rPr>
              <w:t>14/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lang w:val="pt-BR"/>
              </w:rPr>
              <w:t>31/2008/NQ-HĐND ngày 07/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lang w:val="pt-BR"/>
              </w:rPr>
              <w:t>14/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0000"/>
                <w:sz w:val="28"/>
                <w:szCs w:val="28"/>
                <w:lang w:val="pt-BR"/>
              </w:rPr>
              <w:t>35/2009/NQ-HĐND ngày 17/4/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phê chuẩn quyết toán ngân sách quận Sơn Trà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4/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color w:val="000000"/>
                <w:sz w:val="28"/>
                <w:szCs w:val="28"/>
              </w:rPr>
            </w:pPr>
            <w:r>
              <w:rPr>
                <w:b/>
                <w:color w:val="000000"/>
                <w:sz w:val="28"/>
                <w:szCs w:val="28"/>
              </w:rPr>
              <w:t>Nghị quyết của HĐND phường An Hải Đ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3/2006/NQ-HĐND ngày 20/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9/2006/NQ-HĐND ngày 11/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6/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4/2007/NQ-HĐND ngày 06/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1/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3/2008/NQ-HĐND ngày 08/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3/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9/2008/NQ-HĐND ngày 30/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4/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3.</w:t>
            </w:r>
            <w:r>
              <w:rPr>
                <w:b/>
                <w:color w:val="000000"/>
                <w:sz w:val="28"/>
                <w:szCs w:val="28"/>
                <w:lang w:val="vi-VN"/>
              </w:rPr>
              <w:t xml:space="preserve"> Nghị quyết của HĐND p</w:t>
            </w:r>
            <w:r>
              <w:rPr>
                <w:b/>
                <w:color w:val="000000"/>
                <w:sz w:val="28"/>
                <w:szCs w:val="28"/>
              </w:rPr>
              <w:t>hường An Hải T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4/2004/NQ-HĐND</w:t>
            </w:r>
            <w:r>
              <w:rPr>
                <w:color w:val="000000"/>
                <w:sz w:val="28"/>
                <w:szCs w:val="28"/>
                <w:lang w:val="vi-VN"/>
              </w:rPr>
              <w:t xml:space="preserve"> n</w:t>
            </w:r>
            <w:r>
              <w:rPr>
                <w:color w:val="000000"/>
                <w:sz w:val="28"/>
                <w:szCs w:val="28"/>
                <w:lang w:val="pt-BR"/>
              </w:rPr>
              <w:t>gày 13/7/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8/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5/2004/NQ-HĐND</w:t>
            </w:r>
            <w:r>
              <w:rPr>
                <w:color w:val="000000"/>
                <w:sz w:val="28"/>
                <w:szCs w:val="28"/>
                <w:lang w:val="vi-VN"/>
              </w:rPr>
              <w:t xml:space="preserve"> n</w:t>
            </w:r>
            <w:r>
              <w:rPr>
                <w:color w:val="000000"/>
                <w:sz w:val="28"/>
                <w:szCs w:val="28"/>
                <w:lang w:val="pt-BR"/>
              </w:rPr>
              <w:t>gày 13/7/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việc phê chuẩn quyết toán ngân sách năm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8/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6/2004/NQ-HĐND</w:t>
            </w:r>
            <w:r>
              <w:rPr>
                <w:color w:val="000000"/>
                <w:sz w:val="28"/>
                <w:szCs w:val="28"/>
                <w:lang w:val="vi-VN"/>
              </w:rPr>
              <w:t xml:space="preserve"> n</w:t>
            </w:r>
            <w:r>
              <w:rPr>
                <w:color w:val="000000"/>
                <w:sz w:val="28"/>
                <w:szCs w:val="28"/>
                <w:lang w:val="pt-BR"/>
              </w:rPr>
              <w:t>gày 13/7/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ban hành quy chế hoạt động của HĐND phường An Hải Tây khóa X, nhiệm kỳ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8/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1/2006/NQ-HĐND</w:t>
            </w:r>
            <w:r>
              <w:rPr>
                <w:color w:val="000000"/>
                <w:sz w:val="28"/>
                <w:szCs w:val="28"/>
                <w:lang w:val="vi-VN"/>
              </w:rPr>
              <w:t xml:space="preserve"> n</w:t>
            </w:r>
            <w:r>
              <w:rPr>
                <w:color w:val="000000"/>
                <w:sz w:val="28"/>
                <w:szCs w:val="28"/>
                <w:lang w:val="pt-BR"/>
              </w:rPr>
              <w:t>gày 16/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1/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4/2006/NQ-HĐND</w:t>
            </w:r>
            <w:r>
              <w:rPr>
                <w:color w:val="000000"/>
                <w:sz w:val="28"/>
                <w:szCs w:val="28"/>
                <w:lang w:val="vi-VN"/>
              </w:rPr>
              <w:t xml:space="preserve"> n</w:t>
            </w:r>
            <w:r>
              <w:rPr>
                <w:color w:val="000000"/>
                <w:sz w:val="28"/>
                <w:szCs w:val="28"/>
                <w:lang w:val="pt-BR"/>
              </w:rPr>
              <w:t>gày 18/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3/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3/2007/NQ-HĐND</w:t>
            </w:r>
            <w:r>
              <w:rPr>
                <w:color w:val="000000"/>
                <w:sz w:val="28"/>
                <w:szCs w:val="28"/>
                <w:lang w:val="vi-VN"/>
              </w:rPr>
              <w:t xml:space="preserve"> n</w:t>
            </w:r>
            <w:r>
              <w:rPr>
                <w:color w:val="000000"/>
                <w:sz w:val="28"/>
                <w:szCs w:val="28"/>
                <w:lang w:val="pt-BR"/>
              </w:rPr>
              <w:t>gày 22/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triển khai kế hoạch thực hiện đề án phát triển và chuyển đổi cơ cấu tàu thuyền, nghề khai thác hải sản quận Sơn Trà giai đoạn 2006-2010 tại địa bàn phường An Hải Tâ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7/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4/2007/NQ-HĐND</w:t>
            </w:r>
            <w:r>
              <w:rPr>
                <w:color w:val="000000"/>
                <w:sz w:val="28"/>
                <w:szCs w:val="28"/>
                <w:lang w:val="vi-VN"/>
              </w:rPr>
              <w:t xml:space="preserve"> n</w:t>
            </w:r>
            <w:r>
              <w:rPr>
                <w:color w:val="000000"/>
                <w:sz w:val="28"/>
                <w:szCs w:val="28"/>
                <w:lang w:val="pt-BR"/>
              </w:rPr>
              <w:t>gày 22/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công tác dân số - kế hoạch hóa gia đình năm 2007 đến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7/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5/2007/NQ-HĐND</w:t>
            </w:r>
            <w:r>
              <w:rPr>
                <w:color w:val="000000"/>
                <w:sz w:val="28"/>
                <w:szCs w:val="28"/>
                <w:lang w:val="vi-VN"/>
              </w:rPr>
              <w:t xml:space="preserve"> n</w:t>
            </w:r>
            <w:r>
              <w:rPr>
                <w:color w:val="000000"/>
                <w:sz w:val="28"/>
                <w:szCs w:val="28"/>
                <w:lang w:val="pt-BR"/>
              </w:rPr>
              <w:t>gày 22/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7/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6/2007/NQ-HĐND</w:t>
            </w:r>
            <w:r>
              <w:rPr>
                <w:color w:val="000000"/>
                <w:sz w:val="28"/>
                <w:szCs w:val="28"/>
                <w:lang w:val="vi-VN"/>
              </w:rPr>
              <w:t xml:space="preserve"> n</w:t>
            </w:r>
            <w:r>
              <w:rPr>
                <w:color w:val="000000"/>
                <w:sz w:val="28"/>
                <w:szCs w:val="28"/>
                <w:lang w:val="pt-BR"/>
              </w:rPr>
              <w:t>gày 26/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việc phê chuẩn quyết toán ngân sách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1/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7/2007/NQ-HĐND</w:t>
            </w:r>
            <w:r>
              <w:rPr>
                <w:color w:val="000000"/>
                <w:sz w:val="28"/>
                <w:szCs w:val="28"/>
                <w:lang w:val="vi-VN"/>
              </w:rPr>
              <w:t xml:space="preserve"> n</w:t>
            </w:r>
            <w:r>
              <w:rPr>
                <w:color w:val="000000"/>
                <w:sz w:val="28"/>
                <w:szCs w:val="28"/>
                <w:lang w:val="pt-BR"/>
              </w:rPr>
              <w:t>gày 26/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1/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1/2008/NQ-HĐND</w:t>
            </w:r>
            <w:r>
              <w:rPr>
                <w:color w:val="000000"/>
                <w:sz w:val="28"/>
                <w:szCs w:val="28"/>
                <w:lang w:val="vi-VN"/>
              </w:rPr>
              <w:t xml:space="preserve"> n</w:t>
            </w:r>
            <w:r>
              <w:rPr>
                <w:color w:val="000000"/>
                <w:sz w:val="28"/>
                <w:szCs w:val="28"/>
                <w:lang w:val="pt-BR"/>
              </w:rPr>
              <w:t>gày 16/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1/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3/2008/NQ-HĐND</w:t>
            </w:r>
            <w:r>
              <w:rPr>
                <w:color w:val="000000"/>
                <w:sz w:val="28"/>
                <w:szCs w:val="28"/>
                <w:lang w:val="vi-VN"/>
              </w:rPr>
              <w:t xml:space="preserve"> n</w:t>
            </w:r>
            <w:r>
              <w:rPr>
                <w:color w:val="000000"/>
                <w:sz w:val="28"/>
                <w:szCs w:val="28"/>
                <w:lang w:val="pt-BR"/>
              </w:rPr>
              <w:t>gày 11/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6/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9/2008/NQ-HĐND</w:t>
            </w:r>
            <w:r>
              <w:rPr>
                <w:color w:val="000000"/>
                <w:sz w:val="28"/>
                <w:szCs w:val="28"/>
                <w:lang w:val="vi-VN"/>
              </w:rPr>
              <w:t xml:space="preserve"> n</w:t>
            </w:r>
            <w:r>
              <w:rPr>
                <w:color w:val="000000"/>
                <w:sz w:val="28"/>
                <w:szCs w:val="28"/>
                <w:lang w:val="pt-BR"/>
              </w:rPr>
              <w:t>gày 26/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1/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1/2009/NQ-HĐND</w:t>
            </w:r>
            <w:r>
              <w:rPr>
                <w:color w:val="000000"/>
                <w:sz w:val="28"/>
                <w:szCs w:val="28"/>
                <w:lang w:val="vi-VN"/>
              </w:rPr>
              <w:t xml:space="preserve"> n</w:t>
            </w:r>
            <w:r>
              <w:rPr>
                <w:color w:val="000000"/>
                <w:sz w:val="28"/>
                <w:szCs w:val="28"/>
                <w:lang w:val="pt-BR"/>
              </w:rPr>
              <w:t>gày 22/4/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việc phê chuẩn quyết toán ngân sách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7/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vi-VN"/>
              </w:rPr>
              <w:t>4. Nghị quyết của HĐND p</w:t>
            </w:r>
            <w:r>
              <w:rPr>
                <w:b/>
                <w:color w:val="000000"/>
                <w:sz w:val="28"/>
                <w:szCs w:val="28"/>
              </w:rPr>
              <w:t>hường An Hải Bắ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8/2006/NQ-HĐND</w:t>
            </w:r>
            <w:r>
              <w:rPr>
                <w:color w:val="000000"/>
                <w:sz w:val="28"/>
                <w:szCs w:val="28"/>
                <w:lang w:val="vi-VN"/>
              </w:rPr>
              <w:t xml:space="preserve"> n</w:t>
            </w:r>
            <w:r>
              <w:rPr>
                <w:color w:val="000000"/>
                <w:sz w:val="28"/>
                <w:szCs w:val="28"/>
                <w:lang w:val="pt-BR"/>
              </w:rPr>
              <w:t>gày 17/02/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2/02/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7/2006/NQ-HĐND</w:t>
            </w:r>
            <w:r>
              <w:rPr>
                <w:color w:val="000000"/>
                <w:sz w:val="28"/>
                <w:szCs w:val="28"/>
                <w:lang w:val="vi-VN"/>
              </w:rPr>
              <w:t xml:space="preserve"> n</w:t>
            </w:r>
            <w:r>
              <w:rPr>
                <w:color w:val="000000"/>
                <w:sz w:val="28"/>
                <w:szCs w:val="28"/>
                <w:lang w:val="pt-BR"/>
              </w:rPr>
              <w:t>gày 19/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4/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1/2007/NQ-HĐND</w:t>
            </w:r>
            <w:r>
              <w:rPr>
                <w:color w:val="000000"/>
                <w:sz w:val="28"/>
                <w:szCs w:val="28"/>
                <w:lang w:val="vi-VN"/>
              </w:rPr>
              <w:t xml:space="preserve"> n</w:t>
            </w:r>
            <w:r>
              <w:rPr>
                <w:color w:val="000000"/>
                <w:sz w:val="28"/>
                <w:szCs w:val="28"/>
                <w:lang w:val="pt-BR"/>
              </w:rPr>
              <w:t>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2/2007/NQ-HĐND</w:t>
            </w:r>
            <w:r>
              <w:rPr>
                <w:color w:val="000000"/>
                <w:sz w:val="28"/>
                <w:szCs w:val="28"/>
                <w:lang w:val="vi-VN"/>
              </w:rPr>
              <w:t xml:space="preserve"> n</w:t>
            </w:r>
            <w:r>
              <w:rPr>
                <w:color w:val="000000"/>
                <w:sz w:val="28"/>
                <w:szCs w:val="28"/>
                <w:lang w:val="pt-BR"/>
              </w:rPr>
              <w:t>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chương trình hoạt động giám sát của HĐND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3/2007/NQ-HĐND</w:t>
            </w:r>
            <w:r>
              <w:rPr>
                <w:color w:val="000000"/>
                <w:sz w:val="28"/>
                <w:szCs w:val="28"/>
                <w:lang w:val="vi-VN"/>
              </w:rPr>
              <w:t xml:space="preserve"> n</w:t>
            </w:r>
            <w:r>
              <w:rPr>
                <w:color w:val="000000"/>
                <w:sz w:val="28"/>
                <w:szCs w:val="28"/>
                <w:lang w:val="pt-BR"/>
              </w:rPr>
              <w:t>gày 16/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phê chuẩn dự toán thu chi ngân sách và kế hoạch phân bổ ngân sách cho các đơn vị thụ hưởng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4/2008/NQ-HĐND</w:t>
            </w:r>
            <w:r>
              <w:rPr>
                <w:color w:val="000000"/>
                <w:sz w:val="28"/>
                <w:szCs w:val="28"/>
                <w:lang w:val="vi-VN"/>
              </w:rPr>
              <w:t xml:space="preserve"> n</w:t>
            </w:r>
            <w:r>
              <w:rPr>
                <w:color w:val="000000"/>
                <w:sz w:val="28"/>
                <w:szCs w:val="28"/>
                <w:lang w:val="pt-BR"/>
              </w:rPr>
              <w:t>gày 17/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5/2008/NQ-HĐND</w:t>
            </w:r>
            <w:r>
              <w:rPr>
                <w:color w:val="000000"/>
                <w:sz w:val="28"/>
                <w:szCs w:val="28"/>
                <w:lang w:val="vi-VN"/>
              </w:rPr>
              <w:t xml:space="preserve"> n</w:t>
            </w:r>
            <w:r>
              <w:rPr>
                <w:color w:val="000000"/>
                <w:sz w:val="28"/>
                <w:szCs w:val="28"/>
                <w:lang w:val="pt-BR"/>
              </w:rPr>
              <w:t>gày 17/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chương trình hoạt động giám sát của HĐND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5. Nghị quyết của HĐND p</w:t>
            </w:r>
            <w:r>
              <w:rPr>
                <w:b/>
                <w:color w:val="000000"/>
                <w:sz w:val="28"/>
                <w:szCs w:val="28"/>
              </w:rPr>
              <w:t>hường Phước M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color w:val="000000"/>
                <w:sz w:val="28"/>
                <w:szCs w:val="28"/>
              </w:rPr>
              <w:t>06/NQ- HĐND</w:t>
            </w:r>
            <w:r>
              <w:rPr>
                <w:color w:val="000000"/>
                <w:sz w:val="28"/>
                <w:szCs w:val="28"/>
                <w:lang w:val="vi-VN"/>
              </w:rPr>
              <w:t xml:space="preserve"> </w:t>
            </w:r>
            <w:r>
              <w:rPr>
                <w:color w:val="000000"/>
                <w:sz w:val="28"/>
                <w:szCs w:val="28"/>
              </w:rPr>
              <w:t>ngày 24/01/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9/01/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3/NQ- HĐND</w:t>
            </w:r>
            <w:r>
              <w:rPr>
                <w:color w:val="000000"/>
                <w:sz w:val="28"/>
                <w:szCs w:val="28"/>
                <w:lang w:val="vi-VN"/>
              </w:rPr>
              <w:t xml:space="preserve"> </w:t>
            </w:r>
            <w:r>
              <w:rPr>
                <w:color w:val="000000"/>
                <w:sz w:val="28"/>
                <w:szCs w:val="28"/>
              </w:rPr>
              <w:t>ngày 25/01/1997</w:t>
            </w:r>
          </w:p>
          <w:p>
            <w:pPr>
              <w:pStyle w:val="Normal"/>
              <w:jc w:val="both"/>
              <w:rPr>
                <w:b/>
                <w:b/>
                <w:color w:val="000000"/>
                <w:sz w:val="28"/>
                <w:szCs w:val="28"/>
                <w:lang w:val="pt-BR"/>
              </w:rPr>
            </w:pPr>
            <w:r>
              <w:rPr>
                <w:b/>
                <w:color w:val="000000"/>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ề chương trình hoạt động của HĐND phường Phước Mỹ  năm 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9/01/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NQ- HĐND ngày 31/7/1997</w:t>
            </w:r>
          </w:p>
          <w:p>
            <w:pPr>
              <w:pStyle w:val="Normal"/>
              <w:jc w:val="both"/>
              <w:rPr>
                <w:b/>
                <w:b/>
                <w:color w:val="000000"/>
                <w:sz w:val="28"/>
                <w:szCs w:val="28"/>
                <w:lang w:val="pt-BR"/>
              </w:rPr>
            </w:pPr>
            <w:r>
              <w:rPr>
                <w:b/>
                <w:color w:val="000000"/>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áng cuối năm 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5/8/19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rPr>
              <w:t>04/NQ- HĐND</w:t>
            </w:r>
            <w:r>
              <w:rPr>
                <w:color w:val="000000"/>
                <w:sz w:val="28"/>
                <w:szCs w:val="28"/>
                <w:lang w:val="vi-VN"/>
              </w:rPr>
              <w:t xml:space="preserve"> </w:t>
            </w:r>
            <w:r>
              <w:rPr>
                <w:color w:val="000000"/>
                <w:sz w:val="28"/>
                <w:szCs w:val="28"/>
              </w:rPr>
              <w:t>ngày 12/2/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lang w:val="pt-BR"/>
              </w:rPr>
              <w:t>Về Chương trình hoạt động của HĐND năm 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7/0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rPr>
              <w:t>11/NQ- HĐND</w:t>
            </w:r>
            <w:r>
              <w:rPr>
                <w:color w:val="000000"/>
                <w:sz w:val="28"/>
                <w:szCs w:val="28"/>
                <w:lang w:val="vi-VN"/>
              </w:rPr>
              <w:t xml:space="preserve"> </w:t>
            </w:r>
            <w:r>
              <w:rPr>
                <w:color w:val="000000"/>
                <w:sz w:val="28"/>
                <w:szCs w:val="28"/>
              </w:rPr>
              <w:t>ngày 12/2/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lang w:val="pt-BR"/>
              </w:rPr>
              <w:t>Về nhiệm vụ năm 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rPr>
              <w:t>17/02/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p>
            <w:pPr>
              <w:pStyle w:val="Normal"/>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rPr>
              <w:t>12/NQ- HĐND</w:t>
            </w:r>
            <w:r>
              <w:rPr>
                <w:color w:val="000000"/>
                <w:sz w:val="28"/>
                <w:szCs w:val="28"/>
                <w:lang w:val="vi-VN"/>
              </w:rPr>
              <w:t xml:space="preserve"> </w:t>
            </w:r>
            <w:r>
              <w:rPr>
                <w:color w:val="000000"/>
                <w:sz w:val="28"/>
                <w:szCs w:val="28"/>
              </w:rPr>
              <w:t>ngày 25/7/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lang w:val="pt-BR"/>
              </w:rPr>
              <w:t>Về các biện pháp thực hiện kế hoạch kinh tế xã hội 6 tháng cuối năm 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rPr>
              <w:t>30/7/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rPr>
              <w:t>05/NQ- HĐND</w:t>
            </w:r>
            <w:r>
              <w:rPr>
                <w:color w:val="000000"/>
                <w:sz w:val="28"/>
                <w:szCs w:val="28"/>
                <w:lang w:val="vi-VN"/>
              </w:rPr>
              <w:t xml:space="preserve"> </w:t>
            </w:r>
            <w:r>
              <w:rPr>
                <w:color w:val="000000"/>
                <w:sz w:val="28"/>
                <w:szCs w:val="28"/>
              </w:rPr>
              <w:t>ngày 27/2/1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lang w:val="pt-BR"/>
              </w:rPr>
              <w:t>Về Chương trình hoạt động của HĐND năm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4/3/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rPr>
              <w:t>11/NQ- HĐND</w:t>
            </w:r>
            <w:r>
              <w:rPr>
                <w:color w:val="000000"/>
                <w:sz w:val="28"/>
                <w:szCs w:val="28"/>
                <w:lang w:val="vi-VN"/>
              </w:rPr>
              <w:t xml:space="preserve"> </w:t>
            </w:r>
            <w:r>
              <w:rPr>
                <w:color w:val="000000"/>
                <w:sz w:val="28"/>
                <w:szCs w:val="28"/>
              </w:rPr>
              <w:t>ngày 27/2/1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lang w:val="pt-BR"/>
              </w:rPr>
              <w:t>Thông qua báo cáo tình hình KTXH năm 1998 và nhiệm vụ năm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rPr>
              <w:t>04/3/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rPr>
              <w:t>12/NQ- HĐND</w:t>
            </w:r>
            <w:r>
              <w:rPr>
                <w:color w:val="000000"/>
                <w:sz w:val="28"/>
                <w:szCs w:val="28"/>
                <w:lang w:val="vi-VN"/>
              </w:rPr>
              <w:t xml:space="preserve"> </w:t>
            </w:r>
            <w:r>
              <w:rPr>
                <w:color w:val="000000"/>
                <w:sz w:val="28"/>
                <w:szCs w:val="28"/>
              </w:rPr>
              <w:t>ngày 15/7/1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lang w:val="pt-BR"/>
              </w:rPr>
              <w:t>Về nhiệm vụ KT-XH 6 tháng cuối năm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color w:val="000000"/>
                <w:sz w:val="28"/>
                <w:szCs w:val="28"/>
              </w:rPr>
              <w:t>20/7/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2000/NQ- HĐND ngày 14/3/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Chương trình hoạt động của HĐND phường Phước Mỹ năm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3/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p>
            <w:pPr>
              <w:pStyle w:val="Normal"/>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2000/NQ- HĐND ngày 14/3/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ệm vụ năm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3/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2000/NQ- HĐND ngày 06/9/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ề nhiệm vụ biện pháp phát triển kinh tế - xã hội, an ninh - quốc phòng 6 tháng cuối năm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9/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2001/NQ - HĐND ngày 22/3/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Chương trình hoạt động của HĐND phường Phước Mỹ năm 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3/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2001/NQ- HĐND ngày 22/3/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năm 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3/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2001/NQ- HĐND ngày 16/8/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và giải pháp trong 6 tháng cuối năm nhằm hoàn thành nhiệm vụ kinh tế xã hội, an ninh quốc phòng năm 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8/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2002/NQ- HĐND ngày 12/3/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năm 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3/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2002/NQ- HĐND ngày 12/3/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Chương trình hoạt động của HĐND phường Phước Mỹ năm 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3/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2002/NQ- HĐND ngày 06/8/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biện pháp phát triển kinh tế xã hội, an ninh quốc phòng 6 tháng cuối năm 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8/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2003/NQ- HĐND ngày 27/02/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năm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3/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2003/NQ- HĐND ngày 29/7/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và giải pháp trong 6 tháng cuối năm nhằm hoàn thành nhiệm vụ kinh tế xã hội, an ninh quốc phòng năm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8/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2004/NQ- HĐND ngày 13/01/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01/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2004/NQ- HĐND ngày 13/01/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Chương trình hoạt động của HĐND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01/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NQ- HĐND ngày 21/7/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và giải pháp nhằm hoàn thành nhiệm vụ kinh tế xã hội, an ninh quốc phòng 6 tháng cuối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NQ- HĐND ngày 21/7/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ban hành quy chế hoạt động của HĐND phường Phước Mỹ, khóa X, Nhiệm kỳ 200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7/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2005/NQ- HĐND ngày 25/0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2005/NQ- HĐND ngày 25/0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Chương trình hoạt động của HĐND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2005/NQ- HĐND ngày 25/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Phê chuẩn quyết toán ngân sách phường năm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2005/NQ- HĐND ngày 25/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6 tháng cuối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2005/NQ- HĐND ngày 11/8/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quyết liên tịch về ban hành quy chế mối quan hệ công tác giữa  Thường trực HĐND, UBND, UBMTVN phường Phước M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2006/NQ- HĐND ngày 23/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Chương trình hoạt động của HĐND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2006/NQ- HĐND ngày 23/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2006/NQ- HĐND ngày 11/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Phê chuẩn quyết toán ngân sách phường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2006/NQ- HĐND ngày 11/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ửa chữa đài tưởng niệm liệt sĩ và trùng tu tôn tạo di tích văn hóa phường Phước 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NQ- HĐND ngày 11/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ử dụng nguồn kinh phí quỹ LĐC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2006/NQ- HĐND ngày 11/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6 tháng cuố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2007/NQ- HĐND ngày 25/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2007/NQ- HĐND ngày 30/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Phê chuẩn quyết toán ngân sách phường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8/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7/2008/NQ- HĐND ngày 23/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Chương trình hoạt động giám sát của HĐND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8/2008/NQ- HĐND ngày 23/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Dự toán thu, chi ngân sách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9/2008/NQ- HĐND ngày 23/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1/NQ- HĐND ngày 16/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Phê chuẩn quyết toán ngân sách phường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ị q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2/NQ- HĐND ngày 16/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ề nhiệm vụ 6 tháng cuối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6. Nghị quyết của HĐND p</w:t>
            </w:r>
            <w:r>
              <w:rPr>
                <w:b/>
                <w:color w:val="000000"/>
                <w:sz w:val="28"/>
                <w:szCs w:val="28"/>
              </w:rPr>
              <w:t>hường Nại Hiên Đ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4/2006/NQ-HĐND</w:t>
            </w:r>
            <w:r>
              <w:rPr>
                <w:color w:val="000000"/>
                <w:sz w:val="28"/>
                <w:szCs w:val="28"/>
                <w:lang w:val="vi-VN"/>
              </w:rPr>
              <w:t xml:space="preserve"> n</w:t>
            </w:r>
            <w:r>
              <w:rPr>
                <w:color w:val="000000"/>
                <w:sz w:val="28"/>
                <w:szCs w:val="28"/>
                <w:lang w:val="pt-BR"/>
              </w:rPr>
              <w:t>gày 20/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1/2007/NQ-HĐND</w:t>
            </w:r>
            <w:r>
              <w:rPr>
                <w:color w:val="000000"/>
                <w:sz w:val="28"/>
                <w:szCs w:val="28"/>
                <w:lang w:val="vi-VN"/>
              </w:rPr>
              <w:t xml:space="preserve"> n</w:t>
            </w:r>
            <w:r>
              <w:rPr>
                <w:color w:val="000000"/>
                <w:sz w:val="28"/>
                <w:szCs w:val="28"/>
                <w:lang w:val="pt-BR"/>
              </w:rPr>
              <w:t>gày 01/0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chương trình hoạt động giám sát năm 2007 của HĐ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6/0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2/2007/NQ-HĐND</w:t>
            </w:r>
            <w:r>
              <w:rPr>
                <w:color w:val="000000"/>
                <w:sz w:val="28"/>
                <w:szCs w:val="28"/>
                <w:lang w:val="vi-VN"/>
              </w:rPr>
              <w:t xml:space="preserve"> n</w:t>
            </w:r>
            <w:r>
              <w:rPr>
                <w:color w:val="000000"/>
                <w:sz w:val="28"/>
                <w:szCs w:val="28"/>
                <w:lang w:val="pt-BR"/>
              </w:rPr>
              <w:t>gày 01/0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việc sáp nhập tổ dân phố số 32A và 32B thành tổ dân phố 32A, chia tách tổ dân phố 27 thành tổ dân phố 27, 42 và 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6/0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3/2007/NQ-HĐND</w:t>
            </w:r>
            <w:r>
              <w:rPr>
                <w:color w:val="000000"/>
                <w:sz w:val="28"/>
                <w:szCs w:val="28"/>
                <w:lang w:val="vi-VN"/>
              </w:rPr>
              <w:t xml:space="preserve"> n</w:t>
            </w:r>
            <w:r>
              <w:rPr>
                <w:color w:val="000000"/>
                <w:sz w:val="28"/>
                <w:szCs w:val="28"/>
                <w:lang w:val="pt-BR"/>
              </w:rPr>
              <w:t>gày 01/0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6/02/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4/2007/NQ-HĐND</w:t>
            </w:r>
            <w:r>
              <w:rPr>
                <w:color w:val="000000"/>
                <w:sz w:val="28"/>
                <w:szCs w:val="28"/>
                <w:lang w:val="vi-VN"/>
              </w:rPr>
              <w:t xml:space="preserve"> n</w:t>
            </w:r>
            <w:r>
              <w:rPr>
                <w:color w:val="000000"/>
                <w:sz w:val="28"/>
                <w:szCs w:val="28"/>
                <w:lang w:val="pt-BR"/>
              </w:rPr>
              <w:t>gày 25/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5/2007/NQ-HĐND</w:t>
            </w:r>
            <w:r>
              <w:rPr>
                <w:color w:val="000000"/>
                <w:sz w:val="28"/>
                <w:szCs w:val="28"/>
                <w:lang w:val="vi-VN"/>
              </w:rPr>
              <w:t xml:space="preserve"> n</w:t>
            </w:r>
            <w:r>
              <w:rPr>
                <w:color w:val="000000"/>
                <w:sz w:val="28"/>
                <w:szCs w:val="28"/>
                <w:lang w:val="pt-BR"/>
              </w:rPr>
              <w:t>gày 25/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việc phê chuẩn quyết toán ngân sách phường Nại Hiên Đông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6/2007/NQ-HĐND</w:t>
            </w:r>
            <w:r>
              <w:rPr>
                <w:color w:val="000000"/>
                <w:sz w:val="28"/>
                <w:szCs w:val="28"/>
                <w:lang w:val="vi-VN"/>
              </w:rPr>
              <w:t xml:space="preserve"> n</w:t>
            </w:r>
            <w:r>
              <w:rPr>
                <w:color w:val="000000"/>
                <w:sz w:val="28"/>
                <w:szCs w:val="28"/>
                <w:lang w:val="pt-BR"/>
              </w:rPr>
              <w:t>gày 25/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việc thành lập 2 tổ dân phố số 10 và số 45, chia tách tổ dân phố số 38 thành tổ dân phố số 38 và số 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0/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3/2008/NQ-HĐND</w:t>
            </w:r>
            <w:r>
              <w:rPr>
                <w:color w:val="000000"/>
                <w:sz w:val="28"/>
                <w:szCs w:val="28"/>
                <w:lang w:val="vi-VN"/>
              </w:rPr>
              <w:t xml:space="preserve"> n</w:t>
            </w:r>
            <w:r>
              <w:rPr>
                <w:color w:val="000000"/>
                <w:sz w:val="28"/>
                <w:szCs w:val="28"/>
                <w:lang w:val="pt-BR"/>
              </w:rPr>
              <w:t>gày 21/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6/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4/2008/NQ-HĐND</w:t>
            </w:r>
            <w:r>
              <w:rPr>
                <w:color w:val="000000"/>
                <w:sz w:val="28"/>
                <w:szCs w:val="28"/>
                <w:lang w:val="vi-VN"/>
              </w:rPr>
              <w:t xml:space="preserve"> n</w:t>
            </w:r>
            <w:r>
              <w:rPr>
                <w:color w:val="000000"/>
                <w:sz w:val="28"/>
                <w:szCs w:val="28"/>
                <w:lang w:val="pt-BR"/>
              </w:rPr>
              <w:t>gày 21/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dự toán thu ngân sách nhà nước trên địa bàn, chi ngân sách địa phương và dự toán phân bổ ngân sách phường Nại Hiên Đông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lang w:val="pt-BR"/>
              </w:rPr>
              <w:t>26/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5/2008/NQ-HĐND</w:t>
            </w:r>
            <w:r>
              <w:rPr>
                <w:color w:val="000000"/>
                <w:sz w:val="28"/>
                <w:szCs w:val="28"/>
                <w:lang w:val="vi-VN"/>
              </w:rPr>
              <w:t xml:space="preserve"> n</w:t>
            </w:r>
            <w:r>
              <w:rPr>
                <w:color w:val="000000"/>
                <w:sz w:val="28"/>
                <w:szCs w:val="28"/>
                <w:lang w:val="pt-BR"/>
              </w:rPr>
              <w:t>gày 21/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chương trình hoạt động giám sát của HĐND phường 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lang w:val="pt-BR"/>
              </w:rPr>
              <w:t>26/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5/2008/NQ-HĐND</w:t>
            </w:r>
            <w:r>
              <w:rPr>
                <w:color w:val="000000"/>
                <w:sz w:val="28"/>
                <w:szCs w:val="28"/>
                <w:lang w:val="vi-VN"/>
              </w:rPr>
              <w:t xml:space="preserve"> n</w:t>
            </w:r>
            <w:r>
              <w:rPr>
                <w:color w:val="000000"/>
                <w:sz w:val="28"/>
                <w:szCs w:val="28"/>
                <w:lang w:val="pt-BR"/>
              </w:rPr>
              <w:t>gày 30/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4/8/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6/2008/NQ-HĐND</w:t>
            </w:r>
            <w:r>
              <w:rPr>
                <w:color w:val="000000"/>
                <w:sz w:val="28"/>
                <w:szCs w:val="28"/>
                <w:lang w:val="vi-VN"/>
              </w:rPr>
              <w:t xml:space="preserve"> n</w:t>
            </w:r>
            <w:r>
              <w:rPr>
                <w:color w:val="000000"/>
                <w:sz w:val="28"/>
                <w:szCs w:val="28"/>
                <w:lang w:val="pt-BR"/>
              </w:rPr>
              <w:t>gày 30/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việc phê chuẩn quyết toán ngân sách phường Nại Hiên Đông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4/8/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7/2008/NQ-HĐND</w:t>
            </w:r>
            <w:r>
              <w:rPr>
                <w:color w:val="000000"/>
                <w:sz w:val="28"/>
                <w:szCs w:val="28"/>
                <w:lang w:val="vi-VN"/>
              </w:rPr>
              <w:t xml:space="preserve"> n</w:t>
            </w:r>
            <w:r>
              <w:rPr>
                <w:color w:val="000000"/>
                <w:sz w:val="28"/>
                <w:szCs w:val="28"/>
                <w:lang w:val="pt-BR"/>
              </w:rPr>
              <w:t>gày 30/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việc phê chuẩn kế hoạch “Bảo tồn và phát huy giá trị văn hóa vùng biển của phường Nại Hiên Đông” đến năm 2010 và những năm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4/8/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òn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8/2008/NQ-HĐND</w:t>
            </w:r>
            <w:r>
              <w:rPr>
                <w:color w:val="000000"/>
                <w:sz w:val="28"/>
                <w:szCs w:val="28"/>
                <w:lang w:val="vi-VN"/>
              </w:rPr>
              <w:t xml:space="preserve"> n</w:t>
            </w:r>
            <w:r>
              <w:rPr>
                <w:color w:val="000000"/>
                <w:sz w:val="28"/>
                <w:szCs w:val="28"/>
                <w:lang w:val="pt-BR"/>
              </w:rPr>
              <w:t>gày 30/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việc sáp nhập tổ dân phố số 17a, 19a, 24 và 30, thành lập tổ dân phố số 22, 30, 46 và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4/8/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0/2008/NQ-HĐND</w:t>
            </w:r>
            <w:r>
              <w:rPr>
                <w:color w:val="000000"/>
                <w:sz w:val="28"/>
                <w:szCs w:val="28"/>
                <w:lang w:val="vi-VN"/>
              </w:rPr>
              <w:t xml:space="preserve"> n</w:t>
            </w:r>
            <w:r>
              <w:rPr>
                <w:color w:val="000000"/>
                <w:sz w:val="28"/>
                <w:szCs w:val="28"/>
                <w:lang w:val="pt-BR"/>
              </w:rPr>
              <w:t>gày 30/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kinh tế xã hội, quốc phòng an ninh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4/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1/2008/NQ-HĐND</w:t>
            </w:r>
            <w:r>
              <w:rPr>
                <w:color w:val="000000"/>
                <w:sz w:val="28"/>
                <w:szCs w:val="28"/>
                <w:lang w:val="vi-VN"/>
              </w:rPr>
              <w:t xml:space="preserve"> n</w:t>
            </w:r>
            <w:r>
              <w:rPr>
                <w:color w:val="000000"/>
                <w:sz w:val="28"/>
                <w:szCs w:val="28"/>
                <w:lang w:val="pt-BR"/>
              </w:rPr>
              <w:t>gày 30/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việc sáp nhập tổ dân phố số 22b vào 25A, thành lập tổ dân phố số 23, 24 và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4/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2/2008/NQ-HĐND</w:t>
            </w:r>
            <w:r>
              <w:rPr>
                <w:color w:val="000000"/>
                <w:sz w:val="28"/>
                <w:szCs w:val="28"/>
                <w:lang w:val="vi-VN"/>
              </w:rPr>
              <w:t xml:space="preserve"> n</w:t>
            </w:r>
            <w:r>
              <w:rPr>
                <w:color w:val="000000"/>
                <w:sz w:val="28"/>
                <w:szCs w:val="28"/>
                <w:lang w:val="pt-BR"/>
              </w:rPr>
              <w:t>gày 30/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dự toán ngân sách nhà nước trên địa bàn, thu chi ngân sách địa phương và phương án phân bổ ngân sách phường Nại Hiên Đông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4/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3/2008/NQ-HĐND</w:t>
            </w:r>
            <w:r>
              <w:rPr>
                <w:color w:val="000000"/>
                <w:sz w:val="28"/>
                <w:szCs w:val="28"/>
                <w:lang w:val="vi-VN"/>
              </w:rPr>
              <w:t xml:space="preserve"> n</w:t>
            </w:r>
            <w:r>
              <w:rPr>
                <w:color w:val="000000"/>
                <w:sz w:val="28"/>
                <w:szCs w:val="28"/>
                <w:lang w:val="pt-BR"/>
              </w:rPr>
              <w:t>gày 30/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chương trình hoạt động giám sát của HĐND phường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4/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1/2009/NQ-HĐND</w:t>
            </w:r>
            <w:r>
              <w:rPr>
                <w:color w:val="000000"/>
                <w:sz w:val="28"/>
                <w:szCs w:val="28"/>
                <w:lang w:val="vi-VN"/>
              </w:rPr>
              <w:t xml:space="preserve"> n</w:t>
            </w:r>
            <w:r>
              <w:rPr>
                <w:color w:val="000000"/>
                <w:sz w:val="28"/>
                <w:szCs w:val="28"/>
                <w:lang w:val="pt-BR"/>
              </w:rPr>
              <w:t>gày 22/4/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phê chuẩn quyết toán ngân sách phường Nại Hiên Đông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6/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7. Nghị quyết của HĐND p</w:t>
            </w:r>
            <w:r>
              <w:rPr>
                <w:b/>
                <w:color w:val="000000"/>
                <w:sz w:val="28"/>
                <w:szCs w:val="28"/>
              </w:rPr>
              <w:t>hường Mân Thá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Không số</w:t>
            </w:r>
          </w:p>
          <w:p>
            <w:pPr>
              <w:pStyle w:val="Normal"/>
              <w:jc w:val="both"/>
              <w:rPr/>
            </w:pPr>
            <w:r>
              <w:rPr>
                <w:color w:val="000000"/>
                <w:sz w:val="28"/>
                <w:szCs w:val="28"/>
                <w:lang w:val="vi-VN"/>
              </w:rPr>
              <w:t>n</w:t>
            </w:r>
            <w:r>
              <w:rPr>
                <w:color w:val="000000"/>
                <w:sz w:val="28"/>
                <w:szCs w:val="28"/>
                <w:lang w:val="pt-BR"/>
              </w:rPr>
              <w:t>gày 21/02/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1998</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6/02/19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Không số</w:t>
            </w:r>
          </w:p>
          <w:p>
            <w:pPr>
              <w:pStyle w:val="Normal"/>
              <w:jc w:val="both"/>
              <w:rPr/>
            </w:pPr>
            <w:r>
              <w:rPr>
                <w:color w:val="000000"/>
                <w:sz w:val="28"/>
                <w:szCs w:val="28"/>
                <w:lang w:val="vi-VN"/>
              </w:rPr>
              <w:t>n</w:t>
            </w:r>
            <w:r>
              <w:rPr>
                <w:color w:val="000000"/>
                <w:sz w:val="28"/>
                <w:szCs w:val="28"/>
                <w:lang w:val="pt-BR"/>
              </w:rPr>
              <w:t>gày 14/7/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1998</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9/7/19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Không số</w:t>
            </w:r>
            <w:r>
              <w:rPr>
                <w:color w:val="000000"/>
                <w:sz w:val="28"/>
                <w:szCs w:val="28"/>
                <w:lang w:val="vi-VN"/>
              </w:rPr>
              <w:t xml:space="preserve"> n</w:t>
            </w:r>
            <w:r>
              <w:rPr>
                <w:color w:val="000000"/>
                <w:sz w:val="28"/>
                <w:szCs w:val="28"/>
                <w:lang w:val="pt-BR"/>
              </w:rPr>
              <w:t>gày 20/02/1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1999</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4/3/199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1/2000/NQ-HĐND</w:t>
            </w:r>
            <w:r>
              <w:rPr>
                <w:color w:val="000000"/>
                <w:sz w:val="28"/>
                <w:szCs w:val="28"/>
                <w:lang w:val="vi-VN"/>
              </w:rPr>
              <w:t xml:space="preserve"> n</w:t>
            </w:r>
            <w:r>
              <w:rPr>
                <w:color w:val="000000"/>
                <w:sz w:val="28"/>
                <w:szCs w:val="28"/>
                <w:lang w:val="pt-BR"/>
              </w:rPr>
              <w:t>gày 06/3/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1/3/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4/2000/NQ-HĐND</w:t>
            </w:r>
            <w:r>
              <w:rPr>
                <w:color w:val="000000"/>
                <w:sz w:val="28"/>
                <w:szCs w:val="28"/>
                <w:lang w:val="vi-VN"/>
              </w:rPr>
              <w:t xml:space="preserve"> n</w:t>
            </w:r>
            <w:r>
              <w:rPr>
                <w:color w:val="000000"/>
                <w:sz w:val="28"/>
                <w:szCs w:val="28"/>
                <w:lang w:val="pt-BR"/>
              </w:rPr>
              <w:t>gày 04/8/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và giải pháp thực hiện trong 6 tháng cuối năm nhằm hoàn thành nhiệm vụ kinh tế xã hội, an ninh quốc phòng năm 20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9/8/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8/2001/NQ-HĐND</w:t>
            </w:r>
            <w:r>
              <w:rPr>
                <w:color w:val="000000"/>
                <w:sz w:val="28"/>
                <w:szCs w:val="28"/>
                <w:lang w:val="vi-VN"/>
              </w:rPr>
              <w:t xml:space="preserve"> n</w:t>
            </w:r>
            <w:r>
              <w:rPr>
                <w:color w:val="000000"/>
                <w:sz w:val="28"/>
                <w:szCs w:val="28"/>
                <w:lang w:val="pt-BR"/>
              </w:rPr>
              <w:t>gày 05/3/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0/3/20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1/2003/NQ-HĐND</w:t>
            </w:r>
            <w:r>
              <w:rPr>
                <w:color w:val="000000"/>
                <w:sz w:val="28"/>
                <w:szCs w:val="28"/>
                <w:lang w:val="vi-VN"/>
              </w:rPr>
              <w:t xml:space="preserve"> n</w:t>
            </w:r>
            <w:r>
              <w:rPr>
                <w:color w:val="000000"/>
                <w:sz w:val="28"/>
                <w:szCs w:val="28"/>
                <w:lang w:val="pt-BR"/>
              </w:rPr>
              <w:t>gày 28/02/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5/3/20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5/2004/NQ-HĐND</w:t>
            </w:r>
            <w:r>
              <w:rPr>
                <w:color w:val="000000"/>
                <w:sz w:val="28"/>
                <w:szCs w:val="28"/>
                <w:lang w:val="vi-VN"/>
              </w:rPr>
              <w:t xml:space="preserve"> n</w:t>
            </w:r>
            <w:r>
              <w:rPr>
                <w:color w:val="000000"/>
                <w:sz w:val="28"/>
                <w:szCs w:val="28"/>
                <w:lang w:val="pt-BR"/>
              </w:rPr>
              <w:t>gày 16/01/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1/01/20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4/2004/NQ-HĐ</w:t>
            </w:r>
            <w:r>
              <w:rPr>
                <w:color w:val="000000"/>
                <w:sz w:val="28"/>
                <w:szCs w:val="28"/>
                <w:lang w:val="vi-VN"/>
              </w:rPr>
              <w:t>ND n</w:t>
            </w:r>
            <w:r>
              <w:rPr>
                <w:color w:val="000000"/>
                <w:sz w:val="28"/>
                <w:szCs w:val="28"/>
                <w:lang w:val="pt-BR"/>
              </w:rPr>
              <w:t>gày 15/7/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2/7/20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8/2005/NQ-HĐ</w:t>
            </w:r>
            <w:r>
              <w:rPr>
                <w:color w:val="000000"/>
                <w:sz w:val="28"/>
                <w:szCs w:val="28"/>
                <w:lang w:val="vi-VN"/>
              </w:rPr>
              <w:t>ND n</w:t>
            </w:r>
            <w:r>
              <w:rPr>
                <w:color w:val="000000"/>
                <w:sz w:val="28"/>
                <w:szCs w:val="28"/>
                <w:lang w:val="pt-BR"/>
              </w:rPr>
              <w:t>gày 15/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5</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0/7/20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5/2006/NQ-HĐ</w:t>
            </w:r>
            <w:r>
              <w:rPr>
                <w:color w:val="000000"/>
                <w:sz w:val="28"/>
                <w:szCs w:val="28"/>
                <w:lang w:val="vi-VN"/>
              </w:rPr>
              <w:t>ND n</w:t>
            </w:r>
            <w:r>
              <w:rPr>
                <w:color w:val="000000"/>
                <w:sz w:val="28"/>
                <w:szCs w:val="28"/>
                <w:lang w:val="pt-BR"/>
              </w:rPr>
              <w:t>gày 17/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6</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2/01/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9/2007/NQ-HĐND</w:t>
            </w:r>
            <w:r>
              <w:rPr>
                <w:color w:val="000000"/>
                <w:sz w:val="28"/>
                <w:szCs w:val="28"/>
                <w:lang w:val="vi-VN"/>
              </w:rPr>
              <w:t xml:space="preserve"> n</w:t>
            </w:r>
            <w:r>
              <w:rPr>
                <w:color w:val="000000"/>
                <w:sz w:val="28"/>
                <w:szCs w:val="28"/>
                <w:lang w:val="pt-BR"/>
              </w:rPr>
              <w:t>gày 20/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 về nhiệm vụ năm 2007</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0/01/20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8. Nghị quyết của HĐND p</w:t>
            </w:r>
            <w:r>
              <w:rPr>
                <w:b/>
                <w:color w:val="000000"/>
                <w:sz w:val="28"/>
                <w:szCs w:val="28"/>
              </w:rPr>
              <w:t>hường Thọ Qu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5/NQ-HĐND</w:t>
            </w:r>
            <w:r>
              <w:rPr>
                <w:color w:val="000000"/>
                <w:sz w:val="28"/>
                <w:szCs w:val="28"/>
                <w:lang w:val="vi-VN"/>
              </w:rPr>
              <w:t xml:space="preserve"> n</w:t>
            </w:r>
            <w:r>
              <w:rPr>
                <w:color w:val="000000"/>
                <w:sz w:val="28"/>
                <w:szCs w:val="28"/>
                <w:lang w:val="pt-BR"/>
              </w:rPr>
              <w:t>gày 25/01/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0/01/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7/NQ-HĐND</w:t>
            </w:r>
            <w:r>
              <w:rPr>
                <w:color w:val="000000"/>
                <w:sz w:val="28"/>
                <w:szCs w:val="28"/>
                <w:lang w:val="vi-VN"/>
              </w:rPr>
              <w:t xml:space="preserve"> n</w:t>
            </w:r>
            <w:r>
              <w:rPr>
                <w:color w:val="000000"/>
                <w:sz w:val="28"/>
                <w:szCs w:val="28"/>
                <w:lang w:val="pt-BR"/>
              </w:rPr>
              <w:t>gày 14/7/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9/7/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09/2006/NQ-HĐND</w:t>
            </w:r>
            <w:r>
              <w:rPr>
                <w:color w:val="000000"/>
                <w:sz w:val="28"/>
                <w:szCs w:val="28"/>
                <w:lang w:val="vi-VN"/>
              </w:rPr>
              <w:t xml:space="preserve"> n</w:t>
            </w:r>
            <w:r>
              <w:rPr>
                <w:color w:val="000000"/>
                <w:sz w:val="28"/>
                <w:szCs w:val="28"/>
                <w:lang w:val="pt-BR"/>
              </w:rPr>
              <w:t>gày 20/01/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5/01/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4/NQ-HĐND</w:t>
            </w:r>
            <w:r>
              <w:rPr>
                <w:color w:val="000000"/>
                <w:sz w:val="28"/>
                <w:szCs w:val="28"/>
                <w:lang w:val="vi-VN"/>
              </w:rPr>
              <w:t xml:space="preserve"> n</w:t>
            </w:r>
            <w:r>
              <w:rPr>
                <w:color w:val="000000"/>
                <w:sz w:val="28"/>
                <w:szCs w:val="28"/>
                <w:lang w:val="pt-BR"/>
              </w:rPr>
              <w:t>gày 14/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9/7/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19/2007/NQ-HĐND</w:t>
            </w:r>
            <w:r>
              <w:rPr>
                <w:color w:val="000000"/>
                <w:sz w:val="28"/>
                <w:szCs w:val="28"/>
                <w:lang w:val="vi-VN"/>
              </w:rPr>
              <w:t xml:space="preserve"> n</w:t>
            </w:r>
            <w:r>
              <w:rPr>
                <w:color w:val="000000"/>
                <w:sz w:val="28"/>
                <w:szCs w:val="28"/>
                <w:lang w:val="pt-BR"/>
              </w:rPr>
              <w:t>gày 18/01/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3/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21/2007/NQ-HĐND</w:t>
            </w:r>
            <w:r>
              <w:rPr>
                <w:color w:val="000000"/>
                <w:sz w:val="28"/>
                <w:szCs w:val="28"/>
                <w:lang w:val="vi-VN"/>
              </w:rPr>
              <w:t xml:space="preserve"> n</w:t>
            </w:r>
            <w:r>
              <w:rPr>
                <w:color w:val="000000"/>
                <w:sz w:val="28"/>
                <w:szCs w:val="28"/>
                <w:lang w:val="pt-BR"/>
              </w:rPr>
              <w:t>gày 18/07/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3/7/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23/2008/NQ-HĐND</w:t>
            </w:r>
            <w:r>
              <w:rPr>
                <w:color w:val="000000"/>
                <w:sz w:val="28"/>
                <w:szCs w:val="28"/>
                <w:lang w:val="vi-VN"/>
              </w:rPr>
              <w:t xml:space="preserve"> n</w:t>
            </w:r>
            <w:r>
              <w:rPr>
                <w:color w:val="000000"/>
                <w:sz w:val="28"/>
                <w:szCs w:val="28"/>
                <w:lang w:val="pt-BR"/>
              </w:rPr>
              <w:t>gày 17/01/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2/01/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36/2008/NQ-HĐND</w:t>
            </w:r>
            <w:r>
              <w:rPr>
                <w:color w:val="000000"/>
                <w:sz w:val="28"/>
                <w:szCs w:val="28"/>
                <w:lang w:val="vi-VN"/>
              </w:rPr>
              <w:t xml:space="preserve"> n</w:t>
            </w:r>
            <w:r>
              <w:rPr>
                <w:color w:val="000000"/>
                <w:sz w:val="28"/>
                <w:szCs w:val="28"/>
                <w:lang w:val="pt-BR"/>
              </w:rPr>
              <w:t>gày 18/7/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6 tháng cuối 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3/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N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37/2008/NQ-HĐND</w:t>
            </w:r>
            <w:r>
              <w:rPr>
                <w:color w:val="000000"/>
                <w:sz w:val="28"/>
                <w:szCs w:val="28"/>
                <w:lang w:val="vi-VN"/>
              </w:rPr>
              <w:t xml:space="preserve"> n</w:t>
            </w:r>
            <w:r>
              <w:rPr>
                <w:color w:val="000000"/>
                <w:sz w:val="28"/>
                <w:szCs w:val="28"/>
                <w:lang w:val="pt-BR"/>
              </w:rPr>
              <w:t>gày 27/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Về nhiệm vụ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01/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Hết hiệu lực</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footerReference w:type="default" r:id="rId2"/>
      <w:footerReference w:type="first" r:id="rId3"/>
      <w:footnotePr>
        <w:numFmt w:val="decimal"/>
      </w:footnotePr>
      <w:type w:val="nextPage"/>
      <w:pgSz w:w="12240" w:h="15840"/>
      <w:pgMar w:left="1418" w:right="1134" w:gutter="0" w:header="0" w:top="284"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Tên danh mục có thể thay đổi căn cứ vào mục đích, phạm vi, đối tượng, phương thức hệ thống hóa, tổng rà soát hệ thống văn bản hay rà soát văn bản theo chuyên đề, lĩnh vực, địa bàn.</w:t>
      </w:r>
    </w:p>
    <w:p>
      <w:pPr>
        <w:pStyle w:val="Footnote"/>
        <w:jc w:val="both"/>
        <w:rPr/>
      </w:pPr>
      <w:r>
        <w:rPr/>
        <w:t xml:space="preserve">- Trong trường hợp Danh mục tổng hợp các văn bản thuộc đối tượng hệ thống hóa đồng thời là Danh mục văn bản còn hiệu lực thì bổ sung cụm từ “đồng thời là Danh mục văn bản còn hiệu lực trong kỳ hệ thống hóa …-…” (được trình bày trong ngoặc đơn) vào sau tên danh mục. </w:t>
      </w:r>
    </w:p>
  </w:footnote>
  <w:footnote w:id="3">
    <w:p>
      <w:pPr>
        <w:pStyle w:val="Normal"/>
        <w:jc w:val="both"/>
        <w:rPr/>
      </w:pPr>
      <w:r>
        <w:rPr>
          <w:rStyle w:val="FootnoteCharacters"/>
        </w:rPr>
        <w:footnoteRef/>
      </w:r>
      <w:r>
        <w:rPr>
          <w:sz w:val="20"/>
          <w:szCs w:val="20"/>
        </w:rPr>
        <w:t xml:space="preserve"> </w:t>
      </w:r>
      <w:r>
        <w:rPr>
          <w:sz w:val="20"/>
          <w:szCs w:val="20"/>
        </w:rPr>
        <w:t>Trường hợp tính đến thời điểm hệ thống hóa (31/12) mà văn bản chưa có hiệu lực thì ghi rõ “Chưa có hiệu lực” hoặc văn bản đã hết hiệu lực một phần thì ghi rõ “Hết hiệu lực một phầ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6:00Z</dcterms:created>
  <dc:creator>PHAN LY LUAN</dc:creator>
  <dc:description/>
  <cp:keywords/>
  <dc:language>en-US</dc:language>
  <cp:lastModifiedBy>User</cp:lastModifiedBy>
  <cp:lastPrinted>2015-11-19T10:32:00Z</cp:lastPrinted>
  <dcterms:modified xsi:type="dcterms:W3CDTF">2016-01-20T03:16:00Z</dcterms:modified>
  <cp:revision>2</cp:revision>
  <dc:subject/>
  <dc:title>Mẫu số: 04</dc:title>
</cp:coreProperties>
</file>