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spacing w:before="120" w:after="0"/>
        <w:ind w:left="0" w:hanging="0"/>
        <w:jc w:val="center"/>
        <w:rPr>
          <w:rFonts w:ascii="Arial" w:hAnsi="Arial" w:cs="Arial"/>
          <w:b/>
          <w:b/>
          <w:sz w:val="24"/>
          <w:szCs w:val="26"/>
        </w:rPr>
      </w:pPr>
      <w:r>
        <w:rPr>
          <w:rFonts w:cs="Arial" w:ascii="Arial" w:hAnsi="Arial"/>
          <w:b/>
          <w:bCs/>
          <w:sz w:val="24"/>
          <w:szCs w:val="26"/>
        </w:rPr>
        <w:t>PHỤ LỤC 0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Cs/>
          <w:sz w:val="20"/>
          <w:szCs w:val="26"/>
        </w:rPr>
        <w:t>CÔNG TRÌNH, DỰ ÁN PHẢI THU HỒI ĐẤT NĂM 2015 CHUYỂN SANG NĂM 2016 CỦA 14 HUYỆN, THÀNH PHỐ</w:t>
        <w:br/>
      </w:r>
      <w:r>
        <w:rPr>
          <w:rFonts w:cs="Arial" w:ascii="Arial" w:hAnsi="Arial"/>
          <w:i/>
          <w:iCs/>
          <w:sz w:val="20"/>
          <w:szCs w:val="26"/>
        </w:rPr>
        <w:t>(Kèm theo Nghị quyết số 35/2015/NQ-HĐND ngày 14/12/2015 của HĐND tỉnh)</w:t>
      </w:r>
    </w:p>
    <w:tbl>
      <w:tblPr>
        <w:tblW w:w="8320" w:type="dxa"/>
        <w:jc w:val="left"/>
        <w:tblInd w:w="-10" w:type="dxa"/>
        <w:tblLayout w:type="fixed"/>
        <w:tblCellMar>
          <w:top w:w="0" w:type="dxa"/>
          <w:left w:w="0" w:type="dxa"/>
          <w:bottom w:w="0" w:type="dxa"/>
          <w:right w:w="0" w:type="dxa"/>
        </w:tblCellMar>
      </w:tblPr>
      <w:tblGrid>
        <w:gridCol w:w="553"/>
        <w:gridCol w:w="2288"/>
        <w:gridCol w:w="1147"/>
        <w:gridCol w:w="1131"/>
        <w:gridCol w:w="1525"/>
        <w:gridCol w:w="167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ên huyện, thành ph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ố lượng công trình, dự á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Diện tích quy hoạch (h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ự kiến kinh phí bồi thường, hỗ trợ, tái định cư </w:t>
            </w:r>
            <w:r>
              <w:rPr>
                <w:rFonts w:cs="Arial" w:ascii="Arial" w:hAnsi="Arial"/>
                <w:i/>
                <w:iCs/>
                <w:sz w:val="20"/>
                <w:szCs w:val="26"/>
              </w:rPr>
              <w:t>(triệu đồ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Ghi ch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Thành phố Quảng Ng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1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76,3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ình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8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5,4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ị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57.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1,4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3.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ư Nghĩ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4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4.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ộ Đứ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Đức Ph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3,6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6.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Nghĩa Hà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8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7.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a T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4.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2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8.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inh L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6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9.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1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0.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â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8.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ây Tr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rà Bồ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3.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Lý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3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4.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ổ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1,17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1,106,5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24"/>
        </w:rPr>
      </w:pPr>
      <w:r>
        <w:rPr>
          <w:rFonts w:cs="Arial" w:ascii="Arial" w:hAnsi="Arial"/>
          <w:sz w:val="20"/>
          <w:szCs w:val="24"/>
        </w:rPr>
      </w:r>
    </w:p>
    <w:p>
      <w:pPr>
        <w:pStyle w:val="TextBody"/>
        <w:widowControl/>
        <w:kinsoku w:val="false"/>
        <w:overflowPunct w:val="false"/>
        <w:spacing w:before="120" w:after="0"/>
        <w:ind w:left="0" w:hanging="0"/>
        <w:jc w:val="center"/>
        <w:rPr>
          <w:rFonts w:ascii="Arial" w:hAnsi="Arial" w:cs="Arial"/>
          <w:b/>
          <w:b/>
          <w:sz w:val="24"/>
          <w:szCs w:val="24"/>
        </w:rPr>
      </w:pPr>
      <w:r>
        <w:rPr>
          <w:rFonts w:cs="Arial" w:ascii="Arial" w:hAnsi="Arial"/>
          <w:b/>
          <w:sz w:val="24"/>
          <w:szCs w:val="24"/>
        </w:rPr>
        <w:t>PHỤ LỤC 02</w:t>
      </w:r>
    </w:p>
    <w:p>
      <w:pPr>
        <w:pStyle w:val="Normal"/>
        <w:widowControl/>
        <w:spacing w:before="120" w:after="0"/>
        <w:jc w:val="center"/>
        <w:rPr>
          <w:rFonts w:ascii="Arial" w:hAnsi="Arial" w:cs="Arial"/>
          <w:sz w:val="20"/>
        </w:rPr>
      </w:pPr>
      <w:r>
        <w:rPr>
          <w:rFonts w:cs="Arial" w:ascii="Arial" w:hAnsi="Arial"/>
          <w:sz w:val="20"/>
        </w:rPr>
        <w:t>CÔNG TRÌNH, DỰ ÁN CHUYỂN MỤC ĐÍCH SỬ DỤNG ĐẤT LÚA, ĐẤT RỪNG PHÒNG HỘ NĂM 2015 CHUYỂN SANG NĂM 2016 CỦA 14 HUYỆN, THÀNH PHỐ</w:t>
        <w:br/>
      </w:r>
      <w:r>
        <w:rPr>
          <w:rFonts w:cs="Arial" w:ascii="Arial" w:hAnsi="Arial"/>
          <w:i/>
          <w:sz w:val="20"/>
        </w:rPr>
        <w:t>(Kèm theo Nghị quyết số 35/2015/NQ-HĐND ngày 14/12/2015 của HĐND tỉnh)</w:t>
      </w:r>
    </w:p>
    <w:tbl>
      <w:tblPr>
        <w:tblW w:w="8320" w:type="dxa"/>
        <w:jc w:val="left"/>
        <w:tblInd w:w="-10" w:type="dxa"/>
        <w:tblLayout w:type="fixed"/>
        <w:tblCellMar>
          <w:top w:w="0" w:type="dxa"/>
          <w:left w:w="0" w:type="dxa"/>
          <w:bottom w:w="0" w:type="dxa"/>
          <w:right w:w="0" w:type="dxa"/>
        </w:tblCellMar>
      </w:tblPr>
      <w:tblGrid>
        <w:gridCol w:w="649"/>
        <w:gridCol w:w="1884"/>
        <w:gridCol w:w="1087"/>
        <w:gridCol w:w="1212"/>
        <w:gridCol w:w="1019"/>
        <w:gridCol w:w="1003"/>
        <w:gridCol w:w="146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T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ên huyện, thành ph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ố lượng công trình, dự á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Diện tích quy hoạch (h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rong đó</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Ghi chú</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Diện tích đất LUA</w:t>
            </w:r>
            <w:r>
              <w:rPr>
                <w:rFonts w:cs="Arial" w:ascii="Arial" w:hAnsi="Arial"/>
                <w:sz w:val="20"/>
                <w:szCs w:val="26"/>
              </w:rPr>
              <w:br/>
            </w:r>
            <w:r>
              <w:rPr>
                <w:rFonts w:cs="Arial" w:ascii="Arial" w:hAnsi="Arial"/>
                <w:i/>
                <w:iCs/>
                <w:sz w:val="20"/>
                <w:szCs w:val="26"/>
              </w:rPr>
              <w:t>(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Diện tích đất RPH</w:t>
            </w:r>
            <w:r>
              <w:rPr>
                <w:rFonts w:cs="Arial" w:ascii="Arial" w:hAnsi="Arial"/>
                <w:sz w:val="20"/>
                <w:szCs w:val="26"/>
              </w:rPr>
              <w:br/>
            </w:r>
            <w:r>
              <w:rPr>
                <w:rFonts w:cs="Arial" w:ascii="Arial" w:hAnsi="Arial"/>
                <w:i/>
                <w:iCs/>
                <w:sz w:val="20"/>
                <w:szCs w:val="26"/>
              </w:rPr>
              <w:t>(h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Thành phố Quảng Ng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8.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ình S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7.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3.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2.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ị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6.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ư Nghĩ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8.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ộ Đ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Đức Ph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6.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Nghĩa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7.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a T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inh Lo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9.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H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0.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â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6.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ây Tr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rà B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Lý S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6"/>
              </w:rPr>
              <w:t>Tổ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565.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1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sz w:val="24"/>
          <w:szCs w:val="26"/>
        </w:rPr>
      </w:pPr>
      <w:r>
        <w:rPr>
          <w:rFonts w:cs="Arial" w:ascii="Arial" w:hAnsi="Arial"/>
          <w:b/>
          <w:bCs/>
          <w:sz w:val="24"/>
          <w:szCs w:val="26"/>
        </w:rPr>
        <w:t>PHỤ LỤC 0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Cs/>
          <w:sz w:val="20"/>
          <w:szCs w:val="26"/>
        </w:rPr>
        <w:t>CÔNG TRÌNH, DỰ ÁN THU HỒI ĐẤT NĂM 2016 CỦA 14 HUYỆN, THÀNH PHỐ</w:t>
        <w:br/>
      </w:r>
      <w:r>
        <w:rPr>
          <w:rFonts w:cs="Arial" w:ascii="Arial" w:hAnsi="Arial"/>
          <w:i/>
          <w:iCs/>
          <w:sz w:val="20"/>
          <w:szCs w:val="26"/>
        </w:rPr>
        <w:t>(Kèm theo Nghị quyết số 35/2015/NQ-HĐND ngày 14/12/2015 của HĐND tỉnh)</w:t>
      </w:r>
    </w:p>
    <w:tbl>
      <w:tblPr>
        <w:tblW w:w="8320" w:type="dxa"/>
        <w:jc w:val="left"/>
        <w:tblInd w:w="-10" w:type="dxa"/>
        <w:tblLayout w:type="fixed"/>
        <w:tblCellMar>
          <w:top w:w="0" w:type="dxa"/>
          <w:left w:w="0" w:type="dxa"/>
          <w:bottom w:w="0" w:type="dxa"/>
          <w:right w:w="0" w:type="dxa"/>
        </w:tblCellMar>
      </w:tblPr>
      <w:tblGrid>
        <w:gridCol w:w="558"/>
        <w:gridCol w:w="2325"/>
        <w:gridCol w:w="1047"/>
        <w:gridCol w:w="1175"/>
        <w:gridCol w:w="1537"/>
        <w:gridCol w:w="16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ên huyện, thành ph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ố lượng công trình, dự á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iện tích quy hoạch </w:t>
            </w:r>
            <w:r>
              <w:rPr>
                <w:rFonts w:cs="Arial" w:ascii="Arial" w:hAnsi="Arial"/>
                <w:i/>
                <w:iCs/>
                <w:sz w:val="20"/>
                <w:szCs w:val="26"/>
              </w:rPr>
              <w:t>(h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ự kiến kinh phí bồi thường, hỗ trợ, tái định cư </w:t>
            </w:r>
            <w:r>
              <w:rPr>
                <w:rFonts w:cs="Arial" w:ascii="Arial" w:hAnsi="Arial"/>
                <w:i/>
                <w:iCs/>
                <w:sz w:val="20"/>
                <w:szCs w:val="26"/>
              </w:rPr>
              <w:t>(triệu đồ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Thành phố Quảng Ngã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8.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2,6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ình 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9.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4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ị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0,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ư Nghĩ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6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4.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ộ Đ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7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5.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Đức Ph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6.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Nghĩa Hà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7.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Huyện Ba T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9.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8.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inh Lo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9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â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ây Tr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rà Bồ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Lý 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4.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ổ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49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196,6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rPr>
          <w:rFonts w:ascii="Arial" w:hAnsi="Arial" w:cs="Arial"/>
          <w:sz w:val="20"/>
          <w:szCs w:val="26"/>
        </w:rPr>
      </w:pPr>
      <w:r>
        <w:rPr>
          <w:rFonts w:cs="Arial" w:ascii="Arial" w:hAnsi="Arial"/>
          <w:b/>
          <w:bCs/>
          <w:sz w:val="20"/>
          <w:szCs w:val="26"/>
        </w:rPr>
        <w:t>Phụ lục 0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CÔNG TRÌNH, DỰ ÁN CHUYỂN MỤC ĐÍCH SỬ DỤNG ĐẤT LÚA, ĐẤT RỪNG PHÒNG HỘ NĂM 2016 CỦA 14 HUYỆN, THÀNH PHỐ</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i/>
          <w:iCs/>
          <w:sz w:val="20"/>
          <w:szCs w:val="26"/>
        </w:rPr>
        <w:t>(Kèm theo Nghị quyết số 35/2015/NQ-HĐND ngày 14/12/2015 của HĐND tỉnh)</w:t>
      </w:r>
    </w:p>
    <w:tbl>
      <w:tblPr>
        <w:tblW w:w="8320" w:type="dxa"/>
        <w:jc w:val="left"/>
        <w:tblInd w:w="-10" w:type="dxa"/>
        <w:tblLayout w:type="fixed"/>
        <w:tblCellMar>
          <w:top w:w="0" w:type="dxa"/>
          <w:left w:w="0" w:type="dxa"/>
          <w:bottom w:w="0" w:type="dxa"/>
          <w:right w:w="0" w:type="dxa"/>
        </w:tblCellMar>
      </w:tblPr>
      <w:tblGrid>
        <w:gridCol w:w="468"/>
        <w:gridCol w:w="1961"/>
        <w:gridCol w:w="1011"/>
        <w:gridCol w:w="1111"/>
        <w:gridCol w:w="997"/>
        <w:gridCol w:w="1071"/>
        <w:gridCol w:w="170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ên huyện, thành phố</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Số lượng công trình, dự 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iện tích quy hoạch </w:t>
            </w:r>
            <w:r>
              <w:rPr>
                <w:rFonts w:cs="Arial" w:ascii="Arial" w:hAnsi="Arial"/>
                <w:i/>
                <w:iCs/>
                <w:sz w:val="20"/>
                <w:szCs w:val="26"/>
              </w:rPr>
              <w:t>(h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Trong đ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iện tích đất lúa </w:t>
            </w:r>
            <w:r>
              <w:rPr>
                <w:rFonts w:cs="Arial" w:ascii="Arial" w:hAnsi="Arial"/>
                <w:i/>
                <w:iCs/>
                <w:sz w:val="20"/>
                <w:szCs w:val="26"/>
              </w:rPr>
              <w:t>(h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 xml:space="preserve">Diện tích đất rừng phòng hộ </w:t>
            </w:r>
            <w:r>
              <w:rPr>
                <w:rFonts w:cs="Arial" w:ascii="Arial" w:hAnsi="Arial"/>
                <w:i/>
                <w:iCs/>
                <w:sz w:val="20"/>
                <w:szCs w:val="26"/>
              </w:rPr>
              <w:t>(h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997" w:leader="none"/>
                <w:tab w:val="left" w:pos="1618" w:leader="none"/>
              </w:tabs>
              <w:kinsoku w:val="false"/>
              <w:overflowPunct w:val="false"/>
              <w:spacing w:before="120" w:after="0"/>
              <w:rPr>
                <w:rFonts w:ascii="Arial" w:hAnsi="Arial" w:cs="Arial"/>
                <w:sz w:val="20"/>
              </w:rPr>
            </w:pPr>
            <w:r>
              <w:rPr>
                <w:rFonts w:cs="Arial" w:ascii="Arial" w:hAnsi="Arial"/>
                <w:sz w:val="20"/>
                <w:szCs w:val="26"/>
              </w:rPr>
              <w:t>Thành phố Quảng Ngã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Bình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8.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ư Nghĩ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ộ Đứ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Đức Ph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6.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Nghĩa 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Huyện Ba T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Minh Lo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9.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3.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H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Sơn Tâ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ây Tr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Trà Bồ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Biểu số 1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6"/>
              </w:rPr>
              <w:t>Huyện Lý S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6"/>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6"/>
              </w:rPr>
              <w:t>Tổ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23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6"/>
              </w:rPr>
              <w:t>4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800" w:right="1800" w:gutter="0" w:header="0" w:top="1440" w:footer="0" w:bottom="1440"/>
          <w:pgNumType w:fmt="decimal"/>
          <w:formProt w:val="false"/>
          <w:titlePg/>
          <w:textDirection w:val="lrTb"/>
          <w:docGrid w:type="default" w:linePitch="326" w:charSpace="0"/>
        </w:sect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THÀNH PHỐ QUẢNG NGÃI</w:t>
        <w:br/>
      </w:r>
      <w:r>
        <w:rPr>
          <w:rFonts w:cs="Arial" w:ascii="Arial" w:hAnsi="Arial"/>
          <w:i/>
          <w:iCs/>
          <w:sz w:val="20"/>
          <w:szCs w:val="26"/>
        </w:rPr>
        <w:t>(Kèm theo Nghị quyết số 35/2015/NQ-HĐND ngày 14/12/2015 của HĐND tỉnh Quảng Ngãi)</w:t>
      </w:r>
    </w:p>
    <w:tbl>
      <w:tblPr>
        <w:tblW w:w="13970" w:type="dxa"/>
        <w:jc w:val="left"/>
        <w:tblInd w:w="-10" w:type="dxa"/>
        <w:tblLayout w:type="fixed"/>
        <w:tblCellMar>
          <w:top w:w="0" w:type="dxa"/>
          <w:left w:w="0" w:type="dxa"/>
          <w:bottom w:w="0" w:type="dxa"/>
          <w:right w:w="0" w:type="dxa"/>
        </w:tblCellMar>
      </w:tblPr>
      <w:tblGrid>
        <w:gridCol w:w="459"/>
        <w:gridCol w:w="1006"/>
        <w:gridCol w:w="865"/>
        <w:gridCol w:w="893"/>
        <w:gridCol w:w="2304"/>
        <w:gridCol w:w="1789"/>
        <w:gridCol w:w="1363"/>
        <w:gridCol w:w="764"/>
        <w:gridCol w:w="910"/>
        <w:gridCol w:w="1071"/>
        <w:gridCol w:w="840"/>
        <w:gridCol w:w="1008"/>
        <w:gridCol w:w="698"/>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QH </w:t>
            </w:r>
            <w:r>
              <w:rPr>
                <w:rFonts w:cs="Arial" w:ascii="Arial" w:hAnsi="Arial"/>
                <w:i/>
                <w:iCs/>
                <w:sz w:val="20"/>
                <w:szCs w:val="22"/>
              </w:rPr>
              <w:t>(ha</w:t>
            </w:r>
            <w:r>
              <w:rPr>
                <w:rFonts w:cs="Arial" w:ascii="Arial" w:hAnsi="Arial"/>
                <w:b/>
                <w:bCs/>
                <w:i/>
                <w:iCs/>
                <w:sz w:val="20"/>
                <w:szCs w:val="22"/>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Vị trí trên bản đồ địa chính </w:t>
            </w:r>
            <w:r>
              <w:rPr>
                <w:rFonts w:cs="Arial" w:ascii="Arial" w:hAnsi="Arial"/>
                <w:i/>
                <w:iCs/>
                <w:sz w:val="20"/>
                <w:szCs w:val="22"/>
              </w:rPr>
              <w:t>(tờ bản đồ số, thửa số) hoặc vị trí trên bản đồ hiện trạng sử dụng đất cấp xã</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Tổng </w:t>
            </w:r>
            <w:r>
              <w:rPr>
                <w:rFonts w:cs="Arial" w:ascii="Arial" w:hAnsi="Arial"/>
                <w:i/>
                <w:iCs/>
                <w:sz w:val="20"/>
                <w:szCs w:val="22"/>
              </w:rPr>
              <w:t>(triệu đồng)</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w:t>
            </w:r>
            <w:r>
              <w:rPr>
                <w:rFonts w:cs="Arial" w:ascii="Arial" w:hAnsi="Arial"/>
                <w:sz w:val="20"/>
                <w:szCs w:val="22"/>
              </w:rPr>
              <w:t xml:space="preserve"> </w:t>
            </w:r>
            <w:r>
              <w:rPr>
                <w:rFonts w:cs="Arial" w:ascii="Arial" w:hAnsi="Arial"/>
                <w:i/>
                <w:iCs/>
                <w:sz w:val="20"/>
                <w:szCs w:val="22"/>
              </w:rPr>
              <w:t>(10)+(11)+(1</w:t>
            </w:r>
            <w:r>
              <w:rPr>
                <w:rFonts w:cs="Arial" w:ascii="Arial" w:hAnsi="Arial"/>
                <w:sz w:val="20"/>
                <w:szCs w:val="22"/>
              </w:rPr>
              <w:t xml:space="preserve"> </w:t>
            </w:r>
            <w:r>
              <w:rPr>
                <w:rFonts w:cs="Arial" w:ascii="Arial" w:hAnsi="Arial"/>
                <w:i/>
                <w:iCs/>
                <w:sz w:val="20"/>
                <w:szCs w:val="2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Bùi Thị Xu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840/QĐ-UB ngày 12/6/2014 của UBND thành phố về việc giao Kế hoạch danh mục dự án, công trình chuẩn bị đầu tư năm 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6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Lê Văn S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 phường Trầ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17, 25 (phường Trần Phú) Tờ bản đồ: 17, 25 (phường Nghĩa L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5/QĐ-UBND ngày 14/01/2015 của UBND tỉnh Quảng Ngãi về việc giao kế hoạch vốn đầu tư nguồn vốn ngân sách Trung ươ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6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Lê Kh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1530/QĐ-UB ngày 21/10/2014 của UBND tỉnh về việc phê duyệt Dự án đầu tư xây dựng công trình Ký túc xá Trường THPT chuyên Lê Khiết (giai đoạn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đô thị dịch vụ VSIP Quảng Ngãi giai đoạn 1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9.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 Trương Quang Trọng, xã Tịnh Ấn Tâ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8,9,12, 13 (xã Tịnh Ấn Tây); tờ bản đồ số 11, 13,14,21,23,31,32 (phường Trương Quang Trọ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814/QĐ-UBND ngày 27/5/2015 của UBND tỉnh Quảng Ngãi về việc chấp thuận đầu tư dự án Khu Đô thị - dịch vụ VSIP Quảng Ngãi giai đoạn 1A và Quyết định số 279/QĐ-UBND ngày 09/02/2015 của UBND thành phố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6,5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6,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VH thôn Tân Mỹ, xã Tịnh 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840/QĐ-UB ngày 12/6/2014 của UBND thành phố về việc giao Kế hoạch danh mục dự án, công trình chuẩn bị đầu tư năm 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THCS Tịnh K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K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227/UBND ngày 7/10/2014 của UBND thành phố về chủ trương đầu tư xây dựng công trình xây dựng tường rào, cổng ngõ, bê tông sân nền 8 phòng học, phòng chức năng trường THCS Tịnh K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Dự án xây dựng hệ thống đê bao nhằm ứng phó với biến đổi khí hậu, phát triển hạ tầng khu vực xã Tịnh Kỳ và phía Đông huyện Sơn Tịnh, tỉnh Quảng Ng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K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 2, 5, 10, 11, 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234/QĐ-UB ngày 08/10/2013 của UBND tỉnh về việc bổ sung danh mục dự án chuẩn bị đầu tư năm 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7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ung tâm bồi dưỡng chính trị TP Quảng Ng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Chánh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646/UBND ngày 26/8/2013 của UBND thành phố về việc thông báo thu hồi đất để thực hiện Dự án mở rộng Trung tâm Bồi dưỡng chính trị thành phố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2"/>
              </w:rPr>
              <w:t>Xây dựng giếng nước khai thác và cung cấp nước sạ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2"/>
              </w:rPr>
              <w:t>Phường Lê Hồng Pho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TBĐ số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2"/>
              </w:rPr>
              <w:t>CV số 552/UBND ngày 19/3/2014 của UBND thành phố về việc thông báo điều chỉnh ranh giới thu hồi đất để thực hiện dự án: Xây dựng giếng nước khai thác và cung cấp nước sạch dùng cho sản xuất, sinh hoạt của thành phố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szCs w:val="22"/>
              </w:rPr>
            </w:pPr>
            <w:r>
              <w:rPr>
                <w:rFonts w:cs="Arial" w:ascii="Arial" w:hAnsi="Arial"/>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2"/>
              </w:rPr>
            </w:pPr>
            <w:r>
              <w:rPr>
                <w:rFonts w:cs="Arial" w:ascii="Arial" w:hAnsi="Arial"/>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bờ Nam sông Trà Khúc (đoạn từ cầu Trà Khúc II đến giáp đường ven biển Dung Quất - Sa Huỳ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6.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 phường Nghĩa Chánh, xã Nghĩa Dõng, xã Nghĩa Dũng, xã Nghĩa Hà, xã Nghĩa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9,15 (phường Lê Hồng Phong) tờ bản đồ số 01,02 (phường Nghĩa Chánh); tờ bản đồ số 01,02,03,04 (xã Nghĩa Dõng), tờ bản đồ số 01,02,03,04,05,06,07,08 xã Nghĩa Dũng; tờ bản đồ số 01,02 (xã Nghĩa Hà), tờ bản đồ số 03,04,11 (xã Nghĩa Ph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815/QĐ-UBND ngày 6/6/2014 của UBND tỉnh Quảng Ngãi về việc phê duyệt điều chỉnh Dự án đầu tư xây dựng công trình Đường bờ Nam sông Trà Khúc (đoạn từ cầu Trà Khúc II đến giáp đường ven biển Dung Quất - Sa Huỳ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8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8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Bắc Gò Đ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5, 6, 10, 11, 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807/UBND ngày 29/10/2010 của UBND thành phố về việc thông báo thu hồi đất để thực hiện dự án: Khu dịch vụ và khu dân cư phía Bắc Gò Đá, phường Lê Hồng Phòng,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rương Quang Cậ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Chánh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2785/UBND ngày 9/9/2014 của UBND thành phố về việc thông báo thu hồi đất để xây dựng công trình: Đường Trương Quang Cận, TP Quảng Ngãi (đoạn từ đường Lê Đại Hành đến đường Lương Thế V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uyến đường số 1 và số 2 nối dài chợ đầu mối nông sả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182/UBND ngày 3/10/2014 của UBND thành phố về việc thông báo thu hồi đất để xây dựng Tuyến đường số 1 (đoạn từ nút ĐĐ1 đến nút N50) thuộc dự án Hai tuyến đường số 1 và số 2 nối dài Chợ đầu mối nông sản,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Lê Thánh Tôn nối dà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 xã Nghĩa Dõ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 (phường Nghĩa Chánh), TBĐ số 3 (xã Nghĩa Dõ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588/UBND ngày 24/3/2014 của UBND thành phố về việc thông báo thu hồi đất để thực hiện dự án đường Lê Thánh Tôn, TP Quảng Ngãi (đoạn từ Đinh Tiên Hoàng đến Ngã tư Ba 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đô thị An Phú Si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 3, 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293/UBND ngày 8/9/2011 của UBND thành phố về việc thông báo thu hồi đất để thực hiện dự án: Khu đô thị An Phú Sinh,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8,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8,7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đường Trần Khánh Dư phục vụ TĐC khu đô thi bờ Nam Sông Tr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 xã Nghĩa Dõ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 (phường Nghĩa Chánh), TBĐ số 3 (xã Nghĩa Dõ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406/UBND ngày 25/03/2013 của UBND thành phố về việc thông báo thu hồi đất của tổ chức, hộ gia đình cá nhân thuộc phường Nghĩa Chánh và xã Nghĩa Dõng để thực hiện dự án: Khu dân cư đường Trần Khánh Dư phục vụ TĐC khu đô thi bờ Nam Sông Tr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6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nhà khách Cẩm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uyễn Nghiê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2342/UBND ngày 13/11/2013 của UBND thành phố về việc thông báo thu hồi đất để xây dựng dự án: Mở rộng Nhà khách Cẩm Thành tại phường Nguyễn Nghiêm,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ây dựng chợ Quảng Ng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uyễn Nghiê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4, 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073/UBND- DNMN ngày 27/3/2014 của UBND tỉnh về việc khẩn trương hoàn thành các thủ tục liên quan để đầu tư chợ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Yên Ph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377/UBND ngày 20/8/2010 của UBND thành phố về việc thông báo thu hồi đất của hộ gia đình, cá nhân và tổ chức đang quản lý sử dụng thuộc địa bàn phường Nghĩa Lộ, TP Quảng Ngãi để xây dựng Khu dân cư Yên Ph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phía Tây bệnh viện Đa khoa Quảng Ng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488/UBND ngày 09/9/2010 của UBND thành phố Quảng Ngãi về việc thông báo thu hồi đất của tổ chức và hộ gia đình cá nhân thuộc phường Nghĩa Lộ thành phố Quảng Ngãi để xây dựng dự án: KDC phía Tây bệnh viện Đa khoa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phía Đông đường Chu Văn 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 (phường Nghĩa Lộ); tờ bản đồ số 01 (phường Nghĩa L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959/UBND ngày 29/4/2014 của UBND thành phố về việc thông báo thu hồi đất để thực hiện dự án KDC phía Đông đường Chu Văn An, TP Quảng Ngãi và CV số 1576/UBND ngày 19/6/2014 về việc điều chỉnh Thông báo thu hồi đất để thực hiện dự án KDC phía Đông đường Chu Văn 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guyễn Trãi (Nguyễn Đình Chiểu - Hoàng Văn Th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 phường Quảng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97/UBND ngày 22/2/2011 của UBND thành phố Quảng Ngãi về việc thông báo thu hồi đất của tổ chức và hộ gia đình cá nhân thuộc phường Nghĩa Lộ và Quảng Phú để thực hiện dự án: Đường Nguyễn Trãi (Nguyễn Đình Chiểu - Hoàng Văn Thụ) và QĐ số 1281/QĐ-UBN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guyễn Đình Chiể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 phường Quảng Phú, phường Trầ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03, 16, 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957/UBND ngày 01/7/2011 của UBND thành phố Quảng Ngãi về việc thông báo thu hồi đất của tổ chức và hộ gia đình cá nhân thuộc phường Nghĩa Lộ, Quảng Phú và Trần Phú để thực hiện dự án: Đường Đường Nguyễn Đình Chiểu (đoạn từ Ngã 5 Thu Lộ đến đường Nguyễn Tr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đường Tỉnh lộ 623B (Quảng Ngãi - Thạch Nh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Quảng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 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14/UBND ngày 3/2/2012 của UBND thành phố Quảng Ngãi về việc Thông báo thu hồi đất dự án Mở rộng đường Tỉnh lộ 623B (Quảng Ngãi - Thạch Nh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biến áp 110KV Quảng Phú và nhánh r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Quảng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2610/UBND ngày 4/12/2012 của UBND thành phố về việc thông báo thu hồi đất để xây dựng công trình: Trạm biến áp 110KV Quảng Phú, Quảng Ngãi và nhánh rẽ trên địa bàn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gô Sỹ L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ần Hưng Đạo, phường Trầ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 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văn số 947/UBND ngày 07/6/2013 của UBND thành phố về việc thông báo thu hồi đất để xây dựng dự án: đường Ngô Sỹ Liên (đoạn từ đường Chu Văn An đến đường Phan Bội Châ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ven biển Dung Quất - Sa Huỳ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3.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ương Quang Trọng, xã Tịnh An, xã Tịnh Long, xã Tịnh Khê, xã Tịnh Hò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27, 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 số 142/TB-UBND ngày 20/6/2012 của UBND huyện về việc thông báo thu hồi đất của tổ chức và các hộ gia đình, cá nhân để đầu tư xây dựng công trình Đường ven biển Dung Quất - Sa Huỳnh, đoạn Dung Quất - Mỹ Khê (Km18-Km35) đợt 2, giai đoạn 1 và QĐ số 230/Q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0,4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0,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Nghĩa Dũng (phía Đông tỉnh lộ 623C) phục vụ TĐC dự án đường Bờ Nam Sông Trà Khú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Dũ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01, 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235/UBND ngày 6/2/2013 của UBND thành phố về việc thông báo thu hồi đất của một số tổ chức và hộ gia đình, cá nhân đang quản lý, sử dụng thuộc xã Nghĩa Dũng để xây dựng dự án: KDC Nghĩa Dũng (phía Đông tỉnh lộ 623C) phục vụ TĐC dự án đường bờ Nam sông Trà Khú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công vụ phục vụ thi công dự án Đường ven biển Dung Quất - Sa Huỳ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Lo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20, 21, 12, 25, 26, 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 số 142/TB-UBND ngày 20/6/2012 về việc thu hồi đất của tổ chức và các hộ gia đình, cá nhân để đầu tư xây dựng công trình Đường ven biển Dung Quất - Sa Huỳnh, đoạn Dung Quất - Mỹ Khê đợt 2, giai đoạn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D nhà lưu niệm đồng chí Trương Quang Gi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Kh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919/UBND- VX ngày 31/10/2012 của UBND tỉnh về việc lập thủ tục chuẩn bị đầu tư Dự án XD mới nhà lưu niệm đồng chí Trương Quang Gia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VH thôn Phú Bình, xã Tịnh Châ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Châ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565/QĐ-UBND ngày 17/4/2014 của UBND tỉnh về việc phân khai kế hoạch vốn trái phiếu Chính phủ năm 2014 thực hiện Chương trình mục tiêu quốc gia về xây dựng nông thôn mớ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guyễn Công Phương (giai đoạn 2) thành phố Quảng Ngãi (đoạn từ Ngã 5 mới đến nút giao thông đường Bàu Giang - Cầu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địa chính số 0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647/QĐ-UBND ngày 11/5/2015 của Chủ tịch UBND tỉnh Quảng Ngãi phê duyệt điều chỉnh dự án; QĐ số 462/QĐ-UBND ngày 19/12/2014 của UBND tỉnh về việc giao vốn kế hoạch vốn đầu tư phát triển năm 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iêu úng thoát lũ KCN VSIP Quảng Ngãi - giai đoạn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Ấn Đông + Tịnh Châ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4,9 xã Tịnh Ấn Đông và 1,5,6 xã Tịnh Châ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906/QĐ-UBND ngày 05/6/2015 của UBND tỉnh vv phân bổ nguồn thu ngân sách cấp tỉnh vượt dự toán năm 2014 và ứng trước dự toán năm sau để thực hiện các nhiệm vụ quan trọng, cấp bách; QĐ số 462/QĐ-UBND ngày 06/4/2015 của UBND tỉnh về việc phê duyệt Dự á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Đô thị mới phục vụ tái định cư khu II Đê B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0, 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840/UBND- CNXD ngày 24/4/2015 của UBND tỉnh Quảng Ngãi về việc bồi thường, giải phóng mặt bằng tại khu II, Đê bao thành phố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luyện tập thi đấu đa năng tỉ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ầ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826/QĐ-UBND ngày 09/6/2014 của UBND tỉnh Quảng Ngãi về việc phân bổ kinh phí và giao Kế hoạch vốn đầu tư phát triển năm 2014 từ nguồn thu vượt dự toán HĐND tỉnh giao năm 2013 và nguồn chưa phân bổ năm 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ô Hiến Thành (đoạn từ đường Trương Định đến đường Trần Quốc Toả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ầ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5875/QĐ-UBND ngày 26/9/2012 của Chủ tịch UBND thành phố Quảng Ngãi về việc phê duyệt đầu t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ạo quỹ đất sạch (Trung tâm Phát triển quỹ đất tỉnh chủ đầu t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văn số 4186/UBND-CNXD ngày 19/8/2015 của UBND tỉnh vv công tác bồi thường, di dời Bến xe khách tại số 26 Lê Thánh Tôn, TPQN và đầu tư xây dựng Bến xe mới tại phường Nghĩa Chánh, TPQ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Mai Đình Dõng, dự án Thành Cổ - Núi Bút thuộc dự án 09 điểm đen các dự án trên thành ph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 số 323/TB-UBND ngày 09/10/2015 của UBND thành phố Quảng Ngãi về việc thu hồi đất để xây dựng đường Mai Đình Dõng, dự án Thành Cổ - Núi Bút thuộc dự án 09 điểm đen các dự án trên thành ph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tái định cư cho nhân dân trong vùng quy hoạch Khu CN Quảng Phú giai đoạn 2 (KDC phí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Quảng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ông đường Nguyễn Thông, phường Quảng Ph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rần Khánh Dư (Sở Giao thông vận t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 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văn số 4186/UBND-CNXD ngày 19/8/2015 của UBND tỉnh về việc công tác bồi thường, di dời bến xe khách tại số 26 Lê Thánh Tôn, TP Quảng Ngãi và đầu tư xây dựng bến xe mới tại phường Nghĩa Chánh, TP Quảng Ngã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17.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76,3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50,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90,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35,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4"/>
        </w:rPr>
      </w:pPr>
      <w:r>
        <w:rPr>
          <w:rFonts w:cs="Arial" w:ascii="Arial" w:hAnsi="Arial"/>
          <w:b/>
          <w:bCs/>
          <w:sz w:val="20"/>
          <w:szCs w:val="24"/>
        </w:rPr>
      </w:r>
    </w:p>
    <w:p>
      <w:pPr>
        <w:pStyle w:val="TextBody"/>
        <w:widowControl/>
        <w:kinsoku w:val="false"/>
        <w:overflowPunct w:val="false"/>
        <w:spacing w:before="120" w:after="0"/>
        <w:ind w:left="0" w:hanging="0"/>
        <w:jc w:val="center"/>
        <w:rPr>
          <w:rFonts w:ascii="Arial" w:hAnsi="Arial" w:cs="Arial"/>
          <w:sz w:val="20"/>
          <w:szCs w:val="24"/>
        </w:rPr>
      </w:pPr>
      <w:r>
        <w:rPr>
          <w:rFonts w:cs="Arial" w:ascii="Arial" w:hAnsi="Arial"/>
          <w:b/>
          <w:bCs/>
          <w:sz w:val="20"/>
          <w:szCs w:val="24"/>
        </w:rPr>
        <w:t>Biểu 1.2</w:t>
      </w:r>
    </w:p>
    <w:p>
      <w:pPr>
        <w:pStyle w:val="TextBody"/>
        <w:widowControl/>
        <w:kinsoku w:val="false"/>
        <w:overflowPunct w:val="false"/>
        <w:spacing w:before="120" w:after="0"/>
        <w:ind w:left="0" w:hanging="0"/>
        <w:jc w:val="center"/>
        <w:rPr>
          <w:rFonts w:ascii="Arial" w:hAnsi="Arial" w:cs="Arial"/>
          <w:sz w:val="20"/>
          <w:szCs w:val="24"/>
        </w:rPr>
      </w:pPr>
      <w:r>
        <w:rPr>
          <w:rFonts w:cs="Arial" w:ascii="Arial" w:hAnsi="Arial"/>
          <w:b/>
          <w:bCs/>
          <w:sz w:val="20"/>
          <w:szCs w:val="24"/>
        </w:rPr>
        <w:t>DANH MỤC CÔNG TRÌNH, DỰ ÁN CHUYỂN MỤC ĐÍCH SỬ DỤNG ĐẤT LÚA, ĐẤT RỪNG PHÒNG HỘ SANG ĐẤT PHI NÔNG NGHIỆP NĂM 2015 CHUYỂN SANG NĂM 2016 CỦA THÀNH PHỐ QUẢNG NGÃI</w:t>
        <w:br/>
      </w:r>
      <w:r>
        <w:rPr>
          <w:rFonts w:cs="Arial" w:ascii="Arial" w:hAnsi="Arial"/>
          <w:i/>
          <w:iCs/>
          <w:sz w:val="20"/>
          <w:szCs w:val="24"/>
        </w:rPr>
        <w:t>(Kèm theo Nghị quyết số 35/2015/NQ-HĐND ngày 14/12/2015 của HĐND tỉnh Quảng Ngãi)</w:t>
      </w:r>
    </w:p>
    <w:tbl>
      <w:tblPr>
        <w:tblW w:w="13764" w:type="dxa"/>
        <w:jc w:val="left"/>
        <w:tblInd w:w="-10" w:type="dxa"/>
        <w:tblLayout w:type="fixed"/>
        <w:tblCellMar>
          <w:top w:w="0" w:type="dxa"/>
          <w:left w:w="0" w:type="dxa"/>
          <w:bottom w:w="0" w:type="dxa"/>
          <w:right w:w="0" w:type="dxa"/>
        </w:tblCellMar>
      </w:tblPr>
      <w:tblGrid>
        <w:gridCol w:w="819"/>
        <w:gridCol w:w="3660"/>
        <w:gridCol w:w="1320"/>
        <w:gridCol w:w="1320"/>
        <w:gridCol w:w="1320"/>
        <w:gridCol w:w="1500"/>
        <w:gridCol w:w="1843"/>
        <w:gridCol w:w="1982"/>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uy hoạch </w:t>
            </w:r>
            <w:r>
              <w:rPr>
                <w:rFonts w:cs="Arial" w:ascii="Arial" w:hAnsi="Arial"/>
                <w:i/>
                <w:iCs/>
                <w:sz w:val="20"/>
              </w:rPr>
              <w:t>(ha</w:t>
            </w:r>
            <w:r>
              <w:rPr>
                <w:rFonts w:cs="Arial" w:ascii="Arial" w:hAnsi="Arial"/>
                <w:b/>
                <w:bCs/>
                <w:i/>
                <w:iCs/>
                <w:sz w:val="20"/>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br/>
            </w:r>
            <w:r>
              <w:rPr>
                <w:rFonts w:cs="Arial" w:ascii="Arial" w:hAnsi="Arial"/>
                <w:i/>
                <w:iCs/>
                <w:sz w:val="20"/>
              </w:rPr>
              <w:t>(đến cấp x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LUA </w:t>
            </w:r>
            <w:r>
              <w:rPr>
                <w:rFonts w:cs="Arial" w:ascii="Arial" w:hAnsi="Arial"/>
                <w:i/>
                <w:iCs/>
                <w:sz w:val="20"/>
              </w:rPr>
              <w:t>(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trung tâm bồi dưỡng chính trị TP Quảng Ng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Chánh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uyến đường số 1 và số 2 nối dài chợ đầu mối nông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ường Trần Khánh Dư phục vụ TĐC khu đô thi bờ Nam Sông Tr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 xã Nghĩa Dõ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3 (phường Nghĩa Chánh), TBĐ số 3 (xã Nghĩa Dõ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Lê Thánh Tôn nối d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 xã Nghĩa Dõ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3 (phường Nghĩa Chánh), TBĐ số 3 (xã Nghĩa Dõ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biến áp 110KV Quảng Phú và nhánh r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Quảng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ụ sở công an phường Trương Quang Trọ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Trương Quang Tr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DC Nghĩa Dũng (phía Đông tỉnh lộ 623C) phục vụ TĐC dự án đường Bờ Nam Sông Trà Khú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Nghĩa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01, 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công vụ phục vụ thi công dự án Đường ven biển Dung Quất - Sa Huỳ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20, 21, 12, 25, 26, 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D nhà lưu niệm đồng chí Trương Quang Gi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Kh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Đ số 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iêu úng, thoát lũ Khu công nghiệp VSIP Quảng Ngãi - giai đoạn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Các xã: Tịnh Ấn Đông, Tịnh Châu, thành phố Quảng Ngãi (diện tích 15,53ha); xã Tịnh Phong, huyện Sơn Tịnh (3,79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3,4,9 xã Tịnh Ấn Đông, tờ số 1,5,6 xã Tịnh Châu; tờ số 27 xã Tịnh Pho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cho nhân dân trong vùng quy hoạch Khu CN Quảng Phú giai đoạn 2 (KDC phía Đông đường Nguyễn Thông, phường Quảng Ph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Quảng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Trần Khánh Dư (Sở Giao thông vận t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 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8.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THÀNH PHỐ QUẢNG NGÃI</w:t>
        <w:br/>
      </w:r>
      <w:r>
        <w:rPr>
          <w:rFonts w:cs="Arial" w:ascii="Arial" w:hAnsi="Arial"/>
          <w:i/>
          <w:iCs/>
          <w:sz w:val="20"/>
          <w:szCs w:val="26"/>
        </w:rPr>
        <w:t>(Kèm theo Nghị quyết số 35/2015/NQ-HĐND ngày 14/12/2015 của HĐND tỉnh Quảng Ngãi)</w:t>
      </w:r>
    </w:p>
    <w:tbl>
      <w:tblPr>
        <w:tblW w:w="13970" w:type="dxa"/>
        <w:jc w:val="left"/>
        <w:tblInd w:w="-10" w:type="dxa"/>
        <w:tblLayout w:type="fixed"/>
        <w:tblCellMar>
          <w:top w:w="0" w:type="dxa"/>
          <w:left w:w="0" w:type="dxa"/>
          <w:bottom w:w="0" w:type="dxa"/>
          <w:right w:w="0" w:type="dxa"/>
        </w:tblCellMar>
      </w:tblPr>
      <w:tblGrid>
        <w:gridCol w:w="505"/>
        <w:gridCol w:w="1033"/>
        <w:gridCol w:w="702"/>
        <w:gridCol w:w="1115"/>
        <w:gridCol w:w="978"/>
        <w:gridCol w:w="1870"/>
        <w:gridCol w:w="2809"/>
        <w:gridCol w:w="806"/>
        <w:gridCol w:w="827"/>
        <w:gridCol w:w="874"/>
        <w:gridCol w:w="709"/>
        <w:gridCol w:w="906"/>
        <w:gridCol w:w="83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QH </w:t>
            </w:r>
            <w:r>
              <w:rPr>
                <w:rFonts w:cs="Arial" w:ascii="Arial" w:hAnsi="Arial"/>
                <w:i/>
                <w:iCs/>
                <w:sz w:val="20"/>
                <w:szCs w:val="22"/>
              </w:rPr>
              <w:t>(ha</w:t>
            </w:r>
            <w:r>
              <w:rPr>
                <w:rFonts w:cs="Arial" w:ascii="Arial" w:hAnsi="Arial"/>
                <w:b/>
                <w:bCs/>
                <w:i/>
                <w:iCs/>
                <w:sz w:val="20"/>
                <w:szCs w:val="22"/>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10)+(1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oá thôn An Đạo xã Tịnh Lo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L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làm việc của UBND xã Tịnh K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K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8,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trục đường Mỹ Trà - Mỹ Khê (giai đoạn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An, phường Trương Quang Trọ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7,08 (xã Tịnh An); Tờ bản đồ số 27,28,29 (phường Trương Quang Trọ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757/UBND- CNXD ngày 28/7/2015 của UBND tỉnh Quảng Ngãi về việc đầu tư giai đoạn 1 dự án KDC trục đường Mỹ Trà - Mỹ Kh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6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Thạch Bíc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Ấn Tâ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357/UBND- CNXD ngày 08/7/2015 của UBND tỉnh về việc đầu tư xây dự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Tiểu học xã Nghĩa Dõ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Dõ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05/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Bàu Sen trên đường Hồ Quý 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Dõ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ông bồi thường</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ểm sinh hoạt văn hoá thôn Tân M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ểm sinh hoạt văn hoá thôn Phổ Tru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ểm sinh hoạt văn hoá thôn Phổ Trườ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Trường Thọ Đ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ương Quang Trọ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ác tuyến đường xung quanh Chợ Thu L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8, 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THCS Quảng Ph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Quảng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Điểm sinh hoạt văn hoá tổ 22, phường Quảng Ph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phường Quảng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QĐ số 3838/QĐUBND ngày 08/10/2015 của UBND thành phố Quảng Ngãi về việc phê duyệt Chủ trương đầu tư xây dựng công trình: Điểm sinh hoạt văn hoá tổ 22, phường Quảng Phú; 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2"/>
              </w:rPr>
            </w:pPr>
            <w:r>
              <w:rPr>
                <w:rFonts w:cs="Arial" w:ascii="Arial" w:hAnsi="Arial"/>
                <w:sz w:val="20"/>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ểm sinh hoạt văn hoá tổ 26, phường Quảng Ph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Quảng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3839/QĐ-UBND ngày 08/10/2015 của UBND thành phố Quảng Ngãi về việc phê duyệt Chủ trương đầu tư xây dựng công trình: Điểm sinh hoạt văn hoá tổ 22, phường Quảng Phú; 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San lấp mặt bằng, trồng cây xanh, xây dựng sân cầu lông, bồn hoa khu đất sau phù điêu 68 Liệt sỹ xuân Mậu Thâ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uyễn Nghiê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3398/QĐ-UBND ngày 07/9/2015 của UBND thành phố Quảng Ngã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Lê Hữu Tr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L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ung tâm VH- TDTT phường Nghĩa Chá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lõm tổ 9 phường Nghĩa Chá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phía Đông đường Phạm Văn Đồ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ụ sở làm việc Bảo hiểm xã hội tỉnh Quảng Ngã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899/UBND- NNTN ngày 16/11/2010 của UBND thành phố Quảng Ngãi về việc Thông báo thu hồi đất để xây dựng Trụ sở làm việc Bảo hiểm xã hội tỉnh Quảng Ngãi, tại phường Nghĩa Chánh, thành phố Quảng Ngã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THCS Lê Hồng Pho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ểm sinh hoạt văn hoá tổ 14 phường Chánh L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Chánh L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789/QĐ-UBND ngày 26/6/2015 của Chủ tịch UBND TP vv giao KH danh mục dự án chuẩn bị đầu tư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bờ đông sông Kinh Giang (nối dà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Kh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7, 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621/QĐ-UBND ngày 16/11/2010 của UBND tỉnh Quảng Ngãi về việc phê duyệt Dự án Đường bờ đông sông Kinh Giang (nối dà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làm việc Mặt trận và các Hội đoàn thể + tường rào cổng ngõ UBND xã Tịnh Ấn Đ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Ấn Đ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dọc đường Lê Thánh Tô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Nghĩa Dõ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guyễn Tự Tân (đoạn từ đường Trương Định đến đường Tố Hữ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9,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Tiểu học Nghĩa Chá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Nghĩa Ch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ầm non Lê Hồng Phong (cơ sở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4101/QĐ-UBND ngày 27/10/2015 của CT UBND TP Phê duyệt chủ trương đầu tư XD công trình: XD Trường Mầm non Lê Hồng Phong (cơ sở 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đô thị mới Nam Lê Lợ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Chánh Lộ và phường Nghĩa L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3 Nghĩa Lộ; số 1,2 Chánh L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4006/QĐ-UBND ngày 19/10/2015 của UBND thành phố về việc phê duyệt Quy hoạch chi tiết xây dựng tỷ lệ 1/500 Khu đô thị mới Nam Lê Lợi, thành phố Quảng Ngãi; Công văn số 6007/UBND- CXND ngày 25/22/2015 của UBND tỉnh về việc thu hồi, tái định cư dự án Khu đô thị Nam Lê Lợ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ây dựng bãi đậu xe, trồng cây xanh tại chân Cầu Trà Khác 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ường Lê Hồng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789/QĐ-UBND ngày 26/6/2015 của UBND thành phố Quảng Ngãi về việc giao kế hoạch danh mục dự án chuẩn bị đầu tư năm 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2,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6,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4,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2,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Biểu 1.4</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CHUYỂN MỤC ĐÍCH SỬ DỤNG ĐẤT LÚA, ĐẤT RỪNG PHÒNG HỘ SANG ĐẤT PHI NÔNG NGHIỆP NĂM 2016 CỦA THÀNH PHỐ QUẢNG NGÃI</w:t>
        <w:br/>
      </w:r>
      <w:r>
        <w:rPr>
          <w:rFonts w:cs="Arial" w:ascii="Arial" w:hAnsi="Arial"/>
          <w:i/>
          <w:iCs/>
          <w:sz w:val="20"/>
          <w:szCs w:val="28"/>
        </w:rPr>
        <w:t>(Kèm theo Nghị quyết số 35/2015/NQ-HĐND ngày 14/12/2015 của HĐND tỉnh Quảng Ngãi)</w:t>
      </w:r>
    </w:p>
    <w:tbl>
      <w:tblPr>
        <w:tblW w:w="13299" w:type="dxa"/>
        <w:jc w:val="left"/>
        <w:tblInd w:w="-10" w:type="dxa"/>
        <w:tblLayout w:type="fixed"/>
        <w:tblCellMar>
          <w:top w:w="0" w:type="dxa"/>
          <w:left w:w="0" w:type="dxa"/>
          <w:bottom w:w="0" w:type="dxa"/>
          <w:right w:w="0" w:type="dxa"/>
        </w:tblCellMar>
      </w:tblPr>
      <w:tblGrid>
        <w:gridCol w:w="699"/>
        <w:gridCol w:w="3521"/>
        <w:gridCol w:w="1080"/>
        <w:gridCol w:w="1200"/>
        <w:gridCol w:w="1180"/>
        <w:gridCol w:w="1280"/>
        <w:gridCol w:w="2520"/>
        <w:gridCol w:w="1819"/>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uy hoạch </w:t>
            </w:r>
            <w:r>
              <w:rPr>
                <w:rFonts w:cs="Arial" w:ascii="Arial" w:hAnsi="Arial"/>
                <w:i/>
                <w:iCs/>
                <w:sz w:val="20"/>
              </w:rPr>
              <w:t>(ha</w:t>
            </w:r>
            <w:r>
              <w:rPr>
                <w:rFonts w:cs="Arial" w:ascii="Arial" w:hAnsi="Arial"/>
                <w:b/>
                <w:bCs/>
                <w:i/>
                <w:iCs/>
                <w:sz w:val="2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LUA </w:t>
            </w:r>
            <w:r>
              <w:rPr>
                <w:rFonts w:cs="Arial" w:ascii="Arial" w:hAnsi="Arial"/>
                <w:i/>
                <w:iCs/>
                <w:sz w:val="20"/>
              </w:rPr>
              <w:t>(h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ầu Bàu Sen trên đường Hồ Quý 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Nghĩa Dõ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Trường Thọ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Trương Quang Tr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0,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THCS Quảng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Quảng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phía Đông đường Phạm Văn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siêu thị ôtô tại phường Trương Quang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Trương Quang Tr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ụ sở làm việc Bảo hiểm xã hội tỉnh Quảng 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ơ sở kinh doanh ôtô và thiết bị chuyên dùng tại phường Nghĩa Chánh, thành phố Quảng 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Nghĩa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sinh hoạt văn hoá tổ 14 phường Chánh L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phường Chánh L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6.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2.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BÌNH SƠN</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556"/>
        <w:gridCol w:w="851"/>
        <w:gridCol w:w="982"/>
        <w:gridCol w:w="851"/>
        <w:gridCol w:w="1147"/>
        <w:gridCol w:w="2020"/>
        <w:gridCol w:w="961"/>
        <w:gridCol w:w="888"/>
        <w:gridCol w:w="877"/>
        <w:gridCol w:w="829"/>
        <w:gridCol w:w="672"/>
        <w:gridCol w:w="871"/>
        <w:gridCol w:w="2465"/>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iện tích QH (h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 (đến cấp xã)</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iệu đồng)</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w:t>
            </w:r>
            <w:r>
              <w:rPr>
                <w:rFonts w:cs="Arial" w:ascii="Arial" w:hAnsi="Arial"/>
                <w:sz w:val="20"/>
                <w:szCs w:val="20"/>
              </w:rPr>
              <w:t xml:space="preserve"> </w:t>
            </w:r>
            <w:r>
              <w:rPr>
                <w:rFonts w:cs="Arial" w:ascii="Arial" w:hAnsi="Arial"/>
                <w:i/>
                <w:iCs/>
                <w:sz w:val="20"/>
                <w:szCs w:val="20"/>
              </w:rPr>
              <w:t>+(9)+(10)+</w:t>
            </w:r>
            <w:r>
              <w:rPr>
                <w:rFonts w:cs="Arial" w:ascii="Arial" w:hAnsi="Arial"/>
                <w:sz w:val="20"/>
                <w:szCs w:val="20"/>
              </w:rPr>
              <w:t xml:space="preserve"> </w:t>
            </w:r>
            <w:r>
              <w:rPr>
                <w:rFonts w:cs="Arial" w:ascii="Arial" w:hAnsi="Arial"/>
                <w:i/>
                <w:iCs/>
                <w:sz w:val="20"/>
                <w:szCs w:val="20"/>
              </w:rPr>
              <w:t>(1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Mở rộng Cụm công nghiệp Bình Nguy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ình Tru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359/UBND-DQ ngày 19/3/2013 của UBND huyện Bình Sơn V/v triển khai thực hiện công tác bồi thường GPMB dự án mở rộng Cụm công nghiệp Bình Nguyên (giai đoạn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198/TB-UBND ngày 30/10/2011 của UBND huyện Bình Sơn về việc thu hồi đất của tổ chức, hộ gia đình cá nhân để thực hiện dự án mở rộng cụm công nghiệp Bình Nguyê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Mở rộng nhà máy nước thị trấn Châu 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Châu 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5421/UBND-NNTN ngày 31/12/2013 của UBND tỉnh Quảng Ngãi V/v giới thiệu địa điểm cho Công ty CP cấp thoát nước và xây dựng Quảng Ngãi để xây dựng mở rộng hệ thống cấp nước thị trấn Châu Ổ, huyện Bình S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37/TB-UBND ngày 13/02/2015 của UBND huyện Bình Sơn về việc thu hồi đất của tổ chức, hộ gia đình cá nhân để thực hiện dự án mở rộng nhà máy nước Thị trấn Châu Ổ.</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đường Trì Bình - Cảng Dung Q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Chánh; Xã Bình Thạnh; Xã Bình Đông; Xã Bình Thuậ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ịa chính xã Bình Chánh: Tờ bản đồ số 30, 31, 32, 33, 34, 35, 71, 25, 26, 27, 28, 29 Địa chính xã Bình Thạnh: Tờ bản đồ số 76, 75 Địa chính xã Bình Đông: Tờ bản đồ số 39, 38, 37, 43, 44, 42, 41, 47, 48 Địa chính xã Bình Thuận: Tờ bản đồ số 64, 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648/QĐ-UBND ngày 29/4/2014 của UBND tỉnh Quảng Ngãi V/v Phê duyệt điều chỉnh Dự án đầu tư xây dựng công trình Đường Trì Bình - cảnh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8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198/TB-UBND ngày 30/10/2010 của UBND huyện Bình Sơn về việc thu hồi đất của tổ chức, hộ gia đình cá nhân để thực hiện dự án tuyến đường Trì Bình-Cảng Dung Quất.</w:t>
            </w:r>
          </w:p>
        </w:tc>
      </w:tr>
      <w:tr>
        <w:trPr/>
        <w:tc>
          <w:tcPr>
            <w:tcW w:w="556" w:type="dxa"/>
            <w:vMerge w:val="restart"/>
            <w:tcBorders>
              <w:top w:val="single" w:sz="4" w:space="0" w:color="000000"/>
              <w:left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Đường Dung Quất - Mỹ Khê (Km18 - Km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Châ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39, 37, 29, 20, 19, 18, 6</w:t>
            </w:r>
          </w:p>
        </w:tc>
        <w:tc>
          <w:tcPr>
            <w:tcW w:w="202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Quyết định số 876/QĐ-UBND ngày 19/6/2014 của UBND tỉnh Quảng Ngãi V/v Tạm ứng ngân sách tỉnh để thực hiện công tác bồi thường, GPMB dự án Đường ven biển Dung Quất - Sa Huỳnh (giai đoạn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5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95/TB-UBND ngày 7/6/2012 của UBND huyện Bình Sơn về việc thu hồi đất của tổ chức, hộ gia đình cá nhân để thực hiện dự án tuyến đường Dung Quất - Mỹ Khê (Km18-km35).</w:t>
            </w:r>
          </w:p>
        </w:tc>
      </w:tr>
      <w:tr>
        <w:trPr>
          <w:trHeight w:val="2337"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11.57</w:t>
            </w:r>
          </w:p>
        </w:tc>
        <w:tc>
          <w:tcPr>
            <w:tcW w:w="85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Xã Bình Phú</w:t>
            </w:r>
          </w:p>
        </w:tc>
        <w:tc>
          <w:tcPr>
            <w:tcW w:w="11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szCs w:val="20"/>
              </w:rPr>
              <w:t>Tờ bản đồ số 77, 72, 65, 64, 53, 51, 40, 29, 28, 21, 27, 26, 37, 87</w:t>
            </w:r>
          </w:p>
        </w:tc>
        <w:tc>
          <w:tcPr>
            <w:tcW w:w="2020" w:type="dxa"/>
            <w:vMerge w:val="continue"/>
            <w:tcBorders>
              <w:top w:val="single" w:sz="4" w:space="0" w:color="000000"/>
              <w:left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vMerge w:val="continue"/>
            <w:tcBorders>
              <w:top w:val="single" w:sz="4" w:space="0" w:color="000000"/>
              <w:left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âng cấp mở rộng hồ chứa nước Hố S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Ngu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5, 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ính số 1575/QĐ-UBND ngày 29/10/2014 của UBND tỉnh Quảng Ngãi V/v Phê duyệt Báo cáo kinh tế - kỹ thuật xây dựng công trình nâng cấp, sửa chữa hồ chứa nước Hố S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651-697/TB-UBND ngày 17/9/2015 của UBND huyện Bình Sơn về việc thu hồi đất của tổ chức, hộ gia đình cá nhân để thực hiện dự án nâng cấp mở rộng hồ chứa nước Hố Sâu.</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è chống sạt lở bờ sông đoạn Bình Thới - Bình Dư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D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1, 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608/QĐ-UBND ngày 31/10/2011 của UBND tỉnh Quảng Ngãi V/v Phê duyệt dự án đầu tư xây dựng công trình Kè chống sạt lở bờ sông đoạn Bình Thới - Bình Dương, huyện Bình Sơ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491-497/TB-UBND ngày 12/8/2015 của UBND huyện Bình Sơn về việc thu hồi đất của tổ chức, hộ gia đình cá nhân để thực hiện dự án xây dựng kè chống sạt lở bờ sông đoạn Bình Thới-Bình Dương.</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dân cư Hải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H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1, 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17/QĐ-BQL ngày 05/09/2014 của BQL KKT Dung Quất V/v Giao nhiệm vụ và danh mục chuẩn bị đầu tư năm 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16-82/TB-UBND ngày 14/02/2015 của UBND huyện Bình Sơn về việc thu hồi đất của tổ chức, hộ gia đình cá nhân để thực hiện dự án KDC Hải Na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tái định cư Bình Lo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L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1218/BQL- QHXD ngày 11/11/2014 của BQL KKT DQ V/v Thỏa thuận vị trí xây dựng khu tái định cư xã Bình Lo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462-490/TB-UBND ngày 29/7/2015 của UBND huyện Bình Sơn về việc thu hồi đất của tổ chức, hộ gia đình cá nhân để thực hiện dự án Khu tái định cư Bình Lo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iên nghĩa trang Sơn Viên Lạc Cảnh (Công ty Cổ phần đầu tư 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15, 19, 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Giấy chứng nhận đầu tư số 65201000120 ngày 29/10/2014 của BQL KKT D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7,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7,1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514-553/TB-UBND ngày 27/8/2015 của UBND huyện Bình Sơn về việc thu hồi đất của tổ chức, hộ gia đình cá nhân để thực hiện dự án xây dựng Công viên nghĩa trang Sơn Viên Lạc Cản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Dự án mở rộng nghĩa địa Bình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4, 5, 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1164/BQL- QHXD ngày 29/10/2014 của BQL KKT DQ V/v Xin điều chỉnh cục bộ chức năng sử dụng đất của dự án mở rộng nghĩa địa Bình Tr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83/TB-UBND ngày 9/3/2015 của UBND huyện Bình Sơn về việc thu hồi đất của tổ chức, hộ gia đình cá nhân để thực hiện dự án mở rộng nghĩa địa Bình Tr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đa năng trường THPT Lê Quý Đ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hị trấn Châu 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598/QĐ-UBND ngày 30/10/2014 của UBND tỉnh phê duyệt Báo cáo KTKT xây dựng cô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111/TB-UBND ngày 6/7/2012 của UBND huyện Bình Sơn về việc thu hồi đất của tổ chức, hộ gia đình cá nhân để thực hiện dự án xây dựng Nhà đa năng trường THPT Lê Quý Đô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ổ sung tuyến 01 và phần ngoài kè thuộc dự án Kè chống sạt lỡ kết hợp đường cứu hộ cứu nạn di dân tái định cư, neo đậu tàu thuyền - đập Cà Ninh hạ lưu sông Trà Bồng phục vụ KKT Dung Q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Đ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42, 49, 56, 57, 61, 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611/QĐ-UBND ngày 30/10/2014 của UBND tỉnh về việc phê duyệt dự án Kè chống sạt lỡ kết hợp đường cứu hộ, cứu nạn di dân tái định cư, neo đậu tàu thuyền - Đập Cà Ninh hạ lưu sông Trà Bồng phục vụ KKT Dung Quất, huyện Bình Sơn (giai đoạn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Dự án cải tạo mặt bằng, tạo quỹ đất sạ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Đ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45,4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826/QĐ-UBND ngày 9/6/2014 của UBND tỉnh Quảng Ngã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93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93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QL KKT Dung Quấ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huậ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32,33,39,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găn xuất tuyến 220 kV tại trạm 500kV Dốc Sỏ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Ngu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2457/QĐ-UBND ngày 05/11/2014 của Tổng Cty truyền tải điện quốc gia về việc phê duyệt Thiết kế kỹ thuật - Tổng dự toán công trình: Trạm biến áp 220kV Sơn H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tiểu học xã Bình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ẫu giáo xã Bình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văn hóa thôn Phước Hò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7,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hợ tạm xã Bình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65, 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dân sinh vị trí số 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huậ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dân sinh vị trí số 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8, 95, 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dân sinh vị trí số 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32, 33, 43, 44, 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ênh và công trình trên kênh B7-12; b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Bình Tr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8, 98, 103, 41, 45, 42, 55, 56, 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98/QĐ-BQL ngày 15/7/2015 của BQL KKT Dung Qu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inh phí dự án mở rộng nhà máy lọc dầu Dung Quấ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8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15,4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4,8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32,2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3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55,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2.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BÌNH SƠN</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6"/>
        <w:gridCol w:w="3372"/>
        <w:gridCol w:w="953"/>
        <w:gridCol w:w="1094"/>
        <w:gridCol w:w="930"/>
        <w:gridCol w:w="1487"/>
        <w:gridCol w:w="3941"/>
        <w:gridCol w:w="1567"/>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Hạng mục</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uy hoạch </w:t>
            </w:r>
            <w:r>
              <w:rPr>
                <w:rFonts w:cs="Arial" w:ascii="Arial" w:hAnsi="Arial"/>
                <w:i/>
                <w:iCs/>
                <w:sz w:val="20"/>
              </w:rPr>
              <w:t>(h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t xml:space="preserve"> </w:t>
            </w:r>
            <w:r>
              <w:rPr>
                <w:rFonts w:cs="Arial" w:ascii="Arial" w:hAnsi="Arial"/>
                <w:i/>
                <w:iCs/>
                <w:sz w:val="20"/>
              </w:rPr>
              <w:t>(đến cấp xã)</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LUA </w:t>
            </w:r>
            <w:r>
              <w:rPr>
                <w:rFonts w:cs="Arial" w:ascii="Arial" w:hAnsi="Arial"/>
                <w:i/>
                <w:iCs/>
                <w:sz w:val="20"/>
              </w:rPr>
              <w:t>(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b/>
                <w:bCs/>
                <w:sz w:val="20"/>
              </w:rPr>
              <w:t>Diện tích đất RPH</w:t>
            </w:r>
            <w:r>
              <w:rPr>
                <w:rFonts w:cs="Arial" w:ascii="Arial" w:hAnsi="Arial"/>
                <w:sz w:val="20"/>
              </w:rPr>
              <w:t xml:space="preserve"> (ha)</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Dung Quất - Mỹ Khê (Km18 - Km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Châu</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39, 37, 29, 20, 19, 18, 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Ph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77, 72, 65, 64, 53, 51, 40, 29, 28, 21, 27, 26, 37, 8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âng cấp mở rộng hồ chứa nước Hố S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Nguyê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5: 470</w:t>
            </w:r>
          </w:p>
          <w:p>
            <w:pPr>
              <w:pStyle w:val="TableParagraph"/>
              <w:widowControl/>
              <w:kinsoku w:val="false"/>
              <w:overflowPunct w:val="false"/>
              <w:spacing w:before="120" w:after="0"/>
              <w:rPr/>
            </w:pPr>
            <w:r>
              <w:rPr>
                <w:rFonts w:cs="Arial" w:ascii="Arial" w:hAnsi="Arial"/>
                <w:sz w:val="20"/>
              </w:rPr>
              <w:t>Tờ bản đồ số 26: 863, 864, 980, 1052, 1106, 1050, 1051, 1049, 1048, 1047, 1046, 1045, 807, 803, 804, 805, 736, 737, 666, 664, 6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Bình Lo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Long</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uyến đường Trì Bình - Cảng Dung Qu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4.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Bình Chánh; Xã Bình Đông; Xã Bình Thạnh; Xã Bình Thuậ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ịa chính xã Bình Chánh: Tờ bản đồ số 30, 31, 32, 33, 34, 35, 71, 25, 26, 27, 28, 29</w:t>
            </w:r>
          </w:p>
          <w:p>
            <w:pPr>
              <w:pStyle w:val="TableParagraph"/>
              <w:widowControl/>
              <w:kinsoku w:val="false"/>
              <w:overflowPunct w:val="false"/>
              <w:spacing w:before="120" w:after="0"/>
              <w:rPr/>
            </w:pPr>
            <w:r>
              <w:rPr>
                <w:rFonts w:cs="Arial" w:ascii="Arial" w:hAnsi="Arial"/>
                <w:sz w:val="20"/>
              </w:rPr>
              <w:t>Địa chính xã Bình Đông: Tờ bản đồ số 39, 38, 37, 43, 44, 42, 41, 47, 48</w:t>
            </w:r>
          </w:p>
          <w:p>
            <w:pPr>
              <w:pStyle w:val="TableParagraph"/>
              <w:widowControl/>
              <w:kinsoku w:val="false"/>
              <w:overflowPunct w:val="false"/>
              <w:spacing w:before="120" w:after="0"/>
              <w:rPr/>
            </w:pPr>
            <w:r>
              <w:rPr>
                <w:rFonts w:cs="Arial" w:ascii="Arial" w:hAnsi="Arial"/>
                <w:sz w:val="20"/>
              </w:rPr>
              <w:t>Địa chính xã Bình Thạnh: Tờ bản đồ số 76, 75</w:t>
            </w:r>
          </w:p>
          <w:p>
            <w:pPr>
              <w:pStyle w:val="TableParagraph"/>
              <w:widowControl/>
              <w:kinsoku w:val="false"/>
              <w:overflowPunct w:val="false"/>
              <w:spacing w:before="120" w:after="0"/>
              <w:rPr/>
            </w:pPr>
            <w:r>
              <w:rPr>
                <w:rFonts w:cs="Arial" w:ascii="Arial" w:hAnsi="Arial"/>
                <w:sz w:val="20"/>
              </w:rPr>
              <w:t>Địa chính xã Bình Thuận: Tờ bản đồ số 64, 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iên nghĩa trang Sơn Viên Lạc Cảnh (Công ty Cổ phần đầu tư 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Hiệ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15, 19, 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đa năng trường THPT Lê Quý Đô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Châu 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Bổ sung tuyến 01 và phần ngoài kè thuộc dự án Kè chống sạt lỡ kết hợp đường cứu hộ cứu nạn di dân tái định cư, neo đậu tàu thuyền - đập Cà Ninh hạ lưu sông Trà Bồng phục vụ KKT Dung Qu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Bình Đông</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42, 49, 56, 57, 61, 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ự án cải tạo mặt bằng, tạo quỹ đất sạ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huậ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32,33,3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uyến đường nối từ đường Võ Văn Kiệt vào Nhà máy Bột - Giấy VN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Phước,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găn xuất tuyến 220 kV tại trạm 500kV Dốc Sỏ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Nguyê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2457/QĐ-UBND ngày 05/11/2014 của Tổng Cty truyền tải điện quốc gia về việc phê duyệt Thiết kế kỹ thuật - Tổng dự toán công trình: Trạm biến áp 220kV Sơn H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tiểu học xã Bình Tr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ẫu giáo xã Bình Tr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thôn Phước Hò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7, 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dân sinh vị trí số 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8, 95, 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dân sinh vị trí số 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32, 33, 43, 44, 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ênh và công trình trên kênh B7-12; b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8, 98, 103, 41, 45, 42, 55,</w:t>
            </w:r>
          </w:p>
          <w:p>
            <w:pPr>
              <w:pStyle w:val="TableParagraph"/>
              <w:widowControl/>
              <w:kinsoku w:val="false"/>
              <w:overflowPunct w:val="false"/>
              <w:spacing w:before="120" w:after="0"/>
              <w:rPr>
                <w:rFonts w:ascii="Arial" w:hAnsi="Arial" w:cs="Arial"/>
                <w:sz w:val="20"/>
              </w:rPr>
            </w:pPr>
            <w:r>
              <w:rPr>
                <w:rFonts w:cs="Arial" w:ascii="Arial" w:hAnsi="Arial"/>
                <w:sz w:val="20"/>
              </w:rPr>
              <w:t>56, 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67.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Biểu 2.3</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6 CỦA HUYỆN BÌNH SƠN</w:t>
        <w:br/>
      </w:r>
      <w:r>
        <w:rPr>
          <w:rFonts w:cs="Arial" w:ascii="Arial" w:hAnsi="Arial"/>
          <w:i/>
          <w:iCs/>
          <w:sz w:val="20"/>
          <w:szCs w:val="28"/>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79"/>
        <w:gridCol w:w="937"/>
        <w:gridCol w:w="697"/>
        <w:gridCol w:w="865"/>
        <w:gridCol w:w="2680"/>
        <w:gridCol w:w="1767"/>
        <w:gridCol w:w="2395"/>
        <w:gridCol w:w="733"/>
        <w:gridCol w:w="638"/>
        <w:gridCol w:w="747"/>
        <w:gridCol w:w="637"/>
        <w:gridCol w:w="824"/>
        <w:gridCol w:w="571"/>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b/>
                <w:bCs/>
                <w:sz w:val="20"/>
                <w:szCs w:val="22"/>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h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Địa điểm (đến cấp xã)</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ầm non thôn Phước Bì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Nguyê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địa chính số 34 và 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ẫu giáo Bình C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Chươ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ẫu giáo Bình Tâ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â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ẫu giáo Bình M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M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ây dựng trường mẫu giáo Bình Mi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Mi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ây dựng trường mẫu giáo Bình Hiệ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Hiệ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trường MN trung tâm xã (Cụm Phú lễ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ru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ghị quyết số 13/2014/NQ-HĐND ngày 26/12/2014 của HĐND xã Bình Trung V/v xây dựng một số công trình thuộc diện thu hồi đất trên địa bàn xã trong kỳ Quy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ẫu giáo Bình Đô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Đô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295/QĐ-UBND ngày 20/8/2015 của UBND huyện Bình Sơn về việc giao nhiệm vụ để thực hiện các dự án thuộc Đề án phổ cấp Giáo dục Mầm non cho trẻ em 5 tuổi tỉnh Quảng Ngãi giai đoạn 2012-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R trạm y tế xã Bình Tru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ru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ghị quyết số 13/2014/NQ-HĐND ngày 26/12/2014 của HĐND xã Bình Trung V/v xây dựng một số công trình thuộc diện thu hồi đất trên địa bàn xã trong kỳ Quy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ránh lũ xóm 2, xóm 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Phướ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4,6,9,10,13,14,17,18,27,49,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1722/QĐ-UBND ngày 29/9 năm 2015 của UBND tỉnh Quảng Ngãi về việc phân bổ vốn vay tín dụng ưu đãi đợt 2 năm 2015 để thực hiện chương trình kiên cố hóa kênh mương, đường giao thông nông thôn, trạm bơm điện phục vụ sản xuất nông nghiệ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è Bắc sông Trà Bồ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Châu 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ịa chính xã Bình Trung: Tờ BĐ số 3. Địa chính TT Châu Ổ: Tờ BĐ số 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1962/QĐ-UBND ngày 30/10 năm 2015 của UBND tỉnh Quảng Ngãi về việc phê duyệt chủ trương đầu tư dự án Dự án Đường kè Bắc sông Trà Bồng, huyện Bình S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ợ trung tâm xã Bình Chá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Chá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ông văn số 117/BQL-QHXD ngày 30/01/2014 của Ban quản lý Khu kinh tế Dung Quất về việc thỏa thuận vị trí xây dựng Chợ Bình Chá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QL KKT Dung Quấ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DC kho hợp tác x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hớ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hông báo 141/TB-UBND ngày 26/5/2014 của UBND huyện Bình Sơn về việc thu hồi đất để xây dựng KDC nông thôn năm 2014. Tổng vốn đầu tư 2.431 triệu đồ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xóm 1 (Đồng Trà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hớ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hông báo 141/TB-UBND ngày 26/5/2014 của UBND huyện Bình Sơn về việc thu hồi đất để xây dựng KDC nông thôn năm 2014. Tổng vốn đầu tư 795 triệu đồ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Thổ Huy thôn Tiên Đà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Tru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8: 673 đến 679, 681,682,7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ghị quyết số 13/2014/NQ-HĐND ngày 26/12/2014 của HĐND xã Bình Trung V/v xây dựng một số công trình thuộc diện thu hồi đất trên địa bàn xã trong kỳ Quy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ây dựng khu nghĩa địa Bình Lo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Lo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uyết định Số 2656/QĐ-BGTVT ngày 10/9/2010 của Bộ giao thông vận tải về việc phê duyệt đầu tư Dự án đường cao tốc Đà Nẵng - Quảng Ngã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uyến đường nối từ đường Võ Văn Kiệt vào Nhà máy Bột - Giấy VN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Phước, Bình Tr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ồng rừng ngập mặn ven biển các xã: Bình Phước, Bình Đông và Bình Dương, huyện Bình S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ác xã: Bình Phước, Bình Đông và Bình Dươ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số 1369/QĐ-UBND ngày 12/8/2015 của UBND tỉnh phê duyệt dự án đầu tư trồng rừng ngập mặn ven biển các xã: Bình Phước, Bình Đông và Bình Dương, huyện Bình S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nghĩa trang Bình Hò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ình Hò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ông văn số 4247/UBND -CNXD ngày 23/11/2012 của UBND tỉnh Quảng Ngãi về việc chủ trương triển khai thực hiện 1 số nội dung đối với công trình nghĩa trang Bình Hòa mở rộng tại khu đô thị mới Vạn Tườ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1,4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8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4,3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8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rPr>
      </w:pPr>
      <w:r>
        <w:rPr>
          <w:rFonts w:cs="Arial" w:ascii="Arial" w:hAnsi="Arial"/>
          <w:sz w:val="20"/>
        </w:rPr>
      </w:r>
    </w:p>
    <w:p>
      <w:pPr>
        <w:pStyle w:val="TextBody"/>
        <w:widowControl/>
        <w:kinsoku w:val="false"/>
        <w:overflowPunct w:val="false"/>
        <w:spacing w:before="120" w:after="0"/>
        <w:ind w:left="0" w:hanging="0"/>
        <w:jc w:val="center"/>
        <w:rPr>
          <w:rFonts w:ascii="Arial" w:hAnsi="Arial" w:cs="Arial"/>
          <w:sz w:val="20"/>
        </w:rPr>
      </w:pPr>
      <w:r>
        <w:rPr>
          <w:rFonts w:cs="Arial" w:ascii="Arial" w:hAnsi="Arial"/>
          <w:sz w:val="20"/>
        </w:rPr>
        <w:t>Biểu 2.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BÌNH SƠN</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79"/>
        <w:gridCol w:w="3046"/>
        <w:gridCol w:w="926"/>
        <w:gridCol w:w="913"/>
        <w:gridCol w:w="910"/>
        <w:gridCol w:w="1745"/>
        <w:gridCol w:w="3144"/>
        <w:gridCol w:w="2607"/>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Hạng mục</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uy hoạch </w:t>
            </w:r>
            <w:r>
              <w:rPr>
                <w:rFonts w:cs="Arial" w:ascii="Arial" w:hAnsi="Arial"/>
                <w:i/>
                <w:iCs/>
                <w:sz w:val="20"/>
              </w:rPr>
              <w:t>(ha)</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Mở rộng huyện đội huyện Bình Sơ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Lo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địa chính số 6, 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ông văn số 1486/BCH-TM ngày 24/11/2014 của Bộ chỉ huy Quân Sự tỉnh Quảng Ngã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thôn Phước Bì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Nguy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Đ số 34 và 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trường MN trung tâm xã (Cụm Phú lễ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u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Đ số 17: 1106,1082,1040,10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cây xăng dầu Châu 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Châ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29;40;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1315/SCT ngày 02/8/2015 của Sở Công thương V/v xác định vị trí Quy hoạch để lập thủ tục xây dựng cửa hàng bán lẻ xăng dầ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uyến mương thoát nước thải nhà máy VN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ình Tr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ờ bản đồ số 62,53,54,55,43,44,45,32,33,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3.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SƠN TỊNH</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375"/>
        <w:gridCol w:w="740"/>
        <w:gridCol w:w="677"/>
        <w:gridCol w:w="1184"/>
        <w:gridCol w:w="891"/>
        <w:gridCol w:w="1847"/>
        <w:gridCol w:w="2395"/>
        <w:gridCol w:w="712"/>
        <w:gridCol w:w="729"/>
        <w:gridCol w:w="720"/>
        <w:gridCol w:w="603"/>
        <w:gridCol w:w="935"/>
        <w:gridCol w:w="2162"/>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iện tích QH</w:t>
            </w:r>
            <w:r>
              <w:rPr>
                <w:rFonts w:cs="Arial" w:ascii="Arial" w:hAnsi="Arial"/>
                <w:sz w:val="20"/>
                <w:szCs w:val="20"/>
              </w:rPr>
              <w:t xml:space="preserve"> </w:t>
            </w:r>
            <w:r>
              <w:rPr>
                <w:rFonts w:cs="Arial" w:ascii="Arial" w:hAnsi="Arial"/>
                <w:i/>
                <w:iCs/>
                <w:sz w:val="20"/>
                <w:szCs w:val="20"/>
              </w:rPr>
              <w:t>(ha</w:t>
            </w:r>
            <w:r>
              <w:rPr>
                <w:rFonts w:cs="Arial" w:ascii="Arial" w:hAnsi="Arial"/>
                <w:b/>
                <w:bCs/>
                <w:i/>
                <w:iCs/>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w:t>
            </w:r>
            <w:r>
              <w:rPr>
                <w:rFonts w:cs="Arial" w:ascii="Arial" w:hAnsi="Arial"/>
                <w:sz w:val="20"/>
                <w:szCs w:val="20"/>
              </w:rPr>
              <w:t xml:space="preserve"> </w:t>
            </w:r>
            <w:r>
              <w:rPr>
                <w:rFonts w:cs="Arial" w:ascii="Arial" w:hAnsi="Arial"/>
                <w:i/>
                <w:iCs/>
                <w:sz w:val="20"/>
                <w:szCs w:val="20"/>
              </w:rPr>
              <w:t>(đến cấp x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iệu đồ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dân cư xóm 2, thôn Minh Mỹ, xã Tịnh Bắ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Bắ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ông văn 1855/UBND- CNXD ngày 10/10/2014 của UBND huyện về việc cho chủ trương quy hoạch và đầu tư XD công trình KDC Hóc Lầy xóm 2, thôn Minh M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03/TB-UBND ngày 02/10/2015 của UBND huyện về việc thu hồi đất để xây dựng các điểm dân cư nông thôn xã Tịnh Bắc</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DC thôn Minh Mỹ, xã Tịnh Bắ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Bắ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664/UBND-CNXD ngày 26/3/2013 của UBND huyện về việc giới thiệu địa điểm cho UBND xã Tịnh Bắc để đầu tư XD Điểm dân cư nông th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03/TB-UBND ngày 02/10/2015 của UBND huyện về việc thu hồi đất để xây dựng các điểm dân cư nông thôn xã Tịnh Bắc</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ghĩa địa đồi ông Luyế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Bắ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662/UBND-CNXD ngày 26/3/2013 của UBND huyện về việc giới thiệu địa điểm cho UBND xã Tịnh Bắc để đầu tư XD nghĩa địa tập tru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uyết định số 3212/QĐ-UBND ngày 14/07/2015 của UBND huyện về việc phê duyệt Kế hoạch thu hồi đất, điều tra, khảo sát, đo đạc, kiểm đếm để thực hiện công trình: Xây dựng nghĩa địa đồi ông Luyến, xã Tịnh Bắc</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ia tưởng niệm Tiểu đoàn đặc công 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Đ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1131/UBND ngày 24/6/2014 của UBND huyện về việc giới thiệu địa điểm cho ban liên lạc Cựu chiến binh Tiểu Đoàn Đặc công 406 Quân khu V xây dựng bia tưởng niệm liệt sĩ Tiểu đoàn 4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ã xây dựng xong, nhưng chủ đầu tư chưa lập hồ sơ đề nghị. Đất dân hiến tặn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thờ công giáo xã Tịnh Gi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Gia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NQ số 18/TTr-UBND ngày 28/8/2014 của UBND xã về việc xin giới thiệu địa điểm xây dựng điểm dân cư nông th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ờ trình số 2379/TTr-UBND ngày 17/11/2015 của UBND huyện về việc xin chuyển mục đích sử dụng đất và giao đất cho giáo xứ Phú Hòa để xây dựng công trình: Cơ sở Tôn giáo tại thôn Phước Thọ, xã Tịnh Gian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TĐC Đồng Gốc Gá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13/QĐ-UBND ngày 30/6/2014 của UBND tỉnh về việc phê duyệt đồ án Quy hoạch phân khu Trung tâm huyện lỵ huyện Sơn Tịnh (mớ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377/TB-UBND ngày 08/05/2015 của UBND huyện về việc thu hồi đất để xây dựng Khu tái định cư Đồng Gốc Gáo, xã Tịnh Hà</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và mở rộng khu cải táng mồ mả đồi Nỗng Hương, xã Tịnh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1770/UBND-CNXD ngày 01/10/2014 của UBND huyện về việc cho chủ trương quy hoạch mở rộng và đầu tư xây dựng Khu cải táng mồ mả tại Đồi Nỗng Hương, xã Tịnh Hà, phục vụ dự án Trung tâm huyện lỵ huyện Sơn Tịnh mớ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uyết định số 3505/QĐ-UBND ngày 06/08/2015 của UBND huyện về việc thu hồi đất để thực hiện dự án Khu cải táng mồ mả tại Đồi Nỗng Hương, xã Tịnh Hà</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trục chính Bắc - N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7, 18, 20, 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120/QĐ-UBND ngày 23/4/2014 của UBND tỉnh về việc giao nhiệm vụ chuẩn bị đầu tư và thực hiện đầu tư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4,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uyết định số 3901/TB-UBND ngày 03/9/2015 của UBND huyện về việc thu hồi đất để thực hiện dự án: Đường trục chính Nam - Bắc trung tâm huyện lỵ Sơn Tịnh (mới)</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Trung tâm chính trị - Hành chính huyện Sơn tịnh mới (CQ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120/QĐ-UBND ngày 23/4/2014 của UBND tỉnh về việc giao nhiệm vụ chuẩn bị đầu tư và thực hiện đầu tư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ờ trình số 2417/TTr-UBND ngày 19/11/2015 của UBND huyện về việc xin chuyển mục đích sử dụng đất và giao đất để thực hiện dự án: Trung tâm chính trị - Hành chính huyện Sơn Tịnh</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dân cư ông Lào - ông Lực, xã Tịnh 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iệ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694-UBND ngày 4/3/2014 của UBND tỉnh về việc giới thiệu địa điểm cho UBND xã Tịnh Hiệp, huyện Sơn Tịnh để xây dựng các điểm dân cư nông th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7/TB-UBND ngày 19/03/2015 của UBND huyện về việc thu hồi đất để xây dựng Điểm dân cư ông Lào - ông Lực, xã Tịnh Hiệp</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đô thị - dịch vụ Vsip Quảng Ng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3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Phong và xã Tịnh Th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1,12,13, 19,20,28, 27,33,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1190/UBND- CNXD ngày 21/4/2012 về việc chấp thuận chủ trương đầu tư Dự án Khu Công nghiệp- Đô thị - Dịch vụ VSIP Quảng Ngãi và Quyết định số 211/QĐ-UBND ngày 30/6/2014 của UBND tỉnh về việc phê duyệt Quy hoạch phân khu tỷ lệ 1/2000 Khu Đô thị - Dịch vụ VSIP Quảng Ngãi giai đoạn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19/TB-UBND ngày 17/01/2014 của UBND huyện về việc thu hồi đất để xây dựng KCN VSIP Quảng Ngãi - giai đoạn IB</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TĐC Thế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Pho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9,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162/QĐ-BQL ngày 09/8/2013 của BQL KKT Dung Quất Quyết định phê duyệt quy hoạch chi tiết xây dựng tỷ lệ 1/500 khu TĐC Vsip Quảng Ngã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2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ã thu hồi đất và có QĐ giao đất là 8,93 ha, giai đoạn II còn 4,85 ha chưa có QĐ giao đấ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di tích Đám Bờ Trảy, xóm 2 thôn Thọ Tâ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Th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4143/QĐ-UBND ngày 25/9/2014 của UBND huyện về việc phê duyệt Báo cáo kinh tế - kỹ thuật và kế hoạch lựa chọn nhà thầu xây dựng công trình: Trùng tu, tôn tạo di tích lịch sử, văn hoá trong năm 2014. Địa điểm xây dựng: xã Tịnh Bình, Tịnh Trà, Tịnh Thọ, Tịnh Hiệp - huyện Sơn T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ã xây dựng xong, nhưng chủ đầu tư chưa lập hồ sơ đề ngh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SHVH xóm 3, thôn Thọ Đông, xã Tịnh Th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Th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990/QĐ-UBND ngày 20/8/2013 của UBND huyện về việc phê duyệt đồ án quy hoạch xây dựng nông thôn mới xã Tịnh Thọ, huyện Sơn Tịnh, tỉnh Quảng Ngãi giai đoạn năm 2011 đến 2015, định hướng đến năm 20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ang xây dựng, vốn địa phương, đất không thu hồi</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ạm y tế xã Tịnh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M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ờ trình số 44/TTr-UBND ngày 05/8/2013 của UBND xã về việc thông báo thu hồi đất để XD Trường Mầm Non xã Tịnh Mi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Số 211/TTr-TC-KH ngày 26/4/2011 của UBND huyện về việc thẩm tra quyết toán dự án hoàn thành công trình: Trạm y tế xã Tịnh Minh</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VH xã Tịnh Gi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Gia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565/QĐ-UBND ngày 17/4/2014 của UBND tỉnh về việc phân khai kế hoạch vốn trái phiếu Chính phủ năm 2014 thực hiện Chương trình mục tiêu quốc gia về xây dựng nông thôn mớ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21/TB-UBND ngày 15/12/2014 của UBND huyện về việc thu hồi đất để xây dựng Nhà văn hóa xã Tịnh Gian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dân cư xóm 1, thôn Hội Đức, xã Tịnh 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Hiệ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2433/UBND ngày 17/6/2014 của UBND tỉnh về việc giới thiệu địa điểm cho UBND xã Tịnh Hiệp để xây dựng các điểm dân cư nông thôn xã Tịnh Hiệp, huyện Sơn T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5/TB-UBND ngày 19/03/2015 của UBND huyện về việc thu hồi đất để xây dựng Điểm dân cư xóm 1, thôn Hội Đức, xã Tịnh Hiệp</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VH thôn Thế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Pho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ờ trình số 584/TTr-BQL ngày 25/11/2014 về việc đề nghị điều chỉnh, bổ sung QHSD đất đến năm 2020 để xây dựng công trình: nhà văn hóa thôn Thế Long , xã Tịnh Pho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736/TB-UBND ngày 15/12/2015 của UBND huyện về việc thu hồi đất để xây dựng Nhà văn hóa thôn Thế Lon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ửa chữa, nâng cấp Hồ Cây Bứ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Gia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23, 24, 27, 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4635/UBND-NNTN ngày 15/9/2015 của UBND tỉnh về việc bổ sung công trình vào danh mục các công trình phải thu hồi đất và chuyển mục đích sử dụng đất lúa tỉnh Quảng Ngãi năm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3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thu hồi đất số 956/TB-UBND ngày 2/11/2015 của UBND huyện về việc thu hồi đất của ông Đặng Phước Long, để sửa chữa, nâng cấp hồ Cây Bứ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dân cư Vũng Thả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Th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D số 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V số 5085/UBND-NNTN về việc bổ sung danh mục các công trình phải thu hồi đất và chuyển mục đích sử dụng đất lúa tỉnh Quảng Ngãi năm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uyết định số 4611/QĐ-UBND ngày09/11/2015 của UBND huyện về việc phê duyệt kế hoạch thu hồi đất, điều tra, khảo sát, đo đạc, kiểm điểm để xây dựng công trình: Điểm dân cư Vũng Thảo (giai đoạn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Dự án Nâng cao độ tin cậy cung cấp điện lưới trung áp tỉnh Quảng Ng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 Sơn Tịnh: Xã Tịnh Phong; H.Tư Nghĩa: Xã Nghĩa Hòa; H.Bình Sơn: xã Bình Khương, Bình Nguyên, Bình Trung, Bình Long, Bình Hiệp; Thành phố: xã Nghĩa Hà, Tịnh Ấn Đông, Phường Trương Quang Trọ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71/QĐ-EVNCPC ngày 8/01/2015 của Tổng Công ty Điện lực Miền Trung về việc phê duyệt dự án đầu tư xây dựng cô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trình sửa chữa, nâng cấp hồ chứa nước Cây Bứ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ịnh Giang, huyện Sơn Tị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0"/>
              </w:rPr>
              <w:t>Tờ bản đồ số 23,24,27,</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906/QĐ-UBND ngày 05/6/2015 của UBND tỉnh về việc phân bổ nguồn thu ngân sách cấp tỉnh vượt dự toán năm 2014 và ứng trước dự toán năm sau để thực hiện các nhiệm vụ quan trọng, cấp bách; QĐ số 1060/QĐ-UBND ngày 26/6/2015 của UBND tỉnh về việc phê duyệt dự án đầu tư xây dựng cô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457.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91,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63,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7,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3.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SƠN TỊNH</w:t>
        <w:br/>
      </w:r>
      <w:r>
        <w:rPr>
          <w:rFonts w:cs="Arial" w:ascii="Arial" w:hAnsi="Arial"/>
          <w:i/>
          <w:iCs/>
          <w:sz w:val="20"/>
          <w:szCs w:val="26"/>
        </w:rPr>
        <w:t>(Kèm theo Nghị quyết số 35/2015/NQ-HĐND ngày 14/12/2015 của HĐND tỉnh)</w:t>
      </w:r>
    </w:p>
    <w:tbl>
      <w:tblPr>
        <w:tblW w:w="13842" w:type="dxa"/>
        <w:jc w:val="left"/>
        <w:tblInd w:w="-10" w:type="dxa"/>
        <w:tblLayout w:type="fixed"/>
        <w:tblCellMar>
          <w:top w:w="0" w:type="dxa"/>
          <w:left w:w="0" w:type="dxa"/>
          <w:bottom w:w="0" w:type="dxa"/>
          <w:right w:w="0" w:type="dxa"/>
        </w:tblCellMar>
      </w:tblPr>
      <w:tblGrid>
        <w:gridCol w:w="477"/>
        <w:gridCol w:w="3954"/>
        <w:gridCol w:w="878"/>
        <w:gridCol w:w="976"/>
        <w:gridCol w:w="935"/>
        <w:gridCol w:w="3075"/>
        <w:gridCol w:w="2180"/>
        <w:gridCol w:w="1367"/>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t xml:space="preserve"> </w:t>
            </w:r>
            <w:r>
              <w:rPr>
                <w:rFonts w:cs="Arial" w:ascii="Arial" w:hAnsi="Arial"/>
                <w:b/>
                <w:bCs/>
                <w:i/>
                <w:iCs/>
                <w:sz w:val="20"/>
              </w:rPr>
              <w:t>(ha)</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t xml:space="preserve"> </w:t>
            </w:r>
            <w:r>
              <w:rPr>
                <w:rFonts w:cs="Arial" w:ascii="Arial" w:hAnsi="Arial"/>
                <w:i/>
                <w:iCs/>
                <w:sz w:val="20"/>
              </w:rPr>
              <w:t>(đến cấp xã)</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t xml:space="preserve"> </w:t>
            </w:r>
            <w:r>
              <w:rPr>
                <w:rFonts w:cs="Arial" w:ascii="Arial" w:hAnsi="Arial"/>
                <w:b/>
                <w:bCs/>
                <w:i/>
                <w:iCs/>
                <w:sz w:val="20"/>
              </w:rPr>
              <w:t>(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t xml:space="preserve"> </w:t>
            </w:r>
            <w:r>
              <w:rPr>
                <w:rFonts w:cs="Arial" w:ascii="Arial" w:hAnsi="Arial"/>
                <w:b/>
                <w:bCs/>
                <w:i/>
                <w:iCs/>
                <w:sz w:val="20"/>
              </w:rPr>
              <w:t>(ha)</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dân cư xóm 2, thôn Minh Mỹ, xã Tịnh Bắ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Bắ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trục chính Bắc -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7, 18, 20, 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hành chính - chính trị phân khu CQ 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VH thôn Thế Long, xã Tịnh Ph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Pho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TĐC Thế L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Pho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9,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dân cư ông Lào - ông Lự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iệ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dân cư Vũng Thả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Th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uyện đội trong TT huyện lỵ mới (phân khu H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ụ sở công an huyện mớ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hao trường bắn cấp xã Tịnh Hiệ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Hiệ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ụ sở làm việc Cảnh sát phòng cháy số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Sơ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2,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ơ quan quân sự huyện Sơn Tị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Tr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ự án Nâng cao độ tin cậy cung cấp điện lưới trung áp tỉnh Quảng Ngã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uyện Sơn Tịnh: Xã Tịnh Phong; Huyện Tư Nghĩa: Xã Nghĩa Hòa; Huyện Bình Sơn: xã Bình Khương, Bình Nguyên, Bình Trung, Bình Long, Bình Hiệp; Thành phố: xã Nghĩa Hà, Tịnh Ấn Đông, Phường Trương Quang Trọ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ai thác đất đồi làm vật liệu san lấp (Cty TNHH VSIP Q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Pho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Giấy phép khai thác số 05/GP-UBND ngày 09/8/2013 của UBND tỉ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ông trình sửa chữa, nâng cấp hồ chứa nước Cây Bứ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ã Tịnh Giang, huyện Sơn Tị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3,24,2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9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3.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SƠN TỊNH</w:t>
        <w:br/>
      </w:r>
      <w:r>
        <w:rPr>
          <w:rFonts w:cs="Arial" w:ascii="Arial" w:hAnsi="Arial"/>
          <w:i/>
          <w:iCs/>
          <w:sz w:val="20"/>
          <w:szCs w:val="26"/>
        </w:rPr>
        <w:t>(Kèm theo Nghị quyết số 35/2015/NQ-HĐND ngày 14/12/2015 của HĐND tỉnh)</w:t>
      </w:r>
    </w:p>
    <w:tbl>
      <w:tblPr>
        <w:tblW w:w="13629" w:type="dxa"/>
        <w:jc w:val="left"/>
        <w:tblInd w:w="-10" w:type="dxa"/>
        <w:tblLayout w:type="fixed"/>
        <w:tblCellMar>
          <w:top w:w="0" w:type="dxa"/>
          <w:left w:w="0" w:type="dxa"/>
          <w:bottom w:w="0" w:type="dxa"/>
          <w:right w:w="0" w:type="dxa"/>
        </w:tblCellMar>
      </w:tblPr>
      <w:tblGrid>
        <w:gridCol w:w="411"/>
        <w:gridCol w:w="1183"/>
        <w:gridCol w:w="625"/>
        <w:gridCol w:w="695"/>
        <w:gridCol w:w="1027"/>
        <w:gridCol w:w="3744"/>
        <w:gridCol w:w="1147"/>
        <w:gridCol w:w="721"/>
        <w:gridCol w:w="733"/>
        <w:gridCol w:w="720"/>
        <w:gridCol w:w="684"/>
        <w:gridCol w:w="820"/>
        <w:gridCol w:w="1119"/>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b/>
                <w:bCs/>
                <w:sz w:val="20"/>
                <w:szCs w:val="22"/>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ha</w:t>
            </w:r>
            <w:r>
              <w:rPr>
                <w:rFonts w:cs="Arial" w:ascii="Arial" w:hAnsi="Arial"/>
                <w:b/>
                <w:bCs/>
                <w:i/>
                <w:iCs/>
                <w:sz w:val="20"/>
                <w:szCs w:val="22"/>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10)+(1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ền tưởng niệm liệt sĩ huyện Sơn Tịn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ịnh S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2, 23 Tịnh Sơn. Tờ 18, 21, 22 Tịnh H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 Đ số 1093/Q Đ-UBND ngày 03/7/2015 của UBND tỉnh về việc phê duyệt Báo cáo kinh tế - kỹ thuật xây dựng công trình Đền tưởng niệm liệt sĩ huyện Sơn Tị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tái định cư thôn Thế Lợ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Pho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số 1338/QĐ-UBND ngày 07/8/2012 của UBND tỉnh về việc phân khai kế hoạch vốn đầu tư phát triển năm 2015 Nguồn vốn cân đối NSĐP đối ứng đầu tư hạ tầng VSI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tái định cư thôn Phong Niê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Pho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số 1338/QĐ-UBND ngày 07/8/2012 của UBND tỉnh về việc phân khai kế hoạch vốn đầu tư phát triển năm 2015 Nguồn vốn cân đối NSĐP đối ứng đầu tư hạ tầng VSI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622C - Đồng Lớ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Th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18, 21, 31, 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số 4167/QĐ-UBND ngày 30/9/2015 của UBND huyện về việc phân khai kế hoạch vốn vay tín dụng ưu đãi đợt 2 năm 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máy nước phục vụ KCN VSIP Quảng Ngã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Th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24, 28, 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V số 1314/SXD-KTQH&amp;ĐT của Sở Xây dựng ngày 16/9/2015 về việc điều chỉnh quy hoạch xây dựng Nhà máy nước phục vụ Khu công nghiệp VSIP Quảng Ng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vào mỏ đá Núi Cà 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Th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iấy phép thi công số 1739/UBND- GPTC ngày 24/9/2013 của UBND huy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D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uyến đường D7 trung tâm huyện lỵ Sơn Tịnh mớ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H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Báo cáo số 223/BC-UBND ngày 31/8/2015 của UBND tỉnh về việc thẩm định nguồn vốn và khả năng cân đối vốn cho dự án đường trục chính Đông - Tây (D7) trung tâm huyện lỵ Sơn Tịnh mới (giai đoạn 1), tỉnh Quảng Ng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o bạc (trung tâm huyện lỵ Sơn Tịnh mớ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H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VC số 1733/KBNN-TVQT ngày 16/7/2015 của Bộ Tài chính về việc thông báo số dự kiến thu, chi ngân sách năm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ỹ phát triển hoạt động ngành</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Di dời đường dây 22KV trong Trung tâm huyện lỵ Sơn Tịnh (mớ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Hà, Tịnh S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2, 23 Tịnh Sơn. Tờ 18, 21, 22 Tịnh H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V số 1853/UBND ngày 14/9/2015 của UBND huyện về việc thống nhất di dời đường dây 22KV trong vùng quy hoạch Trung tâm huyện lỵ Sơn Tịnh (mớ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địa nhân dân Gò Hà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Th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D số 8, 9, 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V số 3506/UBND-CNXD ngày 15/7/2015 của UBND huyện về việc chủ trương đầu tư xây dựng dự án Nghĩa trang nhân dân Gò Hàn, xã Tịnh Thọ, huyện Sơn Tị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qua kênh chính Bắ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ịnh Gi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13, 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 Đ số 906/Q Đ-UBND ngày 05/6/2015 của UBND tỉnh về việc phân bổ nguồn thu ngân sách cấp tỉnh vượt dự toán H ĐND tỉnh giao năm 2014 và ứng trước dự toán năm sau để thực hiện các nhiệm vụ quan trọng, cấp bá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0,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9,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3.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SƠN TỊNH</w:t>
        <w:br/>
      </w:r>
      <w:r>
        <w:rPr>
          <w:rFonts w:cs="Arial" w:ascii="Arial" w:hAnsi="Arial"/>
          <w:i/>
          <w:iCs/>
          <w:sz w:val="20"/>
          <w:szCs w:val="26"/>
        </w:rPr>
        <w:t>(Kèm theo Nghị quyết số 35/2015/NQ-HĐND ngày 14/12/2015 của HĐND tỉnh)</w:t>
      </w:r>
    </w:p>
    <w:tbl>
      <w:tblPr>
        <w:tblW w:w="14050" w:type="dxa"/>
        <w:jc w:val="left"/>
        <w:tblInd w:w="-10" w:type="dxa"/>
        <w:tblLayout w:type="fixed"/>
        <w:tblCellMar>
          <w:top w:w="0" w:type="dxa"/>
          <w:left w:w="0" w:type="dxa"/>
          <w:bottom w:w="0" w:type="dxa"/>
          <w:right w:w="0" w:type="dxa"/>
        </w:tblCellMar>
      </w:tblPr>
      <w:tblGrid>
        <w:gridCol w:w="509"/>
        <w:gridCol w:w="3420"/>
        <w:gridCol w:w="802"/>
        <w:gridCol w:w="799"/>
        <w:gridCol w:w="722"/>
        <w:gridCol w:w="2127"/>
        <w:gridCol w:w="2409"/>
        <w:gridCol w:w="3262"/>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i dời đường dây 22KV trong Trung tâm huyện lỵ Sơn Tịnh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Sơn, Tịnh H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2, 23 Tịnh Sơn.</w:t>
            </w:r>
          </w:p>
          <w:p>
            <w:pPr>
              <w:pStyle w:val="TableParagraph"/>
              <w:widowControl/>
              <w:kinsoku w:val="false"/>
              <w:overflowPunct w:val="false"/>
              <w:spacing w:before="120" w:after="0"/>
              <w:jc w:val="center"/>
              <w:rPr/>
            </w:pPr>
            <w:r>
              <w:rPr>
                <w:rFonts w:cs="Arial" w:ascii="Arial" w:hAnsi="Arial"/>
                <w:sz w:val="20"/>
              </w:rPr>
              <w:t>Tờ 18, 21, 22 Tịnh H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thôn Thế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Ph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thôn Phong N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Ph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622C - Đồng Lớ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Th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BD số 18, 21, 31, 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máy nước phục vụ KCN VSIP Quảng Ng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Th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BD số 24, 28, 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vào mỏ đá Núi Cà 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Th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BD số 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uyến đường D7 trung tâm huyện lỵ Sơn Tịnh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Hà, Tịnh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âng cấp, mở rộng QL2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Hà, Tịnh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2, 23 Tịnh Sơn.</w:t>
            </w:r>
          </w:p>
          <w:p>
            <w:pPr>
              <w:pStyle w:val="TableParagraph"/>
              <w:widowControl/>
              <w:kinsoku w:val="false"/>
              <w:overflowPunct w:val="false"/>
              <w:spacing w:before="120" w:after="0"/>
              <w:jc w:val="center"/>
              <w:rPr>
                <w:rFonts w:ascii="Arial" w:hAnsi="Arial" w:cs="Arial"/>
                <w:sz w:val="20"/>
              </w:rPr>
            </w:pPr>
            <w:r>
              <w:rPr>
                <w:rFonts w:cs="Arial" w:ascii="Arial" w:hAnsi="Arial"/>
                <w:sz w:val="20"/>
              </w:rPr>
              <w:t>Tờ 18, 21, 22 Tịnh H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o bạc (trung tâm huyện lỵ Sơn Tịnh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H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ơ sở chế biến, mua bán gỗ Nguyễn Hữu P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ịnh H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5, 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CV số 2256/UBND ngày 03/11/2015 của UBND huyện về việc chấp thuận để cơ sở chế biến, mua bán gỗ Nguyễn Hữu Phường đầu tư xây dựng cơ sở chế biến g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8.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3.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17"/>
        </w:rPr>
      </w:pPr>
      <w:r>
        <w:rPr>
          <w:rFonts w:cs="Arial" w:ascii="Arial" w:hAnsi="Arial"/>
          <w:sz w:val="20"/>
          <w:szCs w:val="17"/>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4.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TƯ NGHĨA</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35"/>
        <w:gridCol w:w="1085"/>
        <w:gridCol w:w="664"/>
        <w:gridCol w:w="873"/>
        <w:gridCol w:w="1214"/>
        <w:gridCol w:w="1679"/>
        <w:gridCol w:w="2724"/>
        <w:gridCol w:w="759"/>
        <w:gridCol w:w="669"/>
        <w:gridCol w:w="774"/>
        <w:gridCol w:w="670"/>
        <w:gridCol w:w="867"/>
        <w:gridCol w:w="155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QH </w:t>
            </w:r>
            <w:r>
              <w:rPr>
                <w:rFonts w:cs="Arial" w:ascii="Arial" w:hAnsi="Arial"/>
                <w:i/>
                <w:iCs/>
                <w:sz w:val="20"/>
                <w:szCs w:val="22"/>
              </w:rPr>
              <w:t>(ha</w:t>
            </w:r>
            <w:r>
              <w:rPr>
                <w:rFonts w:cs="Arial" w:ascii="Arial" w:hAnsi="Arial"/>
                <w:b/>
                <w:bCs/>
                <w:i/>
                <w:iCs/>
                <w:sz w:val="20"/>
                <w:szCs w:val="22"/>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10)+(1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769" w:leader="none"/>
              </w:tabs>
              <w:kinsoku w:val="false"/>
              <w:overflowPunct w:val="false"/>
              <w:spacing w:before="120" w:after="0"/>
              <w:rPr>
                <w:rFonts w:ascii="Arial" w:hAnsi="Arial" w:cs="Arial"/>
                <w:sz w:val="20"/>
              </w:rPr>
            </w:pPr>
            <w:r>
              <w:rPr>
                <w:rFonts w:cs="Arial" w:ascii="Arial" w:hAnsi="Arial"/>
                <w:sz w:val="20"/>
                <w:szCs w:val="22"/>
              </w:rPr>
              <w:t>Đường Nghĩa Kỳ - Nghĩa địa TP. Quảng Ngãi (mở rộ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K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7,22,27,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2612/UBND ngày 29/8/2014 về việc thỏa thuận tỷ lệ vốn đầu tư dự án Đường Nghĩa Kỳ - Nghĩa địa TP.Quảng Ngãi CV số 1860/UBND về việc đề nghị chuyển vốn để thực hiện đầu tư công trình: Nghĩa Kỳ - Nghĩa địa TP.Quảng Ngã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kiểm kê, lập phương án bồi thường(Thông báo thu hồi đất số 98 ngày 24/4/2015 của UBND huyệ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764" w:leader="none"/>
                <w:tab w:val="left" w:pos="862" w:leader="none"/>
              </w:tabs>
              <w:kinsoku w:val="false"/>
              <w:overflowPunct w:val="false"/>
              <w:spacing w:before="120" w:after="0"/>
              <w:rPr>
                <w:rFonts w:ascii="Arial" w:hAnsi="Arial" w:cs="Arial"/>
                <w:sz w:val="20"/>
              </w:rPr>
            </w:pPr>
            <w:r>
              <w:rPr>
                <w:rFonts w:cs="Arial" w:ascii="Arial" w:hAnsi="Arial"/>
                <w:sz w:val="20"/>
                <w:szCs w:val="22"/>
              </w:rPr>
              <w:t>Khu tái định cư phục</w:t>
              <w:tab/>
              <w:t xml:space="preserve"> vụ dự án mở rộng Trường đại học Tài chính - Kế to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La H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6 và 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414/QĐ-UBND ngày 26/6/2015 của UB huyện về việc phân bổ kinh phí từ nguồn bổ sung có mục tiêu của tỉnh đã chuyển nguồn để tiếp tục đầu tư xây dựng công trìn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kiểm kê và lập phương án bồi thường(Quyết định thu hồi đất số 6581/QĐ-UBND ngày 29/12/2014 của UB huyệ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Bàu Giang - Nghĩa Hành (mở rộ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La Hà; Nghĩa Tr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 (TT La Hà); Tờ 1, 2 , 3 (Nghĩa Tr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4013/QĐ-UBND ngày 26/8/2015 của UB huyện về việc phân bổ kế hoạch vốn để xây dựng công trình Đường Bàu Giang - Nghĩa Hành (giai đoạn 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kiểm kê, lập phương án bồi thường(QĐ số 4117 ngày 11/9/2015 phê duyệt phương án bồi thường tổng thể công trìn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Mở rộng sân vận động xã Nghĩa T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Thư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948 ngày 4/7/2014 của UBND tỉnh về việc phân khai kế hoạch vốn cho 17 xã có khả năng đạt tiêu chí nông thôn mới vào năm 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lập hồ sơ trình thu hồi và giao đất (Quyết định 6591 ngày 29/12/1014 về việc phê duyệt phương án bồi thường, hỗ trợ để giải phóng mặt bằ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rạm y tế x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Thư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167/QĐ-UBND ngày 20/7/2015 của UBND tỉnh về việc phân khai kế hoạch vốn đầu tư phát triển năm 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kiểm kê, lập phương án bồi thường (Thông báo thu hồi đất số 210 ngày 19/11/2013 của UBND huyệ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DC Tân Tha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Hò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4087/QĐ-UBND ngày 4/9/2015 của UB huyện về việc phê duyệt chi phí dự toán quy hoạch chi tiết tỉ lệ 1/500 và chi phí cắm mốc phân lô Khu dân cư Tân Thanh và Khu dân cư phía Tây Cầu Đ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lập hồ sơ trình thu hồi và giao đất (Không bồi thườ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DC Tây Cầu Đ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Hò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4087/QĐ-UBND ngày 4/9/2015 của UB huyện về việc phê duyệt chi phí dự toán quy hoạch chi tiết tỉ lệ 1/500 và chi phí cắm mốc phân lô Khu dân cư Tân Thanh và Khu dân cư phía Tây Cầu Đ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lập hồ sơ trình thu hồi và giao đất (Không bồi thườ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hu dân cư Gò Dú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Thắ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4086/QĐ-UBND ngày 4/9/2015 của UB huyện về việc phê duyệt chi phí dự toán quy hoạch chi tiết tỉ lệ 1/500 và chi phí cắm mốc phân lô Khu dân cư Gò Dú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lập hồ sơ trình thu hồi và giao đất (Không bồi thườ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Hệ thống hạ tầng khu dân cư trục đường Bàu Giang - Cầu mớ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ĩa Điề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874/QĐ-UBND ngày 10/8/2006 của UBND tỉnh về việc phê duyệt Dự án đầu tư xây dựng công trình Hệ thống hạ tầng KDC trục đường Bàu Giang - Cầu Mớ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2"/>
              </w:rPr>
              <w:t>Tổng cộ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9,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3,8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1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17"/>
        </w:rPr>
      </w:pPr>
      <w:r>
        <w:rPr>
          <w:rFonts w:cs="Arial" w:ascii="Arial" w:hAnsi="Arial"/>
          <w:sz w:val="20"/>
          <w:szCs w:val="17"/>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4.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TƯ NGHĨA</w:t>
        <w:br/>
      </w:r>
      <w:r>
        <w:rPr>
          <w:rFonts w:cs="Arial" w:ascii="Arial" w:hAnsi="Arial"/>
          <w:i/>
          <w:iCs/>
          <w:sz w:val="20"/>
          <w:szCs w:val="26"/>
        </w:rPr>
        <w:t>(Kèm theo Nghị quyết số 35/2015/NQ-HĐND ngày 14/12/2015 của HĐND tỉnh)</w:t>
      </w:r>
    </w:p>
    <w:tbl>
      <w:tblPr>
        <w:tblW w:w="13958" w:type="dxa"/>
        <w:jc w:val="left"/>
        <w:tblInd w:w="-10" w:type="dxa"/>
        <w:tblLayout w:type="fixed"/>
        <w:tblCellMar>
          <w:top w:w="0" w:type="dxa"/>
          <w:left w:w="0" w:type="dxa"/>
          <w:bottom w:w="0" w:type="dxa"/>
          <w:right w:w="0" w:type="dxa"/>
        </w:tblCellMar>
      </w:tblPr>
      <w:tblGrid>
        <w:gridCol w:w="604"/>
        <w:gridCol w:w="3916"/>
        <w:gridCol w:w="890"/>
        <w:gridCol w:w="1059"/>
        <w:gridCol w:w="1342"/>
        <w:gridCol w:w="1401"/>
        <w:gridCol w:w="1627"/>
        <w:gridCol w:w="311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t xml:space="preserve"> </w:t>
            </w:r>
            <w:r>
              <w:rPr>
                <w:rFonts w:cs="Arial" w:ascii="Arial" w:hAnsi="Arial"/>
                <w:i/>
                <w:iCs/>
                <w:sz w:val="20"/>
              </w:rPr>
              <w:t>(ha)</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t xml:space="preserve"> </w:t>
            </w:r>
            <w:r>
              <w:rPr>
                <w:rFonts w:cs="Arial" w:ascii="Arial" w:hAnsi="Arial"/>
                <w:i/>
                <w:iCs/>
                <w:sz w:val="20"/>
              </w:rPr>
              <w:t>(đến cấp xã)</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LUA </w:t>
            </w:r>
            <w:r>
              <w:rPr>
                <w:rFonts w:cs="Arial" w:ascii="Arial" w:hAnsi="Arial"/>
                <w:i/>
                <w:iCs/>
                <w:sz w:val="20"/>
              </w:rPr>
              <w:t>(h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cây xăng Vương Sá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hươ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iều chỉnh vị trí (Thông báo kết luận của PCT UBND huyện tại buổi làm việc với công ty TNHH Xây dựng - Thương mại Vương Sáu dịch chuyển vị trí để đầu tư xây dựng cửa hàng bán lẻ xăng dầu)</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Mở rộng trường Đại học Tài chính Kế to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La H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lập hồ sơ trình giao đất (Quyết định thu hồi đất số 1776, 1777 ngày 29/6/2015 của UBND huyệ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Nghĩa Kỳ - Nghĩa Địa TP Quảng Ngã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K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22,2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kiểm kê, lập phương án bồi thường(Thông báo thu hồi đất số 98 ngày 24/4/2015 của UBND huyệ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Bàu Giang - Nghĩa Hành (mở rộ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rung, TT La H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5 (TT La Hà);</w:t>
            </w:r>
          </w:p>
          <w:p>
            <w:pPr>
              <w:pStyle w:val="TableParagraph"/>
              <w:widowControl/>
              <w:kinsoku w:val="false"/>
              <w:overflowPunct w:val="false"/>
              <w:spacing w:before="120" w:after="0"/>
              <w:jc w:val="center"/>
              <w:rPr>
                <w:rFonts w:ascii="Arial" w:hAnsi="Arial" w:cs="Arial"/>
                <w:sz w:val="20"/>
              </w:rPr>
            </w:pPr>
            <w:r>
              <w:rPr>
                <w:rFonts w:cs="Arial" w:ascii="Arial" w:hAnsi="Arial"/>
                <w:sz w:val="20"/>
              </w:rPr>
              <w:t>Tờ 1, 2 và 3 (Nghĩa Tr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kiểm kê, lập phương án bồi thường(QĐ số 4117 ngày 11/9/2015 phê duyệt phương án bồi thường tổng thể công trì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DC Tân Tha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Hò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lập hồ sơ trình thu hồi và giao đấ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DC Tây Cầu Đ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Hò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lập hồ sơ trình thu hồi và giao đấ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phục vụ dự án mở rộng Trường đại học Tài chính - Kế to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La H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5,6 và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kiểm kê và lập phương án bồi thường(Quyết định thu hồi đất số 6581/QĐ-UBND ngày 29/12/2014 của UB huyệ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cấp nước Nghĩa Thươ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hươ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ang kiểm kê và lập phương án bồi thường (Thông báo thu hồi đất số 306 ngày 8/12/2014 của UBND huyệ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ệ thống hạ tầng khu dân cư trục đường Bàu Giang - Cầu mớ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Nghĩa Điề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4,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8.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8.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4.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TƯ NGHĨA</w:t>
        <w:br/>
      </w:r>
      <w:r>
        <w:rPr>
          <w:rFonts w:cs="Arial" w:ascii="Arial" w:hAnsi="Arial"/>
          <w:i/>
          <w:iCs/>
          <w:sz w:val="20"/>
          <w:szCs w:val="26"/>
        </w:rPr>
        <w:t>(Kèm theo Nghị quyết số 35/2015/NQ-HĐND ngày 14/12/2015 của HĐND tỉnh)</w:t>
      </w:r>
    </w:p>
    <w:tbl>
      <w:tblPr>
        <w:tblW w:w="13801" w:type="dxa"/>
        <w:jc w:val="left"/>
        <w:tblInd w:w="-10" w:type="dxa"/>
        <w:tblLayout w:type="fixed"/>
        <w:tblCellMar>
          <w:top w:w="0" w:type="dxa"/>
          <w:left w:w="0" w:type="dxa"/>
          <w:bottom w:w="0" w:type="dxa"/>
          <w:right w:w="0" w:type="dxa"/>
        </w:tblCellMar>
      </w:tblPr>
      <w:tblGrid>
        <w:gridCol w:w="441"/>
        <w:gridCol w:w="1365"/>
        <w:gridCol w:w="664"/>
        <w:gridCol w:w="910"/>
        <w:gridCol w:w="797"/>
        <w:gridCol w:w="2668"/>
        <w:gridCol w:w="1403"/>
        <w:gridCol w:w="969"/>
        <w:gridCol w:w="952"/>
        <w:gridCol w:w="976"/>
        <w:gridCol w:w="852"/>
        <w:gridCol w:w="912"/>
        <w:gridCol w:w="892"/>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rPr>
              <w:t>(ha</w:t>
            </w:r>
            <w:r>
              <w:rPr>
                <w:rFonts w:cs="Arial" w:ascii="Arial" w:hAnsi="Arial"/>
                <w:b/>
                <w:bCs/>
                <w:sz w:val="2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nghĩa trang nhân dân xã Nghĩa Lâ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Lâ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26/QĐ-UBND ngày 8/01/2015 của UBND huyện về việc phân bổ kinh phí cho xã Nghĩa Lâm để xây dựng hoàn thiện cơ sở hạ tầng và các tiêu chí xây dựng Nông thôn mớ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thôn 1, xã Nghĩa S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S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nhà văn hóa thôn 2, xã Nghĩa S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Sơ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Nghĩa K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K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12, 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rạm bơm điện Nghĩa Kỳ Tâ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K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6490/QĐ-UBND ngày 18/12/2014 của UB huyện về việc phân bổ kinh phí khắc phục hậu quả hạn hán và xâm nhập mặn vụ Đông Xuân và Hè Thu năm 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Hệ thống mương tiêu Bàu Nh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Nghĩa Điề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8 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4987/QĐ-UBND ngày 13/10/2015 của UBND huyện về việc phân bổ kinh phí để thực hiện công trình Hệ thống tiêu úng từ Bàu Nhà - Bàu Gia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La Hà - Nghĩa Thuận đoạn từ QL1A vào trường mầm non Sao Mai (mở rộ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La H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1, 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2117/QĐ-UBND ngày 16/10/2012 của UBND huyện Tư Nghĩa về việc phê duyệt dự án đầu tư xây dựng Đường La Hà - Nghĩa Thuận đoạn từ QL1A vào trường mầm non Sao M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DC phía Bắc trụ sở làm việc UBND huyện Tư Nghĩ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La H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5353/QĐ-UBND ngày 30/10/2015 của UBND huyện về việc phê duyệt chủ trương đầu tư xây dựng công trình: KDC phía Bắc trụ sở làm việc UBND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DC Vườn Xù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Sông V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5694/QĐ-UBND ngày 16/11/2015 của UB huyện về việc phê duyệt chủ trương đầu tư xây dựng công trình: KDC Vườn Xùi, thị trấn Sông V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DC Cầu Ông Tổ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Sông V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5695/QĐ-UBND ngày 16/11/2015 của UB huyện về việc phê duyệt chủ trương đầu tư xây dựng công trình: KDC Cầu Ông Tổng, thị trấn Sông V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Vạn An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Vạn An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Mở rộng sân vận động xã Nghĩa 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thôn Năng Tây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thôn Năng Tây 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văn hóa thôn An Đại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văn hóa thôn An Đại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ế hoạch số 76 ngày 30/10/2015 của UBND huyện về việc thực hiện chương trình mục tiêu quốc gia xây dựng nông thôn mới năm 2016, huyện Tư Nghĩ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Không bồi thườ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dân cư cửa mương trên, xã Nghĩa 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QĐ số 5693/QĐ-UBND ngày 16/11/2015 của UB huyện về việc phê duyệt chủ trương đầu tư xây dựng công trình: Điểm dân cư cửa mương trên, xã Nghĩ phươ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b/>
                <w:b/>
                <w:sz w:val="20"/>
              </w:rPr>
            </w:pPr>
            <w:r>
              <w:rPr>
                <w:rFonts w:cs="Arial" w:ascii="Arial" w:hAnsi="Arial"/>
                <w:b/>
                <w:sz w:val="20"/>
              </w:rPr>
              <w:t>Tổng cộ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10.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b/>
                <w:b/>
                <w:sz w:val="20"/>
              </w:rPr>
            </w:pPr>
            <w:r>
              <w:rPr>
                <w:rFonts w:cs="Arial" w:ascii="Arial" w:hAnsi="Arial"/>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b/>
                <w:b/>
                <w:sz w:val="20"/>
              </w:rPr>
            </w:pPr>
            <w:r>
              <w:rPr>
                <w:rFonts w:cs="Arial" w:ascii="Arial" w:hAnsi="Arial"/>
                <w:b/>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b/>
                <w:b/>
                <w:sz w:val="20"/>
              </w:rPr>
            </w:pPr>
            <w:r>
              <w:rPr>
                <w:rFonts w:cs="Arial" w:ascii="Arial" w:hAnsi="Arial"/>
                <w:b/>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4,6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4,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TextBody"/>
        <w:widowControl/>
        <w:kinsoku w:val="false"/>
        <w:overflowPunct w:val="false"/>
        <w:spacing w:before="120" w:after="0"/>
        <w:ind w:left="0" w:hanging="0"/>
        <w:rPr>
          <w:rFonts w:ascii="Arial" w:hAnsi="Arial" w:cs="Arial"/>
          <w:sz w:val="20"/>
          <w:szCs w:val="4"/>
        </w:rPr>
      </w:pPr>
      <w:r>
        <w:rPr>
          <w:rFonts w:cs="Arial" w:ascii="Arial" w:hAnsi="Arial"/>
          <w:sz w:val="20"/>
          <w:szCs w:val="4"/>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4.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TƯ NGHĨA</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0"/>
        <w:gridCol w:w="2327"/>
        <w:gridCol w:w="7"/>
        <w:gridCol w:w="1499"/>
        <w:gridCol w:w="1147"/>
        <w:gridCol w:w="1039"/>
        <w:gridCol w:w="2058"/>
        <w:gridCol w:w="1497"/>
        <w:gridCol w:w="10"/>
        <w:gridCol w:w="376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Stt</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Tên công trình, dự á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Diện tích QH (ha</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Trong đó</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Địa điểm (đến cấp xã)</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Vị trí trên bản đồ địa chính (tờ bản đồ số, thửa số) hoặc vị trí trên bản đồ hiện trạng sử dụng đất cấp xã</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Ghi ch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b/>
                <w:b/>
                <w:sz w:val="20"/>
              </w:rPr>
            </w:pPr>
            <w:r>
              <w:rPr>
                <w:rFonts w:cs="Arial" w:ascii="Arial" w:hAnsi="Arial"/>
                <w:b/>
                <w:sz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b/>
                <w:sz w:val="20"/>
              </w:rPr>
              <w:t>Diện tích đất LUA</w:t>
            </w:r>
            <w:r>
              <w:rPr>
                <w:rFonts w:cs="Arial" w:ascii="Arial" w:hAnsi="Arial"/>
                <w:sz w:val="20"/>
              </w:rPr>
              <w:t xml:space="preserve"> (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b/>
                <w:sz w:val="20"/>
              </w:rPr>
              <w:t xml:space="preserve">Diện tích đất RPH </w:t>
            </w:r>
            <w:r>
              <w:rPr>
                <w:rFonts w:cs="Arial" w:ascii="Arial" w:hAnsi="Arial"/>
                <w:sz w:val="20"/>
              </w:rPr>
              <w:t>(ha)</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ệ thống mương tiêu Bàu Nh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right" w:pos="1199" w:leader="none"/>
              </w:tabs>
              <w:kinsoku w:val="false"/>
              <w:overflowPunct w:val="false"/>
              <w:spacing w:before="120" w:after="0"/>
              <w:jc w:val="center"/>
              <w:rPr>
                <w:rFonts w:ascii="Arial" w:hAnsi="Arial" w:cs="Arial"/>
                <w:sz w:val="20"/>
              </w:rPr>
            </w:pPr>
            <w:r>
              <w:rPr>
                <w:rFonts w:cs="Arial" w:ascii="Arial" w:hAnsi="Arial"/>
                <w:sz w:val="20"/>
              </w:rPr>
              <w:t>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Nghĩa Điề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 8 , 1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rường mầm non Nghĩa K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K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2, 1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rPr>
            </w:pPr>
            <w:r>
              <w:rPr>
                <w:rFonts w:cs="Arial" w:ascii="Arial" w:hAnsi="Arial"/>
                <w:sz w:val="20"/>
              </w:rPr>
              <w:t>Nhà làm việc Công an x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ghĩa Thư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QĐ 733/QĐ-UBND ngày 19/5/2015 của UBND tỉnh về việc phê duyệt điều chỉnh bổ sung dự án đầu tư xây dựng nhà làm việc công an 36 xã trọng điể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Vạn An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Thương</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right" w:pos="3559" w:leader="none"/>
              </w:tabs>
              <w:kinsoku w:val="false"/>
              <w:overflowPunct w:val="false"/>
              <w:spacing w:before="120" w:after="0"/>
              <w:rPr>
                <w:rFonts w:ascii="Arial" w:hAnsi="Arial" w:cs="Arial"/>
                <w:sz w:val="20"/>
              </w:rPr>
            </w:pPr>
            <w:r>
              <w:rPr>
                <w:rFonts w:cs="Arial" w:ascii="Arial" w:hAnsi="Arial"/>
                <w:sz w:val="20"/>
              </w:rPr>
              <w:t>Điểm dân cư Cửa mương trên</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right" w:pos="3559" w:leader="none"/>
              </w:tabs>
              <w:kinsoku w:val="false"/>
              <w:overflowPunct w:val="false"/>
              <w:spacing w:before="120" w:after="0"/>
              <w:jc w:val="center"/>
              <w:rPr>
                <w:rFonts w:ascii="Arial" w:hAnsi="Arial" w:cs="Arial"/>
                <w:sz w:val="20"/>
              </w:rPr>
            </w:pPr>
            <w:r>
              <w:rPr>
                <w:rFonts w:cs="Arial" w:ascii="Arial" w:hAnsi="Arial"/>
                <w:sz w:val="20"/>
              </w:rPr>
              <w:t>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ghĩa Phương</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cửa hàng bán lẻ xăng dầu Hù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right" w:pos="1199" w:leader="none"/>
              </w:tabs>
              <w:kinsoku w:val="false"/>
              <w:overflowPunct w:val="false"/>
              <w:spacing w:before="120" w:after="0"/>
              <w:jc w:val="center"/>
              <w:rPr>
                <w:rFonts w:ascii="Arial" w:hAnsi="Arial" w:cs="Arial"/>
                <w:sz w:val="20"/>
              </w:rPr>
            </w:pPr>
            <w:r>
              <w:rPr>
                <w:rFonts w:cs="Arial" w:ascii="Arial" w:hAnsi="Arial"/>
                <w:sz w:val="20"/>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La Hà</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226" w:leader="none"/>
              </w:tabs>
              <w:kinsoku w:val="false"/>
              <w:overflowPunct w:val="false"/>
              <w:spacing w:before="120" w:after="0"/>
              <w:jc w:val="center"/>
              <w:rPr>
                <w:rFonts w:ascii="Arial" w:hAnsi="Arial" w:cs="Arial"/>
                <w:sz w:val="20"/>
              </w:rPr>
            </w:pPr>
            <w:r>
              <w:rPr>
                <w:rFonts w:cs="Arial" w:ascii="Arial" w:hAnsi="Arial"/>
                <w:sz w:val="20"/>
              </w:rPr>
              <w:t>Tờ 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226" w:leader="none"/>
              </w:tabs>
              <w:kinsoku w:val="false"/>
              <w:overflowPunct w:val="false"/>
              <w:spacing w:before="120" w:after="0"/>
              <w:rPr>
                <w:rFonts w:ascii="Arial" w:hAnsi="Arial" w:cs="Arial"/>
                <w:sz w:val="20"/>
              </w:rPr>
            </w:pPr>
            <w:r>
              <w:rPr>
                <w:rFonts w:cs="Arial" w:ascii="Arial" w:hAnsi="Arial"/>
                <w:sz w:val="20"/>
              </w:rPr>
              <w:t>Đang lập hồ sơ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15"/>
        </w:rPr>
      </w:pPr>
      <w:r>
        <w:rPr>
          <w:rFonts w:cs="Arial" w:ascii="Arial" w:hAnsi="Arial"/>
          <w:sz w:val="20"/>
          <w:szCs w:val="15"/>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5.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MỘ ĐỨC</w:t>
        <w:br/>
      </w:r>
      <w:r>
        <w:rPr>
          <w:rFonts w:cs="Arial" w:ascii="Arial" w:hAnsi="Arial"/>
          <w:i/>
          <w:iCs/>
          <w:sz w:val="20"/>
          <w:szCs w:val="26"/>
        </w:rPr>
        <w:t>(Kèm theo Nghị quyết số 35/2015/NQ-HĐND ngày 14/12/2015 của HĐND tỉnh)</w:t>
      </w:r>
    </w:p>
    <w:tbl>
      <w:tblPr>
        <w:tblW w:w="13874" w:type="dxa"/>
        <w:jc w:val="left"/>
        <w:tblInd w:w="-5" w:type="dxa"/>
        <w:tblLayout w:type="fixed"/>
        <w:tblCellMar>
          <w:top w:w="0" w:type="dxa"/>
          <w:left w:w="0" w:type="dxa"/>
          <w:bottom w:w="0" w:type="dxa"/>
          <w:right w:w="0" w:type="dxa"/>
        </w:tblCellMar>
      </w:tblPr>
      <w:tblGrid>
        <w:gridCol w:w="430"/>
        <w:gridCol w:w="1220"/>
        <w:gridCol w:w="612"/>
        <w:gridCol w:w="836"/>
        <w:gridCol w:w="862"/>
        <w:gridCol w:w="3120"/>
        <w:gridCol w:w="1383"/>
        <w:gridCol w:w="854"/>
        <w:gridCol w:w="736"/>
        <w:gridCol w:w="954"/>
        <w:gridCol w:w="628"/>
        <w:gridCol w:w="759"/>
        <w:gridCol w:w="148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Cs/>
                <w:i/>
                <w:iCs/>
                <w:sz w:val="20"/>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phía bắc Huyện Ủ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Mộ Đứ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395/UBND - KT, ngày 13 tháng 04 năm 2015 của UBND huyện Mộ Đức về việc cho chủ trương đầu tư xây dựng KDC phía Bắc Huyện ủy, tổ dân phố 1, thị trấn Mộ Đứ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phía đông hợp tác xã nông nghiệp Đồng Cá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Mộ Đứ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890/UBND - KT, ngày 13 tháng 08 năm 2015 của UBND huyện Mộ Đức về việc cho chủ trương đầu tư xây dựng KDC phía Đông HTX nông nghiệp Đồng Cát , tổ dân phố 1, thị trấn Mộ Đứ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phía tây đường Bồ Đề- Đức Lợi- Mỹ 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Đức Ph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ông văn số 396/UBND- KT, ngày 13 tháng 04 năm 2015 của Ủy ban nhân dân huyện Mộ Đức về việc cho chủ trương đầu tư xây dựng KDC phía Tây tuyến đường Bồ Đề Đức Lợi - Mỹ Á, thôn Văn Hà, xã Đức Phong, huyện Mộ Đứ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nước máy thôn Châu 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Đức Ph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26,</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404/UBND - KT ngày 13 tháng 04 năm 2015 của UBND huyện Mộ Đức về việc cho chủ trương đầu tư xây dựng KDC nước máy Châu Me, thôn Châu Me xã Đức Ph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y tế xã Đức Pho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Đức Ph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1286/QĐ - UBND ngày 31 tháng 05 năm 2013 của UBND huyện Mộ Đức về việc phê duyệt Báo cáo Kinh tế - kỹ thuật và Kế hoạch đấu thầu xây dựng công trình: Trạm y tế xã Đức Ph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ẫu giáo Đức Pho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Đức Ph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bản đồ: 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886/QĐ-UBND, ngày 20/10/2015 của UBND tỉnh Quảng Ngãi 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Đã xây dựng, 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Dự án tiêu úng, thoát lũ,chống sạt lỡ vùng hạ lưu sông Tho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Đức Hiệp, Đức Hòa, Đức Tâ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1, 5, 6, 7,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527/2009/QĐ - UBND, ngày 31/3/2009 của UBND tỉnh Quảng Ngãi về việc phê duyệt dự án đầu t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Công trình đang xây dựng, Đang hoàn thành hồ sơ (Công trình đã có thông báo thu hồi đấ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5,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5,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24"/>
        </w:rPr>
      </w:pPr>
      <w:r>
        <w:rPr>
          <w:rFonts w:cs="Arial" w:ascii="Arial" w:hAnsi="Arial"/>
          <w:sz w:val="20"/>
          <w:szCs w:val="24"/>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5.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MỘ ĐỨC</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1"/>
        <w:gridCol w:w="3015"/>
        <w:gridCol w:w="917"/>
        <w:gridCol w:w="803"/>
        <w:gridCol w:w="1106"/>
        <w:gridCol w:w="1870"/>
        <w:gridCol w:w="2340"/>
        <w:gridCol w:w="329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phía bắc Huyện Ủ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ị trấn Mộ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ang hoàn thành hồ sơ (Công trình đã có thông báo thu hồi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phía đông hợp tác xã nông nghiệp Đồng Cá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ị trấn Mộ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ang hoàn thành hồ sơ (Công trình đã có thông báo thu hồi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Dự án tiêu úng, thoát lũ, chống sạt lỡ vùng hại lưu sông T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Hiệp, xã Đức Hòa, xã Đức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1, 5, 6, 7, 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ang hoàn thành hồ sơ (Công trình đã có thông báo thu hồi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ất thương mại - dịch vụ (du lịch Quê Hương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41, 42, 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ứng chỉ số 99/CCQH-UBND, ngày 02/04/2014 của UBND huyện Mộ Đức cấp chứng chỉ quy hoạch (Đang hoàn thành hồ s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nước máy thôn Châu 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6, 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ang hoàn thành hồ sơ (Công trình đã có thông báo thu hồi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5.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MỘ ĐỨC</w:t>
        <w:br/>
      </w:r>
      <w:r>
        <w:rPr>
          <w:rFonts w:cs="Arial" w:ascii="Arial" w:hAnsi="Arial"/>
          <w:i/>
          <w:iCs/>
          <w:sz w:val="20"/>
          <w:szCs w:val="26"/>
        </w:rPr>
        <w:t>(Kèm theo Nghị quyết số 35/2015/NQ-HĐND ngày 14/12/2015 của HĐND tỉnh)</w:t>
      </w:r>
    </w:p>
    <w:tbl>
      <w:tblPr>
        <w:tblW w:w="13891" w:type="dxa"/>
        <w:jc w:val="left"/>
        <w:tblInd w:w="-10" w:type="dxa"/>
        <w:tblLayout w:type="fixed"/>
        <w:tblCellMar>
          <w:top w:w="0" w:type="dxa"/>
          <w:left w:w="0" w:type="dxa"/>
          <w:bottom w:w="0" w:type="dxa"/>
          <w:right w:w="0" w:type="dxa"/>
        </w:tblCellMar>
      </w:tblPr>
      <w:tblGrid>
        <w:gridCol w:w="444"/>
        <w:gridCol w:w="1137"/>
        <w:gridCol w:w="626"/>
        <w:gridCol w:w="844"/>
        <w:gridCol w:w="909"/>
        <w:gridCol w:w="4085"/>
        <w:gridCol w:w="1098"/>
        <w:gridCol w:w="1110"/>
        <w:gridCol w:w="693"/>
        <w:gridCol w:w="774"/>
        <w:gridCol w:w="693"/>
        <w:gridCol w:w="906"/>
        <w:gridCol w:w="57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
                <w:bCs/>
                <w:i/>
                <w:iCs/>
                <w:sz w:val="20"/>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Nhà sinh hoạt văn hóa thị trấn Mộ Đứ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Mộ Đứ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3043/QĐ - UBND, ngày 24/10/2012 của UBND huyện Mộ Đức về việc phê duyệt Báo cáo Kinh tế - kỹ thuật và Kế hoạch đấu thầu xây dựng Công trình nhà sinh hoạt văn hóa Thị trấn Mộ Đ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nhà văn hóa thôn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Chá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850/UBND - KT, ngày 03/11/2011 của UBND huyện Mộ Đức về việc thỏa thuận vốn đầu tư xây dựng công trình: Nhà sinh hoạt văn hóa thôn 1 xã Đức Chá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nhà văn hóa thôn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Chá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562/UBND, ngày 03/11/2006 của UBND huyện Mộ Đức về việc cho chủ trương đầu tư xây dựng công trình: Nhà sinh hoạt văn hóa thôn 3, xã Đức Chá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văn hóa xã Đức T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T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17/QĐ-UBND ngày 23/01/2014 của UBND tỉnh Quảng Ngãi về việc phân khai kế hoạch chương trình xây dựng NTM, bảo vệ phát triển rừng năm 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Trung Tâm xã Đức T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T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4029/QĐ - UBND, ngày 31 tháng 10 năm 2013 của UBND huyện Mộ Đức về việc phê duyệt Báo cáo Kinh tế - kỹ thuật và Kế hoạch đấu thầu xây dựng Công trình: Đường Trung tâm xã Đức T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Dự án Cầu Suối S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Ph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3049/QĐ - UBND, ngày 25/06/2014 của UBND huyện Mộ Đức về việc phê duyệt Báo cáo Kinh tế - kỹ thuật và Kế hoạch đấu thầu và xây dựng công trình: Cầu Suối Sơn, xã Đức Ph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dây 220kV Thượng Kon Tum - Quảng Ngã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3, 14, 26, 38, 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số 1848/UBND - CNXD, ngày 22/6/2007 của UBND tỉnh Quảng Ngãi về việc thỏa thuận hướng tuyến đường dây 220kV Kom Tum - Quảng Ngã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dây 220kV Quảng Ngãi - Quy Nh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4, 05, 14, 26, 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2878/QĐ - EVNPT, ngày 22/12/2014 của Tập đoàn điện lực Việt Nam, Tổng công ty truyền tải điện Quốc Gia về việc phê duyệt Thiết kế kỹ thuật - Tổng dự toán Công trình: Đường dây 220kV Quảng Ngãi - Quy Nhơn ( Phước 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ự án Đập dâng Suối Giớ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3048/QĐ - UBND, ngày 25/06/2014 của UBND huyện Mộ Đức về việc phê duyệt Báo cáo Kinh tế - kỹ thuật và Kế hoạch đấu thầu xây dựng công trình: Đập dâng Suối Giới, xã Đức Lân. Hạng mục: Đập dâng nước, cống lấy nước, kênh và công trình trên kênh, đường thi công kết hợp quản l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Văn Bân- Xe B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Nhuận, Đức Chá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 6 (Đức Chánh), 22 (Đức Nhuậ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số 1722/QĐ - UBND, ngày 29/09/2015 của UBND tỉnh Quảng Ngãi về việc phân bổ vốn vay tín dụng ưu đãi đợt 2 năm 2015 để thực hiện Chương trình kiên cố hóa kênh mương, đường giao thông nông thôn, trạm bơm điện phục vụ sản xuất nông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5.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MỘ ĐỨC</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2"/>
        <w:gridCol w:w="4300"/>
        <w:gridCol w:w="917"/>
        <w:gridCol w:w="1085"/>
        <w:gridCol w:w="1145"/>
        <w:gridCol w:w="1877"/>
        <w:gridCol w:w="2926"/>
        <w:gridCol w:w="1098"/>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Nhà sinh hoạt văn hóa thị trấn Mộ Đứ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ị trấn Mộ Đứ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nhà văn hóa thôn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Chá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Trung Tâm xã Đức T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T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văn hóa xã Đức T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T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dây 220kV Thượng Kom Tum - Quảng Ngã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3, 14, 26, 38, 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đường dây 220kV Quảng Ngãi - Quy Nh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04, 05, 14, 26, 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Xây dựng nhà máy thủy điện ĐăkRe; hạng mục: Đường dây điện 110k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38, 26, 14, 15, 04, 05,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rạm y tế xã Đức Ph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Pho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ự án Đập dâng Suối Gi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Lâ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Văn Bân - Xe B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Đức Nhuận, Đức Chá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 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6.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ĐỨC PHỔ</w:t>
        <w:br/>
      </w:r>
      <w:r>
        <w:rPr>
          <w:rFonts w:cs="Arial" w:ascii="Arial" w:hAnsi="Arial"/>
          <w:i/>
          <w:iCs/>
          <w:sz w:val="20"/>
          <w:szCs w:val="26"/>
        </w:rPr>
        <w:t>(Kèm theo Nghị quyết số 35/2015/NQ-HĐND ngày 14/12/2015 của HĐND tỉnh)</w:t>
      </w:r>
    </w:p>
    <w:tbl>
      <w:tblPr>
        <w:tblW w:w="13843" w:type="dxa"/>
        <w:jc w:val="left"/>
        <w:tblInd w:w="-10" w:type="dxa"/>
        <w:tblLayout w:type="fixed"/>
        <w:tblCellMar>
          <w:top w:w="0" w:type="dxa"/>
          <w:left w:w="0" w:type="dxa"/>
          <w:bottom w:w="0" w:type="dxa"/>
          <w:right w:w="0" w:type="dxa"/>
        </w:tblCellMar>
      </w:tblPr>
      <w:tblGrid>
        <w:gridCol w:w="421"/>
        <w:gridCol w:w="1114"/>
        <w:gridCol w:w="668"/>
        <w:gridCol w:w="1056"/>
        <w:gridCol w:w="796"/>
        <w:gridCol w:w="2727"/>
        <w:gridCol w:w="1211"/>
        <w:gridCol w:w="745"/>
        <w:gridCol w:w="855"/>
        <w:gridCol w:w="845"/>
        <w:gridCol w:w="721"/>
        <w:gridCol w:w="632"/>
        <w:gridCol w:w="2052"/>
      </w:tblGrid>
      <w:tr>
        <w:trPr>
          <w:trHeight w:val="1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
                <w:bCs/>
                <w:i/>
                <w:iCs/>
                <w:sz w:val="2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rHeight w:val="1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rHeight w:val="1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Bà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ổ dân phố 2, thị trấn Đức Ph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6, 27, 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428/QĐ-UBND ngày 15/4/2013 của UBND huyện giao nhiệm vụ lập Báo cáo kinh tế kỹ thuật xây dựng công trình: Khu dân cư Đồng Bàu, tổ dân phố 2, thị trấn Đức Ph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 xml:space="preserve">Đang làm hồ sơ thu hồi đất của hộ gia đình cá nhân </w:t>
            </w:r>
          </w:p>
        </w:tc>
      </w:tr>
      <w:tr>
        <w:trPr>
          <w:trHeight w:val="1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ôn tạo, nâng cấp, nhà lưu niệm Nguyễn Nghiê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Ph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uyết định số: 462/QĐ-UBND ngày 19/12/2014 của UBND tỉnh Quảng Ngãi Về việc giao kế hoạch vốn đầu tư phát triển năm 2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ất hiến không bồi thường đang làm hồ sơ trình tỉnh thu hồi giao đất của hộ gia đình cá nhân</w:t>
            </w:r>
          </w:p>
        </w:tc>
      </w:tr>
      <w:tr>
        <w:trPr>
          <w:trHeight w:val="23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Thanh Tru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Vùng 5, xã Phổ Thuậ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Đ số 9 (có phụ lục kèm the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B số 319/TB-UBND ngày 27/8/2013 của UBND huyện Về việc thu hồi đất để xây dựng Khu dân cư Thanh Trung thôn Vùng 5, xã Phổ Thuận, huyện Đức Ph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ã có Thông báo thu hồi đất tại TB số 319/TB-UBND ngày 27/8/2013 của UBND huyện Về việc thu hồi đất để xây dựng Khu dân cư Thanh Trung thôn Vùng 5, xã Phổ Thuận, huyện Đức Phổ</w:t>
            </w:r>
          </w:p>
        </w:tc>
      </w:tr>
      <w:tr>
        <w:trPr>
          <w:trHeight w:val="1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trục chính Khu du lịch Sa Huỳnh (nối dà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 20, 25, 26, 32, 33, 34, 35, 38, 39, 42, 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721/QĐ-UBND ngày 08/11/2012 Về việc điều chỉnh Khoản 13 và 15, Điều 1 Quyết định số 1604/QĐ-UBND ngày 31/10/2011 của Chủ tịch UBND về việc phê duyệt Dự án đầu tư xây dựng công trình Đường trục chính Khu du lịch Sa Huỳnh (nối dà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7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ủ đầu tư đang lập phương án bồi thường</w:t>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ghĩa địa Vườn Miễu thôn Tân M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Tân Mỹ, xã Phổ M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ửa 621, Tờ BĐ số 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Tr số: 92/TTr- UBND ngày 14/10/2014 của UBND xã Về việc đề nghị thông báo thu hồi đất để mở rộng nghĩa địa Tân Mỹ (Phục vụ dự án Trạm dừng nghỉ và bến xe Nam Quảng Ngãi tại đường tránh Quốc lộ 1A, xã Phổ Minh theo Công văn số 314/UBND- CNXD ngày 22/01/2014 của UBND tỉ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ủ đầu tư đang lập phương án bồi thường</w:t>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DC Nam Măng Gă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N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172/QĐ-UBND ngày 01/4/2013 của UBND huyện Đức Phổ về việc phê duyệt Báo cáo KT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Hùng Nghĩ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Hùng Nghĩa, xã Phổ Ph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8138/QĐ-UBND ngày 07/11/2011 của UBND huyện Về việc phê duyệt Báo cáo kinh tế kỹ thuật và kế hoạch đấu thầu xây dựng Công trình: Khu dân cư Hùng Nghĩ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8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Cụm công nghiệp Phổ Hò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503/QĐ-UBND ngày 15/4/2015 của UBND tỉnh về việc thành lập Cụm công nghiệp Phổ Hòa, huyện Đức Ph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thôn Gia 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Gia An, xã Phổ Ph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8136/QĐ-UBND ngày 07/11/2011 của UBND huyện Về việc phê duyệt Báo cáo kinh tế kỹ thuật và kế hoạch đấu thầu xây dựng Công trình: Khu dân cư Gia 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rHeight w:val="1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3,6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3,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9,7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17"/>
        </w:rPr>
      </w:pPr>
      <w:r>
        <w:rPr>
          <w:rFonts w:cs="Arial" w:ascii="Arial" w:hAnsi="Arial"/>
          <w:sz w:val="20"/>
          <w:szCs w:val="17"/>
        </w:rPr>
      </w:r>
    </w:p>
    <w:p>
      <w:pPr>
        <w:pStyle w:val="TableParagraph"/>
        <w:widowControl/>
        <w:kinsoku w:val="false"/>
        <w:overflowPunct w:val="false"/>
        <w:spacing w:before="120" w:after="0"/>
        <w:jc w:val="center"/>
        <w:rPr>
          <w:rFonts w:ascii="Arial" w:hAnsi="Arial" w:cs="Arial"/>
          <w:sz w:val="20"/>
          <w:szCs w:val="26"/>
        </w:rPr>
      </w:pPr>
      <w:r>
        <w:rPr>
          <w:rFonts w:cs="Arial" w:ascii="Arial" w:hAnsi="Arial"/>
          <w:b/>
          <w:bCs/>
          <w:sz w:val="20"/>
          <w:szCs w:val="26"/>
        </w:rPr>
        <w:t>Biểu 6.2</w:t>
      </w:r>
    </w:p>
    <w:p>
      <w:pPr>
        <w:pStyle w:val="Normal"/>
        <w:widowControl/>
        <w:spacing w:before="120" w:after="0"/>
        <w:jc w:val="center"/>
        <w:rPr>
          <w:rFonts w:ascii="Arial" w:hAnsi="Arial" w:cs="Arial"/>
          <w:sz w:val="20"/>
        </w:rPr>
      </w:pPr>
      <w:r>
        <w:rPr>
          <w:rFonts w:cs="Arial" w:ascii="Arial" w:hAnsi="Arial"/>
          <w:b/>
          <w:sz w:val="20"/>
        </w:rPr>
        <w:t>DANH MỤC CÔNG TRÌNH, DỰ ÁN CHUYỂN MỤC ĐÍCH SỬ DỤNG ĐẤT LÚA, ĐẤT RỪNG PHÒNG HỘ SANG ĐẤT PHI NÔNG NGHIỆP NĂM 2015 CHUYỂN SANG NĂM 2016 CỦA HUYỆN ĐỨC PHỔ</w:t>
      </w:r>
      <w:r>
        <w:rPr>
          <w:rFonts w:cs="Arial" w:ascii="Arial" w:hAnsi="Arial"/>
          <w:sz w:val="20"/>
        </w:rPr>
        <w:br/>
      </w:r>
      <w:r>
        <w:rPr>
          <w:rFonts w:cs="Arial" w:ascii="Arial" w:hAnsi="Arial"/>
          <w:i/>
          <w:sz w:val="20"/>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94"/>
        <w:gridCol w:w="2601"/>
        <w:gridCol w:w="912"/>
        <w:gridCol w:w="1080"/>
        <w:gridCol w:w="849"/>
        <w:gridCol w:w="1590"/>
        <w:gridCol w:w="2451"/>
        <w:gridCol w:w="3993"/>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Bà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ổ dân phố 2, thị trấn Đức Ph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6, 27, 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ang làm hồ sơ thu hồi đất của hộ gia đình cá nhâ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ôn tạo, nâng cấp, nhà lưu niệm Nguyễn Nghiê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Pho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ất hiến không bồi thường đang làm hồ sơ trình tỉnh thu hồi giao đất của hộ gia đình cá nhâ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Thanh Tr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Vùng 5, xã Phổ Thuậ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Đ số 9 (có phụ lục kèm the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ã có Quyết định thu hồi đất tại TB số 319/TB-UBND ngày 27/8/2013 của UBND huyện Về việc thu hồi đất để xây dựng Khu dân cư Thanh Trung thôn Vùng 5, xã Phổ Thuận, huyện Đức Phổ</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trục chính Khu du lịch Sa Huỳnh (nối d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Châ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8, 20, 25, 26, 32, 33, 34, 35, 38, 39, 42, 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ủ đầu tư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ghĩa địa Vườn Miễu thôn Tân M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Tân Mỹ, xã Phổ Mi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ửa 621, Tờ BĐ số 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ủ đầu tư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DC Nam Măng G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Ni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Hùng Ngh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Hùng Nghĩa, xã Phổ Pho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hu dân cư thôn Gia 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Gia An, xã Phổ Pho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UBND xã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kinh doanh xăng dầu thương mại, dịch v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La Vân. Xã Phổ Thạ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Đ số 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hủ đầu tư đang lập phương án bồi thườ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Xây dựng Cụm công nghiệp Phổ Hò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Hò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QĐ số 503/QĐ-UBND ngày 15/4/2015 của UBND tỉnh về việc thành lập Cụm công nghiệp Phổ Hòa, huyện Đức Ph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ửa hàng xăng dầu xã Phổ Pho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ôn Vạn Lý, xã Phổ Pho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ửa số 622, 665, 688, 704, 687, Tờ BĐ số 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hông báo số 413/TB-UBND ngày 11/10/2011 của UBND huyện Đức Phổ, về việc thu hồi đất để thực hiện xây dựng công trình cửa hàng xăng dầu xã Phổ Pho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6.3</w:t>
      </w:r>
    </w:p>
    <w:p>
      <w:pPr>
        <w:pStyle w:val="TextBody"/>
        <w:widowControl/>
        <w:kinsoku w:val="false"/>
        <w:overflowPunct w:val="false"/>
        <w:spacing w:before="120" w:after="0"/>
        <w:ind w:left="0" w:hanging="0"/>
        <w:jc w:val="center"/>
        <w:rPr>
          <w:rFonts w:ascii="Arial" w:hAnsi="Arial" w:cs="Arial"/>
          <w:i/>
          <w:i/>
          <w:iCs/>
          <w:sz w:val="20"/>
          <w:szCs w:val="26"/>
        </w:rPr>
      </w:pPr>
      <w:r>
        <w:rPr>
          <w:rFonts w:cs="Arial" w:ascii="Arial" w:hAnsi="Arial"/>
          <w:b/>
          <w:bCs/>
          <w:i/>
          <w:iCs/>
          <w:sz w:val="20"/>
          <w:szCs w:val="26"/>
        </w:rPr>
        <w:t>DANH MỤC CÔNG TRÌNH, DỰ ÁN PHẢI THU HỒI ĐẤT NĂM 2016 CỦA HUYỆN ĐỨC PHỔ</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01"/>
        <w:gridCol w:w="1197"/>
        <w:gridCol w:w="625"/>
        <w:gridCol w:w="806"/>
        <w:gridCol w:w="1232"/>
        <w:gridCol w:w="2665"/>
        <w:gridCol w:w="2395"/>
        <w:gridCol w:w="972"/>
        <w:gridCol w:w="675"/>
        <w:gridCol w:w="729"/>
        <w:gridCol w:w="645"/>
        <w:gridCol w:w="858"/>
        <w:gridCol w:w="770"/>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
                <w:bCs/>
                <w:i/>
                <w:iCs/>
                <w:sz w:val="20"/>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Hồ chứa nước Lỗ L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6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Xã Phổ nh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Tờ bản đồ số 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iCs/>
                <w:sz w:val="20"/>
              </w:rPr>
              <w:t>Ghi vốn tại Quyết định 462/QĐ-UBND ngày 19/12/2014 của UBND tỉnh Quảng Ngãi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iCs/>
                <w:sz w:val="20"/>
              </w:rPr>
              <w:t>Đường QL1A- Mỹ Á - Khu CN Phổ Phong (giai đoạn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Thị trấn Đức Ph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BĐ số 3, 4, 5, 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iCs/>
                <w:sz w:val="20"/>
              </w:rPr>
            </w:pPr>
            <w:r>
              <w:rPr>
                <w:rFonts w:cs="Arial" w:ascii="Arial" w:hAnsi="Arial"/>
                <w:iCs/>
                <w:sz w:val="20"/>
              </w:rPr>
              <w:t>Ghi vốn tại Quyết định 462/QĐ-UBND ngày 19/12/2014 của UBND tỉnh Quảng Ngãi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Đường nhà ông Lương- Khu Thương mại huyện Đức Ph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Thị trấn Đức Ph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Bản đồ số 26,3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iCs/>
                <w:sz w:val="20"/>
              </w:rPr>
            </w:pPr>
            <w:r>
              <w:rPr>
                <w:rFonts w:cs="Arial" w:ascii="Arial" w:hAnsi="Arial"/>
                <w:iCs/>
                <w:sz w:val="20"/>
              </w:rPr>
              <w:t>Ghi vốn tại QĐ số: 8776/QĐ-UBND ngày 28/11/2014 của UBND huyện Đức Phổ về việc điều chỉnh chỉ tiêu kế hoạch vốn đầu tư XDCB của ngân sách huyệ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iCs/>
                <w:sz w:val="20"/>
              </w:rPr>
            </w:pPr>
            <w:r>
              <w:rPr>
                <w:rFonts w:cs="Arial" w:ascii="Arial" w:hAnsi="Arial"/>
                <w:iCs/>
                <w:sz w:val="20"/>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iCs/>
                <w:sz w:val="20"/>
              </w:rPr>
            </w:pPr>
            <w:r>
              <w:rPr>
                <w:rFonts w:cs="Arial" w:ascii="Arial" w:hAnsi="Arial"/>
                <w:iCs/>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o lưu trữ tài liệu huyện Đức Ph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ổ dân phố 1, thị trấn Đức Ph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hi vốn tại QĐ số: 7526/QĐ-UBND ngày 29/10/2014 của UBND huyện Đức Phổ về việc giao nhiệm vụ lập Báo cáo kinh tế kỹ thuật xây dựng cô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ghi vốn trong kế hoạch vốn đầu tư xây dựng cơ bản năm 201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ênh bơm N2 Liệt Sơn nối dà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Phổ Cường; xã Phổ Kh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12,13,23 xã Phổ Khánh. Bản đồ số 46, 37, 28, 17, 36, 44,46,27,35 xã Phổ Cườ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hi vốn tại QĐ số 14/QĐ-UBND ngày 9/01/2013 của UBND tỉnh Quảng Ngãi về việc giao kế hoạch vốn đầu tư phát triển năm 2013 nguồn vốn hỗ trợ có mục tiêu từ ngân sách Trung 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trình hệ thống nước sinh hoạt Bàn An, xã Phổ Qua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Phổ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hi vốn tại QĐ số: 553QĐ-UBND ngày 15/4/2014 của UBND tỉnh Quảng Ngãi về việc phân khai kế hoạch vốn thực hiện Chương trình mục tiêu quốc gia Nước sạch và vệ sinh môi trường nông thô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ven biển Thạch By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 Thạch By 2, xã Phổ Th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37;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ã có Thông báo thu hồi đất tại TB số 374/TB-UBND ngày 15/10/2013 của UBND huyện Đức Phổ về việc thu hồi đất để xây dựng Khu dân cư ven biển thôn thạch By 2, xã Phổ Thạnh, huyện Đức Ph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diện tích đất trường Tiểu học số 1 Phổ Thạn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 Đồng Vân, xã Phổ Th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QĐ số: 3025/QĐ-UBND ngày 20/4/2011 của UBND huyện Đức Ph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Dự án Hồ chứa nước Cây Xoà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 Đồng Vân, xã Phổ Th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hi vốn tại Quyết định số 214/QĐ-UBND ngày 14/12/2010 của UBND tỉnh Quảng Ngã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dân cư dịch vụ thương mại kết hợp chợ Sa Huỳn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 La Vân, xã Phổ Th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ã có Thông báo thu hồi đất tại TB số 12/TB-UBND ngày 07/01/2011 của UBND huyện Đức Phổ về việc thu hồi đất để xây dựng dự án Khu dân cư dịch vụ thương mại kết hợp Chợ Sa Huỳ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Thủy Triều và đường đầu cầ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Phổ V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Đ số 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Ghi vốn tại QĐ số 5275/QĐ-UBND ngày 15/9/2015 của UBND huyện Đức Phổ về việc giao nhiệm vụ lập Báo cáo kinh tế - kỹ thuật đầu tư xây dựng Công trình: cầu thủy triều và đường dẫn đầu cầu (Tuyến: Phổ Minh - Bến B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szCs w:val="22"/>
              </w:rPr>
            </w:pPr>
            <w:r>
              <w:rPr>
                <w:rFonts w:cs="Arial" w:ascii="Arial" w:hAnsi="Arial"/>
                <w:sz w:val="20"/>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Tổng cộ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143.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Style w:val="OnceABox"/>
                <w:rFonts w:ascii="Arial" w:hAnsi="Arial" w:cs="Arial"/>
                <w:b/>
                <w:b/>
                <w:sz w:val="20"/>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szCs w:val="22"/>
              </w:rPr>
            </w:pPr>
            <w:r>
              <w:rPr>
                <w:rFonts w:cs="Arial" w:ascii="Arial" w:hAnsi="Arial"/>
                <w:sz w:val="20"/>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szCs w:val="22"/>
              </w:rPr>
            </w:pPr>
            <w:r>
              <w:rPr>
                <w:rFonts w:cs="Arial" w:ascii="Arial" w:hAnsi="Arial"/>
                <w:sz w:val="2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19,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1,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Style w:val="OnceABox"/>
                <w:rFonts w:cs="Arial" w:ascii="Arial" w:hAnsi="Arial"/>
                <w:b/>
                <w:sz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Style w:val="OnceABox"/>
                <w:rFonts w:cs="Arial" w:ascii="Arial" w:hAnsi="Arial"/>
                <w:b/>
                <w:sz w:val="20"/>
              </w:rPr>
              <w:t>1,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6.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ĐỨC PHỔ</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87"/>
        <w:gridCol w:w="2173"/>
        <w:gridCol w:w="911"/>
        <w:gridCol w:w="783"/>
        <w:gridCol w:w="786"/>
        <w:gridCol w:w="1534"/>
        <w:gridCol w:w="2422"/>
        <w:gridCol w:w="4874"/>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br/>
            </w:r>
            <w:r>
              <w:rPr>
                <w:rFonts w:cs="Arial" w:ascii="Arial" w:hAnsi="Arial"/>
                <w:i/>
                <w:iCs/>
                <w:sz w:val="20"/>
              </w:rPr>
              <w:t>(h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br/>
            </w:r>
            <w:r>
              <w:rPr>
                <w:rFonts w:cs="Arial" w:ascii="Arial" w:hAnsi="Arial"/>
                <w:i/>
                <w:iCs/>
                <w:sz w:val="20"/>
              </w:rPr>
              <w:t>(đến cấp xã)</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t xml:space="preserve"> </w:t>
            </w:r>
            <w:r>
              <w:rPr>
                <w:rFonts w:cs="Arial" w:ascii="Arial" w:hAnsi="Arial"/>
                <w:i/>
                <w:iCs/>
                <w:sz w:val="20"/>
              </w:rPr>
              <w:t>(h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t xml:space="preserve"> </w:t>
            </w:r>
            <w:r>
              <w:rPr>
                <w:rFonts w:cs="Arial" w:ascii="Arial" w:hAnsi="Arial"/>
                <w:i/>
                <w:iCs/>
                <w:sz w:val="20"/>
              </w:rPr>
              <w:t>(ha)</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rụ sở làm việc Cảnh sát PCCC khu vực số 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Mi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Bản đồ số 1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V số 3432/UBND-VP ngày 03/11/2013 của huyện Đức Phổ về việc thống nhất giới thiệu địa điểm để phòng cảnh sát PCCC số 03 xây dựng trụ sở làm việ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rụ sở làm việc Cảnh sát PCCC khu vực số 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Hò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Bản đồ số 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V số 3432/UBND-VP ngày 03/11/2013 của huyện Đức Phổ về việc thống nhất giới thiệu địa điểm để phòng cảnh sát PCCC số 03 xây dựng trụ sở làm việ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Hồ chứa nước Lỗ L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6.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nhơ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uyết định 462/QĐ-UBND ngày 19/12/2014 của UBND tỉnh Quảng Ngãi về việc giao chỉ tiêu kế hoạch vốn đầu tư phát triển năm 2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ường QL1A- Mỹ Á - Khu CN Phổ Phong (giai đoạn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ị trấn Đức Ph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BĐ số 3, 4, 5, 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uyết định 462/QĐ-UBND ngày 19/12/2014 của UBND tỉnh Quảng Ngãi về việc giao chỉ tiêu kế hoạch vốn đầu tư phát triển năm 2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ường nhà ông Lương- Khu Thương mại huyện Đức Ph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ị trấn Đức Ph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Bản đồ số 26,31,3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Đ số: 8776/QĐ-UBND ngày 28/11/2014 của UBND huyện Đức Phổ về việc điều chỉnh chỉ tiêu kế hoạch vốn đầu tư XDCB của ngân sách huyện năm 2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Kênh bơm N2 Liệt Sơn nối d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Cường; xã Phổ Khá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Đ số 12,13,23 xã Phổ Khánh. Bản đồ số 46, 37, 28, 17, 36, 44,46,27,35 xã Phổ Cường</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Đ số 14/QĐ-UBND ngày 9/01/2013 của UBND tỉnh Quảng Ngãi về việc giao kế hoạch vốn đầu tư phát triển năm 2013 nguồn vốn hỗ trợ có mục tiêu từ ngân sách Trung ươ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Dự án Hồ chứa nước Cây Xo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5.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ôn Đồng Vân, xã Phổ Thạ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Đ số 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Ghi vốn tại Quyết định số 214/QĐ-UBND ngày 14/12/2010 của UBND tỉnh Quảng Ngãi</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ây dựng cửa hàng vật liệu xây dựng Vân V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Phổ Ni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hửa số 141, 140, 932, 935 tờ bản đồ địa chính số 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116/UBND ngày 21/11/2014 của UBND xã Phổ Ninh về việc chuyển đổi diện tích đất lúa chất lượng cao bù vào diện tích đất để quy hoạch xây dựng Trung tâm thương mại tổng hợp Vân Vũ và Công văn số 03/CV-XN của xí nghiệp thương mại Vân Vũ về việc xin chuyển trung tâm dịch vụ Thương mại tổng hợp Vân Vũ sang cửa hàng mua bán vật liệu xây dựng Vân Vũ</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4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6.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Biểu 7.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NGHĨA HÀNH</w:t>
        <w:br/>
      </w:r>
      <w:r>
        <w:rPr>
          <w:rFonts w:cs="Arial" w:ascii="Arial" w:hAnsi="Arial"/>
          <w:i/>
          <w:iCs/>
          <w:sz w:val="20"/>
          <w:szCs w:val="26"/>
        </w:rPr>
        <w:t>(Kèm theo Nghị quyết số 35/2015/NQ-HĐND ngày 14/12/2015 của HĐND tỉnh)</w:t>
      </w:r>
    </w:p>
    <w:tbl>
      <w:tblPr>
        <w:tblW w:w="13955" w:type="dxa"/>
        <w:jc w:val="left"/>
        <w:tblInd w:w="-10" w:type="dxa"/>
        <w:tblLayout w:type="fixed"/>
        <w:tblCellMar>
          <w:top w:w="0" w:type="dxa"/>
          <w:left w:w="0" w:type="dxa"/>
          <w:bottom w:w="0" w:type="dxa"/>
          <w:right w:w="0" w:type="dxa"/>
        </w:tblCellMar>
      </w:tblPr>
      <w:tblGrid>
        <w:gridCol w:w="426"/>
        <w:gridCol w:w="1062"/>
        <w:gridCol w:w="702"/>
        <w:gridCol w:w="814"/>
        <w:gridCol w:w="1091"/>
        <w:gridCol w:w="3517"/>
        <w:gridCol w:w="1266"/>
        <w:gridCol w:w="854"/>
        <w:gridCol w:w="743"/>
        <w:gridCol w:w="649"/>
        <w:gridCol w:w="649"/>
        <w:gridCol w:w="958"/>
        <w:gridCol w:w="1216"/>
        <w:gridCol w:w="8"/>
      </w:tblGrid>
      <w:tr>
        <w:trPr>
          <w:trHeight w:val="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br/>
            </w:r>
            <w:r>
              <w:rPr>
                <w:rFonts w:cs="Arial" w:ascii="Arial" w:hAnsi="Arial"/>
                <w:i/>
                <w:iCs/>
                <w:sz w:val="20"/>
              </w:rPr>
              <w:t>(ha</w:t>
            </w:r>
            <w:r>
              <w:rPr>
                <w:rFonts w:cs="Arial" w:ascii="Arial" w:hAnsi="Arial"/>
                <w:b/>
                <w:bCs/>
                <w:i/>
                <w:iCs/>
                <w:sz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Tổng </w:t>
            </w:r>
            <w:r>
              <w:rPr>
                <w:rFonts w:cs="Arial" w:ascii="Arial" w:hAnsi="Arial"/>
                <w:i/>
                <w:iCs/>
                <w:sz w:val="20"/>
              </w:rPr>
              <w:t>(triệu đồng)</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Mở rộng trường Nguyễn Công Phư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Chợ Chù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91/QĐ-SKHDT Huyện, ngày 30/10/2014 về việc phê duyệt báo cáo kinh tế kỹ thuật xây dựng mở rộng trường THPT Nguyễn Công Phư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Cơ quan Liên Đoàn Lao Động huy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Chợ Chù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V số 04/LĐLĐ ngày 07/1/2014 liên đoàn LĐ tỉnh Quảng Ngãi về việc cho chủ trương xây dựng mới trụ sở làm việ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Hồ chứa nước Hố S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Hành Đ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342/QĐ-UBND Huyện, ngày 19/9/2014 về việc phê duyệt Dự án đầu tư xây dựng công trình Hồ chứa nước Hố Sổ, huyện Nghĩa Hà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Kênh mương dẫn nước từ hồ Hố Cả phục vụ nước tưới cho xã Hành Th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576/QĐ-UBND Huyện, ngày 29/10/2014 về việc phê duyệt báo cáo kinh tế-kỹ thuật xây dựng công trình kênh mương dẫn nước từ Hố Cả phục vụ nước tưới cho xã Hành Thiệ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ường vào trung tâm nuôi dậy trẻ khuyết tật Võ Hồng Sơ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T Chợ Chù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5196/UBND-KTTH của UBND tỉnh, ngày 7/11/2014 về việc 1 số dự án đề nghị đầu tư khẩn cấp, cấp bá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ường Tân Hòa - Trũng Kè II - Trũng Kè 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ín Tâ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 3, 4, 7, 11, 14, 16, 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594/QĐ-BKHĐT ngày 12/5/2014 của Bộ KHĐT về việc phê duyệt Danh mục các dự án sử dụng nguồn vốn kết dư Chương trình phát triển hạ tầng nông thôn quy mô nhỏ I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6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rường Mầm non xã Hành Thịnh - Điểm Xuân Đì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27/QĐ-UBND ngày 30/3/2015 của UBND tỉnh phân khai kinh phí tại QĐ số 120/QĐ-UBND ngày 29/01/2015 của UBND tỉnh để thực hiện Chương trình mục tiêu quốc gia xây dựng nông thôn mớ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rường Mầm non xã Hành Thịnh - Điểm Xuân B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27/QĐ-UBND ngày 30/3/2015 của UBND tỉnh phân khai kinh phí tại QĐ số 120/QĐ-UBND ngày 29/01/2015 của UBND tỉnh để thực hiện Chương trình mục tiêu quốc gia xây dựng nông thôn mớ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rung tâm nuôi dạy trẻ khuyết tật Võ Hồng Sơ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ị trấn Chợ Chù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35/QĐ-UBND ngày 28/4/2014 của UBND huyện Nghĩa Hành về việc thành lập Trung tâm nuôi dạy trẻ khuyết tật Võ Hồng S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rường mầm non xã Hành Th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Đ số 1886/QĐ-UBND ngày 20/10/2015 của UBND tỉnh 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7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Chợ mới Hành Thuậ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uậ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565/QĐ-UBND ngày 17/4/2014 của UBND tỉnh Quảng Ngãi về việc phân khai kế hoạch vốn trái phiếu Chính phủ năm 2014 thực hiện Chương trình mục tiêu quốc gia về xây dựng nông thôn mớ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ã xây dựng nhưng chưa làm thủ tục thu hồi đất (nguyên nhân: do chủ đầu tư chưa làm hồ sơ)</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Nhà văn hóa xã Hành Dũ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Dũ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565/QĐ-UBND ngày 17/4/2014 của UBND tỉnh Quảng Ngãi về việc phân khai kế hoạch vốn trái phiếu Chính phủ năm 2014 thực hiện Chương trình mục tiêu quốc gia về xây dựng nông thôn mớ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ã xây dựng nhưng chưa làm thủ tục thu hồi đất (nguyên nhân: do chủ đầu tư chưa làm hồ sơ)</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8.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8,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6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4,6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7.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NGHĨA HÀNH</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53"/>
        <w:gridCol w:w="3617"/>
        <w:gridCol w:w="895"/>
        <w:gridCol w:w="1048"/>
        <w:gridCol w:w="1066"/>
        <w:gridCol w:w="1788"/>
        <w:gridCol w:w="3381"/>
        <w:gridCol w:w="1522"/>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br/>
            </w:r>
            <w:r>
              <w:rPr>
                <w:rFonts w:cs="Arial" w:ascii="Arial" w:hAnsi="Arial"/>
                <w:i/>
                <w:iCs/>
                <w:sz w:val="20"/>
              </w:rPr>
              <w:t>(đến cấp xã)</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Mở rộng trường Nguyễn Công Ph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Chợ Chù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ơ quan Liên Đoàn Lao Động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Chợ Chù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Hồ chứa nước Hố S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Hành Đứ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ênh mương dẫn nước từ hồ Hố Cả phục vụ nước tưới cho xã Hành Th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Tân Hòa - Trũng Kè II - Trũng Kè 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ín Tây</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 3, 4, 7, 11, 14, 16, 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rường Mầm non xã Hành Thịnh - Điểm Xuân Đ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ịn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xã Hành Th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7.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NGHĨA HÀNH</w:t>
        <w:br/>
      </w:r>
      <w:r>
        <w:rPr>
          <w:rFonts w:cs="Arial" w:ascii="Arial" w:hAnsi="Arial"/>
          <w:i/>
          <w:iCs/>
          <w:sz w:val="20"/>
          <w:szCs w:val="26"/>
        </w:rPr>
        <w:t>(Kèm theo Nghị quyết số 35/2015/NQ-HĐND ngày 14/12/2015 của HĐND tỉnh)</w:t>
      </w:r>
    </w:p>
    <w:tbl>
      <w:tblPr>
        <w:tblW w:w="13925" w:type="dxa"/>
        <w:jc w:val="left"/>
        <w:tblInd w:w="-10" w:type="dxa"/>
        <w:tblLayout w:type="fixed"/>
        <w:tblCellMar>
          <w:top w:w="0" w:type="dxa"/>
          <w:left w:w="0" w:type="dxa"/>
          <w:bottom w:w="0" w:type="dxa"/>
          <w:right w:w="0" w:type="dxa"/>
        </w:tblCellMar>
      </w:tblPr>
      <w:tblGrid>
        <w:gridCol w:w="420"/>
        <w:gridCol w:w="1147"/>
        <w:gridCol w:w="590"/>
        <w:gridCol w:w="812"/>
        <w:gridCol w:w="1282"/>
        <w:gridCol w:w="3554"/>
        <w:gridCol w:w="935"/>
        <w:gridCol w:w="928"/>
        <w:gridCol w:w="911"/>
        <w:gridCol w:w="833"/>
        <w:gridCol w:w="713"/>
        <w:gridCol w:w="861"/>
        <w:gridCol w:w="939"/>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Cs/>
                <w:i/>
                <w:iCs/>
                <w:sz w:val="20"/>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trường mẫu giáo thị trấn Chợ Chù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hị trấn Chợ Chù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886/QĐ-UBND, ngày 20/10/2015 của UBND tỉnh Quảng Ngãi 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Quy hoạch khu dân cư tại thôn Phúc Mi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uậ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văn 1289/UBND, ngày 24/08/2015 của UBND huyện Nghĩa Hành về việc thống nhất chủ trương xây dựng điểm dân cư để đấu giá quyền sử dụng đất trên địa bàn xã Hành Thuậ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Vốn từ Đấu giá Quyền sử dụng đất (Ngân sách huyệ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văn hóa thôn Hiệp Phổ Tâ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r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254/QĐ-UBND, ngày 24/04/2015 của UBND huyện Nghĩa Hành về việc giao kế hoạch vốn trái phiếu Chính phủ năm 2015 và vốn huy động của xã thực hiện Chương trình mục tiêu Quốc gia xây dựng nông thôn mớ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cải táng mồ mả xã Hành Tru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r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30/QĐ-UBND, ngày 11/06/2015 của UBND xã Hành Trung về việc phân bổ nguồn vốn lập quy hoạch khu cải táng mồ mả thôn Hiệp Phổ Nam, xã hành Tr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xã Hành Tru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r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Quyết định 1886/QĐ-UBND, ngày 20/10/2015 của UBND tỉnh Quảng Ngãi 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Hành Thiệ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9, 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886/QĐ-UBND ngày 20/10/2015 của UBND tỉnh Quảng Ngãi 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ồ chứa nước Đập Là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ín Tâ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 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ết định 1317/QĐ-UBND, ngày 07/08/2015 của UBND tỉnh Quảng Ngãi về việc phê duyệt Tiểu dự án Sữa chữa và nâng cao an toàn đập Hồ chứa nước Đập Làng, huyện Nghĩa Hành, tì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Vốn vay Trung ương và vốn đối ứ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rPr>
              <w:t>Tổng cộ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5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t>Biểu 7.4</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CHUYỂN MỤC ĐÍCH SỬ DỤNG ĐẤT LÚA, ĐẤT RỪNG PHÒNG HỘ SANG ĐẤT PHI NÔNG NGHIỆP NĂM 2016 CỦA HUYỆN NGHĨA HÀNH</w:t>
        <w:br/>
      </w:r>
      <w:r>
        <w:rPr>
          <w:rFonts w:cs="Arial" w:ascii="Arial" w:hAnsi="Arial"/>
          <w:i/>
          <w:iCs/>
          <w:sz w:val="20"/>
          <w:szCs w:val="28"/>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597"/>
        <w:gridCol w:w="4125"/>
        <w:gridCol w:w="881"/>
        <w:gridCol w:w="1042"/>
        <w:gridCol w:w="1306"/>
        <w:gridCol w:w="1781"/>
        <w:gridCol w:w="2729"/>
        <w:gridCol w:w="1509"/>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QH </w:t>
            </w:r>
            <w:r>
              <w:rPr>
                <w:rFonts w:cs="Arial" w:ascii="Arial" w:hAnsi="Arial"/>
                <w:i/>
                <w:iCs/>
                <w:sz w:val="20"/>
                <w:szCs w:val="20"/>
              </w:rPr>
              <w:t>(h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w:t>
            </w:r>
            <w:r>
              <w:rPr>
                <w:rFonts w:cs="Arial" w:ascii="Arial" w:hAnsi="Arial"/>
                <w:sz w:val="20"/>
                <w:szCs w:val="20"/>
              </w:rPr>
              <w:br/>
            </w:r>
            <w:r>
              <w:rPr>
                <w:rFonts w:cs="Arial" w:ascii="Arial" w:hAnsi="Arial"/>
                <w:i/>
                <w:iCs/>
                <w:sz w:val="20"/>
                <w:szCs w:val="20"/>
              </w:rPr>
              <w:t>(đến cấp xã)</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đất LUA </w:t>
            </w:r>
            <w:r>
              <w:rPr>
                <w:rFonts w:cs="Arial" w:ascii="Arial" w:hAnsi="Arial"/>
                <w:i/>
                <w:iCs/>
                <w:sz w:val="20"/>
                <w:szCs w:val="20"/>
              </w:rPr>
              <w:t>(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iện tích đất RPH</w:t>
            </w:r>
            <w:r>
              <w:rPr>
                <w:rFonts w:cs="Arial" w:ascii="Arial" w:hAnsi="Arial"/>
                <w:sz w:val="20"/>
                <w:szCs w:val="20"/>
              </w:rPr>
              <w:br/>
            </w:r>
            <w:r>
              <w:rPr>
                <w:rFonts w:cs="Arial" w:ascii="Arial" w:hAnsi="Arial"/>
                <w:i/>
                <w:iCs/>
                <w:sz w:val="20"/>
                <w:szCs w:val="20"/>
              </w:rPr>
              <w:t>(ha)</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Hành Thiệ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iệ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5, 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Quy hoạch khu dân cư tại trường mẫu giáo thôn Phúc M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huậ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xã Hành Tr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ru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Hồ chứa nước Đập L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Hành Tín Tâ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3,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8.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BA TƠ</w:t>
        <w:br/>
      </w:r>
      <w:r>
        <w:rPr>
          <w:rFonts w:cs="Arial" w:ascii="Arial" w:hAnsi="Arial"/>
          <w:i/>
          <w:iCs/>
          <w:sz w:val="20"/>
          <w:szCs w:val="26"/>
        </w:rPr>
        <w:t>(Kèm theo Nghị quyết số 35/2015/NQ-HĐND ngày 14/12/2015 của HĐND tỉnh)</w:t>
      </w:r>
    </w:p>
    <w:tbl>
      <w:tblPr>
        <w:tblW w:w="13805" w:type="dxa"/>
        <w:jc w:val="left"/>
        <w:tblInd w:w="-10" w:type="dxa"/>
        <w:tblLayout w:type="fixed"/>
        <w:tblCellMar>
          <w:top w:w="0" w:type="dxa"/>
          <w:left w:w="0" w:type="dxa"/>
          <w:bottom w:w="0" w:type="dxa"/>
          <w:right w:w="0" w:type="dxa"/>
        </w:tblCellMar>
      </w:tblPr>
      <w:tblGrid>
        <w:gridCol w:w="420"/>
        <w:gridCol w:w="1147"/>
        <w:gridCol w:w="590"/>
        <w:gridCol w:w="812"/>
        <w:gridCol w:w="1282"/>
        <w:gridCol w:w="2714"/>
        <w:gridCol w:w="935"/>
        <w:gridCol w:w="928"/>
        <w:gridCol w:w="911"/>
        <w:gridCol w:w="833"/>
        <w:gridCol w:w="713"/>
        <w:gridCol w:w="861"/>
        <w:gridCol w:w="1659"/>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QH </w:t>
            </w:r>
            <w:r>
              <w:rPr>
                <w:rFonts w:cs="Arial" w:ascii="Arial" w:hAnsi="Arial"/>
                <w:i/>
                <w:iCs/>
                <w:sz w:val="20"/>
              </w:rPr>
              <w:t>(ha</w:t>
            </w:r>
            <w:r>
              <w:rPr>
                <w:rFonts w:cs="Arial" w:ascii="Arial" w:hAnsi="Arial"/>
                <w:bCs/>
                <w:i/>
                <w:iCs/>
                <w:sz w:val="20"/>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triệu đồng)</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ỉ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8)+(9)+(10)+(1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uyến Quốc lộ 24 đi Nước Ui (xã Ba V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V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3,14,21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 Cv số 1538/UBND ngày 07/8/2014 của UBND huyện Ba Tơ về việc giao nhiệm vụ chuẩn bị đầu tư năm 2014 để thực hiện đầu tư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ã có thông báo thu hồi đất tại Thông báo số 242, 254, 255, 256/TB-UBND ngày 20/8/2015 của UBND huyện Ba Tơ về việc thông báo thu hồi đất để xây dựng công trình tuyến Quốc lộ 24 đi Nước U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ầu Nước Xi (xã Ba T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39 thửa 8,19,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Cv số 1538/UBND ngày 07/8/2014 của UBND huyện Ba Tơ về việc giao nhiệm vụ chuẩn bị đầu tư năm 2014 để thực hiện đầu tư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thông báo thu hồi đất tại Thông báo số 229, 230, 231 232/TB-UBND ngày 11/8/2015 của UBND huyện Ba Tơ về việc thông báo thu hồi đất để xây dựng công trình cầu Nước X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iên cố hóa kênh Nước Đ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Bí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7,8 BĐLN; tờ 54,65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Cv số 1538/UBND ngày 07/8/2014 của UBND huyện Ba Tơ về việc giao nhiệm vụ chuẩn bị đầu tư năm 2014 để thực hiện đầu tư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786 đến số 819/QĐ-UBND ngày 20/8/2015 của UBND huyện Ba Tơ về việc thu hồi đất để xây dựng công trình kiên cố hóa Kênh Nước Đa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âng cấp, Mở rộng trục đường thôn xóm Ba Độ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Độ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6,21-24,28,29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Cv số 1539/UBND ngày 07/8/2014 của UBND huyện Ba Tơ về việc giao nhiệm vụ chuẩn bị đầu tư năm 2014 đối với danh mục công trình thuộc nguồn vốn An toàn khu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498,1488,1501/QĐ-UBND ngày 03/11/2015 của UBND huyện Ba Tơ về việc thu hồi đất để xây dựng công trình mở rộng đường thôn xóm xã Ba Độ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uyến đường Ba Bích - Làng Mâm – Làng Diề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Bí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8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996/QĐ-UBND ngày 15/9/2014 của UBND huyện Ba Tơ về việc giao kế hoạch vốn đầu tư phát triển năm 2014 từ nguồn Trung ương thưởng vượt thu năm 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Đã có quyết định thu hồi đất tại Quyết định số 326,334,34,348/QĐ-UBND ngày 17/6/2015 của UBND huyện Ba Tơ về việc thu hồi đất để xây dựng công đường Làng Mâm - Làng Diều</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Kè thôn Tân Long Thượng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1.54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Xã Ba Động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tờ 20, tờ 27,33 VLAP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rPr>
              <w:t xml:space="preserve">- Cv số 4896/UBND-KTTH ngày 23/10/2014 của UBND tỉnh Quảng Ngãi về việc bố trí vốn để thực hiện một số dự án khẩn cấp, cấp bách cần làm ngay trong năm 2014.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1,03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1,033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rPr>
              <w:t>Đã có quyết định thu hồi đất tại Quyết định số 391,390,400,399/QĐ-UBND ngày 30/6/2015 của UBND huyện Ba Tơ về việc thu hồi đất để xây dựng công trình Kè Tần Long thượ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7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Đường điện 220KV Thượng Kom Tum - Quảng Ngãi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5.26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Ba Liên, Ba Động, Ba Cung, Ba Thành, Ba Chùa, Ba Dinh, Ba Tô, Ba Vì, Ba Tiêu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 QĐ số 4404/QĐ-BCT ngày 03/8/2012 của Bộ công thương về việc phê duyệt "Quy hoạch phát triển điện lực tỉnh Quảng Ngãi giai đoạn 2011-2015 có xét đến 2020" </w:t>
            </w:r>
          </w:p>
          <w:p>
            <w:pPr>
              <w:pStyle w:val="Normal"/>
              <w:widowControl/>
              <w:spacing w:before="120" w:after="0"/>
              <w:rPr/>
            </w:pPr>
            <w:r>
              <w:rPr>
                <w:rFonts w:cs="Arial" w:ascii="Arial" w:hAnsi="Arial"/>
                <w:sz w:val="20"/>
              </w:rPr>
              <w:t xml:space="preserve">- Thông báo số 106/TB-UBND ngày 30/5/2014 của UBND huyện Ba Tơ về việc thu hồi đất để xây dựng đường dây 220kv thượng Kon Tum -Quảng Ngãi.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966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9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hà máy đốt rá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r Ba T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rPr>
              <w:t>- QĐ số 1316/QĐ-UBND ngày 27/12/2013 của UBND huyện Ba Tơ về việc giao kế hoạch vốn đầu tư xây dựng cơ bản ngân sách huyện năm 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ã có thông báo thu hồi đất Thông báo số 153/TB-UBND ngày 08/5/2015 của UBND huyện Ba Tơ về việc thông báo thu hồi đất để xây dựng nhà máy đốt rác</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định canh định cư tập trung Làng Tươ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Điề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22 VLAP; tờ 7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rPr>
              <w:t>- QĐ số 2324/QĐ- UBND tỉnh Quảng Ngãi ngày 28/12/2009 về việc phê duyệt dự án xây dựng điểm định canh, định cư thôn Làng Tương, xã Ba Điền, huyện Ba T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ã có quyết định thu hồi đất tại Quyết định số 1683,1684,1688,1685/QĐ-UBND ngày 11/11/2015 của UBND huyện Ba Tơ về việc thu hồi đất để xây dựng công trình định canh, định cư Làng Tương Ba Điề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Khu dân cư phía sau UBND thị trấn Ba T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r Ba T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7 thửa 337,344,345,347,380,388 tờ 12 thửa 8,10-13,18,20,21,6 2,64 BĐĐ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rPr>
              <w:t>- QĐ số 896/QĐ-UBND ngày 11/10/2013 của UBND huyện Ba Tơ về việc phê duyệt Quy hoạch chi tiết xây dựng tỷ lệ 1/500 khu đất ở đô thị phía sau trụ sở UBND thị trấn Ba T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ã có quyết định thu hồi đất tại Quyết định số 1700,1701,1714,1713/QĐ-UBND ngày 13/11/2015 của UBND huyện Ba Tơ về việc thu hồi đất khu dân cư phía sau UBND thị trấn Ba Tơ</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Sông Liê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ô 1055/QĐ-UBND ngày 24/9/2014 của UBND huyện Ba Tơ về việc thu hồi một phần diện tích đất của Công ty TNHH MTV lâm nghiệp Ba Tơ để xây dựng công trình Cầu Sông Liê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ập Làng Diề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Bí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780, 781,782,783/QĐ-UBND ngày 12/9/2013 của UBND huyện Ba Tơ về việc thu hồi đất để xây dựng công trình đập làng diều</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è Suối Tài Nă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r Ba T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37 ngày 09/10/2015 về việc phê duyệt quyết toán kinh phí bồi thường, hỗ trợ công trình: Kè chống sạt lở suối Tài Nă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ập Gọi L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L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767, 768, 769/QĐ-UBND ngày 09/9/2013 của UBND huyện Ba Tơ về việc thu hồi đất để xây dựng công trình đập Gọi Lế</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ập Dốc Ổ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Liê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Quyết định số 1880, 1882, 1884/QĐ- UBND ngày 28/11/2012 của UBND huyện Ba Tơ về việc thu hồi đất để xây dựng công trình đập Dốc Ổ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ênh Kà L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Vi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618,619,620,621/QĐ- UBND ngày 29/8/2013 về việc thu hồi đất để xây dựng kênh Ka L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tái định cư Mang Po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211, 1207, 1208,1206/QĐ-UBND ngày 19/8/2015của UBND huyện Ba Tơ về việc thu hồi đất xây dựng khu tái định cư Mang Poc</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Tái định cư Nước Giá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400,1407,1399,1410/QĐ-UBND ngày 14/10/2014 của UBND huyện Ba Tơ về việc thu hồi đất để xây dựng công trình khu định khu tái định cư Nước Giáp</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ụ sở UBND xã Ba Chù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hù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2 thửa 1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48/QĐ-UBND ngày 30/10/2013 của UBND huyện Ba Tơ về việc phê duyệt báo cáo kinh tế - kỹ thuật công trình trụ sở làm việc xã Ba Chùa, địa điểm xây dựng xã Ba Chùa, huyện Ba T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300, 1303,1301,1302/QĐ- UBND ngày 20/10/2015 của UBND huyện Ba Tơ về việc thu hồi đất để xây dựng công trình trụ sở UBND xã Ba và NVH xã Ba Chù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VH TT x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hù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2 thửa 127,128,132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302/QĐ-UBND ngày 18/4/2014 của UBND huyện Ba Tơ về việc giao kế hoạch vốn đầu tư xây dựng cơ bản ngân sách huyện năm 2014 để thực hiện đầu tư cơ sở hạ tầng xã Ba Chù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300, 1303,1301,1302/QĐ- UBND ngày 20/10/2015 của UBND huyện Ba Tơ về việc thu hồi đất để xây dựng công trình trụ sở UBND xã Ba và NVH xã Ba Chù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ập dâng Trườn g 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Độ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316/QĐ-UBND ngày 12/12/2013 của UBND tỉnh Về việc giao chỉ tiêu kế hoạch vốn đầu tư phát triển năm 2014; Quyết định số 990/QĐ-UBND ngày 28/10/2013 của UBND huyện Ba Tơ về việc phê duyệt Báo cáo KTK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quyết định thu hồi đất tại Quyết định số 1073, 1074, 1075, 7076/QĐ-UBND ngày 17/7/2014 của UBND huyện Ba Tơ về việc thu hồi đất để xây dựng công đường đập Dân Trường A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hà bảo tồn văn hóa dân tộc H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67- thửa 98-100,108-110, 114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QĐ số 218/QĐ-UBND ngày 19/02/2014 của UBND tỉnh Quảng Ngãi về việc giao nhiệm vụ và kế hoạch vốn thực hiện các chương trình mục tiêu quốc gia năm 2014 thuộc khối văn hóa-xã hộ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ã có thông báo thu hồi đất tại thông báo số 201/TB-UBND ngày 15/9/2015 của UBND huyện Ba Tơ về việc thu hồi đất để xây dựng nhà bảo tồn văn hóa dân tộc Hr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hà sinh hoạt Tổ dân phố Uy Nă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Tr Ba T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4 thửa 130, 1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9/UBND ngày 07/8/2014 của UBND huyện Ba Tơ về việc giao nhiệm vụ chuẩn bị đầu tư năm 2014 đối với danh mục công trình thuộc nguồn vốn An toàn khu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Mở rộng trụ sở UBND xã Ba Vinh - Thôn 5 Nước N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Vi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52 thửa 114 VLAP và tờ 8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9/UBND ngày 07/8/2014 của UBND huyện Ba Tơ về việc giao nhiệm vụ chuẩn bị đầu tư năm 2014 đối với danh mục công trình thuộc nguồn vốn An toàn khu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ãi rác Tổ kinh Tế Mới - Thôn Gò Nă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V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hửa 82,94,104 Tờ 5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QĐ số 868/QĐ-UBND ngày 14/8/2014 của UBND huyện Ba Tơ về việc điều chỉnh dự toán chi sự nghiệp môi trường năm 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9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9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ổ Gò Ô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30 thửa 209,210,248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ổ Choa Liê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8 thửa 196 BĐĐC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ường mầm non TT xã - Thôn Bãi L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L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9 thửa 2,20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Làng Tố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L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7 thửa 155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Làng V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Na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6 thửa 207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5, Thôn Con Riê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52 - thửa 24,34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Gọi Già, Thôn Con Dó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9 thửa 1,2; tờ 4 thửa 8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Bùi Hui, Thôn Con Dó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75 thửa 60,61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Làng Leo - xã Ba Tr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32 thửa 3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Cây Muối - xã Ba Tr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24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Điểm trường mầm non thôn Nước Tỉ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iê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7 thửa 547,557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Ba Lă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Ng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32 thửa 103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Nước Lầ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Ng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26 thửa 62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vẫy Ố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7 thửa 68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Nước Giá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tờ 13 thửa 55 (thửa mới)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Ba Nh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Gi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0 thửa 39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N thôn 2 Đồng Chù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Chù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22 thửa 46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ườn g mầm non TT xã Ba X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X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6-thửa 153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Tổ Gò Đen (Tổ Nước Đ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r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81 thửa 12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Hố Sâu (Đồng Răm chuyển s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34 thửa 1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ường mầm non TT xã Ba Cung (Dốc Mố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C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4 thửa 24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ường mầm non TT xã Ba Động - thôn Bắc Lâ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Độ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21 thửa 82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8/UBND ngày 07/8/2014 của UBND huyện Ba Tơ về việc giao nhiệm vụ chuẩn bị đầu tư năm 2014 để thực hiện đầu tư năm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NVH thôn Nước Tri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Chù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QĐ số 367/QĐ-UBND ngày 08/5/2014 của UBND huyện Ba Tơ về việc giao kế hoạch vốn đầu tư cơ sở hạ tầng Chương trình 135 theo Quyết định số 551/QĐ-TTg cho các xã đặc biệt khó khăn, xã an toàn khu, xã, thị trấn có thôn đặc biệt khó khăn từ nguồn ngân s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NVH thôn Trường 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T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55 thửa 1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QĐ số 367/QĐ-UBND ngày 08/5/2014 của UBND huyện Ba Tơ về việc giao kế hoạch vốn đầu tư cơ sở hạ tầng Chương trình 135 theo Quyết định số 551/QĐ số-TTg cho các xã đặc biệt khó khăn, xã an toàn khu, xã, thị trấn có thôn đặc biệt khó khăn từ nguồn ngân s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Kè sạt lở Sông Liê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ác xã: Ba Chùa, Ba Cung và thị trấn Ba T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bản đồ số 11, 17 thị trấn Ba T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Quyết định số 906/QĐ-UBND ngày 5/6/2015 của UBND tỉnh về việc phân bổ nguồn thu ngân sách cấp tỉnh vượt dự toán HĐND tỉnh giao năm 2014 và ứng trước dự toán năm sau để thực hiện các nhiệm vụ quan trọng, cấp b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chưa thực hiện vì đang lập bản đồ, trích đo bản đồ địa chính và cắm cọc giải phóng mặt bằng tại Quyết định số 1259/QĐ-UBND ngày 04/9/2015 của UBND huyện Ba Tơ về việc chỉ định đơn vị nhận thầu gói số 02 - tư vấn bản đồ địa chính và cắm cọc giải phóng mặt bằng dự án kè sạt lở Sông Liê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Kà L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Di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1 thửa 170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sẽ được triển khai thực hiện trong năm 2016 vì công trình này nằm trong Công văn số 1537/QĐ-UBND ngày 07/8/2014 của UBND huyện Ba Tơ về việc giao nhiệm vụ chuẩn bị đầu tư năm 2014 để thực hiện Đề án phổ cập giáo dục mầm non cho trẻ 5 tuổi tỉnh Quảng Ngãi giai đoạn 2013 - 20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sẽ được triển khai thực hiện trong năm 2016 vì công trình này nằm trong Công văn số 1537/QĐ-UBND ngày 07/8/2014 của UBND huyện Ba Tơ về việc giao nhiệm vụ chuẩn bị đầu tư năm 2014 để thực hiện Đề án phổ cập giáo dục mầm non cho trẻ 5 tuổi tỉnh Quảng Ngãi giai đoạn 2013 - 20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Kh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sẽ được triển khai thực hiện trong năm 2016 vì công trình này nằm trong Công văn số 1537/QĐ-UBND ngày 07/8/2014 của UBND huyện Ba Tơ về việc giao nhiệm vụ chuẩn bị đầu tư năm 2014 để thực hiện Đề án phổ cập giáo dục mầm non cho trẻ 5 tuổi tỉnh Quảng Ngãi giai đoạn 2013 - 20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Gò Khô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Gia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3 thửa 26 BĐL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sẽ được triển khai thực hiện trong năm 2016 vì công trình này nằm trong Công văn số 1537/QĐ-UBND ngày 07/8/2014 của UBND huyện Ba Tơ về việc giao nhiệm vụ chuẩn bị đầu tư năm 2014 để thực hiện Đề án phổ cập giáo dục mầm non cho trẻ 5 tuổi tỉnh Quảng Ngãi giai đoạn 2013 - 20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Mở rộng Điểm trường mầm non thôn Nước U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V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ờ 14-thửa 268 VLA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Normal"/>
              <w:widowControl/>
              <w:spacing w:before="120" w:after="0"/>
              <w:jc w:val="center"/>
              <w:rPr/>
            </w:pPr>
            <w:r>
              <w:rPr>
                <w:rFonts w:cs="Arial" w:ascii="Arial" w:hAnsi="Arial"/>
                <w:sz w:val="20"/>
              </w:rPr>
              <w:t>- QĐ số 1036/QĐ-UBND ngày 30/7/2013 của UBND tỉnh Quảng Ngãi về việc phê duyệt Kế hoạch thực hiện Phổ cập giáo dục giai đoạn 2013-2015 trên địa bàn tỉnh Quảng Ng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Công trình sẽ được triển khai thực hiện trong năm 2016 vì công trình này nằm trong Công văn số 1537/QĐ-UBND ngày 07/8/2014 của UBND huyện Ba Tơ về việc giao nhiệm vụ chuẩn bị đầu tư năm 2014 để thực hiện Đề án phổ cập giáo dục mầm non cho trẻ 5 tuổi tỉnh Quảng Ngãi giai đoạn 2013 - 20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Điểm trường mầm non - Thôn Nước Đa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Xã Ba Bí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QĐ số 551/QĐ-TTg của TTCP ngày 04/04/2013 của Thủ tướng Chính phủ về việc phê duyệt chương trình 135 về hỗ trợ đầu tư cơ sở hạ tầng, hỗ trợ phát triển sản xuất cho các xã đặc biệt khó khăn, xã biên giới, xã an toàn khu, các thôn, bản đặc biệt khó kh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Công trình sẽ được triển khai thực hiện trong năm 2016 vì công trình này nằm trong Quyết định số 551/QĐ-TTg của TTCP ngày 04/04/2013 của Thủ tướng Chính phủ về việc phê duyệt chương trình 135 về hỗ trợ đầu tư cơ sở hạ tầng, hỗ trợ phát triển sản xuất cho các xã đặc biệt khó khăn, xã biên giới, xã an toàn khu, các thôn, bản đặc biệt khó khă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rPr>
              <w:t>Tổng cộ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44.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11,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4,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5,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1,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TextBody"/>
        <w:widowControl/>
        <w:kinsoku w:val="false"/>
        <w:overflowPunct w:val="false"/>
        <w:spacing w:before="120" w:after="0"/>
        <w:ind w:left="0" w:hanging="0"/>
        <w:rPr>
          <w:rFonts w:ascii="Arial" w:hAnsi="Arial" w:cs="Arial"/>
          <w:b/>
          <w:b/>
          <w:bCs/>
          <w:sz w:val="20"/>
          <w:szCs w:val="20"/>
        </w:rPr>
      </w:pPr>
      <w:r>
        <w:rPr>
          <w:rFonts w:cs="Arial" w:ascii="Arial" w:hAnsi="Arial"/>
          <w:b/>
          <w:bCs/>
          <w:sz w:val="20"/>
          <w:szCs w:val="20"/>
        </w:rPr>
      </w:r>
    </w:p>
    <w:p>
      <w:pPr>
        <w:pStyle w:val="Heading4"/>
        <w:widowControl/>
        <w:kinsoku w:val="false"/>
        <w:overflowPunct w:val="false"/>
        <w:spacing w:before="120" w:after="0"/>
        <w:ind w:left="0" w:hanging="0"/>
        <w:jc w:val="center"/>
        <w:rPr>
          <w:rFonts w:ascii="Arial" w:hAnsi="Arial" w:cs="Arial"/>
          <w:b w:val="false"/>
          <w:b w:val="false"/>
          <w:bCs w:val="false"/>
          <w:sz w:val="20"/>
        </w:rPr>
      </w:pPr>
      <w:r>
        <w:rPr>
          <w:rFonts w:cs="Arial" w:ascii="Arial" w:hAnsi="Arial"/>
          <w:sz w:val="20"/>
        </w:rPr>
        <w:t>Biểu 8.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BA TƠ</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507"/>
        <w:gridCol w:w="2582"/>
        <w:gridCol w:w="958"/>
        <w:gridCol w:w="949"/>
        <w:gridCol w:w="835"/>
        <w:gridCol w:w="2026"/>
        <w:gridCol w:w="2773"/>
        <w:gridCol w:w="334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trường mầm non - Tổ Gò 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Thàn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0 thửa 209,210,248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ường mầm non TT xã - Thôn Bãi L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L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9 thửa 2,20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uyến Quốc lộ 24 đi Nước Ui (xã Ba V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V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3,14,21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iên cố hóa kênh Nước Đ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Bíc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7,8 BĐLN; tờ 54,65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điện 220KV Thượng Kom Tum - Quảng Ngã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Ba Liên, Ba Cung, Ba Tô, Ba Vì, Ba Tiê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iểm định canh định cư tập trung Làng T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Ba Điề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22 VLAP; tờ 7 BĐL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phía sau UBND thị trấn Ba T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r Ba T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7 thửa 337,344,345,347,380,388</w:t>
            </w:r>
          </w:p>
          <w:p>
            <w:pPr>
              <w:pStyle w:val="TableParagraph"/>
              <w:widowControl/>
              <w:kinsoku w:val="false"/>
              <w:overflowPunct w:val="false"/>
              <w:spacing w:before="120" w:after="0"/>
              <w:jc w:val="center"/>
              <w:rPr/>
            </w:pPr>
            <w:r>
              <w:rPr>
                <w:rFonts w:cs="Arial" w:ascii="Arial" w:hAnsi="Arial"/>
                <w:sz w:val="20"/>
              </w:rPr>
              <w:t>tờ 12 thửa 8,10-13,18,20,21,62,64 BĐĐ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Nhà sinh hoạt Tổ dân phố Uy Nă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r Ba T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4 thửa 130, 19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ập Làng Diề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Bíc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9 BĐL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è suối Tài Nă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r Ba T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7,8,12,13 BĐĐC 20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ập Gọi L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L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7,40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ập Dốc Ổ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Liê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ênh Kà 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Vin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37, 45 VLA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Cầu Sông L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Cu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tái định cư Mang Po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X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83 VLAP; tờ 12 BĐL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Công trình đập dâng Trường 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Xã Ba Độ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è sạt lở Sông L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Chùa, xã Ba Cung, thị trấn Ba T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1, 17 thị trấn Ba T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Dự án nhà máy thủy điện Đăk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X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620554, số 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Quyết định số 972/QĐ-UBND ngày 24/7/2015 về việc công nhận các thửa đất nông nghiệp không có giấy tờ về quyền sử dụng đất để phục vụ công tác thẩm định bản đồ trích đo địa chính khu đất và thu hồi đất thuộc công trình nhà máy thủy điện ĐăkRe</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dây 110 Kv và đường dây 22 Kv thủy điện Đăk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Các xã: Ba Xa, Ba Vì, Ba Tô, Ba Dinh, Ba Cung, Ba Thành, Ba Động, Ba Liên, thị trấn Ba T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Quyết định số 972/QĐ-UBND ngày 24/7/2015 về việc công nhận các thửa đất nông nghiệp không có giấy tờ về quyền sử dụng đất để phục vụ công tác thẩm định bản đồ trích đo địa chính khu đất và thu hồi đất thuộc công trình nhà máy thủy điện ĐăkRe</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2"/>
              </w:rPr>
              <w:t>Tổng c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8.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CỦA HUYỆN BA TƠ NĂM 2016</w:t>
        <w:br/>
      </w:r>
      <w:r>
        <w:rPr>
          <w:rFonts w:cs="Arial" w:ascii="Arial" w:hAnsi="Arial"/>
          <w:i/>
          <w:iCs/>
          <w:sz w:val="20"/>
          <w:szCs w:val="26"/>
        </w:rPr>
        <w:t>(Kèm theo Nghị quyết số 35/2015/NQ-HĐND ngày 14/12/2015 của HĐND tỉnh)</w:t>
      </w:r>
    </w:p>
    <w:tbl>
      <w:tblPr>
        <w:tblW w:w="13961" w:type="dxa"/>
        <w:jc w:val="left"/>
        <w:tblInd w:w="-10" w:type="dxa"/>
        <w:tblLayout w:type="fixed"/>
        <w:tblCellMar>
          <w:top w:w="0" w:type="dxa"/>
          <w:left w:w="0" w:type="dxa"/>
          <w:bottom w:w="0" w:type="dxa"/>
          <w:right w:w="0" w:type="dxa"/>
        </w:tblCellMar>
      </w:tblPr>
      <w:tblGrid>
        <w:gridCol w:w="435"/>
        <w:gridCol w:w="2090"/>
        <w:gridCol w:w="766"/>
        <w:gridCol w:w="948"/>
        <w:gridCol w:w="794"/>
        <w:gridCol w:w="2400"/>
        <w:gridCol w:w="1450"/>
        <w:gridCol w:w="838"/>
        <w:gridCol w:w="721"/>
        <w:gridCol w:w="847"/>
        <w:gridCol w:w="821"/>
        <w:gridCol w:w="972"/>
        <w:gridCol w:w="879"/>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QH </w:t>
            </w:r>
            <w:r>
              <w:rPr>
                <w:rFonts w:cs="Arial" w:ascii="Arial" w:hAnsi="Arial"/>
                <w:i/>
                <w:iCs/>
                <w:sz w:val="20"/>
                <w:szCs w:val="22"/>
              </w:rPr>
              <w:t>(h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10)</w:t>
              <w:br/>
              <w:t>+(1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2"/>
              </w:rPr>
              <w:t>Nâng cấp, mở rộng đường 30/10 (giai đoạn 2)</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 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Ba T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2, tờ 18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446/QĐ-UBND ngày 29/09/2015 của UBND huyện Ba Tơ về việc phê duyệt quyết toán dự án hoàn thành công trình: Đường 30/10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ầm non 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Ba T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6 thửa 67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34/QĐ-UBND ngày 9/10/2015 của UBND huyện Ba Tơ về việc chỉ định đơn vị nhận gói thầu lập Báo cáo Kinh tế - Kỹ thuật công trình: Trường mầm non 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âng cấp và mở rộng lưới điện phân phối nông th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Ba Tơ, xã Ba Động, xã Ba Thành, xã Ba Giang, xã Ba Xa, xã Ba Bích, xã Ba L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g báo số 56/TB-UBND ngày 22/3/2013 của UBND huyện Ba Tơ về việc thu hồi đất để thực hiện Dự án thành phần nâng cấp và mở rộng lưới điện phân phối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Đồng Và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Bí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2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è chống sạt lỡ Nước R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8, tờ 3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586/UBND – KTTH ngày 20/7/2015 của UBND tỉnh Quảng Ngãi về việc hỗ trợ vốn thực hiện đầu tư dự án kè cống sạt lở suối ren, Ba Cung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S tỉn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Thôn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8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thực hiệ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ập Nước Tr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hù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ĐL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744/QĐ-UBND ngày 18/11/2015 về việc phê duyệt phương án kỹ thuật khảo sát xây dựng công trình: Đập Nước Trinh tại xã Ba Chùa,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ương trình 30A (NS Trung ươ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ối tiếp BTXM đường trục chính và nhánh khu trung tâm xã 2,5 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hù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1244/QĐ-UBND ngày 3/9/2015 về việc chỉ định đơn vị nhận thầu gói thầu số 02-giám sát kỹ thuật thi công xây dựng công trình: BTXM đường giao thông trục chính khu trung tâm và nhánh khu trung tâm xã (giai đoạn 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ương trình ATK</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ối phòng ăn trường mầm non Ba Chù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Chù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470/QĐ-UBND ngày 30/9/2015 của UBND huyện Ba Tơ về việc phê duyệt Báo cáo Kinh tế - Kỹ thuật công trình: Trường mầm non Ba Chùa, Hạng mục: Khối phòng ăn, sân bê tô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TPC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tiểu học Ba D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D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3 thửa 36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33/QĐ-UBND ngày 9/10/2015 của UBND huyện Ba Tơ về việc chỉ định đơn vị nhận gói thầu lập Báo cáo Kinh tế - Kỹ thuật công trình: Trường Tiểu Học Ba Dinh, Hạng mục: Nhà hiệu bộ + phòng phục vụ học tậ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Sông T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D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1 và tờ 34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1676/QĐ-UBND ngày 09/11/2015 của UBND huyện Ba Tơ về việc phê duyệt, phương án khảo sát xây dựng công trình: Cầu Sông Tô, xã Ba D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ương trình 30A (NS Trung ươ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rung tâm x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Đ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9 thửa 198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1449/QĐ-UBND ngày 29/9/2015 của UBND huyện Ba Tơ về việc phê duyệt kế hoạch lựa chọn nhà thầu công trình: Nhà văn hóa xã Ba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TPC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hôn Nước L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Gi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39 thửa 327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247/QĐ-UBND ngày 31/3/2015 của UBND huyện Ba Tơ về việc phê duyệt kế hoạch đầu tư xây dựng nông thôn mới năm 2015 của xã Ba Gia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TPC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hôn Gò Kh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Gi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3 thửa 31 BĐL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247/QĐ-UBND ngày 31/3/2015 của UBND huyện Ba Tơ về việc phê duyệt kế hoạch đầu tư xây dựng nông thôn mới năm 2015 của xã Ba Gia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TPC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Sân thể thao trung tâm x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Gi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1 BĐL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hị Quyết số 34/2015/NQ-HĐND ngày 24/7/2015 của Hội Đồng Nhân Dân xã Ba Giang về việc phê duyệt phương án phân bổ dự toán ngân sách từ nguồn kết dư năm 2014 sang 2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S xã</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Nước L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Gi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8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hôn Làng V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6 thửa 497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1107/QĐ-UBND ngày 12/8/2015 của UBND huyện Ba Tơ về việc phê duyệt Báo cáo Kinh tế - Kỹ thuật công trình: Nhà văn hóa thôn Làng Vờ xã Ba Nam,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Hiến đấ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ối tiếp đường BTXM từ UBND xã đi Làng V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ô 1683/QĐ-UBND ngày 10/11/2015 của UBND huyện Ba Tơ về việc phê duyệt kế hoạch lựa chọn nhà thầu công trình: Đường BTXM từ UBND xã Ba Nam đi Làng Vờ (nối tiế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iện trợ của chính phủ Ai Len năm 201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Làng Dút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4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tiểu học Ba Ngạ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Ngạ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8 thửa 83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1746/UBND ngày 8/10/2013 của UBND huyện Ba Tơ về việc thống nhất cho chủ trương lập thủ tục thu hồi và giao đất giữa trường tiểu học Ba Ngạc và trường mầm non Ba Ngạ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tổ 2 Làng Tru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Mang Biề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7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Krầ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iê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9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Tà Lụ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r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0 BĐL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x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V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1 thửa 69 và tờ 22 thửa 50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1726/QĐ-UBND ngày 16/11/2015 của UBND huyện Ba Tơ về việc chỉ định đơn vị nhận gói thầu lập Báo cáo Kinh tế-Kỹ thuật công trình: Nhà văn hóa xã Ba V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ương trình 30A (NS Trung ươn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hôn Ba 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4 thửa 153, 154, 155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915/QĐ-UBND ngày 14/7/2015 của UBND huyện Ba Tơ về việc phê duyệt báo cáo kinh tế kỹ thuật công trình nhà văn hóa B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ốn TPC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ê tông nối tiếp kênh Gàu Diêu dài 192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2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033/QĐ-UBND ngày 31/7/2015 của UBND huyện Ba Tơ về việc phê duyệt Báo cáo Kinh tế - Kỹ thuật công trình: Nối tiếp kênh Gàu Diêu tại xã Ba Xa,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nhà bán trú, tường rào trường THCS Mang Kr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0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12/QĐ-UBND ngày 08/10/2015 của UBND huyện Ba Tơ về việc phê duyệt phương án kỹ thuật khảo sát xây dựng công trình: Trường phổ thông trung học bán trú Trung học cơ sở Ba Xa; Hạng mục: Nhà lớp học 06 phòng, nhà ở bán trú, tường rào cổng ngõ tại xã Ba Xa,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ề án phát triển các trường PTTH bán tr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văn hóa thôn Nước Chạ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67 thửa 370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406/QĐ-UBND ngày 23/09/2015 của UBND huyện Ba Tơ về việc phê duyệt điều chỉnh tổng dự toán công trình: Nhà văn hóa thôn Nước Chạch tại xã Ba Xa,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Nước Chạ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ửa 370 tờ 67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Ba 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4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Nước Lă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36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tổ 7 Gò 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8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Phòng học trường mầm non Mang Póc G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X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22 Vl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511" w:leader="none"/>
              </w:tabs>
              <w:kinsoku w:val="false"/>
              <w:overflowPunct w:val="false"/>
              <w:spacing w:before="120" w:after="0"/>
              <w:jc w:val="center"/>
              <w:rPr/>
            </w:pPr>
            <w:r>
              <w:rPr>
                <w:rFonts w:cs="Arial" w:ascii="Arial" w:hAnsi="Arial"/>
                <w:sz w:val="20"/>
                <w:szCs w:val="22"/>
              </w:rPr>
              <w:t>- Cv số 1537/UBND ngày 07/8/2014 của UBND huyện Ba Tơ về việc giao nhiệm vụ chuẩn bị đầu tư năm 2014 thực hiện Đề án phổ cập giáo dục mầm non cho trẻ 5 tuổi tỉnh Quảng Ngãi giai đoạn 2013 - 20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QĐ số 1036/QĐ-UBND ngày 30/7/2013 của UBND tỉnh Quảng Ngãi về việc phê duyệt Kế hoạch thực hiện Phổ cập giáo dục giai đoạn 2013- 2015 trên địa bàn tỉnh Quảng Ngã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Ba Bích - Ba N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trình dự kiến bố trí vốn đầu tư năm 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cứu hộ, cứu nạn Ba Tơ - Ba 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Ba Tra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745/QĐ-UBND ngày 18/11/2015 của UBND huyện Ba Tơ về việc phê duyệt phương án kỹ thuật khảo sát xây dựng công trình: Đường Ba Tơ - Ba Trang, huyện Ba T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2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49.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2,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0,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Heading4"/>
        <w:widowControl/>
        <w:kinsoku w:val="false"/>
        <w:overflowPunct w:val="false"/>
        <w:spacing w:before="120" w:after="0"/>
        <w:ind w:left="0" w:hanging="0"/>
        <w:jc w:val="center"/>
        <w:rPr>
          <w:rFonts w:ascii="Arial" w:hAnsi="Arial" w:cs="Arial"/>
          <w:sz w:val="20"/>
        </w:rPr>
      </w:pPr>
      <w:r>
        <w:rPr>
          <w:rFonts w:cs="Arial" w:ascii="Arial" w:hAnsi="Arial"/>
          <w:sz w:val="20"/>
        </w:rPr>
      </w:r>
    </w:p>
    <w:p>
      <w:pPr>
        <w:pStyle w:val="Heading4"/>
        <w:widowControl/>
        <w:kinsoku w:val="false"/>
        <w:overflowPunct w:val="false"/>
        <w:spacing w:before="120" w:after="0"/>
        <w:ind w:left="0" w:hanging="0"/>
        <w:jc w:val="center"/>
        <w:rPr>
          <w:rFonts w:ascii="Arial" w:hAnsi="Arial" w:cs="Arial"/>
          <w:b w:val="false"/>
          <w:b w:val="false"/>
          <w:bCs w:val="false"/>
          <w:sz w:val="20"/>
        </w:rPr>
      </w:pPr>
      <w:r>
        <w:rPr>
          <w:rFonts w:cs="Arial" w:ascii="Arial" w:hAnsi="Arial"/>
          <w:sz w:val="20"/>
        </w:rPr>
        <w:t>Biểu 8.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CỦA HUYỆN BA TƠ NĂM 2016</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00"/>
        <w:gridCol w:w="4128"/>
        <w:gridCol w:w="887"/>
        <w:gridCol w:w="1046"/>
        <w:gridCol w:w="1064"/>
        <w:gridCol w:w="1585"/>
        <w:gridCol w:w="3035"/>
        <w:gridCol w:w="162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rPr>
              <w:t>(h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rPr>
              <w:t>(đến cấp xã)</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âng cấp, mở rộng đường 30/10 (giai đoạn 2) 1,1 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Ba T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12, tờ 18 Vla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Bê tông nối tiếp kênh Gàu Diêu dài 192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X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2 Vla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Kè chống sạt lỡ Nước R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Ba Cu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ờ 28, tờ 35 Vla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9.1</w:t>
      </w:r>
    </w:p>
    <w:p>
      <w:pPr>
        <w:pStyle w:val="TextBody"/>
        <w:widowControl/>
        <w:kinsoku w:val="false"/>
        <w:overflowPunct w:val="false"/>
        <w:spacing w:before="120" w:after="0"/>
        <w:ind w:left="0" w:hanging="0"/>
        <w:jc w:val="center"/>
        <w:rPr>
          <w:rFonts w:ascii="Arial" w:hAnsi="Arial" w:cs="Arial"/>
          <w:sz w:val="20"/>
          <w:szCs w:val="17"/>
        </w:rPr>
      </w:pPr>
      <w:r>
        <w:rPr>
          <w:rFonts w:cs="Arial" w:ascii="Arial" w:hAnsi="Arial"/>
          <w:b/>
          <w:bCs/>
          <w:sz w:val="20"/>
          <w:szCs w:val="17"/>
        </w:rPr>
        <w:t>DANH MỤC CÔNG TRÌNH, DỰ ÁN PHẢI THU HỒI ĐẤT NĂM 2015 CHUYỂN SANG NĂM 2016 CỦA HUYỆN MINH LONG</w:t>
        <w:br/>
      </w:r>
      <w:r>
        <w:rPr>
          <w:rFonts w:cs="Arial" w:ascii="Arial" w:hAnsi="Arial"/>
          <w:i/>
          <w:iCs/>
          <w:sz w:val="20"/>
          <w:szCs w:val="17"/>
        </w:rPr>
        <w:t>(Kèm theo Nghị quyết số 35/2015/NQ-HĐND ngày 14/12/2015 của HĐND tỉnh)</w:t>
      </w:r>
    </w:p>
    <w:tbl>
      <w:tblPr>
        <w:tblW w:w="13967" w:type="dxa"/>
        <w:jc w:val="left"/>
        <w:tblInd w:w="-10" w:type="dxa"/>
        <w:tblLayout w:type="fixed"/>
        <w:tblCellMar>
          <w:top w:w="0" w:type="dxa"/>
          <w:left w:w="0" w:type="dxa"/>
          <w:bottom w:w="0" w:type="dxa"/>
          <w:right w:w="0" w:type="dxa"/>
        </w:tblCellMar>
      </w:tblPr>
      <w:tblGrid>
        <w:gridCol w:w="453"/>
        <w:gridCol w:w="1185"/>
        <w:gridCol w:w="686"/>
        <w:gridCol w:w="758"/>
        <w:gridCol w:w="1139"/>
        <w:gridCol w:w="2324"/>
        <w:gridCol w:w="993"/>
        <w:gridCol w:w="926"/>
        <w:gridCol w:w="800"/>
        <w:gridCol w:w="817"/>
        <w:gridCol w:w="798"/>
        <w:gridCol w:w="816"/>
        <w:gridCol w:w="2272"/>
      </w:tblGrid>
      <w:tr>
        <w:trPr>
          <w:trHeight w:val="14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QH</w:t>
              <w:br/>
            </w:r>
            <w:r>
              <w:rPr>
                <w:rFonts w:cs="Arial" w:ascii="Arial" w:hAnsi="Arial"/>
                <w:i/>
                <w:iCs/>
                <w:sz w:val="20"/>
                <w:szCs w:val="22"/>
              </w:rPr>
              <w:t>(ha</w:t>
            </w:r>
            <w:r>
              <w:rPr>
                <w:rFonts w:cs="Arial" w:ascii="Arial" w:hAnsi="Arial"/>
                <w:bCs/>
                <w:i/>
                <w:iCs/>
                <w:sz w:val="20"/>
                <w:szCs w:val="22"/>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u sinh hoạt trung tâm x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hanh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26: 119, 155, 156, 157, 158, 160, 159. Tờ 27: 71, 72, 79, 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965/QĐ-UBND ngày 12/08/2014 của UBND huyện Minh Long v/v giao đơn vị chuẩn bị các dự án đầu tư để thực hiện năm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9/QĐ-UBND ngày 08/5/2015 về việc thu hồi đất của tổ chức và các hộ gia đình, cá nhân đang quản lý sử dụng để giao đất xây dựng công trình</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Gò Rộc và hai bên đầu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hanh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36. 227, 220, 257, 258, 262, 265, 259, 260, 261, 267, 268, 300, 266, 263, 310, 311, 312, 313, 299, 309, 308, 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092/QĐ-UBND ngày 10/10/2014 của UBND huyện Minh Long v/v giao kế hoạch vốn đầu tư phát triển để chuẩn bị và thực hiện đầu tư các dự án trên địa bà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23/QĐ-UBND ngày 19/5/2015 về việc thu hồi đất của tổ chức và các hộ gia đình, cá nhân đang quản lý sử dụng để giao đất xây dựng công trình</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ránh lũ, cứu hộ, cứu nạn huyện Minh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Mô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Dọc theo 2 bên đường tỉnh 6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ông văn số 1276/BKHĐT-KTĐPLT ngày 06/03/2014 của Bộ kế hoạch và đầu tư v/v thẩm định nguồn vốn đường tránh lũ, cứu hộ, cứu nạn các huyện vùng Tây Quảng Ng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9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ông báo số 80/TB-UBND ngày 09/10/2015 về việc thu hồi đất của hộ gia đình, cá nhân để thực hiện xây dựng công trình</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tràng suối Gò Nay và hai bên đầu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S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15: 41, 51, 59, 76, 65, 77, 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092/QĐ-UBND ngày 10/10/2014 của UBND huyện Minh Long v/v giao kế hoạch vốn đầu tư phát triển để chuẩn bị và thực hiện đầu tư các dự án trên địa bà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21/QĐ-UBND ngày 15/5/2015 về việc thu hồi đất của tổ chức và các hộ gia đình, cá nhân đang quản lý sử dụng để giao đất xây dựng công trình</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R trụ sở UBND xã Thanh 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hanh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26: 152, 153, 154, 164, 165, 161, 162, 163, 166, 167, 168, 169, 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965/QĐ-UBND ngày 12/8/2014 của UBND huyện Minh Long về việc giao đơn vị chuẩn bị các dự án đầu tư để thực hiện năm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7/QĐ-UBND ngày 08/5/2015 về việc thu hồi đất của tổ chức và các hộ gia đình, cá nhân đang quản lý sử dụng để giao đất xây dựng công trình</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Mở rộng bãi rác huyện (gđ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M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LN tờ số 7: 6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722/QĐ-UBND ngày 10/06/2014 của UBND huyện Minh Long v/v phê duyệt thiết kế BVTC và dự toán công trình mở rộng khu xử lý rác thải xã Long M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thực hiện lập hồ sơ xin thông báo thu hồi đất</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uyến đường từ ngã 3 nhà Ông Vị - kè sông Phước Gi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9: 32, 527. Tờ 4: 63, 71, 72, 55, 56, 45, 46, 47, 31, 32, 38, 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44/UBND-KTTH ngày 16/07/2014 của UBND huyện Minh Long v/v cho chủ trương đầu tư một số công trình trên địa bà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thực hiện lập hồ sơ xin thông báo thu hồi đất</w:t>
            </w:r>
          </w:p>
        </w:tc>
      </w:tr>
      <w:tr>
        <w:trPr>
          <w:trHeight w:val="24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2"/>
              </w:rPr>
              <w:t>Tuyến đường từ sân vận động huyện</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 nhà Bà Là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13: 123, 133, 125, 135, 137, 146, 155, 148, 190, 191, 192, 200, 210, 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V số 344/UBND-KTTH ngày 16/07/2014 của UBND huyện Minh Long v/v cho chủ trương đầu tư một số công trình trên địa bà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thực hiện lập hồ sơ xin thông báo thu hồi đất</w:t>
            </w:r>
          </w:p>
        </w:tc>
      </w:tr>
      <w:tr>
        <w:trPr>
          <w:trHeight w:val="28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è chống sạt lở sông Phước Giang (Giai đoạn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D địa chính tờ 4, 5, 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1191/QĐ-UBND ngày 26/08/2014 của UBND tỉnh Quảng Ngãi v/v giao kế hoạch vốn đầu tư phát triển năm 2014 từ nguồn dự phòng ngân sách Trung ương để thực hiện các dự án cấp bách khắc phục hậu quả của cơn bão số 11 năm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ang thực hiện lập hồ sơ xin thông báo thu hồi đất</w:t>
            </w:r>
          </w:p>
        </w:tc>
      </w:tr>
      <w:tr>
        <w:trPr>
          <w:trHeight w:val="3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1.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9.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MINH LONG</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7"/>
        <w:gridCol w:w="4078"/>
        <w:gridCol w:w="750"/>
        <w:gridCol w:w="1097"/>
        <w:gridCol w:w="1290"/>
        <w:gridCol w:w="1295"/>
        <w:gridCol w:w="3766"/>
        <w:gridCol w:w="106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iện tích QH</w:t>
            </w:r>
            <w:r>
              <w:rPr>
                <w:rFonts w:cs="Arial" w:ascii="Arial" w:hAnsi="Arial"/>
                <w:sz w:val="20"/>
                <w:szCs w:val="20"/>
              </w:rPr>
              <w:br/>
            </w:r>
            <w:r>
              <w:rPr>
                <w:rFonts w:cs="Arial" w:ascii="Arial" w:hAnsi="Arial"/>
                <w:i/>
                <w:iCs/>
                <w:sz w:val="20"/>
                <w:szCs w:val="20"/>
              </w:rPr>
              <w:t>(ha)</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w:t>
            </w:r>
            <w:r>
              <w:rPr>
                <w:rFonts w:cs="Arial" w:ascii="Arial" w:hAnsi="Arial"/>
                <w:sz w:val="20"/>
                <w:szCs w:val="20"/>
              </w:rPr>
              <w:br/>
            </w:r>
            <w:r>
              <w:rPr>
                <w:rFonts w:cs="Arial" w:ascii="Arial" w:hAnsi="Arial"/>
                <w:i/>
                <w:iCs/>
                <w:sz w:val="20"/>
                <w:szCs w:val="20"/>
              </w:rPr>
              <w:t>(đến cấp xã)</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đất LUA </w:t>
            </w:r>
            <w:r>
              <w:rPr>
                <w:rFonts w:cs="Arial" w:ascii="Arial" w:hAnsi="Arial"/>
                <w:i/>
                <w:iCs/>
                <w:sz w:val="20"/>
                <w:szCs w:val="20"/>
              </w:rPr>
              <w:t>(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đất RPH </w:t>
            </w:r>
            <w:r>
              <w:rPr>
                <w:rFonts w:cs="Arial" w:ascii="Arial" w:hAnsi="Arial"/>
                <w:i/>
                <w:iCs/>
                <w:sz w:val="20"/>
                <w:szCs w:val="20"/>
              </w:rPr>
              <w:t>(ha)</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Khu sinh hoạt trung tâm x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hanh A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26: 119, 155, 156, 157, 158, 160, 159. Tờ 27: 71, 72, 79, 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ầu Gò Rộc và hai bên đầu c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hanh A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36. 227, 220, 257, 258, 262, 265, 259, 260, 261, 267, 268, 300, 266, 263, 310, 311, 312, 313, 299, 309, 308, 3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MR trụ sở UBND xã Thanh 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Thanh A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26: 152, 153, 154, 164, 165, 161, 162, 163, 166, 167, 168, 169, 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uyến đường từ ngã 3 nhà Ông Vị - kè sông Phước Gia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Long Hiệ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9: 32, 527. Tờ 4: 63, 71, 72, 55, 56, 45, 46, 47, 31, 32, 38, 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uyến đường từ sân vận động huyện - nhà Bà L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Long Hiệ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13: 123, 133, 125, 135, 137, 146, 155, 148, 190, 191, 192, 200, 210, 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Kè chống sạt lở sông Phước Giang (Giai đoạn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Long Hiệ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D địa chính tờ 4, 5, 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0"/>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9.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MINH LONG</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57"/>
        <w:gridCol w:w="1235"/>
        <w:gridCol w:w="765"/>
        <w:gridCol w:w="942"/>
        <w:gridCol w:w="1354"/>
        <w:gridCol w:w="2153"/>
        <w:gridCol w:w="2395"/>
        <w:gridCol w:w="783"/>
        <w:gridCol w:w="700"/>
        <w:gridCol w:w="763"/>
        <w:gridCol w:w="689"/>
        <w:gridCol w:w="887"/>
        <w:gridCol w:w="847"/>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b/>
                <w:bCs/>
                <w:sz w:val="20"/>
                <w:szCs w:val="22"/>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ha</w:t>
            </w:r>
            <w:r>
              <w:rPr>
                <w:rFonts w:cs="Arial" w:ascii="Arial" w:hAnsi="Arial"/>
                <w:b/>
                <w:bCs/>
                <w:i/>
                <w:iCs/>
                <w:sz w:val="20"/>
                <w:szCs w:val="22"/>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Địa điểm </w:t>
            </w:r>
            <w:r>
              <w:rPr>
                <w:rFonts w:cs="Arial" w:ascii="Arial" w:hAnsi="Arial"/>
                <w:i/>
                <w:iCs/>
                <w:sz w:val="20"/>
                <w:szCs w:val="22"/>
              </w:rPr>
              <w:t>(đến cấp xã)</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Chủ trương, quyết định, ghi vốn</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ự kiến kinh phí bồi thường, hỗ trợ, tái định c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triệu đồng)</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rung ư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huy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Ngân sách cấp x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ốn khác (Doanh nghiệp, hỗ trợ...)</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8)+(9)+(10)+(1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nội bộ thuộc trung tâm huyện l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 tờ 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958/QĐ-UBND ngày 30/10/2015 v/v phê duyệt chủ trương đầu tư dự án các tuyến đường nội bộ trung tâm huyện lỵ huyện Minh Lo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9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TT xã Long Môn đi vào khu căn cứ địa cách mạng Núi M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Mô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6 thửa 158 BĐLN tờ 9 thửa 12, 14, 17, 20, 23, 49, 77, 79, 50, 54, 58 BĐLN tờ 8 thửa 50, 67, 78, 79, 82, 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30/QĐ-UBND ngày 08/9/2015 v/v phê duyệt dự án đầu tư xây dựng công trình đường trung tâm xã long Môn đi vào khu căn cứ địa cách mạng núi Mum, huyện Minh Lo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3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ầu Hóc Nhiêu và đường hai đầu cầ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hanh A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 thửa 71, 72, 73, 76, 77, 78, 79, 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959/QĐ-UBND ngày 30/10/2015 về việc phê duyệt chủ trương đầu tư dự án Hóc Nhiêu và đường hai đầu cầu, huyện Minh Lo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9.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9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5,9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9.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MINH LONG</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73"/>
        <w:gridCol w:w="2580"/>
        <w:gridCol w:w="778"/>
        <w:gridCol w:w="1007"/>
        <w:gridCol w:w="930"/>
        <w:gridCol w:w="1425"/>
        <w:gridCol w:w="2725"/>
        <w:gridCol w:w="4052"/>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QH</w:t>
              <w:br/>
            </w:r>
            <w:r>
              <w:rPr>
                <w:rFonts w:cs="Arial" w:ascii="Arial" w:hAnsi="Arial"/>
                <w:i/>
                <w:iCs/>
                <w:sz w:val="20"/>
                <w:szCs w:val="22"/>
              </w:rPr>
              <w:t>(h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Địa điểm</w:t>
            </w:r>
            <w:r>
              <w:rPr>
                <w:rFonts w:cs="Arial" w:ascii="Arial" w:hAnsi="Arial"/>
                <w:sz w:val="20"/>
                <w:szCs w:val="22"/>
              </w:rPr>
              <w:br/>
            </w:r>
            <w:r>
              <w:rPr>
                <w:rFonts w:cs="Arial" w:ascii="Arial" w:hAnsi="Arial"/>
                <w:i/>
                <w:iCs/>
                <w:sz w:val="20"/>
                <w:szCs w:val="22"/>
              </w:rPr>
              <w:t>(đến cấp xã)</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đất LUA</w:t>
            </w:r>
            <w:r>
              <w:rPr>
                <w:rFonts w:cs="Arial" w:ascii="Arial" w:hAnsi="Arial"/>
                <w:sz w:val="20"/>
                <w:szCs w:val="22"/>
              </w:rPr>
              <w:br/>
            </w:r>
            <w:r>
              <w:rPr>
                <w:rFonts w:cs="Arial" w:ascii="Arial" w:hAnsi="Arial"/>
                <w:i/>
                <w:iCs/>
                <w:sz w:val="20"/>
                <w:szCs w:val="22"/>
              </w:rPr>
              <w:t>(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đất RPH</w:t>
            </w:r>
            <w:r>
              <w:rPr>
                <w:rFonts w:cs="Arial" w:ascii="Arial" w:hAnsi="Arial"/>
                <w:sz w:val="20"/>
                <w:szCs w:val="22"/>
              </w:rPr>
              <w:br/>
            </w:r>
            <w:r>
              <w:rPr>
                <w:rFonts w:cs="Arial" w:ascii="Arial" w:hAnsi="Arial"/>
                <w:i/>
                <w:iCs/>
                <w:sz w:val="20"/>
                <w:szCs w:val="22"/>
              </w:rPr>
              <w:t>(h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hà làm việc BCH quân s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9 thửa 6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114/QĐ-UBND ngày 07/7/2015 về việc phân khai kế hoạch vốn đầu tư phát triển năm 2015 từ nguồn vốn ngân sách địa phương để thực hiện đầu tư xây dựng nhà làm việc Ban chỉ huy Quân sự xã, phường, thị trấn và tiểu đội dân quân thường trực các xã trọng điểm.</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Mở rộng BCH quân sự huyệ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9 thửa 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trung tâm xã Long Môn đi vào căn cứ địa cách mạng núi Mu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Mô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6 thửa 158 BĐLN tờ 9 thửa 12, 14, 17, 20, 23, 49, 77, 79, 50, 54, 58 BĐLN tờ 8 thửa 50, 67, 78, 79, 82, 8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530/QĐ-UBND ngày 08/9/2015 v/v phê duyệt dự án đầu tư xây dựng công trình đường trung tâm xã long Môn đi vào khu căn cứ địa cách mạng núi Mum, huyện Minh Lo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nội bộ trung tâm huyện l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Long Hiệ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 tờ 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958/QĐ-UBND ngày 30/10/2015 v/v phê duyệt chủ trương đầu tư dự án các tuyến đường nội bộ trung tâm huyện lỵ huyện Minh Lo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Cầu Hóc Nhiêu và đường hai đầu cầ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hanh A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4 thửa 71, 72, 73, 76, 77, 78, 79, 1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959/QĐ-UBND ngày 30/10/2015 về việc phê duyệt chủ trương đầu tư dự án Hóc Nhiêu và đường hai đầu cầu, huyện Minh Lo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2"/>
              </w:rPr>
              <w:t>Tổng cộ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9.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10.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SƠN HÀ</w:t>
        <w:br/>
      </w:r>
      <w:r>
        <w:rPr>
          <w:rFonts w:cs="Arial" w:ascii="Arial" w:hAnsi="Arial"/>
          <w:i/>
          <w:iCs/>
          <w:sz w:val="20"/>
          <w:szCs w:val="26"/>
        </w:rPr>
        <w:t>(Kèm theo Nghị quyết số 35/2015/NQ-HĐND ngày 14/12/2015 của HĐND tỉnh)</w:t>
      </w:r>
    </w:p>
    <w:tbl>
      <w:tblPr>
        <w:tblW w:w="13951" w:type="dxa"/>
        <w:jc w:val="left"/>
        <w:tblInd w:w="-10" w:type="dxa"/>
        <w:tblLayout w:type="fixed"/>
        <w:tblCellMar>
          <w:top w:w="0" w:type="dxa"/>
          <w:left w:w="0" w:type="dxa"/>
          <w:bottom w:w="0" w:type="dxa"/>
          <w:right w:w="0" w:type="dxa"/>
        </w:tblCellMar>
      </w:tblPr>
      <w:tblGrid>
        <w:gridCol w:w="527"/>
        <w:gridCol w:w="1853"/>
        <w:gridCol w:w="742"/>
        <w:gridCol w:w="977"/>
        <w:gridCol w:w="1411"/>
        <w:gridCol w:w="2390"/>
        <w:gridCol w:w="942"/>
        <w:gridCol w:w="762"/>
        <w:gridCol w:w="761"/>
        <w:gridCol w:w="760"/>
        <w:gridCol w:w="762"/>
        <w:gridCol w:w="774"/>
        <w:gridCol w:w="129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szCs w:val="18"/>
              </w:rPr>
              <w:t>S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Tên công trình, dự á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Diện tích QH</w:t>
              <w:br/>
              <w:t>(h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Địa điểm (đến cấp xã)</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 xml:space="preserve">Vị trí trên bản đồ địa chính </w:t>
            </w:r>
            <w:r>
              <w:rPr>
                <w:rFonts w:cs="Arial" w:ascii="Arial" w:hAnsi="Arial"/>
                <w:i/>
                <w:iCs/>
                <w:sz w:val="20"/>
                <w:szCs w:val="18"/>
              </w:rPr>
              <w:t xml:space="preserve">(tờ bản đồ số, thửa số) </w:t>
            </w:r>
            <w:r>
              <w:rPr>
                <w:rFonts w:cs="Arial" w:ascii="Arial" w:hAnsi="Arial"/>
                <w:b/>
                <w:bCs/>
                <w:sz w:val="20"/>
                <w:szCs w:val="18"/>
              </w:rPr>
              <w:t>hoặc vị trí trên bản đồ hiện trạng sử dụng đất cấp xã</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Chủ trương, quyết định, ghi vốn</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Dự kiến kinh phí bồi thường, hỗ trợ, tái định c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Ghi ch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Tổng (Tr.đồng)</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Trong đ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Ngân sách Trung ư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Ngân sách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Ngân sách cấp huyệ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Ngân sách cấp x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Vốn khác (Doanh nghiệp, hỗ trợ...)</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ạm biến áp 220kV Sơn Hà-Dốc Sỏ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TT. Di Lă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0072.27; 1664891.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7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7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thôn Làng Lòn, Sơn 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ru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2057.66; 1657193.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âng cấp, mở rộng tuyến Sơn Hà - Sơn Tây (ĐT.623) (Km0+300 - Km14+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h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49847.12; 166180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VH xã Sơn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hà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7366.12; 1668013.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ường Mẫu giáo Sơn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hà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7323.59; 1667747.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Khu chôn lấp, xử lý rác thải xã Sơn Cao - Linh - Gi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hà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0548.09; 1667502.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Kế hoạch số 45/KH-UBND ngày 28/5/2014 Về việc thực hiện công tác bảo vệ môi trường và dự toán ngân sách sự nghiệp môi trường năm 2015 trên địa bàn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ường Mẫu giáo Sơn H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H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1630.46; 1670956.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VH thôn Xà Na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Nh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3502.29; 1668265.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VH thôn Chàm Ra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Nh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3371.74; 1667530.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x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Nh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6435.92; 1669008.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ạm Y tế Sơn Nh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Nh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6811.20; 1668961.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Q 39/2014/NQ-HĐND tỉnh ngày 16/12/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ường Mẫu Giáo Sơn Gi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Gia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0787.07; 1661199.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Đường điện Bầu Dèo - Làng L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Gia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Khu TĐC Gò Vườn thôn Kal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L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2205,86; 1664900,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QĐ số 46/QĐ-UBND NGÀY 28/5/2008 của Sở KH-ĐT Quảng Ngãi Về việc phê duyệt Báo cáo kinh tế kỹ thuật công trình: Điểm tái định cư xã Sơn Linh; Địa điểm: thôn Ca La, xã Sơn Linh, huyện Sơn Hà, tỉnh Quảng Ngã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Đập Thủy lợi PaRa thôn KAL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L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1469.68; 1666228.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Giá Gố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Thủ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2467.80; 1650371.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thôn Làng Tr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K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6652.38; 1644760.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thôn Mô Ní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K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0685.44; 1644401.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Nhà văn hóa thôn Làng Cha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B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8071.38; 1640613.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Khu TĐC Man pô Gò D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B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7713.93 1639044.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QĐ 172/QĐ-UBND ngày 03/02/2010 của UBND huyện Sơn Hà về việc phê duyệt báo cáo kinh tế kỹ thuật công trình Định canh định cư Đồi Man Pô xã Sơn B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Công trình Kè chống sạt lở Tà Man giai đoạn 2, thị trấn Di Lăng, huy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Thị trấn Di Lă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Tờ bản đồ địa chính cơ sở số 6655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QĐ số 13/QĐ-UBND ngày 07/01/2015 của UBND tỉnh về việc giao kế hoạch vốn đầu tư phát triển từ nguồn vốn dự phòng ngân sách Trung ương năm 2014 để thực hiện dự án cấp bá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Mở rộng, nâng cấp đập dâng Làng M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Ca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57712.25; 1656334.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Nghị quyết 02/2014/NQ-HĐND, ngày 17/7/2014 của HĐND huyện Sơn 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ường THPT Quang Trung (mở rộng diện tích, xây dựng phòng họ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Xã Sơn Thà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Tờ bản đồ địa chính cơ sở số 6744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QĐ số 95/QĐ-SKHĐT ngày 30/10/2014 của Sở KHĐT phê duyệt Báo cáo KTKT xây dựng công trì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Trường mầm non Hương Se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Sơn H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560554.84; 1669772.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QĐ 3720/QĐ-UBND ngày 30/12/2011 của UBND huyện Sơn Hà về việc phê duyệt báo cáo kinh tế kỹ thuật và kế hoạch lựa chọn nhà thầu xây dựng công trình: Trường mầm non Hương Se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18"/>
              </w:rPr>
              <w:t>Đường tránh lũ, cứu hộ, cứu nạn các huyện vùng Tây tỉnh Quảng Ngãi (Ba Tơ-Minh Long-Sơn 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Xã: Sơn Kỳ, Sơn Ca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BĐ ĐCCS số 653563, 650560, 6505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18"/>
              </w:rPr>
              <w:t>Công văn số 3054/UBND- KTTH ngày 24/6/2015 của UBND tỉnh về việc sử dụng tăng thu NSĐP năm 2014 để thực hiện cải cách tiền lương năm 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18"/>
              </w:rPr>
              <w:t>Tổng cộ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18.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8,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5,7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4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1,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0.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SƠN HÀ</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34"/>
        <w:gridCol w:w="4334"/>
        <w:gridCol w:w="1362"/>
        <w:gridCol w:w="1113"/>
        <w:gridCol w:w="1286"/>
        <w:gridCol w:w="1191"/>
        <w:gridCol w:w="2670"/>
        <w:gridCol w:w="138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b/>
                <w:b/>
                <w:sz w:val="20"/>
              </w:rPr>
            </w:pPr>
            <w:r>
              <w:rPr>
                <w:rFonts w:cs="Arial" w:ascii="Arial" w:hAnsi="Arial"/>
                <w:b/>
                <w:sz w:val="20"/>
              </w:rPr>
              <w:t>ST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b/>
                <w:bCs/>
                <w:sz w:val="20"/>
              </w:rPr>
              <w:t>(ha)</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 (đến cấp xã)</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Vị trí trên bản đồ địa chính </w:t>
            </w:r>
            <w:r>
              <w:rPr>
                <w:rFonts w:cs="Arial" w:ascii="Arial" w:hAnsi="Arial"/>
                <w:i/>
                <w:iCs/>
                <w:sz w:val="20"/>
              </w:rPr>
              <w:t xml:space="preserve">(tờ bản đồ số, thửa số) </w:t>
            </w:r>
            <w:r>
              <w:rPr>
                <w:rFonts w:cs="Arial" w:ascii="Arial" w:hAnsi="Arial"/>
                <w:b/>
                <w:bCs/>
                <w:sz w:val="20"/>
              </w:rPr>
              <w:t>hoặc vị trí trên bản đồ hiện trạng sử dụng đất cấp x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br/>
            </w:r>
            <w:r>
              <w:rPr>
                <w:rFonts w:cs="Arial" w:ascii="Arial" w:hAnsi="Arial"/>
                <w:i/>
                <w:iCs/>
                <w:sz w:val="20"/>
              </w:rPr>
              <w:t>(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br/>
            </w:r>
            <w:r>
              <w:rPr>
                <w:rFonts w:cs="Arial" w:ascii="Arial" w:hAnsi="Arial"/>
                <w:i/>
                <w:iCs/>
                <w:sz w:val="20"/>
              </w:rPr>
              <w:t>(ha)</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biến áp 220kV Sơn Hà-Dốc Sỏ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Di</w:t>
            </w:r>
          </w:p>
          <w:p>
            <w:pPr>
              <w:pStyle w:val="TableParagraph"/>
              <w:widowControl/>
              <w:kinsoku w:val="false"/>
              <w:overflowPunct w:val="false"/>
              <w:spacing w:before="120" w:after="0"/>
              <w:jc w:val="center"/>
              <w:rPr>
                <w:rFonts w:ascii="Arial" w:hAnsi="Arial" w:cs="Arial"/>
                <w:sz w:val="20"/>
              </w:rPr>
            </w:pPr>
            <w:r>
              <w:rPr>
                <w:rFonts w:cs="Arial" w:ascii="Arial" w:hAnsi="Arial"/>
                <w:sz w:val="20"/>
              </w:rPr>
              <w:t>Lă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0072.27;</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66489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tránh lũ, cứu hộ, cứu nạn các huyện vùng Tây Quảng Ng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Sơn Kỳ, Sơn Ca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7.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0.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SƠN HÀ</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99"/>
        <w:gridCol w:w="2127"/>
        <w:gridCol w:w="713"/>
        <w:gridCol w:w="976"/>
        <w:gridCol w:w="1535"/>
        <w:gridCol w:w="2247"/>
        <w:gridCol w:w="1024"/>
        <w:gridCol w:w="737"/>
        <w:gridCol w:w="706"/>
        <w:gridCol w:w="721"/>
        <w:gridCol w:w="704"/>
        <w:gridCol w:w="834"/>
        <w:gridCol w:w="1147"/>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b/>
                <w:bCs/>
                <w:sz w:val="20"/>
                <w:szCs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h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 (đến cấp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Vị trí trên bản đồ địa chính </w:t>
            </w:r>
            <w:r>
              <w:rPr>
                <w:rFonts w:cs="Arial" w:ascii="Arial" w:hAnsi="Arial"/>
                <w:i/>
                <w:iCs/>
                <w:sz w:val="20"/>
                <w:szCs w:val="20"/>
              </w:rPr>
              <w:t xml:space="preserve">(tờ bản đồ số, thửa số) </w:t>
            </w:r>
            <w:r>
              <w:rPr>
                <w:rFonts w:cs="Arial" w:ascii="Arial" w:hAnsi="Arial"/>
                <w:b/>
                <w:bCs/>
                <w:sz w:val="20"/>
                <w:szCs w:val="20"/>
              </w:rPr>
              <w:t>hoặc vị trí trên bản đồ hiện trạng sử dụng đất cấp xã</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đồng)</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Sơn Thượng - Sơn Tinh (Gò Ren - Tà 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Thượ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7198.37;</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0628.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 xml:space="preserve">QĐ 906/QĐ-UBND tỉnh ngày 05/6/2015 V/v phân bổ nguồn thu NS tỉnh vượt dự toán HĐND tỉnh giao năm 2014 và ứng trước dự toán năm sau để thực hiện các nhiệm vụ quan trọng, cấp bác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Xà Riêng, Sơn Nh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Nh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6075.5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70158.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50/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Làng Rí, Sơn Gia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9222.4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0484.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51/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Làng Rê, Sơn Gia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Gia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0149.7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4655.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49/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Làng Gung, Sơn C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Ca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9567.4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55916.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47/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Tà Bi, Sơn Thủ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Thủ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6909.9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50842.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54/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Làng Rết, Sơn K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K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8001.79;</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47348.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54/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Sơn K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K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100.11;</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47183.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3964/QĐ-UBND huyện ngày 23/10/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Tà Gầm, Sơn 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929.6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38915.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52/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G Làng Già, Sơn 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9411.91;</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38722.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2144/QĐ-UBND huyện ngày 22/1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ạm biến thế xóm làng Cá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ơn Ba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4533.8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5963.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474/QĐ-UBND tỉnh ngày 21/4/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khu tái định cư Cà T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Di Lă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93/UBND-VP, ngày 12/8/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TĐC 06 hộ dân trong vùng có nguy có sạt lỡ Đồi Rá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Di Lă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2246/QĐ-UBND ngày 30/9/2015 của UBND huy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0.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SƠN HÀ</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13"/>
        <w:gridCol w:w="3585"/>
        <w:gridCol w:w="1404"/>
        <w:gridCol w:w="1194"/>
        <w:gridCol w:w="1300"/>
        <w:gridCol w:w="1092"/>
        <w:gridCol w:w="2922"/>
        <w:gridCol w:w="186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S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b/>
                <w:bCs/>
                <w:sz w:val="20"/>
              </w:rPr>
              <w:t xml:space="preserve">Diện tích KHSD đất 2016 </w:t>
            </w:r>
            <w:r>
              <w:rPr>
                <w:rFonts w:cs="Arial" w:ascii="Arial" w:hAnsi="Arial"/>
                <w:sz w:val="20"/>
              </w:rPr>
              <w:t>(h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 (đến cấp xã)</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Vị trí trên bản đồ địa chính </w:t>
            </w:r>
            <w:r>
              <w:rPr>
                <w:rFonts w:cs="Arial" w:ascii="Arial" w:hAnsi="Arial"/>
                <w:i/>
                <w:iCs/>
                <w:sz w:val="20"/>
              </w:rPr>
              <w:t xml:space="preserve">(tờ bản đồ số, thửa số) </w:t>
            </w:r>
            <w:r>
              <w:rPr>
                <w:rFonts w:cs="Arial" w:ascii="Arial" w:hAnsi="Arial"/>
                <w:b/>
                <w:bCs/>
                <w:sz w:val="20"/>
              </w:rPr>
              <w:t>hoặc vị trí trên bản đồ hiện trạng sử dụng đất cấp xã</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LUA </w:t>
            </w:r>
            <w:r>
              <w:rPr>
                <w:rFonts w:cs="Arial" w:ascii="Arial" w:hAnsi="Arial"/>
                <w:i/>
                <w:iCs/>
                <w:sz w:val="20"/>
              </w:rPr>
              <w:t>(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rPr>
                <w:rFonts w:ascii="Arial" w:hAnsi="Arial" w:cs="Arial"/>
                <w:sz w:val="20"/>
              </w:rPr>
            </w:pPr>
            <w:r>
              <w:rPr>
                <w:rFonts w:cs="Arial" w:ascii="Arial" w:hAnsi="Arial"/>
                <w:sz w:val="20"/>
              </w:rPr>
              <w:t>Trạm biến thế xóm làng Cá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Sơn Ba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54453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Đã thực hiện</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rPr>
                <w:rFonts w:ascii="Arial" w:hAnsi="Arial" w:cs="Arial"/>
                <w:sz w:val="20"/>
              </w:rPr>
            </w:pPr>
            <w:r>
              <w:rPr>
                <w:rFonts w:cs="Arial" w:ascii="Arial" w:hAnsi="Arial"/>
                <w:sz w:val="20"/>
              </w:rPr>
              <w:t>Đường vào khu tái định cư Cà T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Di Lăn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jc w:val="center"/>
              <w:rPr>
                <w:rFonts w:ascii="Arial" w:hAnsi="Arial" w:cs="Arial"/>
                <w:sz w:val="20"/>
              </w:rPr>
            </w:pPr>
            <w:r>
              <w:rPr>
                <w:rFonts w:cs="Arial" w:ascii="Arial" w:hAnsi="Arial"/>
                <w:sz w:val="20"/>
              </w:rPr>
              <w:t>166596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1.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SƠN TÂY</w:t>
        <w:br/>
      </w:r>
      <w:r>
        <w:rPr>
          <w:rFonts w:cs="Arial" w:ascii="Arial" w:hAnsi="Arial"/>
          <w:i/>
          <w:iCs/>
          <w:sz w:val="20"/>
          <w:szCs w:val="26"/>
        </w:rPr>
        <w:t>(Kèm theo Nghị quyết số 35/2015/NQ-HĐND ngày 14/12/2015 của HĐND tỉnh)</w:t>
      </w:r>
    </w:p>
    <w:tbl>
      <w:tblPr>
        <w:tblW w:w="13997" w:type="dxa"/>
        <w:jc w:val="left"/>
        <w:tblInd w:w="-10" w:type="dxa"/>
        <w:tblLayout w:type="fixed"/>
        <w:tblCellMar>
          <w:top w:w="0" w:type="dxa"/>
          <w:left w:w="0" w:type="dxa"/>
          <w:bottom w:w="0" w:type="dxa"/>
          <w:right w:w="0" w:type="dxa"/>
        </w:tblCellMar>
      </w:tblPr>
      <w:tblGrid>
        <w:gridCol w:w="420"/>
        <w:gridCol w:w="1985"/>
        <w:gridCol w:w="675"/>
        <w:gridCol w:w="900"/>
        <w:gridCol w:w="1081"/>
        <w:gridCol w:w="2624"/>
        <w:gridCol w:w="851"/>
        <w:gridCol w:w="778"/>
        <w:gridCol w:w="714"/>
        <w:gridCol w:w="775"/>
        <w:gridCol w:w="696"/>
        <w:gridCol w:w="865"/>
        <w:gridCol w:w="1633"/>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b/>
                <w:bCs/>
                <w:sz w:val="20"/>
                <w:szCs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ha</w:t>
            </w:r>
            <w:r>
              <w:rPr>
                <w:rFonts w:cs="Arial" w:ascii="Arial" w:hAnsi="Arial"/>
                <w:b/>
                <w:bCs/>
                <w:i/>
                <w:iCs/>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Địa điểm </w:t>
            </w:r>
            <w:r>
              <w:rPr>
                <w:rFonts w:cs="Arial" w:ascii="Arial" w:hAnsi="Arial"/>
                <w:i/>
                <w:iCs/>
                <w:sz w:val="20"/>
                <w:szCs w:val="20"/>
              </w:rPr>
              <w:t>(đến cấp xã)</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Tổng </w:t>
            </w:r>
            <w:r>
              <w:rPr>
                <w:rFonts w:cs="Arial" w:ascii="Arial" w:hAnsi="Arial"/>
                <w:i/>
                <w:iCs/>
                <w:sz w:val="20"/>
                <w:szCs w:val="20"/>
              </w:rPr>
              <w:t>(triệu đồng)</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đường trung tâm huyện Sơn Tâ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ù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0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604/QĐ-UBND ngày 30/10/2014 của UBND tỉnh Quảng Ngãi quyết định về việc phê duyệt dự án đầu tư xây dựng công trình đường trung tâm huyện Sơ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54 đến số 94/TB-UBND ngày 21/7/2015 của UBND huyện Sơn Tây về việc thông báo thu hồi đất để xây dựng công trình đường trung tâm huyện Sơn Tây</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đường ông Lên - Ra N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ù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1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093/QĐ-UBND ngày 10/7/2014 của UBND huyện Sơn Tây về việc phê duyệt điều chỉnh báo cáo kinh tế kỹ thuật xây dựng công trình: đường Ông Lên - Nước Ra Nang xã Sơn Mùa, huyện Sơ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có thông báo thu hồi đất tại Thông báo số 53/TB-UBND ngày 29/7/2014 của UBND huyện Sơn Tây về việc thông báo thu hồi đất để xây dựng công trình đường Ông Lên - Ra Na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Nước Hoa, Thôn Mang Trẩ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7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579/QĐ-UBND ngày 14/10/2014 của UBND huyện Sơn Tây quyết định về việc giao nhiệm vụ và danh mục công trình chuẩn bị đầu tư nă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Tu Ka Pan Thôn Nước T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B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5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579/QĐ-UBND ngày 14/10/2014 của UBND huyện Sơn Tây quyết định về việc giao nhiệm vụ và danh mục công trình chuẩn bị đầu tư nă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Hoa Pơ Niêng, Thôn Huy Ra Lu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ù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0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579/QĐ-UBND ngày 14/10/2014 của UBND huyện Sơn Tây quyết định về việc giao nhiệm vụ và danh mục công trình chuẩn bị đầu tư nă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xây dự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đường Xóm ông Me - KDC Nước T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B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5, 6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2860/QĐ-UBND ngày 31/01/2013 của UBND huyện Sơn Tây quyết định về việc phê duyệt báo cáo kinh tế - kỹ thuật xây dựng công trình đường GTNT xóm ông Me - KDC Nước Toa thôn Mang 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thi cô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đường từ TT xã Sơn Tinh đi Sơn Thượ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6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432/QĐ-UBND ngày 30/9/2011 của UBND tỉnh Quảng Ngãi về việc phê duyệt dự án đầu tư xây công trình đường trung tâm xã Sơn Tinh - Sơn Thượng, huyện Sơ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thi cô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khu sản xuất TĐC Anh Nhoi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2, 13 BĐĐCL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928/QĐ-UBND ngày 24/6/2014 của UBND huyện Sơn Tây quyết định về việc phê duyệt thiết kế bản vẽ thi công và tổng dự toán công trình đường vào khu sản xuất tái định canh Anh Nhoi 2, xã Sơn Long, huyện Sơ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thi cô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khu sản xuất tái định canh nước Vương và hệ thống cấp nước sinh ho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iê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757/QĐ-UBND ngày 27/5/2015 của UBND huyện Sơn Tây về việc phê duyệt đơn giá bồi thường, hỗ trợ một số loại cây cối, hoa màu khi nhà nước thu hồi đất áp dụng cho Công trình: Đường vào khu sản xuất tái định canh Nước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ã thi công nhưng chưa thực hiện công tác thu hồi đấ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dân cư Đồng Bà Cầ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Dung, Sơn Tâ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491/QĐ-UBND ngày 14/5/2014 phê duyệt Báo cáo KT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u dân cư B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Dung, Sơn Tâ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549/QĐ-UBND ngày 08/4/2015 phê duyệt điều chỉnh dự toán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6,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7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8,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4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1.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SƠN TÂY</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30"/>
        <w:gridCol w:w="4626"/>
        <w:gridCol w:w="907"/>
        <w:gridCol w:w="997"/>
        <w:gridCol w:w="957"/>
        <w:gridCol w:w="1351"/>
        <w:gridCol w:w="1689"/>
        <w:gridCol w:w="281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QH</w:t>
            </w:r>
            <w:r>
              <w:rPr>
                <w:rFonts w:cs="Arial" w:ascii="Arial" w:hAnsi="Arial"/>
                <w:sz w:val="20"/>
                <w:szCs w:val="22"/>
              </w:rPr>
              <w:br/>
            </w:r>
            <w:r>
              <w:rPr>
                <w:rFonts w:cs="Arial" w:ascii="Arial" w:hAnsi="Arial"/>
                <w:b/>
                <w:bCs/>
                <w:i/>
                <w:iCs/>
                <w:sz w:val="20"/>
                <w:szCs w:val="22"/>
              </w:rPr>
              <w:t>(ha)</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Địa điểm</w:t>
            </w:r>
            <w:r>
              <w:rPr>
                <w:rFonts w:cs="Arial" w:ascii="Arial" w:hAnsi="Arial"/>
                <w:sz w:val="20"/>
                <w:szCs w:val="22"/>
              </w:rPr>
              <w:br/>
            </w:r>
            <w:r>
              <w:rPr>
                <w:rFonts w:cs="Arial" w:ascii="Arial" w:hAnsi="Arial"/>
                <w:i/>
                <w:iCs/>
                <w:sz w:val="20"/>
                <w:szCs w:val="22"/>
              </w:rPr>
              <w:t>(đến cấp xã)</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đất LUA</w:t>
            </w:r>
            <w:r>
              <w:rPr>
                <w:rFonts w:cs="Arial" w:ascii="Arial" w:hAnsi="Arial"/>
                <w:sz w:val="20"/>
                <w:szCs w:val="22"/>
              </w:rPr>
              <w:br/>
            </w:r>
            <w:r>
              <w:rPr>
                <w:rFonts w:cs="Arial" w:ascii="Arial" w:hAnsi="Arial"/>
                <w:b/>
                <w:bCs/>
                <w:i/>
                <w:iCs/>
                <w:sz w:val="20"/>
                <w:szCs w:val="22"/>
              </w:rPr>
              <w:t>(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đất RPH</w:t>
            </w:r>
            <w:r>
              <w:rPr>
                <w:rFonts w:cs="Arial" w:ascii="Arial" w:hAnsi="Arial"/>
                <w:sz w:val="20"/>
                <w:szCs w:val="22"/>
              </w:rPr>
              <w:br/>
            </w:r>
            <w:r>
              <w:rPr>
                <w:rFonts w:cs="Arial" w:ascii="Arial" w:hAnsi="Arial"/>
                <w:b/>
                <w:bCs/>
                <w:i/>
                <w:iCs/>
                <w:sz w:val="20"/>
                <w:szCs w:val="22"/>
              </w:rPr>
              <w:t>(h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hủy điện Sơn Tâ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Tân, Sơn Mùa, Sơn Du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ã có thông báo thu hồi đất tại Thông báo số 101 đến số 165/TB-UBND ngày 28/8/2015 UBND huyện Sơn Tây về việc thông báo thu hồi đất để xây dựng thủy điện Sơn Tâ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uyến đường từ TT xã Sơn Tinh đi Sơn Th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Ti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6 BĐĐCL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vào khu sản xuất TĐC Anh Nhoi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Lo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12, 13 BĐĐCL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vào khu sản xuất tái định canh nước Vương và hệ thống cấp nước sinh hoạ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Li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hủy điện Sơn Trà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Lậ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Chủ đầu tư đã thực hiện việc nhận và chuyển nhượng quyền sử dụng đất và đã tiến hành chi trả tiền bồi thường cho các hộ bị ảnh hưởng đến nay đã xong và hiện tại đã lập thủ tục trình Sở Tài nguyên và Môi trường thẩm đị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hu dân cư Đồng Bà Cầ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Dung, Sơn Tâ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hu dân cư B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Dung, Sơn Tâ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2"/>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96.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Biểu 11.3</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6 CỦA HUYỆN SƠN TÂY</w:t>
        <w:br/>
      </w:r>
      <w:r>
        <w:rPr>
          <w:rFonts w:cs="Arial" w:ascii="Arial" w:hAnsi="Arial"/>
          <w:i/>
          <w:iCs/>
          <w:sz w:val="20"/>
          <w:szCs w:val="28"/>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50"/>
        <w:gridCol w:w="1582"/>
        <w:gridCol w:w="642"/>
        <w:gridCol w:w="703"/>
        <w:gridCol w:w="1000"/>
        <w:gridCol w:w="2513"/>
        <w:gridCol w:w="2541"/>
        <w:gridCol w:w="716"/>
        <w:gridCol w:w="690"/>
        <w:gridCol w:w="703"/>
        <w:gridCol w:w="714"/>
        <w:gridCol w:w="818"/>
        <w:gridCol w:w="898"/>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iện tích QH</w:t>
              <w:br/>
              <w:t>(h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 (đến cấp x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iệu đồng)</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Tu Ka Pan - Thôn Nước Ta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B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Tu Ka P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B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756/QĐ-UBND ngày 25/10/2013 của UBND huyện Sơn Tây về việc giao nhiệm vụ chuẩn bị đầu tư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Đăk Đri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D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756/QĐ-UBND ngày 25/10/2013 của UBND huyện Sơn Tây về việc giao nhiệm vụ chuẩn bị đầu tư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thi đấu đa năng trường THPT Đinh Tiên Hoà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D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01 BĐGĐL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0"/>
              </w:rPr>
              <w:t>- Công văn số 611/UBND ngày 15/7/2015 của UBND huyện Sơn Tây về việc cho chủ trương mở rộng mặt bằng trường THPT Đinh Tiên Hoàng</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 Công văn số 1614/SGDĐT- KHTC ngày 8/10/2015 của Sở GD&amp;ĐT tỉnh Quảng Ngãi về việc thống nhất việc mở rộng diện tích đất và hỗ trợ kinh phí đền bù của UBND huyện Sơn Tây cho trường THPT Đinh Tiên Hoà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iểm định canh định cư Xóm Bà Nó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2 BĐ ĐCL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2634/QĐ-UBND ngày 31/12/2014 của UBND huyện Sơn Tây về việc bổ sung kinh phí sự nghiệp Trung ương bổ sung có mục tiêu cho ngân sách tỉnh để thực hiện Chương trình định canh, định cư năm 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Đăk Ra Pân - Tập đoàn 21-xã Sơn Lo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Đăk Ra Pân - Tập đoàn 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Đăk Ra Pâ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L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756/QĐ-UBND ngày 25/10/2013 của UBND huyện Sơn Tây về việc giao nhiệm vụ chuẩn bị đầu tư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Bãi Mà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756/QĐ-UBND ngày 25/10/2013 của UBND huyện Sơn Tây về việc giao nhiệm vụ chuẩn bị đầu tư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Bãi Màu - Tập đoàn 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Bãi Màu - Tập đoàn 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Bãi Màu - Thôn Ha L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579/QĐ-UBND ngày 14/10/2014 của UBND huyện Sơn Tây về việc giao nhiệm vụ và danh mục công trình chuẩn bị đầu tư năm 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sinh hoạt cộng đồng thôn Đăk P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à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711/QĐ-UBND ngày 15/5/2015 của UBND huyện Sơn Tây về việc giao kế hoạch hoạt động, kế hoạch lựa chọn nhà thầu và kế hoạch tài chính năm 2015 thuộc dự án giảm nghèo khu vực Tây Nguyên, huyện Sơn Tây cho BQLDA giảm nghèo khu vực Tây Nguyên - huyện Sơn Tây và UBND các xã dự 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Hoa Pơ Niêng - Tập đoàn 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ù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ước sinh hoạt KDC Huy 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Mù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10 BĐĐCL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711/QĐ-UBND ngày 15/5/2015 của UBND huyện Sơn Tây về việc giao kế hoạch hoạt động, kế hoạch lựa chọn nhà thầu và kế hoạch tài chính năm 2015 thuộc dự án giảm nghèo khu vực Tây Nguyên, huyện Sơn Tây cho BQLDA giảm nghèo khu vực Tây Nguyên - huyện Sơn Tây và UBND các xã dự 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Vốn ODA,</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Sơn Tân - Tập đoàn 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sơn Tân - Tập đoàn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ầm non Sơn Tinh - Thôn Nước Kĩ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897/QĐ-UBND ngày 29/8/2013 của UBND huyện Sơn Tây về việc điều chỉnh, bổ sung chỉ tiêu kế hoạch vốn đầu tư phát triển năm 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BTXM ngã ba đường Trường Sơn Đông - sân vận động huyện; Ngã ba chợ - Cầu treo, xã Sơn Du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D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097/QĐ-UBND ngày 12/8/2015 của UBND huyện Sơn Tây ngày 12/8/2015 về việc điều chỉnh, bổ sung kế hoạch vốn đầu tư phát triển phân cấp ngân sách huyện năm 2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giao thông Xà Ruông - Nước Kỉ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ị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711/QĐ-UBND ngày 15/5/2015 của UBND huyện Sơn Tây về việc giao kế hoạch hoạt động, kế hoạch lựa chọn nhà thầu và kế hoạch tài chính năm 2015 thuộc dự án giảm nghèo khu vực Tây Nguyên, huyện Sơn Tây cho BQLDA giảm nghèo khu vực Tây Nguyên - huyện Sơn Tây và UBND các xã dự 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Vốn ODA,</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iến đấ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điện KDC Tu Ca La thôn Dăk B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Sơn T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01 BĐGĐL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0"/>
              </w:rPr>
              <w:t>Quyết định số 1378/QĐ-UBND ngày 27/8/2014 của UBND huyện Sơn Tây về việc phê duyệt thiết kế bản vẽ thi công và tổng dự toán công trình: Đường điện KDC Tu Ca La thôn Đăk Be xã Sơn Tân</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803/UBND ngày 11/9/2014 của UBND huyện Sơn Tây về việc giao nhiệm vụ công tác bồi thường, hỗ trợ giải phóng mặt bằng công trình: Đường điện KDC Tu Ca La thôn Đăk Be xã Sơn Tâ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sz w:val="20"/>
          <w:szCs w:val="13"/>
        </w:rPr>
      </w:pPr>
      <w:r>
        <w:rPr>
          <w:rFonts w:cs="Arial" w:ascii="Arial" w:hAnsi="Arial"/>
          <w:sz w:val="20"/>
          <w:szCs w:val="13"/>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1.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SƠN TÂY</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03"/>
        <w:gridCol w:w="3228"/>
        <w:gridCol w:w="890"/>
        <w:gridCol w:w="1050"/>
        <w:gridCol w:w="1069"/>
        <w:gridCol w:w="1611"/>
        <w:gridCol w:w="2588"/>
        <w:gridCol w:w="293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QH</w:t>
              <w:br/>
            </w:r>
            <w:r>
              <w:rPr>
                <w:rFonts w:cs="Arial" w:ascii="Arial" w:hAnsi="Arial"/>
                <w:i/>
                <w:iCs/>
                <w:sz w:val="20"/>
                <w:szCs w:val="22"/>
              </w:rPr>
              <w:t>(h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Địa điểm</w:t>
            </w:r>
            <w:r>
              <w:rPr>
                <w:rFonts w:cs="Arial" w:ascii="Arial" w:hAnsi="Arial"/>
                <w:sz w:val="20"/>
                <w:szCs w:val="22"/>
              </w:rPr>
              <w:br/>
            </w:r>
            <w:r>
              <w:rPr>
                <w:rFonts w:cs="Arial" w:ascii="Arial" w:hAnsi="Arial"/>
                <w:i/>
                <w:iCs/>
                <w:sz w:val="20"/>
                <w:szCs w:val="22"/>
              </w:rPr>
              <w:t>(đến cấp xã)</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đất LUA </w:t>
            </w:r>
            <w:r>
              <w:rPr>
                <w:rFonts w:cs="Arial" w:ascii="Arial" w:hAnsi="Arial"/>
                <w:i/>
                <w:iCs/>
                <w:sz w:val="20"/>
                <w:szCs w:val="22"/>
              </w:rPr>
              <w:t>(h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đất RPH </w:t>
            </w:r>
            <w:r>
              <w:rPr>
                <w:rFonts w:cs="Arial" w:ascii="Arial" w:hAnsi="Arial"/>
                <w:i/>
                <w:iCs/>
                <w:sz w:val="20"/>
                <w:szCs w:val="22"/>
              </w:rPr>
              <w:t>(h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ường giao thông Xà Ruông - Nước Kỉ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Sơn Ti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711/QĐ-UBND ngày 15/5/2015 của UBND huyện Sơn Tây về việc giao kế hoạch hoạt động, kế hoạch lựa chọn nhà thầu và kế hoạch tài chính năm 2015 thuộc dự án giảm nghèo khu vực Tây Nguyên, huyện Sơn Tây cho BQLDA giảm nghèo khu vực Tây Nguyên - huyện Sơn Tây và UBND các xã dự á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t>Biểu 12.1</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5 CHUYỂN SANG NĂM 2016 CỦA HUYỆN TÂY TRÀ</w:t>
        <w:br/>
      </w:r>
      <w:r>
        <w:rPr>
          <w:rFonts w:cs="Arial" w:ascii="Arial" w:hAnsi="Arial"/>
          <w:i/>
          <w:iCs/>
          <w:sz w:val="20"/>
          <w:szCs w:val="28"/>
        </w:rPr>
        <w:t>(Kèm theo Nghị quyết số 35/2015/NQ-HĐND ngày 14/12/2015 của HĐND tỉnh)</w:t>
      </w:r>
    </w:p>
    <w:tbl>
      <w:tblPr>
        <w:tblW w:w="13830" w:type="dxa"/>
        <w:jc w:val="left"/>
        <w:tblInd w:w="-10" w:type="dxa"/>
        <w:tblLayout w:type="fixed"/>
        <w:tblCellMar>
          <w:top w:w="0" w:type="dxa"/>
          <w:left w:w="0" w:type="dxa"/>
          <w:bottom w:w="0" w:type="dxa"/>
          <w:right w:w="0" w:type="dxa"/>
        </w:tblCellMar>
      </w:tblPr>
      <w:tblGrid>
        <w:gridCol w:w="490"/>
        <w:gridCol w:w="1377"/>
        <w:gridCol w:w="725"/>
        <w:gridCol w:w="1120"/>
        <w:gridCol w:w="1102"/>
        <w:gridCol w:w="2581"/>
        <w:gridCol w:w="1153"/>
        <w:gridCol w:w="969"/>
        <w:gridCol w:w="840"/>
        <w:gridCol w:w="823"/>
        <w:gridCol w:w="734"/>
        <w:gridCol w:w="958"/>
        <w:gridCol w:w="958"/>
      </w:tblGrid>
      <w:tr>
        <w:trPr>
          <w:trHeight w:val="1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b/>
                <w:bCs/>
                <w:sz w:val="20"/>
                <w:szCs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ha</w:t>
            </w:r>
            <w:r>
              <w:rPr>
                <w:rFonts w:cs="Arial" w:ascii="Arial" w:hAnsi="Arial"/>
                <w:b/>
                <w:bCs/>
                <w:i/>
                <w:iCs/>
                <w:sz w:val="20"/>
                <w:szCs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Địa điểm </w:t>
            </w:r>
            <w:r>
              <w:rPr>
                <w:rFonts w:cs="Arial" w:ascii="Arial" w:hAnsi="Arial"/>
                <w:i/>
                <w:iCs/>
                <w:sz w:val="20"/>
                <w:szCs w:val="20"/>
              </w:rPr>
              <w:t>(đến cấp xã)</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rHeight w:val="1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Tổng </w:t>
            </w:r>
            <w:r>
              <w:rPr>
                <w:rFonts w:cs="Arial" w:ascii="Arial" w:hAnsi="Arial"/>
                <w:i/>
                <w:iCs/>
                <w:sz w:val="20"/>
                <w:szCs w:val="20"/>
              </w:rPr>
              <w:t>(triệu đồng)</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6"/>
              </w:rPr>
              <w:t>(7)=(8)+(9)+(10)+(1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rHeight w:val="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Mẫu giáo Trà Khê (điểm trường thôn S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Kh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218/QĐ-UBND ngày 26/08/2015 của UBND huyện Tây Trà về việc điều chỉnh, bổ sung danh mục công trình và kế hoạch vốn đầu tư phát triển, nguồn vốn Ngân sách huyện năm 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SH Cộng đồng thôn Đô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Kh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218/QĐ-UBND ngày 26/08/2015 của UBND Huyện Tây Trà về việc điều chỉnh, bổ sung danh mục công trình và kế hoạch vốn đầu tư phát triển, nguồn vốn Ngân sách Huyện năm 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SH cộng đồng thôn Trà Íc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Lã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uyết định Số 1218/QĐ-UBND ngày 26/08/2015 của UBND Huyện Tây Trà về việc điều chỉnh, bổ sung danh mục công trình và kế hoạch vốn đầu tư phát triển, nguồn vốn Ngân sách Huyện năm 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t>Biểu 12.3</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6 CỦA HUYỆN TÂY TRÀ</w:t>
        <w:br/>
      </w:r>
      <w:r>
        <w:rPr>
          <w:rFonts w:cs="Arial" w:ascii="Arial" w:hAnsi="Arial"/>
          <w:i/>
          <w:iCs/>
          <w:sz w:val="20"/>
          <w:szCs w:val="28"/>
        </w:rPr>
        <w:t>(Kèm theo Nghị quyết số 35/2015/NQ-HĐND ngày 14/12/2015 của HĐND tỉnh)</w:t>
      </w:r>
    </w:p>
    <w:tbl>
      <w:tblPr>
        <w:tblW w:w="13844" w:type="dxa"/>
        <w:jc w:val="left"/>
        <w:tblInd w:w="-10" w:type="dxa"/>
        <w:tblLayout w:type="fixed"/>
        <w:tblCellMar>
          <w:top w:w="0" w:type="dxa"/>
          <w:left w:w="0" w:type="dxa"/>
          <w:bottom w:w="0" w:type="dxa"/>
          <w:right w:w="0" w:type="dxa"/>
        </w:tblCellMar>
      </w:tblPr>
      <w:tblGrid>
        <w:gridCol w:w="459"/>
        <w:gridCol w:w="1598"/>
        <w:gridCol w:w="702"/>
        <w:gridCol w:w="1044"/>
        <w:gridCol w:w="1123"/>
        <w:gridCol w:w="2613"/>
        <w:gridCol w:w="1603"/>
        <w:gridCol w:w="790"/>
        <w:gridCol w:w="770"/>
        <w:gridCol w:w="790"/>
        <w:gridCol w:w="761"/>
        <w:gridCol w:w="878"/>
        <w:gridCol w:w="713"/>
      </w:tblGrid>
      <w:tr>
        <w:trPr>
          <w:trHeight w:val="1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b/>
                <w:bCs/>
                <w:sz w:val="20"/>
                <w:szCs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ha</w:t>
            </w:r>
            <w:r>
              <w:rPr>
                <w:rFonts w:cs="Arial" w:ascii="Arial" w:hAnsi="Arial"/>
                <w:b/>
                <w:bCs/>
                <w:i/>
                <w:iCs/>
                <w:sz w:val="20"/>
                <w:szCs w:val="20"/>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Địa điểm </w:t>
            </w:r>
            <w:r>
              <w:rPr>
                <w:rFonts w:cs="Arial" w:ascii="Arial" w:hAnsi="Arial"/>
                <w:i/>
                <w:iCs/>
                <w:sz w:val="20"/>
                <w:szCs w:val="20"/>
              </w:rPr>
              <w:t>(đến cấp xã)</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iệu đồng)</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6"/>
              </w:rPr>
              <w:t>(7)=(8)+(9)+(10)+(1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uyến đường BTXM từ ngã ba đi tổ 1 thôn Cát (đoạn cuố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Tha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9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Điện sinh hoạt làng Ré thôn Gò R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Pho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9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San ủi Mặt bằng Trường PTDT bán trú THCS Trà X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Xi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9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iên cố hóa Đường Trà lãnh đi UBND xã Trà Thọ, huyện Tây Tr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Th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BTXM tuyến đường ngã ba Trường THCS đến Xóm ông Ngơn đội 5 thôn Trà Ôi (đoạn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Xi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hủy lợi Đội 4 thôn Trà Ni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Pho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062/QĐ-UBND ngày 03/09/2013 của UBND huyện Tây Trà về việc điều chỉnh, bổ sung danh mục công trình và kế hoạch vốn đầu tư phát triển năm 2013; Quyết định Số 1580/QĐ-UBND ngày 19/11/2014 của UBND huyện Tây Trà về việc phê duyệt phương án và dự toán kinh phí bồi thường, hỗ trợ và giải phóng mặt bằng công trình: Thủy lợi đội 4, thôn Trà Niu, xã Trà Ph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hà Bán trú học sinh Trường PTDT bán trú THCS Trà Tha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Tha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1668/UBND-VX ngày 22/10/2015 của UBND huyện Tây Trà về việc bổ sung danh mục và giao nhiệm vụ quản lý thực hiện công trình: Nhà bán trú học sinh trường PTDT bán trú THCS Trà Th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Di dời dân khẩn cấp vùng sạt lỡ thôn Trà Íc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Lã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799/QĐ-UBND ngày 01/08/2012 của UBND huyện Tây Trà về việc ứng trước kinh phí để xây dựng các điểm tái định cư tập trung phục vụ di dời dân ra khỏi các điểm có nguy cơ sạt lở trên địa bàn huyện năm 2012; Quyết định 1218/QĐ-UBND ngày 23/10/2012 của UBND huyện Tây Trà về việc phê duyệt báo cáo kinh tế-kỹ thuật điều chỉnh và kế hoạch đấu thầu công trình: Di dời dân khẩn cấp vùng sạt lỡ thôn Trà Í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ường Tiểu học Trà Phong II (điểm trường Trà 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Pho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218/QĐ-UBND ngày 26/08/2015 của UBND huyện Tây Trà về việc điều chỉnh, bổ sung danh mục công trình và kế hoạch vốn đầu tư phát triển, nguồn vốn Ngân sách Huyện năm 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Nha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Nh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382/QĐ-UBND ngày 27/12/2013 của UBND huyện Tây Trà về việc giao chỉ tiêu kế hoạch vốn đầu tư phát triển năm 2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Lã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Lã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345 ngày 27/04/2011 của UBND huyện Tây Trà về việc điều chỉnh danh mục công trình và kế hoạch vốn đầu tư xây dựng cơ bản năm 2011 từ nguồn phân cấp theo Quyết Định Số 31/2010/QĐ-UBN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Kh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Kh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382/QĐ-UBND ngày 27/12/2013 của UBND huyện Tây Trà về việc giao chỉ tiêu kế hoạch vốn đầu tư phát triển năm 2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Quâ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Qu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382/QĐ-UBND ngày 27/12/2013 của UBND huyện Tây Trà về việc giao chỉ tiêu kế hoạch vốn đầu tư phát triển năm 2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Tru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Tru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2382/QĐ-UBND ngày 27/12/2013 của UBND huyện Tây Trà về việc giao chỉ tiêu kế hoạch vốn đầu tư phát triển năm 2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ạm Y Tế xã Trà Tha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Tha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507/QĐ-UBND ngày 05/04/2010 của UBND tỉnh Quảng Ngãi về việc phân khai kế hoạch vốn hỗ trợ huyện nghèo theo Nghị quyết 30a/2008/NQ-CP của chính phủ đối với huyện Trà Bồng và Tây Tr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ung tâm Y Tế huyện Tây Tr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Xã Trà Pho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bản đồ số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332/QĐ-SYT ngày 27/10/2011 của UBND tỉnh Quảng Ngãi về việc phê duyệt hồ sơ thiết kế bản vẽ thi công, dự toán và tổng dự toán công trình bệnh viện đa khoa huyện Tây Trà thuộc dự án: hỗ trợ y tế vùng duyên hải Nam Trung Bộ, tỉnh Quảng Ngãi; Quyết Định Số 1332/QĐ-SYT của UBND huyện Tây Trà, ngày 29/09/2011 về việc phê duyệt phương án và dự toán kinh phí bồi thường, hỗ trợ tái định cư Công trình: Trung tâm y tế huyện Tây Tr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4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18"/>
              </w:rPr>
              <w:t>15.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8,6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4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7,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Biểu 12.4</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CHUYỂN MỤC ĐÍCH SỬ DỤNG ĐẤT LÚA, ĐẤT RỪNG PHÒNG HỘ SANG ĐẤT PHI NÔNG NGHIỆP NĂM 2016 CỦA HUYỆN TÂY TRÀ</w:t>
        <w:br/>
      </w:r>
      <w:r>
        <w:rPr>
          <w:rFonts w:cs="Arial" w:ascii="Arial" w:hAnsi="Arial"/>
          <w:i/>
          <w:iCs/>
          <w:sz w:val="20"/>
          <w:szCs w:val="28"/>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19"/>
        <w:gridCol w:w="2995"/>
        <w:gridCol w:w="911"/>
        <w:gridCol w:w="1083"/>
        <w:gridCol w:w="1366"/>
        <w:gridCol w:w="1865"/>
        <w:gridCol w:w="3543"/>
        <w:gridCol w:w="1588"/>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br/>
            </w:r>
            <w:r>
              <w:rPr>
                <w:rFonts w:cs="Arial" w:ascii="Arial" w:hAnsi="Arial"/>
                <w:i/>
                <w:iCs/>
                <w:sz w:val="20"/>
              </w:rPr>
              <w:t>(ha)</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br/>
            </w:r>
            <w:r>
              <w:rPr>
                <w:rFonts w:cs="Arial" w:ascii="Arial" w:hAnsi="Arial"/>
                <w:i/>
                <w:iCs/>
                <w:sz w:val="20"/>
              </w:rPr>
              <w:t>(đến cấp xã)</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br/>
            </w:r>
            <w:r>
              <w:rPr>
                <w:rFonts w:cs="Arial" w:ascii="Arial" w:hAnsi="Arial"/>
                <w:i/>
                <w:iCs/>
                <w:sz w:val="20"/>
              </w:rPr>
              <w:t>(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Thủy lợi Đội 4 thôn Trà Ni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rà Pho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rPr>
              <w:t>Trạm Y Tế xã Trà Qu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Trà Qu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số: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13.1</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5 CHUYỂN SANG NĂM 2016 CỦA HUYỆN TRÀ BỒNG</w:t>
        <w:br/>
      </w:r>
      <w:r>
        <w:rPr>
          <w:rFonts w:cs="Arial" w:ascii="Arial" w:hAnsi="Arial"/>
          <w:i/>
          <w:iCs/>
          <w:sz w:val="20"/>
          <w:szCs w:val="28"/>
        </w:rPr>
        <w:t>(Kèm theo Nghị quyết số 35/2015/NQ-HĐND ngày 14/12/2015 của HĐND tỉnh)</w:t>
      </w:r>
    </w:p>
    <w:tbl>
      <w:tblPr>
        <w:tblW w:w="13834" w:type="dxa"/>
        <w:jc w:val="left"/>
        <w:tblInd w:w="-10" w:type="dxa"/>
        <w:tblLayout w:type="fixed"/>
        <w:tblCellMar>
          <w:top w:w="0" w:type="dxa"/>
          <w:left w:w="0" w:type="dxa"/>
          <w:bottom w:w="0" w:type="dxa"/>
          <w:right w:w="0" w:type="dxa"/>
        </w:tblCellMar>
      </w:tblPr>
      <w:tblGrid>
        <w:gridCol w:w="397"/>
        <w:gridCol w:w="1208"/>
        <w:gridCol w:w="610"/>
        <w:gridCol w:w="829"/>
        <w:gridCol w:w="1195"/>
        <w:gridCol w:w="2163"/>
        <w:gridCol w:w="2395"/>
        <w:gridCol w:w="819"/>
        <w:gridCol w:w="797"/>
        <w:gridCol w:w="734"/>
        <w:gridCol w:w="613"/>
        <w:gridCol w:w="722"/>
        <w:gridCol w:w="1352"/>
      </w:tblGrid>
      <w:tr>
        <w:trPr>
          <w:trHeight w:val="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b/>
                <w:bCs/>
                <w:sz w:val="20"/>
                <w:szCs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ha</w:t>
            </w:r>
            <w:r>
              <w:rPr>
                <w:rFonts w:cs="Arial" w:ascii="Arial" w:hAnsi="Arial"/>
                <w:b/>
                <w:bCs/>
                <w:i/>
                <w:iCs/>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Địa điểm </w:t>
            </w:r>
            <w:r>
              <w:rPr>
                <w:rFonts w:cs="Arial" w:ascii="Arial" w:hAnsi="Arial"/>
                <w:i/>
                <w:iCs/>
                <w:sz w:val="20"/>
                <w:szCs w:val="20"/>
              </w:rPr>
              <w:t>(đến cấp xã)</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rHeight w:val="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Tổng </w:t>
            </w:r>
            <w:r>
              <w:rPr>
                <w:rFonts w:cs="Arial" w:ascii="Arial" w:hAnsi="Arial"/>
                <w:i/>
                <w:iCs/>
                <w:sz w:val="20"/>
                <w:szCs w:val="20"/>
              </w:rPr>
              <w:t>(triệu đồng)</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i/>
                <w:iCs/>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6"/>
              </w:rPr>
              <w:t>(7)=(8)+(9)+(10)+(1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Nhà sinh hoạt cộng đồng TDP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4983.3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499.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692" w:leader="none"/>
                <w:tab w:val="left" w:pos="1227" w:leader="none"/>
              </w:tabs>
              <w:kinsoku w:val="false"/>
              <w:overflowPunct w:val="false"/>
              <w:spacing w:before="120" w:after="0"/>
              <w:rPr>
                <w:rFonts w:ascii="Arial" w:hAnsi="Arial" w:cs="Arial"/>
                <w:sz w:val="20"/>
              </w:rPr>
            </w:pPr>
            <w:r>
              <w:rPr>
                <w:rFonts w:cs="Arial" w:ascii="Arial" w:hAnsi="Arial"/>
                <w:sz w:val="20"/>
                <w:szCs w:val="20"/>
              </w:rPr>
              <w:t>Khu dân cư Đồng Trỗ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5319.99,</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17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Văn bản số 154/TB-UBND ngày 24-10-2014 của UBND huyện Trà Bồng kết luận thống nhất vị trí đầu tư để QH các KDC TT Trà Xu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o đạc lập phương án bồi thường</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692" w:leader="none"/>
                <w:tab w:val="left" w:pos="1227" w:leader="none"/>
              </w:tabs>
              <w:kinsoku w:val="false"/>
              <w:overflowPunct w:val="false"/>
              <w:spacing w:before="120" w:after="0"/>
              <w:rPr>
                <w:rFonts w:ascii="Arial" w:hAnsi="Arial" w:cs="Arial"/>
                <w:sz w:val="20"/>
              </w:rPr>
            </w:pPr>
            <w:r>
              <w:rPr>
                <w:rFonts w:cs="Arial" w:ascii="Arial" w:hAnsi="Arial"/>
                <w:sz w:val="20"/>
                <w:szCs w:val="20"/>
              </w:rPr>
              <w:t>Khu dân cư Đồng Trả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5505.0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133.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Văn bản số 154/TB-UBND ngày 24-10-2014 của UBND huyện Trà Bồng kết luận thống nhất vị trí đầu tư để QH các KDC TT Trà Xu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o đạc lập phương án bồi thường</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038" w:leader="none"/>
              </w:tabs>
              <w:kinsoku w:val="false"/>
              <w:overflowPunct w:val="false"/>
              <w:spacing w:before="120" w:after="0"/>
              <w:rPr>
                <w:rFonts w:ascii="Arial" w:hAnsi="Arial" w:cs="Arial"/>
                <w:sz w:val="20"/>
              </w:rPr>
            </w:pPr>
            <w:r>
              <w:rPr>
                <w:rFonts w:cs="Arial" w:ascii="Arial" w:hAnsi="Arial"/>
                <w:sz w:val="20"/>
                <w:szCs w:val="20"/>
              </w:rPr>
              <w:t>Cụm công nghiệp, tiểu thủ công nghiệp thị trấn Trà Xuâ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195.2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489.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o đạc lập phương án bồi thường</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Khu xử lý chất thả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718.1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786.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 xml:space="preserve">Đang làm thủ tục thu hồi đất </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543" w:leader="none"/>
                <w:tab w:val="left" w:pos="1136" w:leader="none"/>
              </w:tabs>
              <w:kinsoku w:val="false"/>
              <w:overflowPunct w:val="false"/>
              <w:spacing w:before="120" w:after="0"/>
              <w:rPr>
                <w:rFonts w:ascii="Arial" w:hAnsi="Arial" w:cs="Arial"/>
                <w:sz w:val="20"/>
              </w:rPr>
            </w:pPr>
            <w:r>
              <w:rPr>
                <w:rFonts w:cs="Arial" w:ascii="Arial" w:hAnsi="Arial"/>
                <w:sz w:val="20"/>
                <w:szCs w:val="20"/>
              </w:rPr>
              <w:t>Cơ quan bảo hiểm xã hộ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127.47;</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6955.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Văn bản số 2633/BHXH - KHĐT ngày 17-7-2014 của cơ quan Bảo hiểm xã hội Việt Nam về việc lập kế hoạch xây dựng trụ sở bảo hiểm xã hội năm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hông báo thu hồi đất</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ường liên thôn Bình Đông - Bình Tru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5907.89;</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312.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035" w:leader="none"/>
              </w:tabs>
              <w:kinsoku w:val="false"/>
              <w:overflowPunct w:val="false"/>
              <w:spacing w:before="120" w:after="0"/>
              <w:rPr>
                <w:rFonts w:ascii="Arial" w:hAnsi="Arial" w:cs="Arial"/>
                <w:sz w:val="20"/>
              </w:rPr>
            </w:pPr>
            <w:r>
              <w:rPr>
                <w:rFonts w:cs="Arial" w:ascii="Arial" w:hAnsi="Arial"/>
                <w:sz w:val="20"/>
                <w:szCs w:val="20"/>
              </w:rPr>
              <w:t>KDC Thạch Bích đội 11, thôn Bình Tru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6466.97;</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8505.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5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927" w:leader="none"/>
              </w:tabs>
              <w:kinsoku w:val="false"/>
              <w:overflowPunct w:val="false"/>
              <w:spacing w:before="120" w:after="0"/>
              <w:rPr>
                <w:rFonts w:ascii="Arial" w:hAnsi="Arial" w:cs="Arial"/>
                <w:sz w:val="20"/>
              </w:rPr>
            </w:pPr>
            <w:r>
              <w:rPr>
                <w:rFonts w:cs="Arial" w:ascii="Arial" w:hAnsi="Arial"/>
                <w:sz w:val="20"/>
                <w:szCs w:val="20"/>
              </w:rPr>
              <w:t>Trường PTTH Phó Mục Gi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5890.99;</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6585.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322/QĐ-UBND ngày 31 - 7 - 2014 của UBND tỉnh Quảng Ngãi về phê duyệt đề án Thành lập trường THPT Phó Mục Gi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kiểm kê lập phương án bồi thường</w:t>
            </w:r>
          </w:p>
        </w:tc>
      </w:tr>
      <w:tr>
        <w:trPr>
          <w:trHeight w:val="5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szCs w:val="20"/>
              </w:rPr>
              <w:t>Nâng cấp mở rộng tuyến đường thôn Cưa</w:t>
            </w:r>
          </w:p>
          <w:p>
            <w:pPr>
              <w:pStyle w:val="TableParagraph"/>
              <w:widowControl/>
              <w:kinsoku w:val="false"/>
              <w:overflowPunct w:val="false"/>
              <w:spacing w:before="120" w:after="0"/>
              <w:rPr>
                <w:rFonts w:ascii="Arial" w:hAnsi="Arial" w:cs="Arial"/>
                <w:sz w:val="20"/>
              </w:rPr>
            </w:pPr>
            <w:r>
              <w:rPr>
                <w:rFonts w:cs="Arial" w:ascii="Arial" w:hAnsi="Arial"/>
                <w:sz w:val="20"/>
                <w:szCs w:val="20"/>
              </w:rPr>
              <w:t>- Cả - Bă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2408.71</w:t>
            </w:r>
          </w:p>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1689779.40);</w:t>
            </w:r>
          </w:p>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0248.6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302.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493/QĐ-UBND ngày 07- 10-2014 của UBND huyện Trà Bồng về phê duyệt dự án đầu tư tuyến đường thôn Cưa - Cả - Bă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Xây dựng điểm tập trung dân cư Thôn Bă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3703.96,</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590.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869/QĐ-UBND ngày 18 - 6 - 2014 của UBND tỉnh Quảng Ngãi về việc ghi danh mục chuẩn bị đầu tư và dự kiến vốn kế hoạch bố trí đầu tư năm 2014 đối với một số dự án cấp b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7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XD 02 phòng học tại thôn 3, xã Trà Thủ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hủ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9870.24;</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8633.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Văn bản số 924/UBND-KT ngày 23/6/2014 của UBND huyện Trà Bồng về việc điều chỉnh, bổ sung quy hoạch sử dụng đất cấp huyện giai đoạn 2012 - 2020 để thực hiện dự án trên địa bàn huyện trong năm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hông báo thu hồi đất</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rụ sở làm việc UBND xã Trà Sơ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Sơ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số 22, thửa 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1/QĐ-UBND ngày 27-12-2013 của UBND huyện Trà Bồng về việc Về việc giao chỉ tiêu kế hoạch vốn đầu tư phát triển năm 20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4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Nâng cấp mở rộng đường thôn Niên - thôn Tâ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 Trà Bù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Tờ 30, 40,4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ĐĐ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643/QĐ-UBND ngày 29/10/2012 về việc phê duyệt dự án đầu tư xây dựng công trình nâng cấp mở rộng đường Thôn Niên - Thôn Tâ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ang làm thủ tục thu hồi đất</w:t>
            </w:r>
          </w:p>
        </w:tc>
      </w:tr>
      <w:tr>
        <w:trPr>
          <w:trHeight w:val="6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Bia tưởng niệm liệt s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2165.7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7894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Công văn 1201/UBND - VX ngày 08/8/2014 của UBND huyện Trà Bồng về việc lập thủ tục đền bù đất và giấy phép xây dựng Bia tưởng niệm liệt sỹ,Kon Tu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Sở LĐTB tỉnh KomTum thực hiện</w:t>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Đường giao thông thôn Trà Ng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0689,22</w:t>
            </w:r>
          </w:p>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1679747,27)</w:t>
            </w:r>
          </w:p>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1984,0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78907,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796/QĐ-UBND ngày 01/4/2015 của UBND huyện Trà Bồng về việc phê duyệt báo cáo KTKT xây dựng cô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hông báo thu hồi đất</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uyến đường Nước Nia, huyện Trà Bồ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ù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szCs w:val="20"/>
              </w:rPr>
              <w:t>Tờ BĐ 6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số 192/TB-UBND ngày 27/11/2014 của UBND huyện Trà Bồng về việc thống nhất đầu tư xây dựng đường bê tông thôn Nước Nia và Trường tiểu học thôn nước Nia năm 20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o đạc lập phương án bồi thường</w:t>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071" w:leader="none"/>
              </w:tabs>
              <w:kinsoku w:val="false"/>
              <w:overflowPunct w:val="false"/>
              <w:spacing w:before="120" w:after="0"/>
              <w:rPr>
                <w:rFonts w:ascii="Arial" w:hAnsi="Arial" w:cs="Arial"/>
                <w:sz w:val="20"/>
              </w:rPr>
            </w:pPr>
            <w:r>
              <w:rPr>
                <w:rFonts w:cs="Arial" w:ascii="Arial" w:hAnsi="Arial"/>
                <w:sz w:val="20"/>
                <w:szCs w:val="20"/>
              </w:rPr>
              <w:t>Đường bê tông nông thôn KDC4, TDP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5926.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262.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QĐ số 2637/QĐ-UBND ngày 28-12-2010 của UBND huyện Trà Bồ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rường tiểu học thôn Nước Ni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ù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43, thửa đất số 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0"/>
              </w:rPr>
              <w:t>Thông báo số 192/TB-UBND ngày 27/11/2014 của UBND huyện Trà Bồng về việc thống nhất đầu tư xây dựng đường bê tông thôn Nước Nia và Trường tiểu học thôn nước Nia năm 20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b/>
                <w:bCs/>
                <w:sz w:val="20"/>
                <w:szCs w:val="20"/>
              </w:rPr>
              <w:t>Tổng cộ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42.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3,9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3,9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4,7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13.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TRÀ BỒNG</w:t>
        <w:br/>
      </w:r>
      <w:r>
        <w:rPr>
          <w:rFonts w:cs="Arial" w:ascii="Arial" w:hAnsi="Arial"/>
          <w:i/>
          <w:iCs/>
          <w:sz w:val="20"/>
          <w:szCs w:val="26"/>
        </w:rPr>
        <w:t>(Kèm theo Nghị quyết số 35/2015/NQ-HĐND ngày 14/12/2015 của HĐND tỉnh)</w:t>
      </w:r>
    </w:p>
    <w:tbl>
      <w:tblPr>
        <w:tblW w:w="13901" w:type="dxa"/>
        <w:jc w:val="left"/>
        <w:tblInd w:w="-10" w:type="dxa"/>
        <w:tblLayout w:type="fixed"/>
        <w:tblCellMar>
          <w:top w:w="0" w:type="dxa"/>
          <w:left w:w="0" w:type="dxa"/>
          <w:bottom w:w="0" w:type="dxa"/>
          <w:right w:w="0" w:type="dxa"/>
        </w:tblCellMar>
      </w:tblPr>
      <w:tblGrid>
        <w:gridCol w:w="641"/>
        <w:gridCol w:w="3758"/>
        <w:gridCol w:w="941"/>
        <w:gridCol w:w="1121"/>
        <w:gridCol w:w="998"/>
        <w:gridCol w:w="1541"/>
        <w:gridCol w:w="2100"/>
        <w:gridCol w:w="280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r>
            <w:r>
              <w:rPr>
                <w:rFonts w:cs="Arial" w:ascii="Arial" w:hAnsi="Arial"/>
                <w:sz w:val="20"/>
              </w:rPr>
              <w:br/>
            </w:r>
            <w:r>
              <w:rPr>
                <w:rFonts w:cs="Arial" w:ascii="Arial" w:hAnsi="Arial"/>
                <w:i/>
                <w:iCs/>
                <w:sz w:val="20"/>
              </w:rPr>
              <w:t>(h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RPH</w:t>
            </w:r>
            <w:r>
              <w:rPr>
                <w:rFonts w:cs="Arial" w:ascii="Arial" w:hAnsi="Arial"/>
                <w:sz w:val="20"/>
              </w:rPr>
              <w:br/>
            </w:r>
            <w:r>
              <w:rPr>
                <w:rFonts w:cs="Arial" w:ascii="Arial" w:hAnsi="Arial"/>
                <w:i/>
                <w:iCs/>
                <w:sz w:val="20"/>
              </w:rPr>
              <w:t>(h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Đường liên thôn Bình Đông - Bình Tru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rà Bì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65907.89;</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687312.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rong QH 1201, DT 0.26 h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Trỗ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Trà Xu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5319.99,</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687173.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rong QH 1201 DT 0.70 h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Khu dân cư Đồng Trả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Trà Xu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5505.05</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687133.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rong QH 1201 DT 1.81 h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pPr>
            <w:r>
              <w:rPr>
                <w:rFonts w:cs="Arial" w:ascii="Arial" w:hAnsi="Arial"/>
                <w:sz w:val="20"/>
              </w:rPr>
              <w:t>Nhà sinh hoạt cộng đồng TDP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TT Trà Xu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554983.38;</w:t>
            </w:r>
          </w:p>
          <w:p>
            <w:pPr>
              <w:pStyle w:val="TableParagraph"/>
              <w:widowControl/>
              <w:kinsoku w:val="false"/>
              <w:overflowPunct w:val="false"/>
              <w:spacing w:before="120" w:after="0"/>
              <w:jc w:val="center"/>
              <w:rPr>
                <w:rFonts w:ascii="Arial" w:hAnsi="Arial" w:cs="Arial"/>
                <w:sz w:val="20"/>
              </w:rPr>
            </w:pPr>
            <w:r>
              <w:rPr>
                <w:rFonts w:cs="Arial" w:ascii="Arial" w:hAnsi="Arial"/>
                <w:sz w:val="20"/>
              </w:rPr>
              <w:t>1687499.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Ngoài QH đất lúa 120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3.3</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6 CỦA HUYỆN TRÀ BỒNG</w:t>
        <w:br/>
      </w:r>
      <w:r>
        <w:rPr>
          <w:rFonts w:cs="Arial" w:ascii="Arial" w:hAnsi="Arial"/>
          <w:i/>
          <w:iCs/>
          <w:sz w:val="20"/>
          <w:szCs w:val="26"/>
        </w:rPr>
        <w:t>(Kèm theo Nghị quyết số 35/2015/NQ-HĐND ngày 14/12/2015 của HĐND tỉnh)</w:t>
      </w:r>
    </w:p>
    <w:tbl>
      <w:tblPr>
        <w:tblW w:w="13956" w:type="dxa"/>
        <w:jc w:val="left"/>
        <w:tblInd w:w="-10" w:type="dxa"/>
        <w:tblLayout w:type="fixed"/>
        <w:tblCellMar>
          <w:top w:w="0" w:type="dxa"/>
          <w:left w:w="0" w:type="dxa"/>
          <w:bottom w:w="0" w:type="dxa"/>
          <w:right w:w="0" w:type="dxa"/>
        </w:tblCellMar>
      </w:tblPr>
      <w:tblGrid>
        <w:gridCol w:w="468"/>
        <w:gridCol w:w="1539"/>
        <w:gridCol w:w="699"/>
        <w:gridCol w:w="999"/>
        <w:gridCol w:w="1379"/>
        <w:gridCol w:w="3002"/>
        <w:gridCol w:w="1037"/>
        <w:gridCol w:w="781"/>
        <w:gridCol w:w="689"/>
        <w:gridCol w:w="761"/>
        <w:gridCol w:w="689"/>
        <w:gridCol w:w="879"/>
        <w:gridCol w:w="10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QH </w:t>
            </w:r>
            <w:r>
              <w:rPr>
                <w:rFonts w:cs="Arial" w:ascii="Arial" w:hAnsi="Arial"/>
                <w:i/>
                <w:iCs/>
                <w:sz w:val="20"/>
                <w:szCs w:val="20"/>
              </w:rPr>
              <w:t>(ha</w:t>
            </w:r>
            <w:r>
              <w:rPr>
                <w:rFonts w:cs="Arial" w:ascii="Arial" w:hAnsi="Arial"/>
                <w:b/>
                <w:bCs/>
                <w:i/>
                <w:iCs/>
                <w:sz w:val="20"/>
                <w:szCs w:val="20"/>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Địa điểm </w:t>
            </w:r>
            <w:r>
              <w:rPr>
                <w:rFonts w:cs="Arial" w:ascii="Arial" w:hAnsi="Arial"/>
                <w:i/>
                <w:iCs/>
                <w:sz w:val="20"/>
                <w:szCs w:val="20"/>
              </w:rPr>
              <w:t>(đến cấp xã)</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Tổng </w:t>
            </w:r>
            <w:r>
              <w:rPr>
                <w:rFonts w:cs="Arial" w:ascii="Arial" w:hAnsi="Arial"/>
                <w:i/>
                <w:iCs/>
                <w:sz w:val="20"/>
                <w:szCs w:val="20"/>
              </w:rPr>
              <w:t>(triệu đồng)</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7)=(8)+(9)+(10)+(1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18"/>
              </w:rPr>
              <w:t>(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BTXM Quốc lộ 24C đi Ruộng Miễ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29, 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Quốc lộ 24C đi Hóc Cá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Quốc lộ 24C đi ngõ Ông B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h và bền vững theo Nghị quyết số 30a/2008/NQ-CP của Chính phủ, huyện Trà Bồng năm 2009-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Quốc lộ 24C đi Ngõ Ông C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46, 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Quốc lộ 24C đi Thạch Bí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35, 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Quốc lộ 24C đi Thổ D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28,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Nhà văn hóa thôn Bình Đô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Đ số 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Nhà văn hóa thôn Bình Th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Đ số 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Nhà văn hóa thôn Bình Tr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BĐ số 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12/QĐ-UBND ngày 22/9/2015 của UBND tỉnh Quảng Ngãi về việc phê duyệt điều chỉnh, bổ sung Đề án thực hiện Chương trình hỗ trợ giảm nghèo nhan và bền vững theo Nghị quyết số 30a/2008/NQ-CP của Chính phủ, huyện Trà Bồng năm 2009- 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Trung tâm VH thể thao xã Trà Bì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B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6042,5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6739,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013/QĐ-UBND ngày 13/5/2015 của UBND huyện Trà Bồng về việc phê duyệt kế hoạch đầu tư Chương trình Mục tiêu quốc gia xây dựng nông thôn mới năm 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dân sinh đi từ nhà ông Thu đến Sình Lãnh, Hố Cho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Gia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3115.66</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9368.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077/QĐ-UBND ngày 15/5/2015 của UBND huyện Trà Bồng về việc phân khai kế hoạch vốn và giao nhiệm vụ quản lý thực hiện Chương trình 135 năm 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nhà ông Thông đi Sình Nứ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Gia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2114.10</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90938.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575/QĐ-UBND ngày 15/9/2015 của UBND huyện Trà Bồng về việc phê duyệt Báo cáo kinh tế - kỹ thuật xây dựng công trình Đường dân sinh từ nhà ông Thông đi Sình Nứ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văn hóa thôn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Gia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62118.73</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90625.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526/QĐ-UBND ngày 22/4/2013 của UBND huyện Trà Bồng về việc giao kế hoạch vốn đầu tư xây dựng thuộc Chương trình mục tiêu Quốc gia giảm nghèo năm 2013; Dự án 2:"Hỗ trợ phát triển cơ sở hạ tầng các xã đặc biệt khó khă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Nhà bia tưởng niệm x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Gia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10, số thửa 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uyết định số 1552A/QĐ-UBND ngày 30/6/2015 của UBND huyện Trà Bồng về việc phê duyệt Báo cáo kinh tế - kỹ thuật xây dựng công trình san lấp mặt bằng để xây dựng nhà bia tưởng niệm xã Trà Gia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xóm đường trục chính thôn Cả đến nhà ông Lâ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34 thửa 1,2,3,7,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702/QĐ -UBND ngày 17/11/2014 của chủ tịch UBND tỉnh Quảng Ngãi về việc phê duyệt khối lượng xi măng hỗ trợ cho 32 xã để xây dựng đường giao thông nông thôn , thực hiện chương trình mục tiêu quốc gia về xây dựng nông thôn mới trên địa bàn tỉnh Quảng Ngãi, giai đoạn 2014-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xóm đường trục chính thôn Cả đến nhà ông Lư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37 thửa 3,7,8,9,16,20,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702/QĐ -UBND ngày 17/11/2014 của chủ tịch UBND tỉnh Quảng Ngãi về việc phê duyệt khối lượng xi măng hỗ trợ cho 32 xã để xây dựng đường giao thông nông thôn , thực hiện chương trình mục tiêu quốc gia về xây dựng nông thôn mới trên địa bàn tỉnh Quảng Ngãi, giai đoạn 2014-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vào xóm đường trục chính thôn Cả đến nhà ông Thẩ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42 thửa 17,11,6,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702/QĐ -UBND ngày 17/11/2014 của chủ tịch UBND tỉnh Quảng Ngãi về việc phê duyệt khối lượng xi măng hỗ trợ cho 32 xã để xây dựng đường giao thông nông thôn , thực hiện chương trình mục tiêu quốc gia về xây dựng nông thôn mới trên địa bàn tỉnh Quảng Ngãi, giai đoạn 2014-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hiệu bộ và nhà ở giáo viên bán tr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1746/QĐ-UBND ngày 10/12/2009 của UBND huyện Trà Bồng về việc phê duyệt báo cáo kinh tế- kỹ thuật công trình nhà hiệu bộ và nhà ở giáo viên bán trú tại thôn Cưa, xã Trà 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Tiểu học Trà 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17 thửa số 24,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980/QĐ-UBND ngày 31/8/2009 của UBND huyện Trà Bồng về việc phê duyệt báo cáo kinh tế- kỹ thuật công trình trường TH Trà Hiệp tại thôn Cưa, xã Trà 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Trà Lâm - Trà Hiệp (giai đoạn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Lâ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43834.67</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4639.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642/QĐ-UBND ngày 29- 10-2012 của UBND tỉnh Quảng Ngãi về việc phê duyệt dự án đầu tư xây dựng công trình Trà Lâm - Trà Hiệp (giai đoạn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Trà Tân - Trà Nham (giai đoạn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Đ 23 đến tờ BĐ 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510/QĐ-UBND ngày 19/10/2011 của UBND huyện Trà Bồng về phê duyệt dự án đầu tư tuyến đường Trà Tân - Trà Nham (giai đoạn I) và QĐ số 1402/QĐ-UBND ngày 17/6/2015 của UBND huyện Trà Bồng về việc phân khai kế hoạch vố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Làm mới tuyến đường dân sinh từ tổ 4 đi tổ 6, thôn Trà Ót(GĐ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41, 42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ăn cứ Quyết định số 1077/QĐ-UBND ngày 15-5 năm 2015 của chủ tịch UBND huyện Trà Bồng về việc phân khai kế hoạch vốn và giao nhiệm vụ quản lý thực hiện chương trình 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bia tưởng niệm Di tích lịch sử văn hoá Trạm xá 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hoanh đất số 105, bản đồ kết quả điều tra kiểm kê năm 2014 xã Trà Tâ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4203/UBND-VX ngày 20/8/2015 của UBND tỉnh Quảng Ngãi về việc xây dựng Bia tưởng niệm di tích lịch sử văn hoá Trạm Xá T30 xã Trà Tân, huyện Trà Bồ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ẫu giáo thôn 1, xã Trà Thủ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à Thủ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830/QĐ-UBND của UBND huyện Trà Bồng ngày 24/10/2013 về việc phê duyệt báo cáo kinh tế kỹ thuật xây dự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ường mẫu giáo TT. Trà Xuâ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BĐ số 18, thửa số 289, BĐĐ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351/QĐ-UBND ngày 28/3/2013 của UBND huyện Trà Bồng về việc Về việc phân bổ kinh phí năm 2013 để thực hiện một số công trình thuộc Chương trình mục tiêu giáo dục - đào tạ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ây dựng công trình cấp điện cho CCN thị trấn Trà Xuâ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T Trà Xu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0"/>
              </w:rPr>
            </w:pPr>
            <w:r>
              <w:rPr>
                <w:rFonts w:cs="Arial" w:ascii="Arial" w:hAnsi="Arial"/>
                <w:sz w:val="20"/>
                <w:szCs w:val="20"/>
              </w:rPr>
              <w:t>557051,2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687493,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ông văn số 1284/UBND-XDCB ngày 22/8/2014 về việc nhất trí chủ trương cho BQL Cụm Công nghiệp huyện Trà Bồng thực hiện bồi thường, giải phóng mặt bằng thi công đường điện vào Cụm Công nghiệp thị trấn Trà Xu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4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6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13.4</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6 CỦA HUYỆN TRÀ BỒNG</w:t>
        <w:br/>
      </w:r>
      <w:r>
        <w:rPr>
          <w:rFonts w:cs="Arial" w:ascii="Arial" w:hAnsi="Arial"/>
          <w:i/>
          <w:iCs/>
          <w:sz w:val="20"/>
          <w:szCs w:val="26"/>
        </w:rPr>
        <w:t>(Kèm theo Nghị quyết số 35/2015/NQ-HĐND ngày 14/12/2015 của HĐND tỉnh)</w:t>
      </w:r>
    </w:p>
    <w:tbl>
      <w:tblPr>
        <w:tblW w:w="13962" w:type="dxa"/>
        <w:jc w:val="left"/>
        <w:tblInd w:w="-10" w:type="dxa"/>
        <w:tblLayout w:type="fixed"/>
        <w:tblCellMar>
          <w:top w:w="0" w:type="dxa"/>
          <w:left w:w="0" w:type="dxa"/>
          <w:bottom w:w="0" w:type="dxa"/>
          <w:right w:w="0" w:type="dxa"/>
        </w:tblCellMar>
      </w:tblPr>
      <w:tblGrid>
        <w:gridCol w:w="619"/>
        <w:gridCol w:w="2549"/>
        <w:gridCol w:w="906"/>
        <w:gridCol w:w="1082"/>
        <w:gridCol w:w="1372"/>
        <w:gridCol w:w="1872"/>
        <w:gridCol w:w="2086"/>
        <w:gridCol w:w="3476"/>
      </w:tblGrid>
      <w:tr>
        <w:trPr>
          <w:trHeight w:val="1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St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ên công trình, dự á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Diện tích QH</w:t>
            </w:r>
            <w:r>
              <w:rPr>
                <w:rFonts w:cs="Arial" w:ascii="Arial" w:hAnsi="Arial"/>
                <w:sz w:val="20"/>
                <w:szCs w:val="22"/>
              </w:rPr>
              <w:br/>
            </w:r>
            <w:r>
              <w:rPr>
                <w:rFonts w:cs="Arial" w:ascii="Arial" w:hAnsi="Arial"/>
                <w:i/>
                <w:iCs/>
                <w:sz w:val="20"/>
                <w:szCs w:val="22"/>
              </w:rPr>
              <w:t>(h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rong đ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Địa điểm</w:t>
            </w:r>
            <w:r>
              <w:rPr>
                <w:rFonts w:cs="Arial" w:ascii="Arial" w:hAnsi="Arial"/>
                <w:sz w:val="20"/>
                <w:szCs w:val="22"/>
              </w:rPr>
              <w:br/>
            </w:r>
            <w:r>
              <w:rPr>
                <w:rFonts w:cs="Arial" w:ascii="Arial" w:hAnsi="Arial"/>
                <w:i/>
                <w:iCs/>
                <w:sz w:val="20"/>
                <w:szCs w:val="22"/>
              </w:rPr>
              <w:t>(đến cấp xã)</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Vị trí trên bản đồ địa chính (tờ bản đồ số, thửa số) hoặc vị trí trên bản đồ hiện trạng sử dụng đất cấp xã</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Ghi chú</w:t>
            </w:r>
          </w:p>
        </w:tc>
      </w:tr>
      <w:tr>
        <w:trPr>
          <w:trHeight w:val="1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đất LUA </w:t>
            </w:r>
            <w:r>
              <w:rPr>
                <w:rFonts w:cs="Arial" w:ascii="Arial" w:hAnsi="Arial"/>
                <w:i/>
                <w:iCs/>
                <w:sz w:val="20"/>
                <w:szCs w:val="22"/>
              </w:rPr>
              <w:t>(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 xml:space="preserve">Diện tích đất RPH </w:t>
            </w:r>
            <w:r>
              <w:rPr>
                <w:rFonts w:cs="Arial" w:ascii="Arial" w:hAnsi="Arial"/>
                <w:i/>
                <w:iCs/>
                <w:sz w:val="20"/>
                <w:szCs w:val="22"/>
              </w:rPr>
              <w:t>(ha)</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rHeight w:val="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2"/>
              </w:rPr>
              <w:t>(8)</w:t>
            </w:r>
          </w:p>
        </w:tc>
      </w:tr>
      <w:tr>
        <w:trPr>
          <w:trHeight w:val="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Quốc lộ 24C đi Thổ D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Bìn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28,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oài QH đất lúa 1201</w:t>
            </w:r>
          </w:p>
        </w:tc>
      </w:tr>
      <w:tr>
        <w:trPr>
          <w:trHeight w:val="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Quốc lộ 622 đi Hóc C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Bìn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BĐ số 3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dây 35kV cấp điện và vận hành Thủy điện Hà Na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Trà Xuân, Trà Sơn, Trà Thủ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54491.96</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1687209.82);</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53855.24</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88092.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6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Xây dựng công trình cấp điện cho CCN thị trấn Trà Xuâ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Trà Xuâ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57051,2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87493,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Khu phức hợp Đồi Si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8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Trà Xuâ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55030.22,</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87666.0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VB số 309/UBND-VX ngày 22/01/2014 của UBND tỉnh Quảng Ngãi về V/v chấp thuận đầu tư Dự án khu phức hợp Đồi Sim tại TT Trà Xuân, huyện Trà Bồng, tỉnh Quảng Ngãi</w:t>
            </w:r>
          </w:p>
        </w:tc>
      </w:tr>
      <w:tr>
        <w:trPr>
          <w:trHeight w:val="1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âng cấp mở rộng tuyến đường thôn Cưa - Cả - Bă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Hiệ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42408.71</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1689779.40);</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40248.6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87302.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Ngoài QH đất lúa 1201</w:t>
            </w:r>
          </w:p>
        </w:tc>
      </w:tr>
      <w:tr>
        <w:trPr>
          <w:trHeight w:val="1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giao thông thôn Trà Ng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Tâ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60689,22</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1679747,27);</w:t>
            </w:r>
          </w:p>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61984,08</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78907,4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ong QH 1201, DT 0.07 ha</w:t>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Nâng cấp mở rộng đường thôn Niên - thôn Tâ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4.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Tân, Trà Bù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ờ 30, 40,48 BĐĐ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ong QH 1201 DT 0.04 ha</w:t>
            </w:r>
          </w:p>
        </w:tc>
      </w:tr>
      <w:tr>
        <w:trPr>
          <w:trHeight w:val="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Đường bê tông nông thôn KDC4, TDP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T Trà Xuâ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szCs w:val="22"/>
              </w:rPr>
            </w:pPr>
            <w:r>
              <w:rPr>
                <w:rFonts w:cs="Arial" w:ascii="Arial" w:hAnsi="Arial"/>
                <w:sz w:val="20"/>
                <w:szCs w:val="22"/>
              </w:rPr>
              <w:t>(555926.15</w:t>
            </w:r>
          </w:p>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687262.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rPr>
                <w:rFonts w:ascii="Arial" w:hAnsi="Arial" w:cs="Arial"/>
                <w:sz w:val="20"/>
              </w:rPr>
            </w:pPr>
            <w:r>
              <w:rPr>
                <w:rFonts w:cs="Arial" w:ascii="Arial" w:hAnsi="Arial"/>
                <w:sz w:val="20"/>
                <w:szCs w:val="22"/>
              </w:rPr>
              <w:t>Thao trường huấn luy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0.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Trà Thủ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Khoanh đất số 475, bản đồ kết quả điều tra kiểm kê năm 2014 xã Trà Thủy</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2"/>
              </w:rPr>
              <w:t>QĐ số 2631/QĐ-UBND ngày 27/12/2013 của UBND huyện Trà Bồng về việc Về việc giao chỉ tiêu kế hoạch vốn đầu tư phát triển năm 2014</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Tổng cộ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2"/>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b/>
          <w:b/>
          <w:bCs/>
          <w:sz w:val="20"/>
          <w:szCs w:val="26"/>
        </w:rPr>
      </w:pPr>
      <w:r>
        <w:rPr>
          <w:rFonts w:cs="Arial" w:ascii="Arial" w:hAnsi="Arial"/>
          <w:b/>
          <w:bCs/>
          <w:sz w:val="20"/>
          <w:szCs w:val="26"/>
        </w:rPr>
        <w:t>Biểu 14.1</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PHẢI THU HỒI ĐẤT NĂM 2015 CHUYỂN SANG NĂM 2016 CỦA HUYỆN LÝ SƠN</w:t>
        <w:br/>
      </w:r>
      <w:r>
        <w:rPr>
          <w:rFonts w:cs="Arial" w:ascii="Arial" w:hAnsi="Arial"/>
          <w:i/>
          <w:iCs/>
          <w:sz w:val="20"/>
          <w:szCs w:val="26"/>
        </w:rPr>
        <w:t>(Kèm theo Nghị quyết số 35/2015/NQ-HĐND ngày 14/12/2015 của HĐND tỉnh)</w:t>
      </w:r>
    </w:p>
    <w:tbl>
      <w:tblPr>
        <w:tblW w:w="13971" w:type="dxa"/>
        <w:jc w:val="left"/>
        <w:tblInd w:w="-10" w:type="dxa"/>
        <w:tblLayout w:type="fixed"/>
        <w:tblCellMar>
          <w:top w:w="0" w:type="dxa"/>
          <w:left w:w="0" w:type="dxa"/>
          <w:bottom w:w="0" w:type="dxa"/>
          <w:right w:w="0" w:type="dxa"/>
        </w:tblCellMar>
      </w:tblPr>
      <w:tblGrid>
        <w:gridCol w:w="470"/>
        <w:gridCol w:w="1489"/>
        <w:gridCol w:w="927"/>
        <w:gridCol w:w="955"/>
        <w:gridCol w:w="1488"/>
        <w:gridCol w:w="2558"/>
        <w:gridCol w:w="1225"/>
        <w:gridCol w:w="805"/>
        <w:gridCol w:w="721"/>
        <w:gridCol w:w="790"/>
        <w:gridCol w:w="763"/>
        <w:gridCol w:w="916"/>
        <w:gridCol w:w="86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St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ên công trình, dự á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 xml:space="preserve">Diện tích QH </w:t>
            </w:r>
            <w:r>
              <w:rPr>
                <w:rFonts w:cs="Arial" w:ascii="Arial" w:hAnsi="Arial"/>
                <w:i/>
                <w:iCs/>
                <w:sz w:val="20"/>
                <w:szCs w:val="20"/>
              </w:rPr>
              <w:t>(ha</w:t>
            </w:r>
            <w:r>
              <w:rPr>
                <w:rFonts w:cs="Arial" w:ascii="Arial" w:hAnsi="Arial"/>
                <w:b/>
                <w:bCs/>
                <w:i/>
                <w:iCs/>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Địa điểm (đến cấp xã)</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ị trí trên bản đồ địa chính (tờ bản đồ số, thửa số) hoặc vị trí trên bản đồ hiện trạng sử dụng đất cấp xã</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Chủ trương, quyết định, ghi vốn</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Dự kiến kinh phí bồi thường, hỗ trợ, tái định c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 (triệu đồng)</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rong đó</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Trung 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Ngân sách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Vốn khác (Doanh nghiệp, hỗ trợ…)</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uyến mương thoát nước từ nhà máy xử lý rác thải ra bi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 3, 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CV số: 2404/UBND ngày 06/11/2014 Về việc giao nhiệm vụ thực hiện dự án: Nhà máy xử lý chất thải rắn sinh hoạt huyện Lý Sơn hạng mục: Đường vào nhà máy, hệ thống thoát nước và nước mưa, đường điện vào nhà má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hà văn hoá Thôn Tâ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454/QĐ-UBND ngày 28/10/2013 của UBND huyện Về việc phê duyệt Báo cáo kinh tế kỹ thuật và Kế hoạch đấu thầu, giá các gói thầu công trình: Xây dựng hai nhà văn hoá thôn tại Thôn Đông và Thôn Tây xã An Hải -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rạm y tế xã An Hả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116/QĐ-UBND ngày 09/8/2013 của UBND huyện về việc Phê duyệt Báo cáo kinh tế kỹ thuật và Kế hoạch đấu thầu, giá các gói thầu công trình: Trạm y tế xã An Hải,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ghĩa địa Rừng G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Q số: 13/NQ-HĐND ngày 11/7/2012 của HĐND xã An Hải về nhiệm vụ 6 tháng cuối năm 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Đường trung tâm huyện đi An Hả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 + Xã An Vĩ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8; 19, 20, 25, 26 (An Hải); Tờ bản đồ: 23, 24, 27 (An Vĩ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607/QĐ-UBND ngày 30/10/2014 của UBND tỉnh Về việc phê duyệt điều chỉnh một số nội dung Dự án đầu tư xây dựng công trình Đường Trung tâm huyện - UBND xã An Hải,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Nâng cấp, mở rộng tuyến đường Cồn An Vĩnh - Ra đa tầm xa huyện Lý Sơ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 + Xã An Vĩ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9, 15, 16, 21, 22, 26, 27, 29, 30 (An Hải); Tờ bản đồ: 8, 9, 13; 14, 19, 20, 21, 22 (An Vĩ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606/QĐ-UBND ngày 30/10/2014 của UBND tỉnh Về việc phê duyệt điều chỉnh một số nội dung Dự án đầu tư xây dựng công trình Nâng cấp tuyến Cồn An Vĩnh - Ra đa tầm xa,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4,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Kè chống sạt lở xã An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B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2095/QĐ-UBND ngày 25/12/2013 của UBND tỉnh Về việc phê duyệt Dự án đầu tư xây dựng công trình Kè chống sạt lở xã An Bình,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Hệ thống cấp nước sinh hoạt trung tâ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0.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Xã An Hải + xã An Vĩ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Tờ bản đồ: 18; 19, 24, 25, 29, 30 (An Hải); Tờ bản đồ: 18; 21, 22, 23, 28 (An Vĩ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QĐ số: 1542/QĐ-UBND ngày 25/10/2013 của UBND tỉnh Về việc phê duyệt Dự án đầu tư xây dựng công trình Hệ thống cấp nước sinh hoạt trung tâm huyện Lý Sơ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szCs w:val="20"/>
              </w:rPr>
              <w:t>8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Tổ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9,3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8,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szCs w:val="20"/>
              </w:rPr>
              <w:t>1,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rPr>
          <w:rFonts w:ascii="Arial" w:hAnsi="Arial" w:cs="Arial"/>
          <w:b/>
          <w:b/>
          <w:bCs/>
          <w:sz w:val="20"/>
          <w:szCs w:val="26"/>
        </w:rPr>
      </w:pPr>
      <w:r>
        <w:rPr>
          <w:rFonts w:cs="Arial" w:ascii="Arial" w:hAnsi="Arial"/>
          <w:b/>
          <w:bCs/>
          <w:sz w:val="20"/>
          <w:szCs w:val="26"/>
        </w:rPr>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Biểu 14.2</w:t>
      </w:r>
    </w:p>
    <w:p>
      <w:pPr>
        <w:pStyle w:val="TextBody"/>
        <w:widowControl/>
        <w:kinsoku w:val="false"/>
        <w:overflowPunct w:val="false"/>
        <w:spacing w:before="120" w:after="0"/>
        <w:ind w:left="0" w:hanging="0"/>
        <w:jc w:val="center"/>
        <w:rPr>
          <w:rFonts w:ascii="Arial" w:hAnsi="Arial" w:cs="Arial"/>
          <w:sz w:val="20"/>
          <w:szCs w:val="26"/>
        </w:rPr>
      </w:pPr>
      <w:r>
        <w:rPr>
          <w:rFonts w:cs="Arial" w:ascii="Arial" w:hAnsi="Arial"/>
          <w:b/>
          <w:bCs/>
          <w:sz w:val="20"/>
          <w:szCs w:val="26"/>
        </w:rPr>
        <w:t>DANH MỤC CÔNG TRÌNH, DỰ ÁN CHUYỂN MỤC ĐÍCH SỬ DỤNG ĐẤT LÚA, ĐẤT RỪNG PHÒNG HỘ SANG ĐẤT PHI NÔNG NGHIỆP NĂM 2015 CHUYỂN SANG NĂM 2016 CỦA HUYỆN LÝ SƠN</w:t>
        <w:br/>
      </w:r>
      <w:r>
        <w:rPr>
          <w:rFonts w:cs="Arial" w:ascii="Arial" w:hAnsi="Arial"/>
          <w:i/>
          <w:iCs/>
          <w:sz w:val="20"/>
          <w:szCs w:val="26"/>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624"/>
        <w:gridCol w:w="2997"/>
        <w:gridCol w:w="919"/>
        <w:gridCol w:w="1091"/>
        <w:gridCol w:w="1380"/>
        <w:gridCol w:w="1878"/>
        <w:gridCol w:w="3302"/>
        <w:gridCol w:w="1779"/>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r>
              <w:rPr>
                <w:rFonts w:cs="Arial" w:ascii="Arial" w:hAnsi="Arial"/>
                <w:sz w:val="20"/>
              </w:rPr>
              <w:br/>
            </w:r>
            <w:r>
              <w:rPr>
                <w:rFonts w:cs="Arial" w:ascii="Arial" w:hAnsi="Arial"/>
                <w:i/>
                <w:iCs/>
                <w:sz w:val="20"/>
              </w:rPr>
              <w:t>(h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Địa điểm</w:t>
            </w:r>
            <w:r>
              <w:rPr>
                <w:rFonts w:cs="Arial" w:ascii="Arial" w:hAnsi="Arial"/>
                <w:sz w:val="20"/>
              </w:rPr>
              <w:br/>
            </w:r>
            <w:r>
              <w:rPr>
                <w:rFonts w:cs="Arial" w:ascii="Arial" w:hAnsi="Arial"/>
                <w:i/>
                <w:iCs/>
                <w:sz w:val="20"/>
              </w:rPr>
              <w:t>(đến cấp xã)</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đất LUA</w:t>
              <w:br/>
            </w:r>
            <w:r>
              <w:rPr>
                <w:rFonts w:cs="Arial" w:ascii="Arial" w:hAnsi="Arial"/>
                <w:i/>
                <w:iCs/>
                <w:sz w:val="20"/>
              </w:rPr>
              <w: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Diện tích đất RPH </w:t>
            </w:r>
            <w:r>
              <w:rPr>
                <w:rFonts w:cs="Arial" w:ascii="Arial" w:hAnsi="Arial"/>
                <w:i/>
                <w:iCs/>
                <w:sz w:val="20"/>
              </w:rPr>
              <w:t>(h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rPr>
              <w:t>(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Hệ thống cấp nước sinh hoạt trung t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An Hải + xã An Vĩn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QĐ số: 1542/QĐ-UBND ngày 25/10/2013 của UBND tỉnh Về việc phê duyệt Dự án đầu tư xây dựng công trình Hệ thống cấp nước sinh hoạt trung tâm huyện Lý Sơ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TextBody"/>
        <w:widowControl/>
        <w:kinsoku w:val="false"/>
        <w:overflowPunct w:val="false"/>
        <w:spacing w:before="120" w:after="0"/>
        <w:ind w:left="0" w:hanging="0"/>
        <w:jc w:val="center"/>
        <w:rPr>
          <w:rFonts w:ascii="Arial" w:hAnsi="Arial" w:cs="Arial"/>
          <w:b/>
          <w:b/>
          <w:bCs/>
          <w:sz w:val="20"/>
          <w:szCs w:val="28"/>
        </w:rPr>
      </w:pPr>
      <w:r>
        <w:rPr>
          <w:rFonts w:cs="Arial" w:ascii="Arial" w:hAnsi="Arial"/>
          <w:b/>
          <w:bCs/>
          <w:sz w:val="20"/>
          <w:szCs w:val="28"/>
        </w:rPr>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Biểu 14.3</w:t>
      </w:r>
    </w:p>
    <w:p>
      <w:pPr>
        <w:pStyle w:val="TextBody"/>
        <w:widowControl/>
        <w:kinsoku w:val="false"/>
        <w:overflowPunct w:val="false"/>
        <w:spacing w:before="120" w:after="0"/>
        <w:ind w:left="0" w:hanging="0"/>
        <w:jc w:val="center"/>
        <w:rPr>
          <w:rFonts w:ascii="Arial" w:hAnsi="Arial" w:cs="Arial"/>
          <w:sz w:val="20"/>
          <w:szCs w:val="28"/>
        </w:rPr>
      </w:pPr>
      <w:r>
        <w:rPr>
          <w:rFonts w:cs="Arial" w:ascii="Arial" w:hAnsi="Arial"/>
          <w:b/>
          <w:bCs/>
          <w:sz w:val="20"/>
          <w:szCs w:val="28"/>
        </w:rPr>
        <w:t>DANH MỤC CÔNG TRÌNH, DỰ ÁN PHẢI THU HỒI ĐẤT NĂM 2016 CỦA HUYỆN LÝ SƠN</w:t>
        <w:br/>
      </w:r>
      <w:r>
        <w:rPr>
          <w:rFonts w:cs="Arial" w:ascii="Arial" w:hAnsi="Arial"/>
          <w:i/>
          <w:iCs/>
          <w:sz w:val="20"/>
          <w:szCs w:val="28"/>
        </w:rPr>
        <w:t>(Kèm theo Nghị quyết số 35/2015/NQ-HĐND ngày 14/12/2015 của HĐND tỉnh)</w:t>
      </w:r>
    </w:p>
    <w:tbl>
      <w:tblPr>
        <w:tblW w:w="13970" w:type="dxa"/>
        <w:jc w:val="left"/>
        <w:tblInd w:w="-10" w:type="dxa"/>
        <w:tblLayout w:type="fixed"/>
        <w:tblCellMar>
          <w:top w:w="0" w:type="dxa"/>
          <w:left w:w="0" w:type="dxa"/>
          <w:bottom w:w="0" w:type="dxa"/>
          <w:right w:w="0" w:type="dxa"/>
        </w:tblCellMar>
      </w:tblPr>
      <w:tblGrid>
        <w:gridCol w:w="460"/>
        <w:gridCol w:w="1065"/>
        <w:gridCol w:w="646"/>
        <w:gridCol w:w="881"/>
        <w:gridCol w:w="1451"/>
        <w:gridCol w:w="2445"/>
        <w:gridCol w:w="2395"/>
        <w:gridCol w:w="806"/>
        <w:gridCol w:w="709"/>
        <w:gridCol w:w="790"/>
        <w:gridCol w:w="728"/>
        <w:gridCol w:w="969"/>
        <w:gridCol w:w="625"/>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St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ên công trình, dự á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iện tích QH</w:t>
            </w:r>
          </w:p>
          <w:p>
            <w:pPr>
              <w:pStyle w:val="TableParagraph"/>
              <w:widowControl/>
              <w:kinsoku w:val="false"/>
              <w:overflowPunct w:val="false"/>
              <w:spacing w:before="120" w:after="0"/>
              <w:jc w:val="center"/>
              <w:rPr>
                <w:rFonts w:ascii="Arial" w:hAnsi="Arial" w:cs="Arial"/>
                <w:sz w:val="20"/>
              </w:rPr>
            </w:pPr>
            <w:r>
              <w:rPr>
                <w:rFonts w:cs="Arial" w:ascii="Arial" w:hAnsi="Arial"/>
                <w:i/>
                <w:iCs/>
                <w:sz w:val="20"/>
              </w:rPr>
              <w:t>(ha</w:t>
            </w:r>
            <w:r>
              <w:rPr>
                <w:rFonts w:cs="Arial" w:ascii="Arial" w:hAnsi="Arial"/>
                <w:b/>
                <w:bCs/>
                <w:i/>
                <w:iCs/>
                <w:sz w:val="2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Địa điểm </w:t>
            </w:r>
            <w:r>
              <w:rPr>
                <w:rFonts w:cs="Arial" w:ascii="Arial" w:hAnsi="Arial"/>
                <w:i/>
                <w:iCs/>
                <w:sz w:val="20"/>
              </w:rPr>
              <w:t>(đến cấp xã)</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ị trí trên bản đồ địa chính (tờ bản đồ số, thửa số) hoặc vị trí trên bản đồ hiện trạng sử dụng đất cấp xã</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Chủ trương, quyết định, ghi vốn</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Dự kiến kinh phí bồi thường, hỗ trợ, tái định c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 xml:space="preserve">Tổng </w:t>
            </w:r>
            <w:r>
              <w:rPr>
                <w:rFonts w:cs="Arial" w:ascii="Arial" w:hAnsi="Arial"/>
                <w:i/>
                <w:iCs/>
                <w:sz w:val="20"/>
              </w:rPr>
              <w:t>(triệu đồng)</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rong đ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Trung 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huy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Ngân sách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Vốn khác (Doanh nghiệp, hỗ tr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7)=(8)+(9)+(10)+(1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i/>
                <w:iCs/>
                <w:sz w:val="20"/>
                <w:szCs w:val="20"/>
              </w:rPr>
              <w:t>(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Nhà văn hoá Thôn Đô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Xã An Vĩ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Tờ bản đồ: 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pPr>
            <w:r>
              <w:rPr>
                <w:rFonts w:cs="Arial" w:ascii="Arial" w:hAnsi="Arial"/>
                <w:sz w:val="20"/>
              </w:rPr>
              <w:t>QĐ số: 2626/QĐ-UBND ngày 26/12/2014 của UBND huyện Về việc giao chỉ tiêu kế hoạch vốn đầu tư xây dựng cơ bản năm 2015 của huyện Lý S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sz w:val="20"/>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Tổng cộ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before="120" w:after="0"/>
              <w:jc w:val="center"/>
              <w:rPr>
                <w:rFonts w:ascii="Arial" w:hAnsi="Arial" w:cs="Arial"/>
                <w:sz w:val="20"/>
              </w:rPr>
            </w:pPr>
            <w:r>
              <w:rPr>
                <w:rFonts w:cs="Arial" w:ascii="Arial" w:hAnsi="Arial"/>
                <w:b/>
                <w:bCs/>
                <w:sz w:val="20"/>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
    </w:p>
    <w:p>
      <w:pPr>
        <w:pStyle w:val="Normal"/>
        <w:rPr>
          <w:rFonts w:ascii="Arial" w:hAnsi="Arial" w:cs="Arial"/>
          <w:b/>
          <w:b/>
          <w:sz w:val="20"/>
        </w:rPr>
      </w:pPr>
      <w:r>
        <w:rPr>
          <w:rFonts w:cs="Arial" w:ascii="Arial" w:hAnsi="Arial"/>
          <w:b/>
          <w:sz w:val="20"/>
        </w:rPr>
      </w:r>
    </w:p>
    <w:sectPr>
      <w:type w:val="nextPage"/>
      <w:pgSz w:orient="landscape" w:w="16838" w:h="11906"/>
      <w:pgMar w:left="1440" w:right="1440" w:gutter="0" w:header="0"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0" w:hanging="0"/>
      <w:outlineLvl w:val="0"/>
    </w:pPr>
    <w:rPr>
      <w:b/>
      <w:bCs/>
      <w:sz w:val="28"/>
      <w:szCs w:val="28"/>
    </w:rPr>
  </w:style>
  <w:style w:type="paragraph" w:styleId="Heading2">
    <w:name w:val="Heading 2"/>
    <w:basedOn w:val="Normal"/>
    <w:next w:val="Normal"/>
    <w:qFormat/>
    <w:pPr>
      <w:numPr>
        <w:ilvl w:val="1"/>
        <w:numId w:val="1"/>
      </w:numPr>
      <w:ind w:left="20" w:hanging="0"/>
      <w:outlineLvl w:val="1"/>
    </w:pPr>
    <w:rPr>
      <w:sz w:val="28"/>
      <w:szCs w:val="28"/>
    </w:rPr>
  </w:style>
  <w:style w:type="paragraph" w:styleId="Heading3">
    <w:name w:val="Heading 3"/>
    <w:basedOn w:val="Normal"/>
    <w:next w:val="Normal"/>
    <w:qFormat/>
    <w:pPr>
      <w:numPr>
        <w:ilvl w:val="2"/>
        <w:numId w:val="1"/>
      </w:numPr>
      <w:spacing w:before="158" w:after="0"/>
      <w:ind w:left="320" w:hanging="0"/>
      <w:outlineLvl w:val="2"/>
    </w:pPr>
    <w:rPr>
      <w:i/>
      <w:iCs/>
      <w:sz w:val="28"/>
      <w:szCs w:val="28"/>
    </w:rPr>
  </w:style>
  <w:style w:type="paragraph" w:styleId="Heading4">
    <w:name w:val="Heading 4"/>
    <w:basedOn w:val="Normal"/>
    <w:next w:val="Normal"/>
    <w:qFormat/>
    <w:pPr>
      <w:numPr>
        <w:ilvl w:val="3"/>
        <w:numId w:val="1"/>
      </w:numPr>
      <w:ind w:left="20" w:hanging="0"/>
      <w:outlineLvl w:val="3"/>
    </w:pPr>
    <w:rPr>
      <w:b/>
      <w:bCs/>
      <w:sz w:val="26"/>
      <w:szCs w:val="26"/>
    </w:rPr>
  </w:style>
  <w:style w:type="paragraph" w:styleId="Heading5">
    <w:name w:val="Heading 5"/>
    <w:basedOn w:val="Normal"/>
    <w:next w:val="Normal"/>
    <w:qFormat/>
    <w:pPr>
      <w:numPr>
        <w:ilvl w:val="4"/>
        <w:numId w:val="1"/>
      </w:numPr>
      <w:ind w:left="151" w:hanging="0"/>
      <w:outlineLvl w:val="4"/>
    </w:pPr>
    <w:rPr>
      <w:b/>
      <w:bCs/>
    </w:rPr>
  </w:style>
  <w:style w:type="character" w:styleId="WW8Num1z0">
    <w:name w:val="WW8Num1z0"/>
    <w:qFormat/>
    <w:rPr>
      <w:rFonts w:ascii="Times New Roman" w:hAnsi="Times New Roman" w:cs="Times New Roman"/>
      <w:b w:val="false"/>
      <w:bCs w:val="false"/>
      <w:w w:val="99"/>
      <w:sz w:val="26"/>
      <w:szCs w:val="26"/>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vertAlign w:val="subscript"/>
    </w:rPr>
  </w:style>
  <w:style w:type="character" w:styleId="WW8Num7z0">
    <w:name w:val="WW8Num7z0"/>
    <w:qFormat/>
    <w:rPr>
      <w:rFonts w:ascii="Times New Roman" w:hAnsi="Times New Roman" w:cs="Times New Roman"/>
      <w:b w:val="false"/>
      <w:bCs w:val="false"/>
      <w:sz w:val="22"/>
      <w:szCs w:val="22"/>
      <w:vertAlign w:val="superscript"/>
    </w:rPr>
  </w:style>
  <w:style w:type="character" w:styleId="WW8Num8z0">
    <w:name w:val="WW8Num8z0"/>
    <w:qFormat/>
    <w:rPr>
      <w:rFonts w:ascii="Times New Roman" w:hAnsi="Times New Roman" w:cs="Times New Roman"/>
      <w:b w:val="false"/>
      <w:bCs w:val="false"/>
      <w:sz w:val="22"/>
      <w:szCs w:val="22"/>
      <w:vertAlign w:val="subscript"/>
    </w:rPr>
  </w:style>
  <w:style w:type="character" w:styleId="WW8Num9z1">
    <w:name w:val="WW8Num9z1"/>
    <w:qFormat/>
    <w:rPr>
      <w:rFonts w:ascii="Times New Roman" w:hAnsi="Times New Roman" w:cs="Times New Roman"/>
      <w:b w:val="false"/>
      <w:bCs w:val="false"/>
      <w:sz w:val="22"/>
      <w:szCs w:val="22"/>
      <w:vertAlign w:val="subscript"/>
    </w:rPr>
  </w:style>
  <w:style w:type="character" w:styleId="WW8Num10z0">
    <w:name w:val="WW8Num10z0"/>
    <w:qFormat/>
    <w:rPr>
      <w:rFonts w:ascii="Times New Roman" w:hAnsi="Times New Roman" w:cs="Times New Roman"/>
      <w:b w:val="false"/>
      <w:bCs w:val="false"/>
      <w:sz w:val="22"/>
      <w:szCs w:val="22"/>
      <w:vertAlign w:val="superscript"/>
    </w:rPr>
  </w:style>
  <w:style w:type="character" w:styleId="WW8Num11z1">
    <w:name w:val="WW8Num11z1"/>
    <w:qFormat/>
    <w:rPr>
      <w:rFonts w:ascii="Times New Roman" w:hAnsi="Times New Roman" w:cs="Times New Roman"/>
      <w:b w:val="false"/>
      <w:bCs w:val="false"/>
      <w:sz w:val="22"/>
      <w:szCs w:val="22"/>
      <w:vertAlign w:val="subscript"/>
    </w:rPr>
  </w:style>
  <w:style w:type="character" w:styleId="WW8Num11z2">
    <w:name w:val="WW8Num11z2"/>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vertAlign w:val="subscript"/>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OnceABox">
    <w:name w:val="OnceABox"/>
    <w:basedOn w:val="DefaultParagraphFont"/>
    <w:qFormat/>
    <w:rPr/>
  </w:style>
  <w:style w:type="character" w:styleId="Vnbnnidung2">
    <w:name w:val="Văn bản nội dung (2)_"/>
    <w:basedOn w:val="DefaultParagraphFont"/>
    <w:qFormat/>
    <w:rPr>
      <w:rFonts w:ascii="Book Antiqua" w:hAnsi="Book Antiqua" w:cs="Book Antiqua"/>
      <w:sz w:val="14"/>
      <w:szCs w:val="14"/>
      <w:lang w:bidi="ar-SA"/>
    </w:rPr>
  </w:style>
  <w:style w:type="character" w:styleId="Vnbnnidung2TimesNewRoman">
    <w:name w:val="Văn bản nội dung (2) + Times New Roman"/>
    <w:basedOn w:val="Vnbnnidung2"/>
    <w:qFormat/>
    <w:rPr>
      <w:rFonts w:ascii="Times New Roman" w:hAnsi="Times New Roman" w:cs="Times New Roman"/>
      <w:sz w:val="21"/>
      <w:szCs w:val="21"/>
    </w:rPr>
  </w:style>
  <w:style w:type="character" w:styleId="Vnbnnidung3">
    <w:name w:val="Văn bản nội dung (3)_"/>
    <w:basedOn w:val="DefaultParagraphFont"/>
    <w:qFormat/>
    <w:rPr>
      <w:b/>
      <w:bCs/>
      <w:spacing w:val="-10"/>
      <w:sz w:val="18"/>
      <w:szCs w:val="18"/>
      <w:lang w:val="en-US" w:bidi="ar-SA"/>
    </w:rPr>
  </w:style>
  <w:style w:type="character" w:styleId="Vnbnnidung4">
    <w:name w:val="Văn bản nội dung (4)_"/>
    <w:basedOn w:val="DefaultParagraphFont"/>
    <w:qFormat/>
    <w:rPr>
      <w:rFonts w:ascii="Tahoma" w:hAnsi="Tahoma" w:cs="Tahoma"/>
      <w:sz w:val="13"/>
      <w:szCs w:val="13"/>
      <w:lang w:bidi="ar-SA"/>
    </w:rPr>
  </w:style>
  <w:style w:type="character" w:styleId="Vnbnnidung5">
    <w:name w:val="Văn bản nội dung (5)_"/>
    <w:basedOn w:val="DefaultParagraphFont"/>
    <w:qFormat/>
    <w:rPr>
      <w:b/>
      <w:bCs/>
      <w:spacing w:val="-10"/>
      <w:sz w:val="16"/>
      <w:szCs w:val="16"/>
      <w:lang w:bidi="ar-SA"/>
    </w:rPr>
  </w:style>
  <w:style w:type="character" w:styleId="Vnbnnidung6">
    <w:name w:val="Văn bản nội dung (6)_"/>
    <w:basedOn w:val="DefaultParagraphFont"/>
    <w:qFormat/>
    <w:rPr>
      <w:rFonts w:ascii="Book Antiqua" w:hAnsi="Book Antiqua" w:cs="Book Antiqua"/>
      <w:sz w:val="15"/>
      <w:szCs w:val="15"/>
      <w:lang w:val="en-US" w:bidi="ar-SA"/>
    </w:rPr>
  </w:style>
  <w:style w:type="character" w:styleId="Vnbnnidung7">
    <w:name w:val="Văn bản nội dung (7)_"/>
    <w:basedOn w:val="DefaultParagraphFont"/>
    <w:qFormat/>
    <w:rPr>
      <w:sz w:val="21"/>
      <w:szCs w:val="21"/>
      <w:lang w:val="en-US" w:bidi="ar-SA"/>
    </w:rPr>
  </w:style>
  <w:style w:type="character" w:styleId="Vnbnnidung2TimesNewRoman2">
    <w:name w:val="Văn bản nội dung (2) + Times New Roman2"/>
    <w:basedOn w:val="Vnbnnidung2"/>
    <w:qFormat/>
    <w:rPr>
      <w:rFonts w:ascii="Times New Roman" w:hAnsi="Times New Roman" w:cs="Times New Roman"/>
      <w:b/>
      <w:bCs/>
      <w:smallCaps/>
      <w:sz w:val="20"/>
      <w:szCs w:val="20"/>
    </w:rPr>
  </w:style>
  <w:style w:type="character" w:styleId="Tiu1">
    <w:name w:val="Tiêu đề #1_"/>
    <w:basedOn w:val="DefaultParagraphFont"/>
    <w:qFormat/>
    <w:rPr>
      <w:sz w:val="21"/>
      <w:szCs w:val="21"/>
      <w:lang w:bidi="ar-SA"/>
    </w:rPr>
  </w:style>
  <w:style w:type="character" w:styleId="Vnbnnidung8">
    <w:name w:val="Văn bản nội dung (8)_"/>
    <w:basedOn w:val="DefaultParagraphFont"/>
    <w:qFormat/>
    <w:rPr>
      <w:i/>
      <w:iCs/>
      <w:sz w:val="21"/>
      <w:szCs w:val="21"/>
      <w:lang w:bidi="ar-SA"/>
    </w:rPr>
  </w:style>
  <w:style w:type="character" w:styleId="Vnbnnidung9">
    <w:name w:val="Văn bản nội dung (9)_"/>
    <w:basedOn w:val="DefaultParagraphFont"/>
    <w:qFormat/>
    <w:rPr>
      <w:b/>
      <w:bCs/>
      <w:spacing w:val="-10"/>
      <w:sz w:val="17"/>
      <w:szCs w:val="17"/>
      <w:lang w:val="en-US" w:bidi="ar-SA"/>
    </w:rPr>
  </w:style>
  <w:style w:type="character" w:styleId="Vnbnnidung2TimesNewRoman1">
    <w:name w:val="Văn bản nội dung (2) + Times New Roman1"/>
    <w:basedOn w:val="Vnbnnidung2"/>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shd w:fill="FFFFFF" w:val="clear"/>
      <w:autoSpaceDE w:val="true"/>
      <w:spacing w:lineRule="atLeast" w:line="240" w:before="1020" w:after="0"/>
      <w:jc w:val="right"/>
    </w:pPr>
    <w:rPr>
      <w:rFonts w:ascii="Book Antiqua" w:hAnsi="Book Antiqua" w:cs="Book Antiqua"/>
      <w:sz w:val="14"/>
      <w:szCs w:val="14"/>
      <w:lang w:val="en-US" w:eastAsia="en-US"/>
    </w:rPr>
  </w:style>
  <w:style w:type="paragraph" w:styleId="Vnbnnidung31">
    <w:name w:val="Văn bản nội dung (3)"/>
    <w:basedOn w:val="Normal"/>
    <w:qFormat/>
    <w:pPr>
      <w:shd w:fill="FFFFFF" w:val="clear"/>
      <w:autoSpaceDE w:val="true"/>
      <w:spacing w:lineRule="atLeast" w:line="240"/>
      <w:jc w:val="right"/>
    </w:pPr>
    <w:rPr>
      <w:b/>
      <w:bCs/>
      <w:spacing w:val="-10"/>
      <w:sz w:val="18"/>
      <w:szCs w:val="18"/>
    </w:rPr>
  </w:style>
  <w:style w:type="paragraph" w:styleId="Vnbnnidung41">
    <w:name w:val="Văn bản nội dung (4)"/>
    <w:basedOn w:val="Normal"/>
    <w:qFormat/>
    <w:pPr>
      <w:shd w:fill="FFFFFF" w:val="clear"/>
      <w:autoSpaceDE w:val="true"/>
      <w:spacing w:lineRule="atLeast" w:line="240"/>
      <w:jc w:val="right"/>
    </w:pPr>
    <w:rPr>
      <w:rFonts w:ascii="Tahoma" w:hAnsi="Tahoma" w:cs="Tahoma"/>
      <w:sz w:val="13"/>
      <w:szCs w:val="13"/>
      <w:lang w:val="en-US" w:eastAsia="en-US"/>
    </w:rPr>
  </w:style>
  <w:style w:type="paragraph" w:styleId="Vnbnnidung51">
    <w:name w:val="Văn bản nội dung (5)"/>
    <w:basedOn w:val="Normal"/>
    <w:qFormat/>
    <w:pPr>
      <w:shd w:fill="FFFFFF" w:val="clear"/>
      <w:autoSpaceDE w:val="true"/>
      <w:spacing w:lineRule="atLeast" w:line="240"/>
      <w:jc w:val="right"/>
    </w:pPr>
    <w:rPr>
      <w:b/>
      <w:bCs/>
      <w:spacing w:val="-10"/>
      <w:sz w:val="16"/>
      <w:szCs w:val="16"/>
      <w:lang w:val="en-US" w:eastAsia="en-US"/>
    </w:rPr>
  </w:style>
  <w:style w:type="paragraph" w:styleId="Vnbnnidung61">
    <w:name w:val="Văn bản nội dung (6)"/>
    <w:basedOn w:val="Normal"/>
    <w:qFormat/>
    <w:pPr>
      <w:shd w:fill="FFFFFF" w:val="clear"/>
      <w:autoSpaceDE w:val="true"/>
      <w:spacing w:lineRule="atLeast" w:line="240"/>
      <w:jc w:val="right"/>
    </w:pPr>
    <w:rPr>
      <w:rFonts w:ascii="Book Antiqua" w:hAnsi="Book Antiqua" w:cs="Book Antiqua"/>
      <w:sz w:val="15"/>
      <w:szCs w:val="15"/>
    </w:rPr>
  </w:style>
  <w:style w:type="paragraph" w:styleId="Vnbnnidung71">
    <w:name w:val="Văn bản nội dung (7)"/>
    <w:basedOn w:val="Normal"/>
    <w:qFormat/>
    <w:pPr>
      <w:shd w:fill="FFFFFF" w:val="clear"/>
      <w:autoSpaceDE w:val="true"/>
      <w:spacing w:lineRule="exact" w:line="139"/>
      <w:jc w:val="right"/>
    </w:pPr>
    <w:rPr>
      <w:sz w:val="21"/>
      <w:szCs w:val="21"/>
    </w:rPr>
  </w:style>
  <w:style w:type="paragraph" w:styleId="Tiu11">
    <w:name w:val="Tiêu đề #1"/>
    <w:basedOn w:val="Normal"/>
    <w:qFormat/>
    <w:pPr>
      <w:shd w:fill="FFFFFF" w:val="clear"/>
      <w:autoSpaceDE w:val="true"/>
      <w:spacing w:lineRule="atLeast" w:line="240"/>
      <w:jc w:val="right"/>
      <w:outlineLvl w:val="0"/>
    </w:pPr>
    <w:rPr>
      <w:sz w:val="21"/>
      <w:szCs w:val="21"/>
      <w:lang w:val="en-US" w:eastAsia="en-US"/>
    </w:rPr>
  </w:style>
  <w:style w:type="paragraph" w:styleId="Vnbnnidung81">
    <w:name w:val="Văn bản nội dung (8)"/>
    <w:basedOn w:val="Normal"/>
    <w:qFormat/>
    <w:pPr>
      <w:shd w:fill="FFFFFF" w:val="clear"/>
      <w:autoSpaceDE w:val="true"/>
      <w:spacing w:lineRule="atLeast" w:line="240" w:before="120" w:after="2100"/>
      <w:jc w:val="right"/>
    </w:pPr>
    <w:rPr>
      <w:i/>
      <w:iCs/>
      <w:sz w:val="21"/>
      <w:szCs w:val="21"/>
      <w:lang w:val="en-US" w:eastAsia="en-US"/>
    </w:rPr>
  </w:style>
  <w:style w:type="paragraph" w:styleId="Vnbnnidung91">
    <w:name w:val="Văn bản nội dung (9)"/>
    <w:basedOn w:val="Normal"/>
    <w:qFormat/>
    <w:pPr>
      <w:shd w:fill="FFFFFF" w:val="clear"/>
      <w:autoSpaceDE w:val="true"/>
      <w:spacing w:lineRule="atLeast" w:line="240" w:before="120" w:after="0"/>
      <w:jc w:val="right"/>
    </w:pPr>
    <w:rPr>
      <w:b/>
      <w:bCs/>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32:00Z</dcterms:created>
  <dc:creator>User</dc:creator>
  <dc:description/>
  <cp:keywords/>
  <dc:language>en-US</dc:language>
  <cp:lastModifiedBy>Huu</cp:lastModifiedBy>
  <dcterms:modified xsi:type="dcterms:W3CDTF">2016-01-18T03:42:00Z</dcterms:modified>
  <cp:revision>147</cp:revision>
  <dc:subject/>
  <dc:title>HỘI ðỒNG NHÂN DÂN TỈNH QUẢNG NGÃI</dc:title>
</cp:coreProperties>
</file>