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>PHỤ LỤC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V</w:t>
      </w:r>
    </w:p>
    <w:p>
      <w:pPr>
        <w:pStyle w:val="Normal"/>
        <w:spacing w:lineRule="exact" w:line="320"/>
        <w:jc w:val="center"/>
        <w:rPr/>
      </w:pPr>
      <w:r>
        <w:rPr>
          <w:b/>
          <w:spacing w:val="-8"/>
          <w:sz w:val="26"/>
          <w:szCs w:val="26"/>
          <w:lang w:val="vi-VN"/>
        </w:rPr>
        <w:t xml:space="preserve">BẢNG </w:t>
      </w:r>
      <w:r>
        <w:rPr>
          <w:b/>
          <w:spacing w:val="-8"/>
          <w:sz w:val="26"/>
          <w:szCs w:val="26"/>
        </w:rPr>
        <w:t>ĐIỂM CỦA CÁC CƠ QUAN ĐẢNG,  UBMTTQVN TỈNH, ĐOÀN THỂ CẤP TỈNH; SỞ  BAN, NGÀNH CẤP TỈNH</w:t>
      </w:r>
    </w:p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 xml:space="preserve">CHẤM CHÉO CHO </w:t>
      </w:r>
      <w:r>
        <w:rPr>
          <w:b/>
          <w:sz w:val="26"/>
          <w:szCs w:val="26"/>
          <w:lang w:val="vi-VN"/>
        </w:rPr>
        <w:t xml:space="preserve">CÁC </w:t>
      </w:r>
      <w:r>
        <w:rPr>
          <w:b/>
          <w:sz w:val="26"/>
          <w:szCs w:val="26"/>
        </w:rPr>
        <w:t>HUYỆN, THÀNH PHỐ, THỊ XÃ VÀ NGƯỢC LẠI</w:t>
      </w:r>
    </w:p>
    <w:p>
      <w:pPr>
        <w:pStyle w:val="Normal"/>
        <w:spacing w:lineRule="exact" w:line="320"/>
        <w:jc w:val="center"/>
        <w:rPr/>
      </w:pPr>
      <w:r>
        <w:rPr>
          <w:i/>
        </w:rPr>
        <w:t>(Kèm theo Quyết định số 66/2015/QĐ-UBND ngày 4 tháng 11 năm 2015 của UBND tỉnh)</w:t>
      </w:r>
    </w:p>
    <w:p>
      <w:pPr>
        <w:pStyle w:val="Normal"/>
        <w:spacing w:lineRule="exact" w:line="320"/>
        <w:jc w:val="center"/>
        <w:rPr>
          <w:i/>
          <w:i/>
        </w:rPr>
      </w:pPr>
      <w:r>
        <w:rPr>
          <w:i/>
        </w:rPr>
      </w:r>
    </w:p>
    <w:tbl>
      <w:tblPr>
        <w:tblW w:w="1574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4"/>
        <w:gridCol w:w="602"/>
        <w:gridCol w:w="517"/>
        <w:gridCol w:w="588"/>
        <w:gridCol w:w="588"/>
        <w:gridCol w:w="531"/>
        <w:gridCol w:w="490"/>
        <w:gridCol w:w="658"/>
        <w:gridCol w:w="509"/>
        <w:gridCol w:w="517"/>
        <w:gridCol w:w="545"/>
        <w:gridCol w:w="545"/>
        <w:gridCol w:w="566"/>
        <w:gridCol w:w="552"/>
        <w:gridCol w:w="610"/>
        <w:gridCol w:w="602"/>
        <w:gridCol w:w="560"/>
        <w:gridCol w:w="601"/>
        <w:gridCol w:w="560"/>
        <w:gridCol w:w="574"/>
        <w:gridCol w:w="561"/>
        <w:gridCol w:w="524"/>
        <w:gridCol w:w="517"/>
      </w:tblGrid>
      <w:tr>
        <w:trPr>
          <w:trHeight w:val="3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Tên đơn v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Điểm chuẩn</w:t>
            </w:r>
          </w:p>
        </w:tc>
        <w:tc>
          <w:tcPr>
            <w:tcW w:w="1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Điểm chấm chéo của các đơn vị liên quan nhau</w:t>
            </w:r>
          </w:p>
        </w:tc>
      </w:tr>
      <w:tr>
        <w:trPr>
          <w:trHeight w:val="17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am Đà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Hưng Ng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i  Lộ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P. V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. Cửa L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ỳnh Lư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Hoàng 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Diễn Ch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Yên Thà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Đô 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Kỳ S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ương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Con Cu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Thanh Chươ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ế Ph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Ch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Hợ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ĩa  Đà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ân K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Thái Hòa</w:t>
            </w:r>
          </w:p>
        </w:tc>
      </w:tr>
      <w:tr>
        <w:trPr>
          <w:trHeight w:val="5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Courier New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1"/>
              <w:spacing w:lineRule="exact" w:line="22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4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6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7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6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4)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Courier New"/>
                <w:b w:val="false"/>
                <w:bCs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Văn phòng Tỉnh ủ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an Tổ chức Tỉnh ủ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an Tuyên giáo Tỉnh ủ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an Dân vận Tỉnh ủ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s-ES"/>
              </w:rPr>
            </w:pPr>
            <w:r>
              <w:rPr>
                <w:lang w:val="es-ES"/>
              </w:rPr>
              <w:t>Uỷ ban Kiểm tra Tỉnh ủ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Ban Nội chính Tỉnh ủ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Đảng ủy khối các cơ quan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 xml:space="preserve">      </w:t>
            </w:r>
            <w:r>
              <w:rPr/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Tên đơn v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Điểm chuẩn</w:t>
            </w:r>
          </w:p>
        </w:tc>
        <w:tc>
          <w:tcPr>
            <w:tcW w:w="1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Điểm chấm chéo của các đơn vị liên quan nhau</w:t>
            </w:r>
          </w:p>
        </w:tc>
      </w:tr>
      <w:tr>
        <w:trPr>
          <w:trHeight w:val="17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am Đà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Hưng Ng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i  Lộ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P. V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. Cửa L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ỳnh Lư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Hoàng 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Diễn Ch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Yên Thà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Đô 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Kỳ S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ương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Con Cu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Thanh Chươ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ế Ph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Ch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Hợ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ĩa  Đà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ân K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Thái Hòa</w:t>
            </w:r>
          </w:p>
        </w:tc>
      </w:tr>
      <w:tr>
        <w:trPr>
          <w:trHeight w:val="5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Courier New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1"/>
              <w:spacing w:lineRule="exact" w:line="22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4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6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7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6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4)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Courier New"/>
                <w:b w:val="false"/>
                <w:bCs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Đảng ủy khối doanh nghiệp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Ban bảo vệ SKCB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Trường Chính trị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Uỷ ban MTTQVN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Liên đoàn lao động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ỉnh đoà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Hội Liên hiệp Phụ nữ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Hội Cựu chiến binh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Hội Nông dân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Sở NN và PT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 xml:space="preserve">       </w:t>
            </w:r>
            <w:r>
              <w:rPr/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Tên đơn v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Điểm chuẩn</w:t>
            </w:r>
          </w:p>
        </w:tc>
        <w:tc>
          <w:tcPr>
            <w:tcW w:w="1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Điểm chấm chéo của các đơn vị liên quan nhau</w:t>
            </w:r>
          </w:p>
        </w:tc>
      </w:tr>
      <w:tr>
        <w:trPr>
          <w:trHeight w:val="17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am Đà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Hưng Ng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i  Lộ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P. V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. Cửa L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ỳnh Lư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Hoàng 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Diễn Ch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Yên Thà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Đô 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Kỳ S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ương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Con Cu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Thanh Chươ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ế Ph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Ch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Hợ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ĩa  Đà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ân K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Thái Hòa</w:t>
            </w:r>
          </w:p>
        </w:tc>
      </w:tr>
      <w:tr>
        <w:trPr>
          <w:trHeight w:val="5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Courier New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1"/>
              <w:spacing w:lineRule="exact" w:line="22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4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6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7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/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6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1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2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z w:val="20"/>
                <w:szCs w:val="20"/>
              </w:rPr>
              <w:t>(24)</w:t>
            </w:r>
          </w:p>
        </w:tc>
      </w:tr>
      <w:tr>
        <w:trPr>
          <w:trHeight w:val="5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Courier New"/>
                <w:b w:val="false"/>
                <w:bCs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7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Sở Xây dự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fr-FR"/>
              </w:rPr>
            </w:pPr>
            <w:r>
              <w:rPr>
                <w:lang w:val="fr-FR"/>
              </w:rPr>
              <w:t>Sở Giao thông Vận tả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Cs/>
                <w:lang w:val="fr-F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Sở Tài nguyên và M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fr-FR"/>
              </w:rPr>
            </w:pPr>
            <w:r>
              <w:rPr>
                <w:lang w:val="fr-FR"/>
              </w:rPr>
              <w:t>Sở Khoa học và C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fr-FR"/>
              </w:rPr>
            </w:pPr>
            <w:r>
              <w:rPr>
                <w:lang w:val="fr-FR"/>
              </w:rPr>
              <w:t>Sở Thông tin và T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71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Ban Quản lý KKT Đông Na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</w:tr>
      <w:tr>
        <w:trPr>
          <w:trHeight w:val="6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Liên minh hợp tác xã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Vườn Quốc gia Pù Má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Sở Giáo dục và Đào tạ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 xml:space="preserve"> </w:t>
            </w:r>
            <w:r>
              <w:rPr/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</w:r>
          </w:p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Tên đơn v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Điểm chuẩn</w:t>
            </w:r>
          </w:p>
        </w:tc>
        <w:tc>
          <w:tcPr>
            <w:tcW w:w="1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</w:r>
          </w:p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Điểm chấm chéo của các đơn vị liên quan nhau</w:t>
            </w:r>
          </w:p>
        </w:tc>
      </w:tr>
      <w:tr>
        <w:trPr>
          <w:trHeight w:val="17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am Đà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Hưng Ng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i  Lộ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P. V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. Cửa L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ỳnh Lư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Hoàng 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Diễn Ch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Yên Thà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Đô 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Kỳ S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ương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Con Cu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Thanh Chươ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ế Ph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Ch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Hợ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ĩa  Đà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ân K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Thái Hòa</w:t>
            </w:r>
          </w:p>
        </w:tc>
      </w:tr>
      <w:tr>
        <w:trPr>
          <w:trHeight w:val="6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Sở Y t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5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Sở Văn hoá – TT-D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an Dân tộ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Sở LĐTB&amp;X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Đài Phát thanh và Truyền hình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sz w:val="24"/>
                <w:szCs w:val="20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sz w:val="24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/>
              <w:t>Báo Nghệ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hanh tra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Sở Tư phá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Toà án Nhân dân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Viện Kiểm sát ND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ộ Chỉ huy BĐBP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2" w:hanging="0"/>
              <w:jc w:val="center"/>
              <w:rPr/>
            </w:pPr>
            <w:r>
              <w:rPr/>
              <w:t xml:space="preserve">       </w:t>
            </w:r>
            <w:r>
              <w:rPr/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Tên đơn v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Điểm chuẩn</w:t>
            </w:r>
          </w:p>
        </w:tc>
        <w:tc>
          <w:tcPr>
            <w:tcW w:w="1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Điểm chấm chéo của các đơn vị liên quan nhau</w:t>
            </w:r>
          </w:p>
        </w:tc>
      </w:tr>
      <w:tr>
        <w:trPr>
          <w:trHeight w:val="17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am Đà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Hưng Ng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i  Lộ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P. V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. Cửa L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ỳnh Lư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Hoàng 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Diễn Ch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Yên Thà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Đô 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Kỳ S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ương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Con Cu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Thanh Chươ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ế Ph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Ch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Hợ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ĩa  Đà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ân K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Thái Hòa</w:t>
            </w:r>
          </w:p>
        </w:tc>
      </w:tr>
      <w:tr>
        <w:trPr>
          <w:trHeight w:val="5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ộ Chỉ huy quân sự 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ông an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ảnh sát Phòng cháy và chữa cháy ti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Cục thi hành án DS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Văn phòng Đoàn ĐBQH&amp; HĐND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ở Nội v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ở Ngoại v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Sở kế hoạch và Đầu t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ở Tài chí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ục Thống k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ục Thuế Nghệ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300"/>
              <w:ind w:left="-462" w:hanging="0"/>
              <w:jc w:val="center"/>
              <w:rPr/>
            </w:pPr>
            <w:r>
              <w:rPr/>
              <w:t>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</w:r>
          </w:p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Tên đơn v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Điểm chuẩn</w:t>
            </w:r>
          </w:p>
        </w:tc>
        <w:tc>
          <w:tcPr>
            <w:tcW w:w="1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</w:r>
          </w:p>
          <w:p>
            <w:pPr>
              <w:pStyle w:val="Heading1"/>
              <w:spacing w:lineRule="exact" w:line="300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</w:rPr>
              <w:t>Điểm chấm chéo của các đơn vị liên quan nhau</w:t>
            </w:r>
          </w:p>
        </w:tc>
      </w:tr>
      <w:tr>
        <w:trPr>
          <w:trHeight w:val="17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am Đà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Hưng Ng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i  Lộ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P. V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. Cửa L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ỳnh Lư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Hoàng 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Diễn Ch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Yên Thà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Đô  L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Kỳ S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ương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Con Cu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 xml:space="preserve">Thanh Chươ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uế Ph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Ch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Qùy Hợ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Nghĩa  Đà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ân K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300"/>
              <w:ind w:left="113" w:right="1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TX Thái Hòa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Kho bạc Nhà nước N.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ục Hải quan Nghệ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Bảo hiểm xã hội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Ngân hàng NNVN Chi nhánh tỉ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Cục Dữ trữ Nhà nước khu vực Nghệ Tĩ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rFonts w:ascii="Times New Roman;Courier New" w:hAnsi="Times New Roman;Courier New" w:cs="Times New Roman;Courier New"/>
                <w:bCs w:val="false"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  <w:i/>
                <w:sz w:val="24"/>
              </w:rPr>
              <w:t>Tổng điểm BQ chấm ché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 w:val="false"/>
                <w:i/>
                <w:i/>
                <w:sz w:val="24"/>
                <w:lang w:val="pt-BR"/>
              </w:rPr>
            </w:pPr>
            <w:r>
              <w:rPr>
                <w:rFonts w:cs="Times New Roman;Courier New"/>
                <w:b/>
                <w:bCs w:val="false"/>
                <w:i/>
                <w:sz w:val="24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rFonts w:ascii="Times New Roman;Courier New" w:hAnsi="Times New Roman;Courier New" w:cs="Times New Roman;Courier New"/>
                <w:bCs w:val="false"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  <w:i/>
                <w:sz w:val="24"/>
              </w:rPr>
              <w:t>Xếp loạ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 w:val="false"/>
                <w:i/>
                <w:i/>
                <w:sz w:val="24"/>
                <w:lang w:val="pt-BR"/>
              </w:rPr>
            </w:pPr>
            <w:r>
              <w:rPr>
                <w:rFonts w:cs="Times New Roman;Courier New"/>
                <w:b/>
                <w:bCs w:val="false"/>
                <w:i/>
                <w:sz w:val="24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- Ghi chú: Dấu  X  là điểm chấm chéo của các ngành – huyện liên quan nhau, ô để trống không chấm điểm  vì không liên quan nha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701" w:gutter="0" w:header="0" w:top="1247" w:footer="0" w:bottom="124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6" w:before="120" w:after="0"/>
      <w:jc w:val="center"/>
      <w:outlineLvl w:val="2"/>
    </w:pPr>
    <w:rPr>
      <w:rFonts w:ascii=".VnTime;Courier New" w:hAnsi=".VnTime;Courier New" w:cs=".VnTime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;Courier New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OEM</dc:creator>
  <dc:description/>
  <cp:keywords/>
  <dc:language>en-US</dc:language>
  <cp:lastModifiedBy>Huu</cp:lastModifiedBy>
  <dcterms:modified xsi:type="dcterms:W3CDTF">2015-11-06T11:26:00Z</dcterms:modified>
  <cp:revision>2</cp:revision>
  <dc:subject/>
  <dc:title>PHỤ LỤC V</dc:title>
</cp:coreProperties>
</file>