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</w:rPr>
        <w:t xml:space="preserve">Phụ lục I. </w:t>
      </w:r>
      <w:r>
        <w:rPr>
          <w:rFonts w:cs="Times New Roman" w:ascii="Times New Roman" w:hAnsi="Times New Roman"/>
          <w:b/>
          <w:bCs/>
          <w:szCs w:val="28"/>
          <w:lang w:val="nl-NL"/>
        </w:rPr>
        <w:t>SỬA ĐỔI TÊN TỔ CHỨC XIN ĐĂNG KÝ, DẠNG THUỐC, TÊN THUỐC BẢO VỆ THỰC VẬ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10"/>
          <w:szCs w:val="28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sz w:val="26"/>
          <w:szCs w:val="24"/>
        </w:rPr>
        <w:t>(Ban hành kèm theo Thông t</w:t>
      </w:r>
      <w:r>
        <w:rPr>
          <w:rFonts w:cs="Times New Roman" w:ascii="Times New Roman" w:hAnsi="Times New Roman"/>
          <w:bCs/>
          <w:i/>
          <w:sz w:val="26"/>
          <w:szCs w:val="24"/>
        </w:rPr>
        <w:t>ư</w:t>
      </w:r>
      <w:r>
        <w:rPr>
          <w:rFonts w:cs="Times New Roman" w:ascii="Times New Roman" w:hAnsi="Times New Roman"/>
          <w:bCs/>
          <w:i/>
          <w:sz w:val="26"/>
          <w:szCs w:val="24"/>
        </w:rPr>
        <w:t xml:space="preserve"> số 34 /2015/TT-BNNPTNT ngày </w:t>
      </w:r>
      <w:r>
        <w:rPr>
          <w:rFonts w:cs="Times New Roman" w:ascii="Times New Roman" w:hAnsi="Times New Roman"/>
          <w:b/>
          <w:bCs/>
          <w:i/>
          <w:sz w:val="26"/>
          <w:szCs w:val="24"/>
        </w:rPr>
        <w:t xml:space="preserve">12 </w:t>
      </w:r>
      <w:r>
        <w:rPr>
          <w:rFonts w:cs="Times New Roman" w:ascii="Times New Roman" w:hAnsi="Times New Roman"/>
          <w:bCs/>
          <w:i/>
          <w:sz w:val="26"/>
          <w:szCs w:val="24"/>
        </w:rPr>
        <w:t>tháng 10 n</w:t>
      </w:r>
      <w:r>
        <w:rPr>
          <w:rFonts w:cs="Times New Roman" w:ascii="Times New Roman" w:hAnsi="Times New Roman"/>
          <w:bCs/>
          <w:i/>
          <w:sz w:val="26"/>
          <w:szCs w:val="24"/>
        </w:rPr>
        <w:t>ă</w:t>
      </w:r>
      <w:r>
        <w:rPr>
          <w:rFonts w:cs="Times New Roman" w:ascii="Times New Roman" w:hAnsi="Times New Roman"/>
          <w:bCs/>
          <w:i/>
          <w:sz w:val="26"/>
          <w:szCs w:val="24"/>
        </w:rPr>
        <w:t>m 201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sz w:val="26"/>
          <w:szCs w:val="24"/>
        </w:rPr>
        <w:t>của Bộ tr</w:t>
      </w:r>
      <w:r>
        <w:rPr>
          <w:rFonts w:cs="Times New Roman" w:ascii="Times New Roman" w:hAnsi="Times New Roman"/>
          <w:bCs/>
          <w:i/>
          <w:sz w:val="26"/>
          <w:szCs w:val="24"/>
        </w:rPr>
        <w:t>ư</w:t>
      </w:r>
      <w:r>
        <w:rPr>
          <w:rFonts w:cs="Times New Roman" w:ascii="Times New Roman" w:hAnsi="Times New Roman"/>
          <w:bCs/>
          <w:i/>
          <w:sz w:val="26"/>
          <w:szCs w:val="24"/>
        </w:rPr>
        <w:t>ởng Bộ Nông nghiệp và Phát triển Nông thôn)</w:t>
      </w:r>
      <w:r>
        <w:rPr>
          <w:i/>
          <w:sz w:val="26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4"/>
        </w:rPr>
        <w:t>1. S</w:t>
      </w:r>
      <w:r>
        <w:rPr>
          <w:rFonts w:cs="Times New Roman" w:ascii="Times New Roman" w:hAnsi="Times New Roman"/>
          <w:b/>
          <w:sz w:val="26"/>
          <w:szCs w:val="24"/>
          <w:lang w:val="vi-VN"/>
        </w:rPr>
        <w:t>ửa đổi tên tổ chức xin đăng k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14"/>
          <w:szCs w:val="24"/>
          <w:lang w:val="nl-NL"/>
        </w:rPr>
      </w:r>
    </w:p>
    <w:p>
      <w:pPr>
        <w:pStyle w:val="Normal"/>
        <w:tabs>
          <w:tab w:val="clear" w:pos="720"/>
          <w:tab w:val="left" w:pos="2835" w:leader="none"/>
        </w:tabs>
        <w:ind w:left="360" w:right="-759" w:hanging="0"/>
        <w:rPr>
          <w:rFonts w:ascii="Times New Roman" w:hAnsi="Times New Roman" w:cs="Times New Roman"/>
          <w:b/>
          <w:b/>
          <w:bCs/>
          <w:i/>
          <w:i/>
          <w:sz w:val="6"/>
          <w:szCs w:val="24"/>
          <w:lang w:val="nl-NL"/>
        </w:rPr>
      </w:pPr>
      <w:r>
        <w:rPr>
          <w:rFonts w:cs="Times New Roman" w:ascii="Times New Roman" w:hAnsi="Times New Roman"/>
          <w:b/>
          <w:bCs/>
          <w:i/>
          <w:sz w:val="6"/>
          <w:szCs w:val="24"/>
          <w:lang w:val="nl-NL"/>
        </w:rPr>
      </w:r>
    </w:p>
    <w:p>
      <w:pPr>
        <w:pStyle w:val="Normal"/>
        <w:tabs>
          <w:tab w:val="clear" w:pos="720"/>
          <w:tab w:val="left" w:pos="2835" w:leader="none"/>
        </w:tabs>
        <w:ind w:left="360" w:right="-759" w:hanging="0"/>
        <w:rPr>
          <w:rFonts w:ascii="Times New Roman" w:hAnsi="Times New Roman" w:cs="Times New Roman"/>
          <w:b/>
          <w:b/>
          <w:bCs/>
          <w:sz w:val="2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"/>
          <w:szCs w:val="24"/>
          <w:u w:val="single"/>
          <w:lang w:val="nl-NL"/>
        </w:rPr>
      </w:r>
    </w:p>
    <w:tbl>
      <w:tblPr>
        <w:tblW w:w="156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15"/>
        <w:gridCol w:w="3402"/>
        <w:gridCol w:w="3261"/>
        <w:gridCol w:w="2977"/>
        <w:gridCol w:w="3206"/>
      </w:tblGrid>
      <w:tr>
        <w:trPr>
          <w:tblHeader w:val="true"/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nl-NL"/>
              </w:rPr>
              <w:t>Tên th</w: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>ươ</w: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>ng phẩ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lang w:val="nl-NL"/>
              </w:rPr>
              <w:t>Tên hoạt chấ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Vị trí tại Thông tư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số 03/2015/TT-BNNPTNT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gày 29 tháng 1 năm 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ã quy </w:t>
            </w:r>
            <w:r>
              <w:rPr>
                <w:rFonts w:cs="Times New Roman" w:ascii="Times New Roman" w:hAnsi="Times New Roman"/>
                <w:b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ịnh tại Thông tư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số 03/2015/TT-BNNPT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ày 29 tháng 1 năm 201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Sử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ổi lại                                  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asba 50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nobucarb (BPMC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2 từ trên xuống, trang 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BVTV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Hưng Phát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óa chấ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Nam Á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timax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W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mectin benzoa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2 từ trên xuống, trang 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ghtonmax International Sdn Bhd, Malaysi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Đầu tư Hợp Trí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fan 15S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oxacar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4 từ trên xuống, trang 1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Nông ngh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Nam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tam Asia Pacific Limited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life 100 S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corbic acid 2.5%+ Citric acid 3.0% + Lactic acid 4.0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ố thứ tự 1, trang 1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óa n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ợp Trí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Đầu tư Hợp Trí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grimorstop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124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zadirachtin 0.124% + Extract of Neem oil 66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ố thứ tự 201, trang 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mor IL LTD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l Ltd.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ido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W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Abamectin 1g/kg +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Bacillu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uringiensi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r.kurstaki 19g/k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hứ tự 17, trang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SX &amp; 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ễn Khang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MTV BVTV Omega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met  80WP, 80WG, 90S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setyl-aluminium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4 từ dưới lên, trang 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 BVT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Hưng Phát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Kiên Nam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phador </w:t>
            </w:r>
          </w:p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0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pha-cypermethrin 30g/l + Imidacloprid 20g/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ố thứ tự 183, trang 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Long Hiệp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Thanh Điền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ino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zinon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5 từ trên xuống, trang 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-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ông Phát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Anh Dẩ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ền Giang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 Cur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5W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seudomonas fluorescen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2 từ trên xuống, trang 2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ghtonmax International Sdn Bhd, Malaysi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Đầu tư Hợp Trí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olus                          50000 IU/mg W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Bacillu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uringiensi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r.kursta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8 từ trên xuống, trang 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TM </w:t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center" w:pos="16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 Sơn Nông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óa chấ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Nam Á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nzimidin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S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bendazim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7  từ trên xuống, trang 1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óa n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ợp Trí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Đầu tư Hợp Trí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ema 19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mectin benzoa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5 từ trên xuống, trang 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ông ty TNHH MT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í Văn Nông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SAM 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lic - Tỏi Tỏi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S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lic jui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ố thứ tự 656, trang 1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anh nghiệp Tư nhân TM                Tân Quy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Adam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Nam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ightin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EC, 4.0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amect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5 từ trên xuống, trang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óa n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ợp Trí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Đầu tư Hợp Trí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ightStar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S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clobutrazol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3  từ dưới lên, trang 3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óa n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ợp Trí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Đầu tư Hợp Trí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bala 150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fluazuron 100g/l + Emamectin benzoate 50g/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ố thứ tự 336, trang 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TM Q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ùa Vàng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óa s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ùa Vàng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lihex  5 S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xaconazo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7 từ trên xuống, trang 2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ysta LifeScience S.A.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ysta LifeScience Vietna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., Ltd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bosan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bosulf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9 từ trên xuống, trang 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ghtonmax International Sdn Bhd, Malaysi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Đầu tư Hợp Trí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lassico 480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cetamiprid 80g/l + Chlorpyrifos Ethyl 400g/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ố thứ tự 132, trang 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Việt Nông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VTNN Việt Nông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ean - Up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 S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lyphosate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3 từ trên xuống, trang 2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urnam Consult, Singapor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 Pacific Pte Ltd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an - Up  480 S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lyphosate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3 từ trên xuống, trang 2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urnam Consult, Singapor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 Pacific PTE Ltd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anco 500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t>Pretilachlor 500g/l + Chất an toàn Fenclorim 150g/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ố thứ tự 186, trang 2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Phương Nam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Delta Cropcare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mic  41S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yphosa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8 từ trên xuống, trang 2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ysta LifeScience S.A.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ysta LifeScience Vietna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., Ltd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mozeb                       72W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ymoxanil 8% + Mancozeb 64%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8 từ trên xuống, trang 1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BVTV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Hưng Phát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óa chấ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Nam Á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perkill                          5 EC, 10EC, 25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permethr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1 từ dưới lên, trang 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phar S.A. Belgium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ysta LifeScience Viet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., Ltd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acarben 250W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arbendazim 50g/kg + Tricyclazole 100g/kg + Validamycin 100g/k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ố thứ tự 158, trang 1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Nông ngh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Nam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tam Asia Pacific Limited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acb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 W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00W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Iprobenfos 10% (400g/kg) + Tricycalzole 10% (400g/kg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ố thứ tự 374, trang 2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TM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ùng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Hạt giống HANA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fostyl 80W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setyl-aluminium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2 từ trên xuống, trang 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center" w:pos="16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ệt Bình Phát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Kinh doanh hóa chất Việt Bình Phát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phacis 25 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tamethr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5 từ dưới lên, trang 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center" w:pos="16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ệt Bình Phát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Kinh doanh hóa chất Việt Bình Phát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Daphamec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.6EC, 5.0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amectin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1 từ dưới lên, trang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center" w:pos="16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ệt Bình Phát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Kinh doanh hóa chất Việt Bình Phát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phatox  35 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ta-cypermethrin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3 từ trên xuống, trang 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center" w:pos="16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ệt Bình Phát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Kinh doanh hóa chất Việt Bình Phát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phavil 50 S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bendazim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9 từ trên xuống, trang 1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center" w:pos="16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ệt Bình Phát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Kinh doanh hóa chất Việt Bình Phát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ho 60 EC, 60E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tachlor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4 từ trên xuống, trang 2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ochem International (Oversea) Pte Ltd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 Phát An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dy 72W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rous oxide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% + Dimethomorph 12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ố thứ tự 212, trang 1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óa n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ợp Trí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Đầu tư Hợp Trí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ar 700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Chlorpyrifos Ethyl 550g/l + Cypermethrin 150g/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ố thứ tự 393, trang 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Phương Nam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Delta Cropcare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ano 20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yhalofop-butyl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7  từ trên xuống, trang 2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óa n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ợp Trí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Đầu tư Hợp Trí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ngold 160S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mectin benzoate 10g/l + Indoxacarb 150g/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ố thứ tự 544, trang 1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TM Q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ùa Vàng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óa s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ùa Vàng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Envio 250S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xystrob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3 từ dưới lên, trang 1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óa n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ợp Trí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Đầu tư Hợp Trí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tobo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6S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tokinin (Zeatin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ố thứ tự 299, trang 1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BVTV               An Hưng Phát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Được Mùa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nton 40SL, 80S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gnanmyc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3 từ trên xuống, trang 2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BMC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Nông ngh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Nam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iso 360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enoxanil 60g/l + Isoprothiolane 300g/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ố thứ tự 298, trang 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TM Q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ùa Vàng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óa s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ùa Vàng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cal 50 W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pet</w:t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3 từ trên xuống, trang 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ysta LifeScience S.A.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ysta LifeScience Vietna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., Ltd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thane                        43 SC, 80W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coze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4 từ trên xuống, trang 2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ward International Ltd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gfat Global Co., Ltd.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n 5.0 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mectin benzoa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5 từ trên xuống, trang 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CP Đầu tư TM &amp; PT NN ADI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Hạt giống HANA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zol 50 W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nomyl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1 từ dưới lên, trang 1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o - Chemie Ltd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Giải pháp Nông nghiệp Tiên Tiến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pa 50W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ymetrozine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8 từ trên xuống, trang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óa n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ợp Trí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Đầu tư Hợp Trí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liat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SL, 4SL, 10SP, 16TB, 20TB, 20SP, 20W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bberellic aci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5 từ trên xuống, trang 3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PT KT mớ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inh học Đông Dương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Tập đoàn               Điện Bàn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gro.Blast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W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cyclazo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2  từ trên xuống, trang 2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óa n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ợp Trí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Đầu tư Hợp Trí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ihadup 480S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yphosa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8 từ dưới lên, trang 2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SX 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Hằng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ần Nông Việt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sten </w:t>
            </w:r>
            <w:r>
              <w:rPr>
                <w:rFonts w:eastAsia="Symbol" w:cs="Symbol" w:ascii="Symbol" w:hAnsi="Symbol"/>
                <w:sz w:val="24"/>
                <w:szCs w:val="24"/>
                <w:vertAlign w:val="superscript"/>
              </w:rPr>
              <w:t>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4 S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erified vegetable oi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ố thứ tự 3, trang 2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tic Agricultural Industries Pte Ltd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itomo Corporation Vietnam LLC.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lle                                 1SL, 40SL, 50W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tosan (Oligo-Chitosan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3 từ trên xuống, trang 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SX &amp; 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ễn Khang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MTV BVTV Omega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mara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etochlor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5 từ trên xuống, trang 2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ông ty TNHH Việt Nông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ông ty CP VTNN Việt Nông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apha  25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mbda -cyhalothrin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5 từ dưới lên, trang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center" w:pos="16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ệt Bình Phát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Kinh doanh hóa chất Việt Bình Phát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eviar 325S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xystrobin 200g/l + Difenoconazole 125g/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3 từ trên xuống, trang 1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ghtonmax International Sdn Bhd, Malaysi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Đầu tư Hợp Trí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pski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S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lyphosate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4  từ trên xuống, trang 2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Việt Nông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VTNN Việt Nông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fos 50 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lorpyrifos Ethyl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9  từ dưới lên, trang 3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óa n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ợp Trí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Đầu tư Hợp Trí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y 0.26S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rine (dịch chiết từ cây khổ sâm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1 từ trên xuống, trang 1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Vật tư và                     Nông sản Song Mã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óa s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 Châu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arthia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90S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ytetracycline hydrochloride 55% + Streptomycin Sulfate 35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ố thứ tự 490, trang 2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ông ty TNHH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rang Nông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Hạt giống HANA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er 660 S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lyphosate potassium salt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5 từ trên xuống, trang 2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santo Thailand Ltd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Dekalb             Việt Nam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xfo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lorpyrifos Ethyl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1 từ dưới lên, trang 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óa n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ợp Trí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Đầu tư Hợp Trí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tinsuper            3.6EC, 37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bamectin 3.5g/l (36g/l) + Azadirachtin 0.1g/l (1g/l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hứ tự 12, trang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SX &amp; 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ễn Khang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MTV BVTV Omega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opaz 80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oleum spray oi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2 từ trên xuống, trang 1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mor IL LTD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l Ltd.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ycit 20S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etamiprid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4 từ trên xuống, trang 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TNH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hất Nông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Long Hiệp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ax 100G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ldehyd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5  từ trên xuống, trang 3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óa n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ợp Trí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Đầu tư Hợp Trí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ishin gold 250W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inotefuran 200g/kg + Tebufenozide 50g/k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ố thứ tự 533, trang 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TM Q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ùa Vàng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óa s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ùa Vàng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onrice 15 W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thoxysulfuron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5 từ dưới lên, trang 2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 BVT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Hưng Phát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Kiên Nam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ita 400W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profezin 200g/kg  + Clothianidin 200g/kg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ố thứ tự 256, trang 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TM Q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ùa Vàng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óa s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ùa Vàng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mite 550S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Fenbutatin oxid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ố thứ tự 777, trang 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óa n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ợp Trí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Đầu tư Hợp Trí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olaron  20 W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tsulfuron Methyl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7 từ trên xuống, trang 2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TNH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hất Nông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Long Hiệp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shield                  58WP, 86.2W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prous Oxide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ố thứ tự 211, trang 1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óa n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ợp Trí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Đầu tư Hợp Trí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ycin 100W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Oxytetracycline 50g/kg + Streptomycin 50 g/k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6 từ trên xuống, trang 2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BVTV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Hưng Phát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óa chấ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Nam Á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4"/>
              </w:rPr>
              <w:t xml:space="preserve">Pamidor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50 W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B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on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11 từ trên xuống, trang 3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Thuốc BVTV                Việt Trung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MTV SX TM XNK Hung Xiang (Việt Nam)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mecide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methr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3 từ trên xuống, trang 1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óa n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ợp Trí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Đầu tư Hợp Trí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ytocide 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W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ethomorp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5 từ trên xuống, trang 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ghtonmax International Sdn Bhd, Malaysi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Đầu tư Hợp Trí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ana 700W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closamide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2  từ trên xuống, trang 3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óa n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ợp Trí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Đầu tư Hợp Trí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ycythrin 5 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permethr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2 từ dưới lên, trang 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ward International Ltd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gfat Global Co., Ltd.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yenthoate 50 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enthoate (Dimephenthoate)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7 từ dưới lên, trang 1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ward International Ltd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gfat Global Co., Ltd.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ylacol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700W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pineb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2 từ trên xuống, trang 2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Nông ngh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Nam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tam Asia Pacific Limited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ytax-s 5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pha-cypermethrin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1 từ dưới lên, trang 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BVTV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Hưng Phát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óa chấ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Nam Á</w:t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yxoate  44 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methoate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2 từ dưới lên, trang 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ward International Ltd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gfat Global Co., Ltd.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Quipyra 500W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yrazosulfuron Ethyl 50g/kg + Quinclorac 450g/k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3 từ trên xuống, trang 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Phan Lê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Nông Việt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z 750W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ldehyde 50g/kg + Niclosamide 700g/k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ố thứ tự 8, trang 3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Phương Nam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Delta Cropcare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ves 20W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inotefuran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1 từ trên xuống, trang 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Phương Nam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Delta Cropcare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undup  480 S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lyphosate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10 từ trên xuống, trang 2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santo Thailand Ltd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Dekalb             Việt Nam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Roverus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5GR, 600EC,  650W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uprofezin 5 g/kg, (100g/l), (300g/kg) + Fenobucarb 80 g/kg, (500g/l), (350g/kg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hứ tự 269, trang 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SX &amp; 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ễn Khang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MTV BVTV Omega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vral                             50 WP, 750W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prodione                   </w:t>
            </w:r>
          </w:p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3 từ trên xuống, trang 2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yer Vietnam Ltd (BVL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MC Agricultural Products Interational AG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azine 500 S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razi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7 từ trên xuống, trang 2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ward International Ltd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gfat Global Co., Ltd.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valera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nvalera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5 từ trên xuống, trang 1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ward International Ltd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gfat Global Co., Ltd.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m 5 S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rylic acid 4% + Carvacrol 1%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ố thứ tự 3, trang 1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CNS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ải Hoà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Môi trường             Quốc tế Rainbow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rsuper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SC, 20SL, 20WP, 21SL, 60W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ugamycin 9g/l (19g/l), (1g/kg), (1g/l), (59 g/kg) + Polyoxin 1g/l (1g/l), (19g/kg), (20g/l), (1g/kg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hứ tự 418, trang 2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SX &amp; 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ễn Khang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MTV BVTV Omega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lfurluxthai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W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fu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5 từ dưới lên, trang 2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BVT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Hưng Phát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Sunseaco               Việt Nam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you 20S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noxani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8  từ trên xuống, trang 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óa n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ợp Trí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Đầu tư Hợp Trí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PRO - Super        300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ropiconazole 150g/l  + Tebuconazole 150g/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4  từ dưới lên, trang 2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óa n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ợp Trí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Đầu tư Hợp Trí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amax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W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amethoxa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4 từ trên xuống, trang 1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ghtonmax International Sdn Bhd, Malaysi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Đầu tư Hợp Trí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ksun 250W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profezin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5 từ trên xuống, trang 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Nông Duyê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BVTV          Hoàng Anh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opmy 60 O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halofop-butyl 50g/l + Penoxsulam 10g/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3 từ dưới lên, trang 2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Nông ngh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Nam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tam Asia Pacific Limited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sach 2.5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teno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4 từ dưới lên, trang 1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CNS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ải Hoà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Môi trường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ốc tế Rainbow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tat 0.32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adiracht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1 từ trên xuống, trang 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CNSH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ải Hoà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Môi trường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ốc tế Rainbow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T-atanil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W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Bismerthiazol (Sai ku zuo)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1 từ dưới lên, trang 1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Phương Nam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Delta Cropcare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Vallistar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3SL, 5SL, 5WP, 10W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idamycin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5 từ dưới lên, trang 2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SX &amp; 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ễn Khang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MTV BVTV Omega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ictodo 70W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lutriafol 30% + Tricyclazole 40%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ố thứ tự 319, trang 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TNHH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hất Nông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Long Hiệp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ctozat  72 W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ymoxanil 8% + Mancozeb 64%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2 từ dưới lên, trang 1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TNHH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hất Nông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Long Hiệp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Vk. Da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0GR, 290WP, 410WP, 850WP, 950W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dacloprid 4g/kg (190g/kg), (17g/kg), (25g/kg), (20g/kg) + Thiosultap-sodium (Nereistoxin) 36/kg (100g/kg), (393g/kg), (825g/kg), (930g/kg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hứ tự 681, trang 1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SX &amp; 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ễn Khang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MTV BVTV Omega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VK. Sakucin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5W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Bismerthiazol (Sai ku zuo)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2 từ trên xuống, trang 1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SX &amp; TM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ễn Khang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MTV BVTV Omega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Lasstop 425S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xystrobin 250g/l + Difenoconazole 175g/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hứ tự 24, trang 1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SX &amp; TM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ễn Khang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MTV BVTV Omega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sudan 75EC, 550WP, 650EC, 750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pha-cypermethrin 50g/l (50g/kg), (50g/l), (50g/l) + Chlorpyrifos Ethyl 25g/l, (500g/kg), (600g/l), (700g/l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hứ tự 164, trang 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SX &amp; 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ễn Khang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MTV BVTV Omega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Superla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WP, 120WP, 250EC, 400SC, 750W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profezin 22.5% (20g/kg), (50g/l), (200g/l), (250g/kg) + Imidacloprid 2.5% (100g/kg), (200g/l), (200g/l), (500g/kg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hứ tự 289, trang 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SX &amp; 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ễn Khang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MTV BVTV Omega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kgoral 500W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arbendazim 100 g/kg + Iprodione 400 g/k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6 từ trên xuống, trang 1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SX &amp; 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ễn Khang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MTV BVTV Omega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olf cygar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fur  33 % + Carb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ố thứ tự 6, trang 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kong Trading Ltd. Hungary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Giải pháp Nông nghiệp Tiên Tiến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2160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2160" w:hanging="0"/>
        <w:jc w:val="center"/>
        <w:rPr>
          <w:rFonts w:ascii="Times New Roman" w:hAnsi="Times New Roman" w:cs="Times New Roman"/>
          <w:b/>
          <w:b/>
          <w:bCs/>
          <w:sz w:val="16"/>
          <w:szCs w:val="28"/>
        </w:rPr>
      </w:pPr>
      <w:r>
        <w:rPr>
          <w:rFonts w:cs="Times New Roman" w:ascii="Times New Roman" w:hAnsi="Times New Roman"/>
          <w:b/>
          <w:bCs/>
          <w:sz w:val="16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4"/>
        </w:rPr>
        <w:t>2. S</w:t>
      </w:r>
      <w:r>
        <w:rPr>
          <w:rFonts w:cs="Times New Roman" w:ascii="Times New Roman" w:hAnsi="Times New Roman"/>
          <w:b/>
          <w:sz w:val="26"/>
          <w:szCs w:val="24"/>
          <w:lang w:val="vi-VN"/>
        </w:rPr>
        <w:t xml:space="preserve">ửa đổi </w:t>
      </w:r>
      <w:r>
        <w:rPr>
          <w:rFonts w:cs="Times New Roman" w:ascii="Times New Roman" w:hAnsi="Times New Roman"/>
          <w:b/>
          <w:sz w:val="26"/>
          <w:szCs w:val="24"/>
        </w:rPr>
        <w:t>dạng thuốc xin đăng ký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02"/>
        <w:gridCol w:w="4383"/>
        <w:gridCol w:w="4111"/>
        <w:gridCol w:w="2977"/>
      </w:tblGrid>
      <w:tr>
        <w:trPr>
          <w:tblHeader w:val="true"/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lang w:val="nl-NL"/>
              </w:rPr>
              <w:t>Tên hoạt chất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Vị trí tại Thông tư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số 03/2015/TT-BNNPTNT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gày 29 tháng 1 năm 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ã quy </w:t>
            </w:r>
            <w:r>
              <w:rPr>
                <w:rFonts w:cs="Times New Roman" w:ascii="Times New Roman" w:hAnsi="Times New Roman"/>
                <w:b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ịnh tại Thông tư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số 03/2015/TT-BNNPT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ày 29 tháng 1 năm 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Sử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ổi lại                                  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taldehyde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2 từ trên xuống, trang 3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ums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12BR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2B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ums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12AB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2AB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endimethalin 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ố thứ tự 37, trang 3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ccotab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 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ccotab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 EC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farin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2 từ dưới lên, trang 3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at K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% 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at K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% DP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madiolone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4 từ dưới lên, trang 3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rom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5G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rom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5AB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4"/>
        </w:rPr>
        <w:t>3. S</w:t>
      </w:r>
      <w:r>
        <w:rPr>
          <w:rFonts w:cs="Times New Roman" w:ascii="Times New Roman" w:hAnsi="Times New Roman"/>
          <w:b/>
          <w:sz w:val="26"/>
          <w:szCs w:val="24"/>
          <w:lang w:val="vi-VN"/>
        </w:rPr>
        <w:t xml:space="preserve">ửa đổi </w:t>
      </w:r>
      <w:r>
        <w:rPr>
          <w:rFonts w:cs="Times New Roman" w:ascii="Times New Roman" w:hAnsi="Times New Roman"/>
          <w:b/>
          <w:sz w:val="26"/>
          <w:szCs w:val="24"/>
        </w:rPr>
        <w:t>tên thương phẩ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02"/>
        <w:gridCol w:w="4383"/>
        <w:gridCol w:w="4111"/>
        <w:gridCol w:w="2977"/>
      </w:tblGrid>
      <w:tr>
        <w:trPr>
          <w:tblHeader w:val="true"/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lang w:val="nl-NL"/>
              </w:rPr>
              <w:t>Tên hoạt chất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Vị trí tại Thông tư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số 03/2015/TT-BNNPTNT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gày 29 tháng 1 năm 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ã quy </w:t>
            </w:r>
            <w:r>
              <w:rPr>
                <w:rFonts w:cs="Times New Roman" w:ascii="Times New Roman" w:hAnsi="Times New Roman"/>
                <w:b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ịnh tại Thông tư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số 03/2015/TT-BNNPT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ày 29 tháng 1 năm 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Sử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ổi lại                                  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endimethalin      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2 từ trên xuống, trang 2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wl 330 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ccotab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 EC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Polyphenol chiết xuất từ than bùn và lá cây vả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Litchi chinesis son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ố thứ tự 38, trang 3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osac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1 S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caso 0.11S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371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KT.BỘ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Ứ TRƯỞ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Đã ký)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Lê Quốc Doanh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cs="Times New Roman" w:ascii="Times New Roman" w:hAnsi="Times New Roman"/>
          <w:b/>
          <w:bCs/>
        </w:rPr>
        <w:t>Phụ lục II. CÁC THUỐC BẢO VỆ THỰC VẬT  LOẠI KHỎI DANH MỤC THUỐC BẢO VỆ THỰC VẬ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</w:rPr>
        <w:t xml:space="preserve">ĐƯỢC PHÉP SỬ DỤNG TRÊN RAU, QUẢ, CHÈ Ở VIỆT NAM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6"/>
          <w:szCs w:val="24"/>
        </w:rPr>
      </w:pPr>
      <w:r>
        <w:rPr>
          <w:rFonts w:cs="Times New Roman" w:ascii="Times New Roman" w:hAnsi="Times New Roman"/>
          <w:bCs/>
          <w:i/>
          <w:sz w:val="26"/>
          <w:szCs w:val="24"/>
        </w:rPr>
        <w:t>(Ban hành kèm theo Thông t</w:t>
      </w:r>
      <w:r>
        <w:rPr>
          <w:rFonts w:cs="Times New Roman" w:ascii="Times New Roman" w:hAnsi="Times New Roman"/>
          <w:bCs/>
          <w:i/>
          <w:sz w:val="26"/>
          <w:szCs w:val="24"/>
        </w:rPr>
        <w:t>ư</w:t>
      </w:r>
      <w:r>
        <w:rPr>
          <w:rFonts w:cs="Times New Roman" w:ascii="Times New Roman" w:hAnsi="Times New Roman"/>
          <w:bCs/>
          <w:i/>
          <w:sz w:val="26"/>
          <w:szCs w:val="24"/>
        </w:rPr>
        <w:t xml:space="preserve"> số 34 /2015/TT-BNNPTNT ngày </w:t>
      </w:r>
      <w:r>
        <w:rPr>
          <w:rFonts w:cs="Times New Roman" w:ascii="Times New Roman" w:hAnsi="Times New Roman"/>
          <w:b/>
          <w:bCs/>
          <w:i/>
          <w:sz w:val="26"/>
          <w:szCs w:val="24"/>
        </w:rPr>
        <w:t xml:space="preserve">12 </w:t>
      </w:r>
      <w:r>
        <w:rPr>
          <w:rFonts w:cs="Times New Roman" w:ascii="Times New Roman" w:hAnsi="Times New Roman"/>
          <w:bCs/>
          <w:i/>
          <w:sz w:val="26"/>
          <w:szCs w:val="24"/>
        </w:rPr>
        <w:t>tháng 10 n</w:t>
      </w:r>
      <w:r>
        <w:rPr>
          <w:rFonts w:cs="Times New Roman" w:ascii="Times New Roman" w:hAnsi="Times New Roman"/>
          <w:bCs/>
          <w:i/>
          <w:sz w:val="26"/>
          <w:szCs w:val="24"/>
        </w:rPr>
        <w:t>ă</w:t>
      </w:r>
      <w:r>
        <w:rPr>
          <w:rFonts w:cs="Times New Roman" w:ascii="Times New Roman" w:hAnsi="Times New Roman"/>
          <w:bCs/>
          <w:i/>
          <w:sz w:val="26"/>
          <w:szCs w:val="24"/>
        </w:rPr>
        <w:t>m 2015</w:t>
      </w:r>
    </w:p>
    <w:p>
      <w:pPr>
        <w:pStyle w:val="Normal"/>
        <w:jc w:val="center"/>
        <w:rPr>
          <w:i/>
          <w:i/>
          <w:sz w:val="26"/>
          <w:szCs w:val="24"/>
        </w:rPr>
      </w:pPr>
      <w:r>
        <w:rPr>
          <w:rFonts w:cs="Times New Roman" w:ascii="Times New Roman" w:hAnsi="Times New Roman"/>
          <w:bCs/>
          <w:i/>
          <w:sz w:val="26"/>
          <w:szCs w:val="24"/>
        </w:rPr>
        <w:t>của Bộ tr</w:t>
      </w:r>
      <w:r>
        <w:rPr>
          <w:rFonts w:cs="Times New Roman" w:ascii="Times New Roman" w:hAnsi="Times New Roman"/>
          <w:bCs/>
          <w:i/>
          <w:sz w:val="26"/>
          <w:szCs w:val="24"/>
        </w:rPr>
        <w:t>ư</w:t>
      </w:r>
      <w:r>
        <w:rPr>
          <w:rFonts w:cs="Times New Roman" w:ascii="Times New Roman" w:hAnsi="Times New Roman"/>
          <w:bCs/>
          <w:i/>
          <w:sz w:val="26"/>
          <w:szCs w:val="24"/>
        </w:rPr>
        <w:t>ởng Bộ Nông nghiệp và Phát triển Nông thôn)</w:t>
      </w:r>
      <w:r>
        <w:rPr>
          <w:i/>
          <w:sz w:val="26"/>
          <w:szCs w:val="24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ind w:right="-759" w:hanging="0"/>
        <w:jc w:val="center"/>
        <w:rPr>
          <w:bCs/>
          <w:i/>
          <w:i/>
          <w:sz w:val="20"/>
          <w:szCs w:val="24"/>
        </w:rPr>
      </w:pPr>
      <w:r>
        <w:rPr>
          <w:bCs/>
          <w:i/>
          <w:sz w:val="20"/>
          <w:szCs w:val="24"/>
        </w:rPr>
      </w:r>
    </w:p>
    <w:tbl>
      <w:tblPr>
        <w:tblW w:w="156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23"/>
        <w:gridCol w:w="2504"/>
        <w:gridCol w:w="48"/>
        <w:gridCol w:w="2646"/>
        <w:gridCol w:w="47"/>
        <w:gridCol w:w="16"/>
        <w:gridCol w:w="79"/>
        <w:gridCol w:w="4867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eastAsia="en-US"/>
              </w:rPr>
              <w:t>T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eastAsia="en-US"/>
              </w:rPr>
              <w:t>MÃ H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eastAsia="en-US"/>
              </w:rPr>
              <w:t>TÊN HOẠT CHẤT – NGUYÊN LIỆU (COMMON NAME)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1"/>
                <w:lang w:eastAsia="en-US"/>
              </w:rPr>
              <w:t>TÊN TH</w:t>
            </w:r>
            <w:r>
              <w:rPr>
                <w:rFonts w:cs="Times New Roman" w:ascii="Times New Roman" w:hAnsi="Times New Roman"/>
                <w:b w:val="false"/>
                <w:sz w:val="21"/>
                <w:lang w:eastAsia="en-US"/>
              </w:rPr>
              <w:t>ƯƠ</w:t>
            </w:r>
            <w:r>
              <w:rPr>
                <w:rFonts w:cs="Times New Roman" w:ascii="Times New Roman" w:hAnsi="Times New Roman"/>
                <w:b w:val="false"/>
                <w:sz w:val="21"/>
                <w:lang w:eastAsia="en-US"/>
              </w:rPr>
              <w:t>NG PHẨM          (TRADE NAME)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eastAsia="en-US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2"/>
                <w:lang w:eastAsia="en-US"/>
              </w:rPr>
              <w:t>ỐI T</w:t>
            </w:r>
            <w:r>
              <w:rPr>
                <w:rFonts w:cs="Times New Roman" w:ascii="Times New Roman" w:hAnsi="Times New Roman"/>
                <w:b w:val="false"/>
                <w:sz w:val="22"/>
                <w:lang w:eastAsia="en-US"/>
              </w:rPr>
              <w:t>Ư</w:t>
            </w:r>
            <w:r>
              <w:rPr>
                <w:rFonts w:cs="Times New Roman" w:ascii="Times New Roman" w:hAnsi="Times New Roman"/>
                <w:b w:val="false"/>
                <w:sz w:val="22"/>
                <w:lang w:eastAsia="en-US"/>
              </w:rPr>
              <w:t>ỢNG PHÒNG TRỪ                              (CROP/PEST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eastAsia="en-US"/>
              </w:rPr>
              <w:t xml:space="preserve">TỔ CHỨC XIN </w:t>
            </w:r>
            <w:r>
              <w:rPr>
                <w:rFonts w:cs="Times New Roman" w:ascii="Times New Roman" w:hAnsi="Times New Roman"/>
                <w:b w:val="false"/>
                <w:sz w:val="22"/>
                <w:lang w:eastAsia="en-US"/>
              </w:rPr>
              <w:t>ĐĂ</w:t>
            </w:r>
            <w:r>
              <w:rPr>
                <w:rFonts w:cs="Times New Roman" w:ascii="Times New Roman" w:hAnsi="Times New Roman"/>
                <w:b w:val="false"/>
                <w:sz w:val="22"/>
                <w:lang w:eastAsia="en-US"/>
              </w:rPr>
              <w:t>NG KÝ  (APPLICANT)</w:t>
            </w:r>
          </w:p>
        </w:tc>
      </w:tr>
      <w:tr>
        <w:trPr/>
        <w:tc>
          <w:tcPr>
            <w:tcW w:w="1564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I. THUỐC SỬ DỤNG TRONG NÔNG NGHIỆP:</w:t>
            </w:r>
          </w:p>
        </w:tc>
      </w:tr>
      <w:tr>
        <w:trPr/>
        <w:tc>
          <w:tcPr>
            <w:tcW w:w="1564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Thuốc trừ sâu: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  <w:bookmarkStart w:id="0" w:name="_Hlk350858194"/>
            <w:bookmarkStart w:id="1" w:name="_Hlk350858194"/>
            <w:bookmarkEnd w:id="1"/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bamectin 10g/l + Acetamiprid 30g/l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cela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rầy xanh, nhệ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ỏ, bọ cánh t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>/ ch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TNHH BVTV                      An 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ng Phá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Cs w:val="20"/>
              </w:rPr>
              <w:t xml:space="preserve">Abamectin 17.5g/l (35g/l) + </w:t>
            </w:r>
          </w:p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</w:rPr>
              <w:t>Alpha-cypermethrin 0.5g/l (1g/l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Shepat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18EC, 36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sâu t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ơ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/ bắp cải; sâu xanh b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ớm trắng, bọ nhảy, rệp/ cải xanh; sâu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ục quả/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ậu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ũa; sâu xanh, dòi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ục lá/ cà chua; bọ trĩ, nhện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ỏ/ d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a hấu; bọ cánh t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ơ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, rầy xanh, nhện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ỏ/ chè; nhện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ỏ, rầy chổng cánh, sâu vẽ bùa/cam; bọ xít, nhện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ỏ, sâu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ục cuống quả/ vải; rầy bông, sâu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ă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n bông/ xoài; sâu xanh da láng, bọ trĩ/ nh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ông ty CP Quốc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Hòa Bìn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Abamectin 30g/l + Beta-cypermethrin 15g/l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mas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lá/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VT BVTV Phương Ma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amectin 2g/l + Chlorpyrifos Ethyl 148g/l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bafos 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vẽ bùa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 Việt Nam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bamectin 17.5g/l (35g/l) + Fipronil 0.5g/l (1g/l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orpio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EC, 36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bắp cải; sâu xanh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ớm trắng, bọ nhảy, rệp/ cải xanh; 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ục quả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ậ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ũa; sâu xanh, dò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ục lá/ cà chua; bọ trĩ, nhệ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ỏ/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hấu; bọ cánh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rầy xanh, nhệ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ỏ/ chè; nhệ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ỏ, rầy chổng cánh, sâu vẽ bùa/cam; bọ xít, nhệ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ỏ, 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ục cuống quả/ vải; rầy bông, 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bông/ xoài; sâu xanh da láng, bọ trĩ/ nh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Công nghệ ca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ốc BVTV US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bamectin 0.45% + Imidacloprid 1.0%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bami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5WP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ọ trĩ/ dưa chuột, rệp muội, sâu xanh b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ớm trắng/ cải xanh,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ện đỏ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Nicotex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bamectin 10g/l + Imidacloprid 90g/l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a-plu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tơ/ bắp cải; rệp bông/ xoài; sâu vẽ bùa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Phú Nông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eusauray 10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khoang/ bắp c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Quốc tế Hòa Bìn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MS Mincho;ＭＳ 明朝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Abamectin 30g/l + Imidacloprid 90g/l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Nosaura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0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bông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ông ty TNHH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ông Phá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MS Mincho;ＭＳ 明朝" w:cs="Times New Roman"/>
                <w:szCs w:val="20"/>
              </w:rPr>
            </w:pPr>
            <w:r>
              <w:rPr>
                <w:rFonts w:cs="Times New Roman" w:ascii="Times New Roman" w:hAnsi="Times New Roman"/>
                <w:iCs/>
              </w:rPr>
              <w:t>Abamectin 18.5g/l (37g/l) + Imidacloprid 1.5g/l (3g/l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etseme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EC, 40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âu t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>/ bắp cải; sâu xanh b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ớm trắng, bọ nhảy, rệp/ cải xanh; sâ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ục quả/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ậ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ũa; sâu xanh, dòi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ục lá/ cà chua; bọ trĩ, nhệ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ỏ/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a hấu; bọ cánh t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 xml:space="preserve">, rầy xanh, nhệ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ỏ/ chè; nhệ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ỏ, rầy chổng cánh, sâu vẽ bùa/ cam; bọ xít, nhệ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ỏ, sâ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ục cuống quả/ vải; rầy bông, sâu 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 bông/ xoài; sâu xanh da láng, bọ trĩ/ nh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Nông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ợ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ệt Na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Abamectin 19g/l (38g/l) + Lambda-cyhalothrin 1g/l (2g/l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Actame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0EC, 40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âu t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/ bắp cải; sâu xanh b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ớm trắng, bọ nhảy, rệp/ cải xanh; sâu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ục quả/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ậu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ũa; sâu xanh, dòi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ục lá/ cà chua; bọ trĩ, nhện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ỏ/ d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 hấu; bọ cánh t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, rầy xanh, nhện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ỏ/ chè; nhện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ỏ, rầy chổng cánh, sâu vẽ bùa/ cam; bọ xít, nhện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ỏ, sâu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ục cuống quả/ vải; rầy bông, sâu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 bông/ xoài; sâu xanh da láng, bọ trĩ/ nh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Công ty CP Quốc t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Hòa Bìn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amectin 10 g/kg +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osultap-sodium (Monosultap) 950g/kg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a-to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W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bông/ xoài; rầy xanh/ ch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ú Nôn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ephate  (min 97%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cer                            40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ệp muội/ cam quý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UPL Việt Na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cetamiprid                 (min 97%)             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tato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WP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ầy xanh, bọ cánh tơ, bọ xít muỗi/ ch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Công nghệ cao </w:t>
            </w:r>
          </w:p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ốc BVTV US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dvice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ọ trĩ/ dưa hấ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XNK Quốc tế SAR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cend 20 SP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bọ phấn/ dưa hấu, </w:t>
            </w:r>
            <w:r>
              <w:rPr>
                <w:rFonts w:cs="Times New Roman" w:ascii="Times New Roman" w:hAnsi="Times New Roman"/>
              </w:rPr>
              <w:t xml:space="preserve"> rầy/ xoài, </w:t>
            </w:r>
            <w:r>
              <w:rPr>
                <w:rFonts w:eastAsia="Times New Roman" w:cs="Times New Roman" w:ascii="Times New Roman" w:hAnsi="Times New Roman"/>
                <w:szCs w:val="20"/>
              </w:rPr>
              <w:t>b</w:t>
            </w:r>
            <w:r>
              <w:rPr>
                <w:rFonts w:cs="Times New Roman" w:ascii="Times New Roman" w:hAnsi="Times New Roman"/>
              </w:rPr>
              <w:t>ọ trĩ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TNHH Alfa (SaiGon)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omosph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SP, 2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SP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ọ trĩ/ dưa hấu, rầy bông/ xoà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EC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ọ trĩ/ dưa hấ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Công ty CP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Thanh Điền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pride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20 WP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âu xanh/ bắp cải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ầy xanh/ ch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Công ty CP Nông nghiệp HP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ospilan                          3 EC, 20 SP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EC</w:t>
            </w:r>
            <w:r>
              <w:rPr>
                <w:rFonts w:cs="Times New Roman" w:ascii="Times New Roman" w:hAnsi="Times New Roman"/>
                <w:sz w:val="24"/>
              </w:rPr>
              <w:t>: bọ trĩ/ cây có múi, rầy xanh/ chè, bọ trĩ dưa hấu, bọ cánh cứng/ dừ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SP</w:t>
            </w:r>
            <w:r>
              <w:rPr>
                <w:rFonts w:cs="Times New Roman" w:ascii="Times New Roman" w:hAnsi="Times New Roman"/>
                <w:sz w:val="24"/>
              </w:rPr>
              <w:t>: rầy/ xoài, bọ trĩ/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a hấu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itomo Corporation Vietnam LLC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etamiprid 400g/kg + Buprofezin 250g/kg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ylo 650WP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ầy bông/ xoài; rầy chổng cánh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ông ty TNHH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ái Nôn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etamiprid 150g/kg + Dinotefuran 250g/kg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nal 400WP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ọ trĩ/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hấu; rầy bông/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ái Nông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etamiprid 3% + Imidacloprid 2% 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t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EC</w:t>
            </w:r>
          </w:p>
        </w:tc>
        <w:tc>
          <w:tcPr>
            <w:tcW w:w="4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ầy xanh, bọ cánh tơ/ chè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BVTV I TW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pha-cypermethri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min 90 %)                        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pha                                 10S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bọ trĩ/ dưa hấu, r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ầy bông/ xoài, sâu vẽ bùa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p  Pacific  PTE Ltd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lphacide                        50EC, 100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50EC: </w:t>
            </w:r>
            <w:r>
              <w:rPr>
                <w:rFonts w:cs="Times New Roman" w:ascii="Times New Roman" w:hAnsi="Times New Roman"/>
                <w:bCs/>
                <w:sz w:val="24"/>
                <w:lang w:val="fr-FR"/>
              </w:rPr>
              <w:t>sâu đục quả/ vải</w:t>
            </w: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                                                                          100EC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: rệp/  cây có múi  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Công ty TNHH - TM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Nông Phát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taphos                        25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vẽ bùa/ cây có mú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XNK Nông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ợ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àng Ân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esto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ọ trĩ/ chè; bọ xít/ vải thiề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FMC Agricultural Products Interational AG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astoci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ệp/ cây có mú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Vật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N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ền Giang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pt-BR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pen - Alpha                    5EW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tơ/ rau c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BVTV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ài Gòn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iper - Alph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òi đục quả/ nhã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ái  Phong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fast                               5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ệp/ cây có mú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   Việt Nam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pha-cypermethrin (50g/kg), (50g/l) + Chlorpyrifos Ethyl (500g/kg),  (700g/l)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sudan, 550WP, 750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vẽ bùa/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SX &amp;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ễn Khang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pha-cypermethrin 25g/l + Chlorpyrifos Ethyl 565 g/l + Imidacloprid 5g/l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acelof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ện đỏ/ ca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</w:t>
            </w:r>
          </w:p>
          <w:p>
            <w:pPr>
              <w:pStyle w:val="TextBody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An Nôn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pha-cypermethrin 25g/l + Dimethoate 400g/l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lane 425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ến/ thanh lo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Hóa Nông </w:t>
            </w:r>
          </w:p>
          <w:p>
            <w:pPr>
              <w:pStyle w:val="TextBody"/>
              <w:tabs>
                <w:tab w:val="clear" w:pos="720"/>
                <w:tab w:val="right" w:pos="567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Lúa Vàn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pha-cypermethrin 30g/l + Imidacloprid 20g/l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lphado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ệp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Long Hiệp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mitraz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min 97%)                             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inhta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nhệ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ỏ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iling International Co., Ltd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ita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hện/ cây có mú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rysta LifeScience Vietna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., Ltd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cyclotin (min 98%) 100g/l, (200g/kg) + 260g/l, (550g/kg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lonicamid (min 98%)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utopr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0SC, 750WP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nhện đỏ/ ca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WP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hệ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ỏ/ cam, nhện lông nhung/ 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n Nông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Bacillus thuringiensis </w:t>
            </w:r>
            <w:r>
              <w:rPr>
                <w:rFonts w:eastAsia="Times New Roman" w:cs="Times New Roman" w:ascii="Times New Roman" w:hAnsi="Times New Roman"/>
              </w:rPr>
              <w:t>var. kurstaki (50.000 IU) 1% + Thiosultap - sodium (Nereistoxin) 54%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lo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WP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âu xanh/ cải củ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BVTV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ài Gò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Beta-cyfluthrin           (min 96.2 %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Notan 2.8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vẽ bùa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Nicotex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eta-cyfluthrin 12.5g/l  + Chlorpyrifos Ethyl  250g/l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ull Star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2.5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ọ xít/ nhã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yer Vietnam Ltd (BVL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ta-cyfluthrin 35g/l + Chlorpyrifos Ethyl 535g/l + Imidacloprid 25g/l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stau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ện lông nhung/ vả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TNHH An Nôn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eta-cyfluthrin 90g/l + Imidacloprid 210g/l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Solomo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00 OD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ệp sáp/ cam, vải; bọ trĩ/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yer Vietnam Ltd (BVL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ta-cypermethrin          (min 98.0 %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hix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ầy/ xoài; rầy chổng cánh/ cam; rệp/ dưa hấ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UPL Việt Nam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icyp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đục quả/ xoài, sâu vẽ bùa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cotex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ser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 EC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sâu vẽ bùa/ c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Công ty CP Thuốc sát trùng            Việt Na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Benfuracarb                    (min 92 %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ncol                           20EC, 25WP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ọ trĩ/ dưa hấu; rệp sáp/ cam quýt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rysta LifeScience Vietna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., Ltd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uprofezin 40% + Imidacloprid  10%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ld Tress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WP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ệp sáp/ na; bọ trĩ/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hấu; rầy bông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ty CP Nông nghiệp </w:t>
            </w:r>
          </w:p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Buprofezin 25% + Imidacloprid 15%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.R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WP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bông/xoài, sâu vẽ bùa/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Công ty CP</w:t>
            </w:r>
          </w:p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hanh Điề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uprofezin  5.0 % + Isoprocarb 20.0 %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plaud - Mipc               25 SP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ệp sáp/ cây có mú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 Việt Nam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profezin 6% + Isoprocarb 19%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perist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xanh/ ch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Công ty TNHH Sản phẩm              Công Nghệ Ca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Buprofezin 350g/kg +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Lambda-cyhalothrin 30g/kg  + Nitenpyram 300g/kg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Goldchec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80WP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ọ xít/ vả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n Nôn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rbaryl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9.0 %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ryl annong                 85 WP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âu đục thân/ cây có múi, sâu đục quả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 Nông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bavin 85 WP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ệp/ cà chu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on Tech Inc.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me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 WP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âu vẽ bùa/cây có múi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siatic Agricultural Industrie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te Ltd.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vin 85 WP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âu vẽ bùa/ cây có múi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ward International Ltd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ara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 S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đục quả/ nhã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 - DV         Thanh Sơn Hóa Nông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vin                              85 WP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ầy/ cây có múi, bọ cánh cứng/ xoài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yer Vietnam Ltd (BVL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rbosulfan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min 93%)          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fuda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 S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vẽ bùa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–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ái Nông</w:t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rbosa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ọ trĩ/ dưa hấ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ghtonmax International Sdn Bhd, Malaysia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rshal                              200SC 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ọ trĩ/ dưa hấu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MC Agricultural Products Interational A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artap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7%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dan                              50SP, 95SP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0SP: </w:t>
            </w:r>
            <w:r>
              <w:rPr>
                <w:rFonts w:cs="Times New Roman" w:ascii="Times New Roman" w:hAnsi="Times New Roman"/>
                <w:sz w:val="24"/>
              </w:rPr>
              <w:t xml:space="preserve">rầy xanh/ chè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95SP: </w:t>
            </w:r>
            <w:r>
              <w:rPr>
                <w:rFonts w:cs="Times New Roman" w:ascii="Times New Roman" w:hAnsi="Times New Roman"/>
                <w:sz w:val="24"/>
              </w:rPr>
              <w:t>rầy xanh/ chè; sâu vẽ bùa/ cây có mú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Hóa chất Sumitomo Việt Nam </w:t>
            </w:r>
          </w:p>
        </w:tc>
      </w:tr>
      <w:tr>
        <w:trPr>
          <w:trHeight w:val="4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lorfenapy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ecure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EC, 10SC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EC:</w:t>
            </w:r>
            <w:r>
              <w:rPr>
                <w:rFonts w:cs="Times New Roman" w:ascii="Times New Roman" w:hAnsi="Times New Roman"/>
                <w:sz w:val="24"/>
              </w:rPr>
              <w:t xml:space="preserve"> bọ trĩ/ dưa hấu, nhện đỏ/ cây có múi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10SC: </w:t>
            </w:r>
            <w:r>
              <w:rPr>
                <w:rFonts w:cs="Times New Roman" w:ascii="Times New Roman" w:hAnsi="Times New Roman"/>
                <w:sz w:val="24"/>
              </w:rPr>
              <w:t xml:space="preserve">nhệ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ỏ/ cam, bọ trĩ/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a hấ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SF Vietnam Co., Ltd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fluazuron 100g/l + Fipronil 160g/l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kystar 260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ầy chổng cánh/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lang w:val="fr-FR"/>
              </w:rPr>
              <w:t>Công ty TNHH Phú Nôn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fluazurron 200g/kg + Fipronil 300g/kg + Imidacloprid 250g/kg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dtrix 750WP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ện lông nhung/ 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right" w:pos="5670" w:leader="none"/>
              </w:tabs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Công ty TNHH An Nôn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lorfluazuron 300g/kg + Lambda-cyhalothrin 50g/kg + Nitenpyram 430g/kg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Onecheck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780WP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ọ xít/ 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n Nôn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Chlorpyrifos Ethyl        (min 94 %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py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ệp sáp/ na; sâu vẽ bùa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Map Pacific  PTE Ltd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yca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GR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rệp sáp/ b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ở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 &amp; SX              Ngọc Yến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yrinex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rệp sáp/ dứa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dama       Việt Nam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u Sao E 500WP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vẽ bùa/ cam; rầy bông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Phú Nông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rofo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ệp/ cây có múi; sâu vẽ bùa, rệp sáp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Việt Nam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tashield                      40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vẽ bùa/ cây có mú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 - DV          Thanh Sơn Hóa Nôn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lorpyrifos Ethyl  42%  + Cypermethrin 8%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Tricen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50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fr-F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>rệp sáp/ na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fr-F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Công ty TNHH TM &amp; SX </w:t>
            </w:r>
          </w:p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Ngọc Yế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lorpyrifos Ethyl 400g/l (580g/l) + Cypermethrin 50g/l (100g/l)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el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EC, 680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50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ăn lá/ nhã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80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ầy bông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- TM                  Thái Nôn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hlorpyrifos Ethyl 500g/l + Cypermethrin 50g/l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rầy bông/ xoài; sâu vẽ bùa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Công ty TNHH Phú Nôn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lorpyrifos Ethyl 500g/l + Cypermethrin 200g/l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ại Bàng Đ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ệp sáp/vải</w:t>
            </w:r>
          </w:p>
          <w:p>
            <w:pPr>
              <w:pStyle w:val="Comment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– TM              Nông Phá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Chlorpyrifos Ethyl 530g/l + Cypermethrin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rago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5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rệp/ cây có mú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aspro Resources Sdn Bhd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55g/l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irifos 585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ọ trĩ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BVTV Sài Gò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hlorpyrifos Ethyl 400g/l + Etofenprox 200g/l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sup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bông/xoài; sâu vẽ bùa/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Công ty TNHH Phú Nôn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hlorpyrifos Ethyl 200g/l + Imidacloprid  50g/l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Pro-per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5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rầy/ xoài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Công ty TNHH - TM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Nông Phát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hlorpyrifos Methyl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6%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Sago - Super                   3 GR,  20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GR</w:t>
            </w:r>
            <w:r>
              <w:rPr>
                <w:rFonts w:cs="Times New Roman" w:ascii="Times New Roman" w:hAnsi="Times New Roman"/>
                <w:sz w:val="24"/>
              </w:rPr>
              <w:t>: bọ cánh cứng/ dừ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EC</w:t>
            </w:r>
            <w:r>
              <w:rPr>
                <w:rFonts w:cs="Times New Roman" w:ascii="Times New Roman" w:hAnsi="Times New Roman"/>
                <w:sz w:val="24"/>
              </w:rPr>
              <w:t>: sâu đục gân lá/ nhãn; sâu đục quả/ vải; bọ trĩ/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a hấ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BVTV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ài Gò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ypermethrin                (min 90 %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Andoril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100EC, 250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100EC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: rệp/ cây có múi, sâu đục quả/ xoà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250EC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: sâu đục quả/ nhã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ty TNHH SX TM DV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lang w:val="fr-FR"/>
              </w:rPr>
              <w:t>Thu Loan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ymerin                          10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âu đục quả/ vải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Quốc t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òa Bình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ymkill                         25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vẽ bùa/ cây có mú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ward International Ltd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peran                          10 EC, 25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ục quả/ vải; bọ trĩ, sâu đục quả/ xoài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ọ xít/ vải thiề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BVT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Giang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perkill                          10EC, 25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ọ xít/ vải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phar S.A. Belgium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permap                     10 EC, 25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ệp/ xoà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iến/ thanh long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  Pacific  PTE Ltd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persect                        1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ệp/ mãng cầ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grimatco Vietnam Co., Ltd.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rux                              25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đục bông/ xoà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UPL Việt Nam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bamerin                       5 EC, 10 EC, 25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âu vẽ bùa/ cam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XNK Quốc tế SAR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fr-FR"/>
              </w:rPr>
              <w:t xml:space="preserve">NP-Cyrin super 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fr-FR"/>
              </w:rPr>
              <w:t>100EC, 250EC, 200EC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100EC, 250EC: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sâu đục quả/ xoài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200 EC: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bọ xít/ vả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Công ty TNHH –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Nông Phát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wer  5 EC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ăn lá/ xoà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aspro Resources Sdn Bhd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pt-BR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Pycythrin 5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đục quả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ward International Ltd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fr-FR"/>
              </w:rPr>
              <w:t>SecSaigon                         5 EC, 5ME, 10ME, 25EC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5EC: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rệp/ cây có mú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5ME, 10ME: 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sâu tơ/ bắp cải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25EC: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rầy/ xoài, rệp/ vải, bọ xít/ nhã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Công ty CP BVTV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Sài Gòn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erbush                         10EC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ệp/ cây có mú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Vật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N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ền Giang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herp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EC, 25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ọ xít/ 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yer Vietnam Ltd (BVL)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rnado                         1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uồi đục quả/ xoài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siatic Agricultural Industrie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te Ltd.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ungrin                     5EC, 10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5EC: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âu đục quả/ xoà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0EC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 sâu ăn lá/ cây có mú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SX - TM - D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</w:rPr>
              <w:t>Ngọc Tùng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her                              10EW, 25EC, 25EW, 50EC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EW, 25EW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âu xanh/ cà chua; rệp/ cây có múi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âu đục quả/ xoài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0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ệp muội/ c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Thuốc sát trùng             Việt Nam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Wamtox                        100EC, 250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fr-FR"/>
              </w:rPr>
              <w:t>100EC:</w:t>
            </w:r>
            <w:r>
              <w:rPr>
                <w:rFonts w:eastAsia="Times New Roman" w:cs="Times New Roman" w:ascii="Times New Roman" w:hAnsi="Times New Roman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bọ xít/ nhãn</w:t>
            </w:r>
          </w:p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fr-FR"/>
              </w:rPr>
              <w:t>250EC</w:t>
            </w:r>
            <w:r>
              <w:rPr>
                <w:rFonts w:eastAsia="Times New Roman" w:cs="Times New Roman" w:ascii="Times New Roman" w:hAnsi="Times New Roman"/>
                <w:szCs w:val="20"/>
                <w:lang w:val="fr-FR"/>
              </w:rPr>
              <w:t>: bọ xít/ 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Việt Thắn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ypermethrin 50 g/l + Dimethoate 300g/l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izor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ệp sáp/ nhãn; sâu vẽ bùa/ cây có mú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– TM 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ân Thành</w:t>
            </w:r>
          </w:p>
        </w:tc>
      </w:tr>
      <w:tr>
        <w:trPr>
          <w:trHeight w:val="7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237" w:right="-57" w:hanging="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ypermethrin 2% (20g/l) + Dimethoate 10% (200g/l) + Fenvalerate 3% (30g/l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ntrici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EC, 250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5EC:</w:t>
            </w:r>
            <w:r>
              <w:rPr>
                <w:rFonts w:cs="Times New Roman" w:ascii="Times New Roman" w:hAnsi="Times New Roman"/>
                <w:sz w:val="24"/>
              </w:rPr>
              <w:t xml:space="preserve"> sâu vẽ bùa/ cây có múi                                                        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0EC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vẽ bùa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XNK Nông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ợc 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àng Â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ypermethrin 3 % + Malathion 42 %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cyny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âu vẽ bùa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 &amp; SX             Ngọc Yến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ypermethrin  30 g/l + Phosalone 175 g/l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herzol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ệp, sâu ăn lá, bọ xít/ vải, nhãn; bọ trĩ/ dưa hấ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BVTV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ài Gò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ypermethrin 40g/l + Profenofos 400g/l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otr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EC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ện đỏ/ c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– TM                 Thái Nông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watrin 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4 EC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ọ xít/ xoài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ward International Ltd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lytrin  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0 EC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vẽ bùa/ cam quýt, nhện đỏ/ cây có mú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ngenta Vietnam Ltd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ypermethrin 30g/l + Quinalphos 200g/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inagol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EC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đục quả/  xoà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UPL Việt Na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ypermethrin 5 %, (10%) + Quinalphos 20%, (40%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ungrel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EC, 50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5EC: </w:t>
            </w:r>
            <w:r>
              <w:rPr>
                <w:rFonts w:cs="Times New Roman" w:ascii="Times New Roman" w:hAnsi="Times New Roman"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lá/ sầu riê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sâu vẽ bùa/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SX - TM - D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ọc Tùn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eltamethrin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8 %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M Delt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8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rệp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Behn Meyer Agcare LLP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ecis                            2.5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rệp muội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vẽ bùa/cam; rệp muội/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hấu, sâu khoang/nh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yer Vietnam Ltd (BVL)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ersi-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S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đục quả/ xoà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</w:t>
            </w:r>
          </w:p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ia Non Biotech (VN)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eltaguard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 EC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bọ xít/ nhãn; sâu đục quả/  xoà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World Vision (VN)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eta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vẽ bùa/ cây có mú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–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ân Thàn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iazinon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5 %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grozino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ệp/ cây có mú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fa (Saigon)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nhnon 4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ọ xít/ nhã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Bailing International Co., Ltd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iaphos                     10GR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bọ cánh cứng/ dừ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BVTV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ài Gòn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azol 60 EC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ệp sáp/ dứ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dama       Việt Nam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hanto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vẽ bùa/ cây có mú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Asiatic Agricultural Industries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Pte Ltd.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izono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ọ xít/ nhãn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–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ái  Phong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Vibasu                            40EC, 50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 xml:space="preserve">40EC: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rệp sáp, sâu vẽ bùa/ cây có múi</w:t>
            </w: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 xml:space="preserve">                                                                                    50EC: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rệp/ cây có múi   </w:t>
            </w: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 xml:space="preserve">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ông ty CP Thuốc sát trùng               Việt Na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azinon 6% (30%) + Fenobucarb 4 % (20%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bab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GR, 50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GR:</w:t>
            </w:r>
            <w:r>
              <w:rPr>
                <w:rFonts w:cs="Times New Roman" w:ascii="Times New Roman" w:hAnsi="Times New Roman"/>
                <w:sz w:val="24"/>
              </w:rPr>
              <w:t xml:space="preserve"> sâu trong đất/ cây có múi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50EC:</w:t>
            </w:r>
            <w:r>
              <w:rPr>
                <w:rFonts w:cs="Times New Roman" w:ascii="Times New Roman" w:hAnsi="Times New Roman"/>
                <w:sz w:val="24"/>
              </w:rPr>
              <w:t xml:space="preserve"> rệp sáp/ mãng cầu, cây có múi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  Việt Na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imethoate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5 %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rripho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ệp sáp/ nhãn, sầu riê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–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ái Nông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 - 58  4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ệp sáp/ cây có mú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SF Vietnam Co., Ltd.</w:t>
            </w:r>
          </w:p>
        </w:tc>
      </w:tr>
      <w:tr>
        <w:trPr>
          <w:trHeight w:val="632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inh - 58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EC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ệp sáp/ hồng xiêm, na; rệp sáp, sâu vẽ bùa, nhện đỏ/ cây có mú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iling International Co., Ltd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ni 58  40 EC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hện đỏ/ cây có múi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Nicotex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itox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EC, 5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ệp sáp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BVTV I TW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bathoate                     40 EC, 5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ọ xít/ 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XNK Quốc tế SAR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imecid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ệp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grimatco Vietnam Co., Ltd.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ezme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ệp/ dưa hấ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Zagro Group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Zagro Singapore Pvt Ltd.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orgo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EC, 50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0EC:</w:t>
            </w:r>
            <w:r>
              <w:rPr>
                <w:rFonts w:cs="Times New Roman" w:ascii="Times New Roman" w:hAnsi="Times New Roman"/>
                <w:sz w:val="24"/>
              </w:rPr>
              <w:t xml:space="preserve"> rệp/ cây có múi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EC:</w:t>
            </w:r>
            <w:r>
              <w:rPr>
                <w:rFonts w:cs="Times New Roman" w:ascii="Times New Roman" w:hAnsi="Times New Roman"/>
                <w:sz w:val="24"/>
              </w:rPr>
              <w:t xml:space="preserve"> nhện đỏ/ cây có múi  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ward International Ltd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ugor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GR, 4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GR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ệp sáp giả/ rễ ca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40EC: </w:t>
            </w:r>
            <w:r>
              <w:rPr>
                <w:rFonts w:cs="Times New Roman" w:ascii="Times New Roman" w:hAnsi="Times New Roman"/>
                <w:sz w:val="24"/>
              </w:rPr>
              <w:t>nhện đỏ/ cây có mú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SX - TM - D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ọc Tùng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yxoate  44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ệp/ cây có múi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ward International Ltd</w:t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githion                       40EC, 5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ăn lá/ cây có mú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Vật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N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ền Giang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dithoat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ệp muội/ cây có múi, rệp/ dưa hấu, nhện đỏ/ cam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  Việt Nam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atox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ầy/ xoài; rệp/ 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ệt Thắng</w:t>
            </w:r>
          </w:p>
        </w:tc>
      </w:tr>
      <w:tr>
        <w:trPr>
          <w:trHeight w:val="6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methoate  20% + Fenvalerate 10%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Bifentox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ệp sáp/ cây có múi; nhện đỏ/ cam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Việt Nam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imethoate  21.5% + Fenvalerate  3.5%          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enbis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rệp sáp/ mãng cầ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BVTV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ài Gòn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Fentox 25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vẽ bùa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ST Cần Th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imethoate 2 %  + Isoprocarb 3 %         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M - Tig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GR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ùng đất/ bắp cải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Vật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NN 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ền Gian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methoate 20 % + Phenthoate 20 %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difen 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ện đỏ/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 Việt Na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notefuran 150g/kg + Lambda-cyhalothrin 20g/kg + Thiamethoxam 55g/kg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zinsup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WP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hện lông nhung/ 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n Nôn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mectin benzoate 4g/l + Monosultap 392g/l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p G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6SL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hện đỏ, sâu vẽ bùa/ cam; bọ trĩ/dưa hấu; rầy bông/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Map Pacific Pte Ltd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sfenvalerate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83 %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lphago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rầy bông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BVTV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ài Gòn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sfel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âu ăn lá/ nh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p  Pacific  PTE Ltd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umisana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EC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âu đục thân/ cây ăn quả, rệp/ xoà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Vật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NN                  Tiền Gian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sfenvalerate 1.25 % + Fenitrothion  25%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micombi - Alpha   26.25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ệp/ cây có mú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Hóa chất Sumitomo Việt Na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enitrothion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5 %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agothio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òi đục quả/ xoài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BVTV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ài Gòn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sumit                           50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ệp/ cây có mú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 Việt Na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enitrothion 45% +  Fenoburcarb 30%     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ifetigi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ệp sáp/ cây có múi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Vật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N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ền Gia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Fenitrothion  25% (250g/l) +  Fenvalerate  5% (50g/l)       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umicomb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EC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âu vẽ bùa/ cây ăn quả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Hóa chất Sumitomo Việt Nam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umitig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òi đục quả/ xoài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Vật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N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ền Giang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fensu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âu vẽ bùa/ cam quýt, rệp/ cây có múi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 Việt Na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nitrothion  450g/l +  Fenpropathrin  50g/l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Danitol - S 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ệp vảy, rệp sáp/ dứa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Hóa chất Sumitomo Việt Na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nitrothion 200 g/kg + Trichlorfon 200 g/kg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fatox                          400WP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ệp muội/ rau; bọ xít/ nhãn; r</w:t>
            </w:r>
            <w:r>
              <w:rPr>
                <w:rFonts w:cs="Times New Roman" w:ascii="Times New Roman" w:hAnsi="Times New Roman"/>
                <w:bCs/>
                <w:sz w:val="24"/>
              </w:rPr>
              <w:t>ầy xanh/ ch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BVTV I TW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Fenobucarb (BPMC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6 %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nba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ầy/ cây có mú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SX - TM - D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ọc Tùng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xcel Bas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ầy/ cây có mú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OCI Việt Nam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oppec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ầy/ cây ăn quả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Nông dượ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I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et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ệp muội/ cây có mú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ông ty CP BVT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 Giang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uper Kil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EC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ầy/ cây có múi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Hóa n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úa Vàng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aps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ọ trĩ/ cây có mú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-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ái  Phong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iray 5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ầy/ cây có múi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Kiên Nam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tagr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ầy/ cây có múi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siatic Agricultural Industrie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te Ltd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nobucarb 300g/l + Phenthoate  450g/l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psan 75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uồi đục quả/ nhãn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Nông dược HA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enpropathrin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 90 %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fapathrin                       1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hện đỏ/ cây có mú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fa (SaiGon)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anitol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hện lông nhung/ 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Hóa chất Sumitomo Việt Nam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uso 10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nhện đỏ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Bằng Long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amit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nhện đỏ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Công ty CP Quốc t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Hòa Bình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mit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hện đỏ/ cây có mú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Việt Na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npropathrin 160g/l + Hexythiazox 60g/l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gaz 220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ện đỏ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ndat (S) PTe Ltd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npropathrin 5g/l + Profenofos 100g/l + Pyridaben 95g/l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icydan 200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ện đỏ/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huốc BVTV LD Nhật M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npyroximate              (min 96%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 S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hện đỏ/ cây có mú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 – DV           Thanh Sơn Hóa Nông</w:t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rtus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S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hện/ cây có múi, chè, xoài; nhện đỏ/ vải, đà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ihon Nohyaku Co., Ltd.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envalerate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2 %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antas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ầy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Asiatic Agricultural Industries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Pte Ltd.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enkil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âu đục quả/ cây ăn quả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UPL Việt Nam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irs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đục quả/ cây có mú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Zagro Singapore Pte Ltd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uang Hwa Di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ọ trĩ/ dưa hấ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on Tech Inc.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gomycin                      10 EC, 10ME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0EC: </w:t>
            </w:r>
            <w:r>
              <w:rPr>
                <w:rFonts w:cs="Times New Roman" w:ascii="Times New Roman" w:hAnsi="Times New Roman"/>
                <w:sz w:val="24"/>
              </w:rPr>
              <w:t>rệp/ dưa hấ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0ME: </w:t>
            </w:r>
            <w:r>
              <w:rPr>
                <w:rFonts w:cs="Times New Roman" w:ascii="Times New Roman" w:hAnsi="Times New Roman"/>
                <w:sz w:val="24"/>
              </w:rPr>
              <w:t>rệp/ rau cả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BVTV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ài Gòn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anvalerat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ệp/ cây có múi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ward International Ltd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ud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ầy/ xoài, sâu non bướm phượng/ cây có mú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BVTV I TW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imyc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vẽ bùa/ cây có mú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- TM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ái  Phon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envalerate 6 % + Malathion  15 %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lvat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ọ trĩ/ dưa hấu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BVTV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ài Gò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ipronil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5 %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idege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S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ọ xít/ vả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dama       Việt Nam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Fiprogen                    800WG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sâu 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ục quả/ vải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Công ty TNHH -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Nông Phát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psho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WG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bọ xít/ 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hanh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Legend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5SC, 800WG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5SC: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nhện lông nhung/ vải; dòi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ục lá/ bí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ao; rệp/ xoài; rầy chổng cánh/ cam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800WG: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dòi đục lá/ bí đao; nhện lông nhung/ vải;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sâu t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ơ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/ bắp cải;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rệp/ xoài; rầy chổng cánh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Công ty TNHH XNK Quốc tế SAR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exu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WG, 800WP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00WG:</w:t>
            </w:r>
            <w:r>
              <w:rPr>
                <w:rFonts w:cs="Times New Roman" w:ascii="Times New Roman" w:hAnsi="Times New Roman"/>
                <w:sz w:val="24"/>
              </w:rPr>
              <w:t xml:space="preserve"> bọ trĩ/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a hấu, rệp/ cam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800WP:</w:t>
            </w:r>
            <w:r>
              <w:rPr>
                <w:rFonts w:cs="Times New Roman" w:ascii="Times New Roman" w:hAnsi="Times New Roman"/>
                <w:sz w:val="24"/>
              </w:rPr>
              <w:t xml:space="preserve"> bọ trĩ/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a hấu, cam; sâu khoang/ bắp c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p Pacific PTE Ltd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gen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WG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sâu tơ/ bắp cải; bọ trĩ/ dưa hấu; rệp muội/ xoài; rầy chổng cánh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Công ty TNHH Phú Nông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ironin                        50 SC, 800WG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hện</w:t>
            </w:r>
            <w:r>
              <w:rPr>
                <w:rFonts w:cs="Times New Roman" w:ascii="Times New Roman" w:hAnsi="Times New Roman"/>
                <w:sz w:val="24"/>
                <w:lang w:val="nb-NO"/>
              </w:rPr>
              <w:t xml:space="preserve"> lông nhung/ 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Hóa N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úa Vàng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ang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00WG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ầy chổng cánh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Công ty TNHH MTV BVTV Thạnh Hưng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Regent                          800WG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dòi đục lá, bọ trĩ, rầy/ dưa hấu; rệp/ xoài, nhãn; rầy chổng cánh, bọ trĩ, rệp, dòi đục lá/ cây có múi; nhện/ vải</w:t>
            </w:r>
            <w:r>
              <w:rPr>
                <w:rFonts w:cs="Times New Roman" w:ascii="Times New Roman" w:hAnsi="Times New Roman"/>
                <w:bCs/>
                <w:sz w:val="24"/>
                <w:lang w:val="de-DE"/>
              </w:rPr>
              <w:t xml:space="preserve">; bọ trĩ/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nho; kiến/ thanh lo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Bayer Vietnam Ltd (BVL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gell                          50SC, 800WG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0SC: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ọ trĩ/ nho; sâu vẽ bùa/ cam, quýt; rệp, rầy xanh/ dưa hấu; nhện/ vả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800WG: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bọ trĩ/ nh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Quốc t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òa Bình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pergen                     5SC, 800WG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SC: </w:t>
            </w:r>
            <w:r>
              <w:rPr>
                <w:rFonts w:cs="Times New Roman" w:ascii="Times New Roman" w:hAnsi="Times New Roman"/>
                <w:bCs/>
                <w:sz w:val="24"/>
              </w:rPr>
              <w:t>sâu tơ/ bắp cải;</w:t>
            </w:r>
            <w:r>
              <w:rPr>
                <w:rFonts w:cs="Times New Roman" w:ascii="Times New Roman" w:hAnsi="Times New Roman"/>
                <w:sz w:val="24"/>
              </w:rPr>
              <w:t xml:space="preserve"> dòi đục lá, bọ trĩ/ dưa hấu; rầy chổng cánh/ cam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00WG: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sâu tơ/ bắp cải; rệp/ dưa chuột</w:t>
            </w:r>
            <w:r>
              <w:rPr>
                <w:rFonts w:cs="Times New Roman" w:ascii="Times New Roman" w:hAnsi="Times New Roman"/>
                <w:sz w:val="24"/>
              </w:rPr>
              <w:t xml:space="preserve">; dòi đục lá, bọ trĩ/ dưa hấu; rầy chổng cánh/ cam; sâ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ục cành, rệp muội/ xoài; rệp muội/ nhã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–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ân Thành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uph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S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âu t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 xml:space="preserve">/ bắp cải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C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ngo                       50SC, 800WG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ệp muội, bọ trĩ/ dưa hấu; bọ trĩ/ dưa chuột; rệp muội/ bắp cả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BVTV I TW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Tungent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00SC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ọ trĩ/ dưa hấu, nho; rầy/ xoài; rầy chổng cánh/ c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SX - TM - DV</w:t>
            </w:r>
          </w:p>
          <w:p>
            <w:pPr>
              <w:pStyle w:val="Normal"/>
              <w:tabs>
                <w:tab w:val="clear" w:pos="720"/>
                <w:tab w:val="right" w:pos="567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ọc Tùng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ếch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WG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</w:rPr>
              <w:t>bọ trĩ/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a hấ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Công ty CP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Đ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ồng Xanh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pronil 0.8 g/l (260g/kg) + Nitenpyram 100 g/l (540g/kg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wchec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8SL, 800WP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.8S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ầy bông/ xoà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W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bọ xít/ 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n Nôn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mma-cyhalothri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8%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ante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CS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âu xanh b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ớm trắng/ bắp c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rysta LifeScience Vietna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., Ltd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midacloprid                 (min 96 %)           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dmir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 EC, 200 OD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050EC:</w:t>
            </w:r>
            <w:r>
              <w:rPr>
                <w:rFonts w:cs="Times New Roman" w:ascii="Times New Roman" w:hAnsi="Times New Roman"/>
                <w:sz w:val="24"/>
              </w:rPr>
              <w:t xml:space="preserve"> sâu vẽ bùa, bọ trĩ/ cây có múi; rầy xanh/ chè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OD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ầy chổng cánh, sâu vẽ bùa, rệp sáp/ cam; bọ trĩ/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hấu, chè,  nho, xoài; rầy chổng cánh/ sầu  riêng; bọ trĩ, rệp, sâu vẽ bùa/ ớt; rầy xanh/ ch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Bayer Vietnam Ltd (BVL)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mic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ọ trĩ/ dưa hấ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fa (SaiGon)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vad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WG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ệt Thắng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Armada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00EC, 100SL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100EC:</w:t>
            </w:r>
            <w:r>
              <w:rPr>
                <w:rFonts w:cs="Times New Roman" w:ascii="Times New Roman" w:hAnsi="Times New Roman"/>
                <w:lang w:val="pt-BR"/>
              </w:rPr>
              <w:t xml:space="preserve"> sâu vẽ bùa/ cam</w:t>
            </w:r>
          </w:p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00SL</w:t>
            </w:r>
            <w:r>
              <w:rPr>
                <w:rFonts w:cs="Times New Roman" w:ascii="Times New Roman" w:hAnsi="Times New Roman"/>
                <w:lang w:val="pt-BR"/>
              </w:rPr>
              <w:t>: rệp sáp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ông ty TNHH XNK Quốc tế SAR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iffin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WP, 70WP, 400S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WP:</w:t>
            </w:r>
            <w:r>
              <w:rPr>
                <w:rFonts w:cs="Times New Roman" w:ascii="Times New Roman" w:hAnsi="Times New Roman"/>
                <w:sz w:val="24"/>
              </w:rPr>
              <w:t xml:space="preserve"> rầy bông/ xoài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70WP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ầy chổng cánh/ cam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00S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ọ trĩ/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hấu; rầy bông/ xoài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 &amp; SX                Ngọc Yến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no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SL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ọ trĩ/ dưa chuột      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ST Cần Thơ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fidor                       100 SL, 700WG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0S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ọ trĩ/ dưa chuột, dưa hấu, nho; sâu vẽ bùa, rệp sáp/ cây có múi; rệp vảy/ vải; rầy chổng cánh/ sầu riêng; bọ trĩ, rầy/ xoài; bọ cánh tơ, mối/ chè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0W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ọ trĩ, rầy xanh/ xoài,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hấu; sâu vẽ bùa/ cam; bọ trĩ/ nh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yer Vietnam Ltd (BVL)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phai                 10ME, 10WP, 15WP, 100SL, 700WG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0ME: </w:t>
            </w:r>
            <w:r>
              <w:rPr>
                <w:rFonts w:cs="Times New Roman" w:ascii="Times New Roman" w:hAnsi="Times New Roman"/>
                <w:bCs/>
              </w:rPr>
              <w:t>b</w:t>
            </w:r>
            <w:r>
              <w:rPr>
                <w:rFonts w:cs="Times New Roman" w:ascii="Times New Roman" w:hAnsi="Times New Roman"/>
              </w:rPr>
              <w:t xml:space="preserve">ọ trĩ/ dưa hấu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</w:t>
            </w:r>
          </w:p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10WP, </w:t>
            </w:r>
            <w:r>
              <w:rPr>
                <w:rFonts w:cs="Times New Roman" w:ascii="Times New Roman" w:hAnsi="Times New Roman"/>
                <w:b/>
                <w:bCs/>
              </w:rPr>
              <w:t>15WP:</w:t>
            </w:r>
            <w:r>
              <w:rPr>
                <w:rFonts w:cs="Times New Roman" w:ascii="Times New Roman" w:hAnsi="Times New Roman"/>
              </w:rPr>
              <w:t xml:space="preserve"> rầy xanh/ chè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0SL</w:t>
            </w:r>
            <w:r>
              <w:rPr>
                <w:rFonts w:cs="Times New Roman" w:ascii="Times New Roman" w:hAnsi="Times New Roman"/>
                <w:sz w:val="24"/>
              </w:rPr>
              <w:t>: rầy chổng cánh/ cam; bọ trĩ,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ầy xanh</w:t>
            </w:r>
            <w:r>
              <w:rPr>
                <w:rFonts w:cs="Times New Roman" w:ascii="Times New Roman" w:hAnsi="Times New Roman"/>
                <w:sz w:val="24"/>
              </w:rPr>
              <w:t>/ chè</w:t>
            </w:r>
          </w:p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0WG:</w:t>
            </w:r>
            <w:r>
              <w:rPr>
                <w:rFonts w:cs="Times New Roman" w:ascii="Times New Roman" w:hAnsi="Times New Roman"/>
              </w:rPr>
              <w:t xml:space="preserve"> bọ trĩ/ d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a hấu, rầy xanh/ ch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Thịnh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d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ọ trĩ/ dưa hấ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BVT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Giang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mito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SL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ọ trĩ/ dưa hấu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Công ty CP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Đồng Xanh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ust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ầy bông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 – DV           Thanh Sơn Hóa Nông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yword 10SL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bọ trĩ/ dưa hấ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Dongbu Farm Hannong Co., Ltd. 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eastAsia="Times New Roman" w:cs="Times New Roman"/>
                <w:sz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Map – Jon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5EC, 700WP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pt-PT"/>
              </w:rPr>
              <w:t xml:space="preserve">5EC: 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bọ trĩ/ nho; sâu vẽ bùa/ cam    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pt-PT"/>
              </w:rPr>
              <w:t>700WP: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 bọ trĩ/ d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a hấu; 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sâu vẽ bùa/ cam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p Pacific PTE Ltd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id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WP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rệp/ nhãn; rầy xanh, bọ xít muỗi, bọ cánh t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>/ chè; rầy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cotex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Nomida 15WP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ọ xít muỗi/ ch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ông ty CP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n Thạnh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ysone 700 WG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ọ trĩ/ ch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Công ty CP Nông nghiệp HP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-emai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WP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ọ trĩ/ nho,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hấu; sâu vẽ bùa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SX - TM - D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</w:rPr>
              <w:t>Ngọc Tùng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condo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EC, 700WG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ọ trĩ/ dưa hấ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   Việt Nam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Yamida                          10WP, 100EC, 100SL, 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WP:</w:t>
            </w:r>
            <w:r>
              <w:rPr>
                <w:rFonts w:cs="Times New Roman" w:ascii="Times New Roman" w:hAnsi="Times New Roman"/>
                <w:sz w:val="24"/>
              </w:rPr>
              <w:t xml:space="preserve"> rầy chổng cánh/ cam; rầy/ xoài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00EC:</w:t>
            </w:r>
            <w:r>
              <w:rPr>
                <w:rFonts w:cs="Times New Roman" w:ascii="Times New Roman" w:hAnsi="Times New Roman"/>
                <w:sz w:val="24"/>
              </w:rPr>
              <w:t xml:space="preserve"> sâu vẽ bùa, rầy chổng cánh/ cam; rệp sáp/ xoài; rệp vảy/ vải thiều</w:t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0SL:</w:t>
            </w:r>
            <w:r>
              <w:rPr>
                <w:rFonts w:cs="Times New Roman" w:ascii="Times New Roman" w:hAnsi="Times New Roman"/>
                <w:sz w:val="24"/>
              </w:rPr>
              <w:t xml:space="preserve"> bọ trĩ/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a hấu, nho; rầy bông/ xoài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iling International Co., Ltd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dacloprid 250g/kg + Lambda-cyhalothrin 50g/kg + Nitenpyram 450g/ kg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ertrixx 750 WP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ọ xít/ 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oá n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ê Kôn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Imidacloprid 250g/kg + Lambda-cyhalothrin 50g/kg + Nitenpyram 450g/kg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tartcheck 750WP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ọ xít/ 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n Nôn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</w:rPr>
              <w:t>Imidacloprid 2% + Pyridaben 18%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apmisu 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20" w:after="2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hện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Sản phẩm          Công nghệ cao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</w:rPr>
              <w:t>Imidacloprid 2.5% + Pyridaben 15%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satabon 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5WP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nhệ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ỏ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Khoa học Công nghệ cao America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dacloprid  400g/kg + Thiamethoxam 350g/kg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SOT Sup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WP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chổng cánh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</w:t>
            </w:r>
          </w:p>
          <w:p>
            <w:pPr>
              <w:pStyle w:val="TextBody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An Nôn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oprocarb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pcide                         20EC, 50WP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EC:</w:t>
            </w:r>
            <w:r>
              <w:rPr>
                <w:rFonts w:cs="Times New Roman" w:ascii="Times New Roman" w:hAnsi="Times New Roman"/>
                <w:sz w:val="24"/>
              </w:rPr>
              <w:t xml:space="preserve"> rầy chổng cánh/ cây có mú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WP:</w:t>
            </w:r>
            <w:r>
              <w:rPr>
                <w:rFonts w:cs="Times New Roman" w:ascii="Times New Roman" w:hAnsi="Times New Roman"/>
                <w:sz w:val="24"/>
              </w:rPr>
              <w:t xml:space="preserve">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ầy bông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BVTV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ài Gòn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igicarb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EC, 25WP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ầy bông/ xoài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 CP Vật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 NN             Tiền Giang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mip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EC, 25WP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ọ xít/ cây có múi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Việt Na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Lambda-cyhalothrin           (min  81%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elara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âu t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>/ bắp c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lm AG</w:t>
            </w:r>
          </w:p>
        </w:tc>
      </w:tr>
      <w:tr>
        <w:trPr>
          <w:trHeight w:val="192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jr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rầy chổng cánh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UPL Việt Na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ambda -cyhalothrin 15g/l + Profenofos 335g/l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ofata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vẽ bùa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Công nghệ cao </w:t>
            </w:r>
          </w:p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ốc BVTV US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mbda-cyhalothrin 15g/l + Phoxim 20g/l + Profenofos  450g/l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xi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ện đỏ/ca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  <w:tab w:val="center" w:pos="16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Thuốc BVT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Trun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lathion                    (min 95 %)          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late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òi đục quả/ xoài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BVTV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ài Gòn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lfic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khoang/ dưa hấ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-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ông Phá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led (Bromchlophos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min 93 %)                                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brom                         50EC, 96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nhện đỏ/ cây ăn quả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 - DV         Thanh Sơn Hóa Nông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libol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EC, 96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hện đỏ/ cây ăn quả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ST Cần Thơ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Permethrin               </w:t>
            </w:r>
          </w:p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(min 92 %)             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ullkill                    10EC, 50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ệp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ward International Ltd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Map-Permethrin            50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ăn lá/ nh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p Pacific PTE Ltd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an                             1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ăn bông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BVT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 Giang</w:t>
            </w:r>
          </w:p>
        </w:tc>
      </w:tr>
      <w:tr>
        <w:trPr>
          <w:trHeight w:val="836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Pounce                       1.5GR, 10EC, 50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5GR:</w:t>
            </w:r>
            <w:r>
              <w:rPr>
                <w:rFonts w:cs="Times New Roman" w:ascii="Times New Roman" w:hAnsi="Times New Roman"/>
                <w:sz w:val="24"/>
              </w:rPr>
              <w:t xml:space="preserve"> sâu xám/ rau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EC</w:t>
            </w:r>
            <w:r>
              <w:rPr>
                <w:rFonts w:cs="Times New Roman" w:ascii="Times New Roman" w:hAnsi="Times New Roman"/>
                <w:sz w:val="24"/>
              </w:rPr>
              <w:t>: bọ xít/ xoà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EC:</w:t>
            </w:r>
            <w:r>
              <w:rPr>
                <w:rFonts w:cs="Times New Roman" w:ascii="Times New Roman" w:hAnsi="Times New Roman"/>
                <w:sz w:val="24"/>
              </w:rPr>
              <w:t xml:space="preserve"> sâu vẽ bùa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FMC Agricultural Products Interational AG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igifas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vẽ bùa/  cây có mú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Vật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N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ền Giang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enthoate (Dimephenthoate)           (min 92 %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ls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ăn lá, sâu vẽ bùa, sâu đục quả/ cây có múi; rệp/ dưa hấ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Nissei Corporation Việt Nam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Forsan                           5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âu vẽ bùa/ cây có múi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ward International Ltd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yenthoate 5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âu ăn lá/ cây có múi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ward International Ltd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fe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vẽ bùa/ cam quý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Việt Na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hosalone (min 93%)              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Pyxolone 35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ệp/ chuố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ward International Ltd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rimicar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5%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hoad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WP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ệp/ rau c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uizhou CVC INC.                    (Tổng Công ty Thương mại Zhongyue Quý Châu Trung Quốc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fenofos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87%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inhfo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vẽ bùa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iling International Co., Ltd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llou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vẽ bùa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rysta LifeScience Vietna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., Ltd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ngiapha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ện đỏ/ nh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-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ái Phong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elecro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âu vẽ bùa/ dưa hấu, cây có múi; rệp/ cam quýt; n</w:t>
            </w:r>
            <w:r>
              <w:rPr>
                <w:rFonts w:cs="Times New Roman" w:ascii="Times New Roman" w:hAnsi="Times New Roman"/>
              </w:rPr>
              <w:t xml:space="preserve">hệ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ỏ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ngenta Vietnam Ltd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ebufenozide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9.6%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imic 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</w:t>
            </w:r>
            <w:r>
              <w:rPr>
                <w:rFonts w:cs="Times New Roman" w:ascii="Times New Roman" w:hAnsi="Times New Roman"/>
                <w:sz w:val="24"/>
              </w:rPr>
              <w:t xml:space="preserve"> 20 S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âu xanh da láng/ nh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itomo Corporation Vietnam LLC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iacloprid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min 95%)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t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S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tơ/ bắp cải; sâu xanh/ cà chua; rầy chổng cánh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Phú Nông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iamethoxam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5 %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Ranax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25 WG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bọ xít/ 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Công ty CP </w:t>
            </w:r>
          </w:p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>ồng Xan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iodicarb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6 %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ick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</w:rPr>
              <w:t>75WP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rầy chổng cánh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Công ty TNHH Phú Nông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Thiosultap-sodium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(Nereistoxin)             (min 90%)                        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nhdan                        18SL, 95WP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8SL:</w:t>
            </w:r>
            <w:r>
              <w:rPr>
                <w:rFonts w:cs="Times New Roman" w:ascii="Times New Roman" w:hAnsi="Times New Roman"/>
                <w:sz w:val="24"/>
              </w:rPr>
              <w:t xml:space="preserve"> sâu xanh,  sâu vẽ bùa/ cây có múi; rệp sáp/ mãng cầu; sâu đục quả, bọ xít muỗi/ nhãn; rệp sáp/ hồng xiêm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95WP:</w:t>
            </w:r>
            <w:r>
              <w:rPr>
                <w:rFonts w:cs="Times New Roman" w:ascii="Times New Roman" w:hAnsi="Times New Roman"/>
                <w:sz w:val="24"/>
              </w:rPr>
              <w:t xml:space="preserve"> sâu vẽ bùa, rệp sáp/ cây có mú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iling International Co., Ltd</w:t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atodan 18SL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bọ trĩ/ xoài</w:t>
            </w: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 xml:space="preserve">    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ông ty CP TST Cần Thơ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val="nl-NL"/>
              </w:rPr>
              <w:t>Netoxin                          18 SL, 95WP, 400SL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18SL: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, rệp/ cây có múi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 xml:space="preserve">95WP: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bọ xít/ nhã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00S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ệp sáp/ 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BVTV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ài Gòn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a Chong Shuang           18 SL, 90WP, 95 WP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8SL, 90WP: </w:t>
            </w:r>
            <w:r>
              <w:rPr>
                <w:rFonts w:cs="Times New Roman" w:ascii="Times New Roman" w:hAnsi="Times New Roman"/>
                <w:sz w:val="24"/>
              </w:rPr>
              <w:t>sâu ăn lá/ rau; sâu đục quả, sâu ăn lá/ cây ăn quả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95WP: </w:t>
            </w:r>
            <w:r>
              <w:rPr>
                <w:rFonts w:cs="Times New Roman" w:ascii="Times New Roman" w:hAnsi="Times New Roman"/>
                <w:sz w:val="24"/>
              </w:rPr>
              <w:t xml:space="preserve">sâu tơ, sâu xanh, rệp/ rau                              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uizhou CVC INC.                    (Tổng Công ty Thương mại Zhongyue Quý Châu Trung Quốc)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ginon                        18 SL, 95 WP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8SL:</w:t>
            </w:r>
            <w:r>
              <w:rPr>
                <w:rFonts w:cs="Times New Roman" w:ascii="Times New Roman" w:hAnsi="Times New Roman"/>
                <w:sz w:val="24"/>
              </w:rPr>
              <w:t xml:space="preserve"> rầy/ xoài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95WP:</w:t>
            </w:r>
            <w:r>
              <w:rPr>
                <w:rFonts w:cs="Times New Roman" w:ascii="Times New Roman" w:hAnsi="Times New Roman"/>
                <w:sz w:val="24"/>
              </w:rPr>
              <w:t xml:space="preserve"> sâu vẽ bùa/ cây có mú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–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ân Thành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ungsong                      18SL, 25SL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8SL</w:t>
            </w:r>
            <w:r>
              <w:rPr>
                <w:rFonts w:cs="Times New Roman" w:ascii="Times New Roman" w:hAnsi="Times New Roman"/>
                <w:sz w:val="24"/>
              </w:rPr>
              <w:t xml:space="preserve">: sâu vẽ bùa/ cây có múi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SL</w:t>
            </w:r>
            <w:r>
              <w:rPr>
                <w:rFonts w:cs="Times New Roman" w:ascii="Times New Roman" w:hAnsi="Times New Roman"/>
                <w:sz w:val="24"/>
              </w:rPr>
              <w:t xml:space="preserve">: sâu vẽ bùa/cam     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SX - TM - D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ọc Tùng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netox                           18SL, 95SP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8SL:</w:t>
            </w:r>
            <w:r>
              <w:rPr>
                <w:rFonts w:cs="Times New Roman" w:ascii="Times New Roman" w:hAnsi="Times New Roman"/>
                <w:sz w:val="24"/>
              </w:rPr>
              <w:t xml:space="preserve"> rệp/ cây có mú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5SP:</w:t>
            </w:r>
            <w:r>
              <w:rPr>
                <w:rFonts w:cs="Times New Roman" w:ascii="Times New Roman" w:hAnsi="Times New Roman"/>
                <w:sz w:val="24"/>
              </w:rPr>
              <w:t xml:space="preserve"> bọ cánh cứng/ dừ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 Việt Nam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  <w:t>Vi Tha Dan                      18 SL, 95WP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a-DK"/>
              </w:rPr>
              <w:t xml:space="preserve">18SL: </w:t>
            </w:r>
            <w:r>
              <w:rPr>
                <w:rFonts w:cs="Times New Roman" w:ascii="Times New Roman" w:hAnsi="Times New Roman"/>
                <w:sz w:val="24"/>
                <w:lang w:val="da-DK"/>
              </w:rPr>
              <w:t xml:space="preserve">sâu vẽ bùa/ cây có múi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da-DK"/>
              </w:rPr>
              <w:t>95WP</w:t>
            </w:r>
            <w:r>
              <w:rPr>
                <w:rFonts w:cs="Times New Roman" w:ascii="Times New Roman" w:hAnsi="Times New Roman"/>
                <w:sz w:val="24"/>
                <w:lang w:val="da-DK"/>
              </w:rPr>
              <w:t>: dòi đục lá/ rau cải; rầy xanh, rệp/ cây có mú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  <w:t>Việt Thắn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richlorfon (Chlorophos)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miny                      40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sâu đục quả/ nhãn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 &amp; SX              Ngọc Yến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7% 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ịch Bách Trùng           90SP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ọ xít/ 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ệt Thắng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Terex  90SP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khoang/ bắp c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SX - TM - DV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Ngọc Tùng</w:t>
            </w:r>
          </w:p>
        </w:tc>
      </w:tr>
      <w:tr>
        <w:trPr/>
        <w:tc>
          <w:tcPr>
            <w:tcW w:w="156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Thuốc trừ bệnh: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zoxystrobin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min 93%)       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mistar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250 SC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thán thư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yngenta Vietnam Ltd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enomyl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5 %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nex  50 WP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án thư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aspro Resources Sdn Bhd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ezomy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WP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án thư/ xoài, phấn trắng/ chôm chô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-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ân Thành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inhnomyl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WP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ệnh sẹo/ cây có múi; thán thư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iling International Co., Ltd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unomyl  50 WP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án thư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ward International Ltd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inomyl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WP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án thư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- TM                 Thái  Phong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Bismerthiazol                 (Sai ku zuo)     </w:t>
            </w:r>
          </w:p>
          <w:p>
            <w:pPr>
              <w:pStyle w:val="Xl24"/>
              <w:spacing w:before="0" w:after="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(min 90%)         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sus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WP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>loét quả/ cây có mú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-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ái Nông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ordeaux  60 % + Zineb  25%            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pper - Zinc                  85 WP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héo rũ/ dưa hấu, bệnh hại quả/ cây ăn quả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Vật tư KTNN            Cần Th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muconazole                (min 96%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ctra                         200EC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ấn trắng/ dưa hấ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yer Vietnam Ltd (BVL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rbendazim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8%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dav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 FL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án thư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XNK Nông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ợ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àng Ân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in                              25SC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án thư/ dưa hấ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SX - TM - D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ọc Tùng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Binhnavil 50 SC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ối quả/ cây có múi; thán thư/ xoài, dưa hấ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iling International Co., Ltd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dazim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 FL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án thư/ nhãn, thối quả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-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ông Phát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benzim                    50 WP, 500 FL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0WP: </w:t>
            </w:r>
            <w:r>
              <w:rPr>
                <w:rFonts w:cs="Times New Roman" w:ascii="Times New Roman" w:hAnsi="Times New Roman"/>
                <w:sz w:val="24"/>
              </w:rPr>
              <w:t>thối quả/ cây có mú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00FL: </w:t>
            </w:r>
            <w:r>
              <w:rPr>
                <w:rFonts w:cs="Times New Roman" w:ascii="Times New Roman" w:hAnsi="Times New Roman"/>
                <w:sz w:val="24"/>
              </w:rPr>
              <w:t>thán thư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BVTV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ài Gòn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sol                        50SC, 50WP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0SC: </w:t>
            </w:r>
            <w:r>
              <w:rPr>
                <w:rFonts w:cs="Times New Roman" w:ascii="Times New Roman" w:hAnsi="Times New Roman"/>
                <w:sz w:val="24"/>
              </w:rPr>
              <w:t xml:space="preserve">thối quả/ xoài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50WP: </w:t>
            </w:r>
            <w:r>
              <w:rPr>
                <w:rFonts w:cs="Times New Roman" w:ascii="Times New Roman" w:hAnsi="Times New Roman"/>
                <w:sz w:val="24"/>
              </w:rPr>
              <w:t xml:space="preserve">thối quả/ cây có múi        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ward International Ltd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lor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SC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án thư/ nho,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dama       Việt Nam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carben                  50WP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ối quả/ nhãn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Công nghệ cao thuốc BVTV US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bendazim  200g/l + Hexaconazole 50g/l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o.One 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SC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40" w:after="40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lang w:val="es-ES"/>
              </w:rPr>
              <w:t>héo dây/ dưa hấ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ồng  Xanh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hlorothalonil               (min 98%)           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inhconil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 WP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thư/ xoài; ghẻ nhám/ cây có múi; mốc sương/ dưa hấu; sương mai/ vải thiề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iling International Co., Ltd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40" w:after="4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sv-SE"/>
              </w:rPr>
              <w:t xml:space="preserve">Chlorothalonil 400g/l + Metalaxyl-M 40g/l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olio Gold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0SC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mốc s</w:t>
            </w:r>
            <w:r>
              <w:rPr>
                <w:rFonts w:cs="Times New Roman" w:ascii="Times New Roman" w:hAnsi="Times New Roman"/>
                <w:iCs/>
                <w:sz w:val="24"/>
              </w:rPr>
              <w:t>ươ</w:t>
            </w:r>
            <w:r>
              <w:rPr>
                <w:rFonts w:cs="Times New Roman" w:ascii="Times New Roman" w:hAnsi="Times New Roman"/>
                <w:iCs/>
                <w:sz w:val="24"/>
              </w:rPr>
              <w:t>ng/ hàn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Syngenta Vietnam Ltd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othalonil 35% + Tricyclazole 45%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nglan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WP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án th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/ xoài; bệnh ghẻ/ cam; p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hấn trắng/ dưa hấ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Công ty TNHH TM &amp; S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Ngọc Yế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pper Oxychloride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doc 50 SC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phấn trắng/ chôm chôm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   Việt Na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pper  Sulfate (Tribasic)                  (min 98%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rdoCop Super          12.5WP, 25WP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.5WP</w:t>
            </w:r>
            <w:r>
              <w:rPr>
                <w:rFonts w:cs="Times New Roman" w:ascii="Times New Roman" w:hAnsi="Times New Roman"/>
                <w:sz w:val="24"/>
              </w:rPr>
              <w:t>: phấn trắng/ nho, sương mai/ vả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WP</w:t>
            </w:r>
            <w:r>
              <w:rPr>
                <w:rFonts w:cs="Times New Roman" w:ascii="Times New Roman" w:hAnsi="Times New Roman"/>
                <w:sz w:val="24"/>
              </w:rPr>
              <w:t>: bệnh sẹo/ cây có múi, sương mai/ 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dama       Việt Nam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uproxat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SC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ét/ cam, thối quả do vi khuẩn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farm Asia Sdn Bhd</w:t>
            </w:r>
          </w:p>
        </w:tc>
      </w:tr>
      <w:tr>
        <w:trPr>
          <w:trHeight w:val="9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opper Sulfate (Tribasic) 78.520% + Oxytetracyline 0.235% + 2.194%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Streptomycin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primicin 500               81 WP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ương mai/ cà chu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dama       Việt Na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pper Sulfate Pentahydrate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per Mastercop             21 SL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án thư/ ớt, thối quả/ sầu riê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dama       Việt Na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uprous Oxide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7%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shield                  86.2WG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ương mai/ cà chua, sẹo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ông ty TNHH Hóa nông</w:t>
            </w:r>
          </w:p>
          <w:p>
            <w:pPr>
              <w:pStyle w:val="CommentTex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ợp Trí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ymoxanil 8% + Mancozeb 64%           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ctozat                             72 WP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sương mai/ nh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Nhất Nôn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Difenoconazole 150g/l + Hexaconazole 33 g/l + Propiconazole 150g/l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er super 333EC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 thư/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SX &amp; X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n Tay Việ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Difenoconazole 150g/l + Propiconazole 150g/l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Cure supe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00 EC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thán t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  <w:tab w:val="center" w:pos="169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ab/>
              <w:t xml:space="preserve">Công ty TNHH Hóa Nông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Lúa Vàng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de-DE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2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p sup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 EC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án thư/thanh long, xoài; sương mai/vải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ố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 lá/nhã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p Pacific Pte Ltd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lfugi                            300 EC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ốm lá/ nhãn; phấn trắng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– TM </w:t>
            </w:r>
          </w:p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ân Thành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lt Super                  300EC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ốm lá/ chè; đốm đen quả/ nhã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ngenta Vietnam Ltd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Difenoconazole 150g/l + Propiconazole 170g/l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nazole super 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EC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 thư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TST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ần Th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fenoconazole 200g/l + Propiconazole 200g/l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ntin 400EC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ốm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en/ nhã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Công ty TNHH – TM </w:t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Thái Nôn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enoconazole 30g/kg + Tebuconazole 250g/kg + Tricyclazole 250g/kg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Latimo super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780WG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án thư/ vải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Nôn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nbuconazol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min 98.7%)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Indar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F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 thư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w  AgroSciences B.V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usilazole 30g/kg + Tebuconazole 500g/kg + Tricyclazole 250g/kg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thivo 780WG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án thư/ 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n Nôn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lusulfamide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8%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bijin 0.3 DP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ưng rễ/ cải bắp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tsui Chemicals Agro, Inc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Fosetyl-aluminium            (min 95 %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Aliette                            80 WP, 800 WG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80WP: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Pseudoperonospora </w:t>
            </w:r>
            <w:r>
              <w:rPr>
                <w:rFonts w:cs="Times New Roman" w:ascii="Times New Roman" w:hAnsi="Times New Roman"/>
                <w:sz w:val="24"/>
              </w:rPr>
              <w:t>sp/ cây có mú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800WG: </w:t>
            </w:r>
            <w:r>
              <w:rPr>
                <w:rFonts w:cs="Times New Roman" w:ascii="Times New Roman" w:hAnsi="Times New Roman"/>
                <w:sz w:val="24"/>
              </w:rPr>
              <w:t>phấn trắng/ dưa chuột; lở cổ rễ, thối rễ/ cây có múi; sương mai/ 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yer Vietnam Ltd (BVL)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pt-PT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Alpine 80 WP</w:t>
            </w:r>
          </w:p>
        </w:tc>
        <w:tc>
          <w:tcPr>
            <w:tcW w:w="500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ì mủ/ cam, sương mai/ dưa hấu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BVTV Sài Gòn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2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50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xaconazole                (min 85 %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Anvil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SC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ấn trắng/ xoài, nhãn; ghẻ sẹo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ngenta Vietnam Ltd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xaconazole 5% + Kasugamycin 3% + Tricyclazole 72%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ny super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WP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ốm vòng, thán th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/d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 hấu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Công ty TNHH TM &amp; SX             Ngọc Yến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xaconazole 25g/l, (30g/kg) + Tebuconazole 100g/l, (500g/kg) + Tricyclazole 400g/l, (250g/kg)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atino sup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25SE, 780WG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525SE: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thán thư/ xoà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780WG: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thán thư/ xoài, 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n Nông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xaconazole 50g/kg, + Tricyclazole 700g/kg + Gibberellic acid 1g/kg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seedplu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WP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 thư/ vả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Hoá sinh 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Á Châu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minoctadine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3%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llku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WP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ấn trắng/ dưa chuột, nho; thán thư/  xoài, vải; đốm vòng/ hàn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itomo Corporation Vietnam LLC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prodione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min 96 %)             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a                              50 WP, 750 WG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WP</w:t>
            </w:r>
            <w:r>
              <w:rPr>
                <w:rFonts w:cs="Times New Roman" w:ascii="Times New Roman" w:hAnsi="Times New Roman"/>
                <w:sz w:val="24"/>
              </w:rPr>
              <w:t>: thối gốc/ dưa hấu; sẹo/ ca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50WG</w:t>
            </w:r>
            <w:r>
              <w:rPr>
                <w:rFonts w:cs="Times New Roman" w:ascii="Times New Roman" w:hAnsi="Times New Roman"/>
                <w:sz w:val="24"/>
              </w:rPr>
              <w:t>: thối gốc/ dưa hấ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ú Nông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Rovral                             750WG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ết cây con/ dưa hấ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yer Vietnam Ltd (BVL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ncozeb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85%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zeb - M 45                   80 WP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thán thư/ xoài, vải,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a hấu; thối quả/ nhãn, nh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iling International Co., Ltd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gmanzeb                     800WP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SX - TM - D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</w:rPr>
              <w:t>Ngọc Tùng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cozeb 64%  + Metalaxyl 8%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nhmy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0WP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ương mai/ cà chu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 N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cozeb 64% + Metalaxyl-M 4%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ncole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WP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sương mai/ dưa hấ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</w:rPr>
              <w:t>Sundat (S) PTe Ltd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ncozeb 640 g/kg + Metalaxyl-M 40 g/kg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pezin 680WP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thán thư/xoà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ông ty TNHH –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ân Thành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Ridomil Gold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Ò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</w:rPr>
              <w:t>68WG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án t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/ xoài; s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 mai/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a hấu, cà chu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ải; </w:t>
            </w:r>
            <w:r>
              <w:rPr>
                <w:rFonts w:cs="Times New Roman" w:ascii="Times New Roman" w:hAnsi="Times New Roman"/>
                <w:sz w:val="24"/>
              </w:rPr>
              <w:t xml:space="preserve">xì mủ/ cam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ối nõn/ dứa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ốm cành/ thanh long; mốc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/ nh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ngenta Vietnam Lt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etalaxyl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5 %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inhtaxy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EC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ở cổ rễ (collar rot), chảy gôm/ cây có mú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iling International Co., Ltd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Foraxyl 25 WP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ối quả/ nh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ward International Ltd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20" w:after="2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 mildew 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5WP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Phytophthora </w:t>
            </w:r>
            <w:r>
              <w:rPr>
                <w:rFonts w:cs="Times New Roman" w:ascii="Times New Roman" w:hAnsi="Times New Roman"/>
                <w:sz w:val="24"/>
              </w:rPr>
              <w:t>sp/ sầu riê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               Trang Nôn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etalaxyl-M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ces 25WP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ốc sương/ dưa hấ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Agricar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Nam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yclobutanil 30g/kg + Tebuconazole 500g/kg  + Tricyclazole 250g/kg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eutin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WG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 thư/ 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n Nôn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piconazole               (min 90 %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grozo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 EC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án thư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fa (Saigon)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tca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EC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ấn trắng/ nhã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ty CP Nông dược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HAI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do 250 EC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ốm nâu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ward International Ltd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lusa super             250EC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ối quả/ xoài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Quốc t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òa Bình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ini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 EC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Sản phẩm             Công Nghệ Cao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pineb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80%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bi 70WP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thán t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yer Vietnam Ltd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Quaternary Ammonium Salts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ys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L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ì mủ/ dưa hấu; rêu hại thân, cành/ cam; loét lá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ớc khi ra hoa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Hóa N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úa Vàn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fur 100g/kg + Tebuconazole 250g/kg + Tricyclazole 500g/kg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itop 850WP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Nông Việ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MS Mincho;ＭＳ 明朝" w:cs="Times New Roman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Cs w:val="20"/>
              </w:rPr>
              <w:t>Sulfur 79.5% + Tricyclazole 0.5%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etea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WP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hấn trắng/ xoà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ông ty CP Thuốc BVTV                Việt Trung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buconazole                 (min 95 %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licur                         250 EW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ết chậm/ cam; đốm lá/ xoà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yer Vietnam Ltd (BVL)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buconazole 500g/kg + 250 g/kg Tricyclazole + Thiophanate Methyl 30g/kg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tinew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WG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 thư/ 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n Nông</w:t>
            </w:r>
          </w:p>
        </w:tc>
      </w:tr>
      <w:tr>
        <w:trPr>
          <w:trHeight w:val="5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iophanate-Methyl                (min 93 %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usin - 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 WP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ốc xám/ dưa hấ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ward International Ltd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ang Hwa Opsin            70 WP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ốm đen/ chuố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on Tech Inc.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ome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 WP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ấn trắng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Bố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úng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oplaz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 WP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án thư/ cây có mú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Behn Meyer Agcare LLP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op - Plus  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 WP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án thư/ xoà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aspro Resources Sdn Bhd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Thiophanate - Methyl  35% + Tricyclazole  37.5%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st 72.5WP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ốm lá, xì gôm/dưa hấu; thán thư/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Công ty TNHH Phú Nôn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iadimefon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ben 25 EC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ấn trắng/ nhã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Nông dược HAI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20" w:after="2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Sameton  </w:t>
            </w:r>
          </w:p>
          <w:p>
            <w:pPr>
              <w:pStyle w:val="Xl24"/>
              <w:spacing w:before="20" w:after="2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5 WP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ấn trắng/ nh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BVTV Sài Gò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iadimenol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ayfid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 EC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ấn trắng/ nho, chôm chô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yer Vietnam Ltd (BVL)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ame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WP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ấn trắng/ nh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BVTV Sài Gò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ridemorph           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86 %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lixin  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 EC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ấn trắng/ chôm chô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SF Vietnam Co., Ltd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ineb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inacol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WP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án thư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aspro Resources Sdn Bhd</w:t>
            </w:r>
          </w:p>
        </w:tc>
      </w:tr>
      <w:tr>
        <w:trPr/>
        <w:tc>
          <w:tcPr>
            <w:tcW w:w="1564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.  Thuốc trừ cỏ 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2.4 D </w:t>
            </w:r>
            <w:r>
              <w:rPr>
                <w:rFonts w:cs="Times New Roman" w:ascii="Times New Roman" w:hAnsi="Times New Roman"/>
              </w:rPr>
              <w:t>(min 96 %)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 2.4 D                       720SL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cây ăn quả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Vật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 NN            Tiền Giang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Hai bon - D                    480SL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cỏ/ cây ăn quả         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ông ty TNHH TM - DV         Thanh Sơn Hóa Nông</w:t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0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.K                            683SL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ỏ/ cây ăn quả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Nông dược HA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lyphosate  IPA Salt  13.8% + 2.4 D 13.8%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ardo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6 SL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ch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BVTV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ài Gò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lyphosate IPA Salt  24% + 2.4 D 12 %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imastar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 SL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cỏ/ cây có múi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ufarm Asia Sdn Bhd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laysi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araquat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5%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mr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SL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 TNHH -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P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anaxo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SL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cây có mú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XNK Quốc tế SAR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Dracofir 276SL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Giải pháp N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ên Tiến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moxone                     20 SL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 trong ruộng, cỏ bờ ruộng/ bắp cải, cà chua, cây có múi, nhãn, vải, dưa hấu, chè, dứa,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ngenta Vietnam Ltd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ungmaxo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SL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SX - TM - DV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lang w:val="pt-PT"/>
              </w:rPr>
              <w:t>Ngọc Tùn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izalofop-P-Ethyl                   (min 98 %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arga Sup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EC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cỏ/</w:t>
            </w:r>
            <w:r>
              <w:rPr>
                <w:rFonts w:cs="Times New Roman" w:ascii="Times New Roman" w:hAnsi="Times New Roman"/>
              </w:rPr>
              <w:t xml:space="preserve"> hàn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Nissei Corporation Việt Na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Quizalofop-P-tefuryl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xim gol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EC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ỏ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Phú Nông</w:t>
            </w:r>
          </w:p>
        </w:tc>
      </w:tr>
      <w:tr>
        <w:trPr/>
        <w:tc>
          <w:tcPr>
            <w:tcW w:w="156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. Thuốc </w:t>
            </w: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>iều hoà sinh trưởng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ydrogen Cyanamid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min </w:t>
            </w:r>
            <w:r>
              <w:rPr>
                <w:sz w:val="26"/>
              </w:rPr>
              <w:t xml:space="preserve">99%) </w:t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rmex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SL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ích sinh trưởng/ nh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AlzChem Trostberg GmbH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epiquat chloride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8 %)</w:t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pi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SL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 hoà sinh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ởng/ hành tâ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Hoá s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Á Châu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aclobutrazol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5 %)</w:t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onsa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WP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ích thích sinh trưởng/  xoài, sầu riê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p  Pacific  PTE Ltd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acl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WP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ức chế sinh trưởng/ sầu riê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   Việt Nam</w:t>
            </w:r>
          </w:p>
        </w:tc>
      </w:tr>
      <w:tr>
        <w:trPr>
          <w:trHeight w:val="3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odium-5-Nitroguaiacolate 3g/l + Sodium-O- Nitrophenolate 6g/l + Sodium-P- Nitrophenolate 9g/l </w:t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onik                           1.8SL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ích thích sinh trưởng/ rau họ thập tự, cây có mú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ysta LifeScience Viet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., Ltd</w:t>
            </w:r>
          </w:p>
        </w:tc>
      </w:tr>
      <w:tr>
        <w:trPr>
          <w:trHeight w:val="3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Sodium-5-Nitroguaiacolate 0.3% + Sodium-O- Nitrophenolate 0.6%+ Sodium-P- </w:t>
            </w:r>
            <w:r>
              <w:rPr>
                <w:rFonts w:cs="Times New Roman" w:ascii="Times New Roman" w:hAnsi="Times New Roman"/>
                <w:sz w:val="24"/>
              </w:rPr>
              <w:t>Nitrophenolate 0.9%</w:t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us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 EC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ích thích sinh trưởng/ cây ăn quả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ward International Ltd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Sodium-O- Nitrophenolate  0.71% + Sodium-P- Nitrophenolate  0.46% + Sodium-5-Nitroguaacolate  0.23%</w:t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lst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 SL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kích thích sinh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ởng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Sản phẩm               Công Nghệ Cao</w:t>
            </w:r>
          </w:p>
        </w:tc>
      </w:tr>
      <w:tr>
        <w:trPr>
          <w:trHeight w:val="10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dium-5-Nitroguaiacolate 0.3% + Sodium-O-Nitrophenolate 0.4% + Sodium-P-Nitrophenolate 0.7%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Kithita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.4 SL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kích thích sinh trưởng/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ây có múi, rau họ thập t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Công ty CP BVTV I TW</w:t>
            </w:r>
          </w:p>
        </w:tc>
      </w:tr>
      <w:tr>
        <w:trPr>
          <w:trHeight w:val="10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Sodium-5- Nitroguaiacolate (Nitroguaiacol) 0.3%  (0.085%) + Sodium-O- Nitrophenolate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(Nitrophenol) 0.6% (0.185%) 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+ Sodium-P- </w:t>
            </w:r>
          </w:p>
          <w:p>
            <w:pPr>
              <w:pStyle w:val="Xl24"/>
              <w:widowControl w:val="false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itrophenolate</w:t>
            </w:r>
          </w:p>
          <w:p>
            <w:pPr>
              <w:pStyle w:val="Xl24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(Nitrophenol) 0.9% (0.285%) + </w:t>
            </w:r>
          </w:p>
          <w:p>
            <w:pPr>
              <w:pStyle w:val="Xl24"/>
              <w:widowControl w:val="false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odium - 2,4</w:t>
            </w:r>
          </w:p>
          <w:p>
            <w:pPr>
              <w:pStyle w:val="Xl24"/>
              <w:widowControl w:val="false"/>
              <w:spacing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de-DE"/>
              </w:rPr>
              <w:t>Dinitrophenol  0.15% (0.035%)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Litosen 1.95 EC,  0.59G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95EC:</w:t>
            </w:r>
            <w:r>
              <w:rPr>
                <w:rFonts w:cs="Times New Roman" w:ascii="Times New Roman" w:hAnsi="Times New Roman"/>
                <w:sz w:val="24"/>
              </w:rPr>
              <w:t xml:space="preserve"> kích thích sinh trưởng/ dưa hấ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59GR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ích thích sinh trưởng/ cà chu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ward International Lt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dium-5- Nitroguaiacolate (Nitroguaiacol) 3.45g/l + Sodium-O- Nitrophenolate (Nitrophenol) 6.9g/l + Sodium-P- Nitrophenolate (Nitrophenol) 10.35g/l + Sodium - 2,4 Dinitrophenol  1.73g/l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Dekamon 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2.43 SL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kích thích sinh trưởng/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ây có mú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T.Harina Chem Industry Indonesia</w:t>
            </w:r>
          </w:p>
        </w:tc>
      </w:tr>
      <w:tr>
        <w:trPr/>
        <w:tc>
          <w:tcPr>
            <w:tcW w:w="1564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Thuốc trừ  ố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taldehyde</w:t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Helix 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00WP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ốc sên/ cải bông, cà rốt, cải củ, cải bắp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-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ân Thành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2160" w:hanging="0"/>
        <w:jc w:val="center"/>
        <w:rPr>
          <w:rFonts w:ascii=".VnTimeH;Courier New" w:hAnsi=".VnTimeH;Courier New" w:cs=".VnTimeH;Courier New"/>
          <w:b/>
          <w:b/>
          <w:sz w:val="24"/>
        </w:rPr>
      </w:pPr>
      <w:r>
        <w:rPr>
          <w:rFonts w:cs=".VnTimeH;Courier New" w:ascii=".VnTimeH;Courier New" w:hAnsi=".VnTimeH;Courier New"/>
          <w:b/>
          <w:sz w:val="24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371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KT.BỘ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Ứ TRƯỞ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Đã ký)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Lê Quốc Doanh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hụ lục III. CÁC THUỐC BẢO VỆ THỰC VẬT  LOẠI KHỎI DANH MỤC THUỐC BẢO VỆ THỰC VẬ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</w:rPr>
        <w:t xml:space="preserve">ĐƯỢC PHÉP SỬ DỤNG Ở VIỆT NAM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sz w:val="26"/>
          <w:szCs w:val="24"/>
        </w:rPr>
        <w:t>(Ban hành kèm theo Thông t</w:t>
      </w:r>
      <w:r>
        <w:rPr>
          <w:rFonts w:cs="Times New Roman" w:ascii="Times New Roman" w:hAnsi="Times New Roman"/>
          <w:bCs/>
          <w:i/>
          <w:sz w:val="26"/>
          <w:szCs w:val="24"/>
        </w:rPr>
        <w:t>ư</w:t>
      </w:r>
      <w:r>
        <w:rPr>
          <w:rFonts w:cs="Times New Roman" w:ascii="Times New Roman" w:hAnsi="Times New Roman"/>
          <w:bCs/>
          <w:i/>
          <w:sz w:val="26"/>
          <w:szCs w:val="24"/>
        </w:rPr>
        <w:t xml:space="preserve"> số 34 /2015/TT-BNNPTNT ngày </w:t>
      </w:r>
      <w:r>
        <w:rPr>
          <w:rFonts w:cs="Times New Roman" w:ascii="Times New Roman" w:hAnsi="Times New Roman"/>
          <w:b/>
          <w:bCs/>
          <w:i/>
          <w:sz w:val="26"/>
          <w:szCs w:val="24"/>
        </w:rPr>
        <w:t xml:space="preserve">12 </w:t>
      </w:r>
      <w:r>
        <w:rPr>
          <w:rFonts w:cs="Times New Roman" w:ascii="Times New Roman" w:hAnsi="Times New Roman"/>
          <w:bCs/>
          <w:i/>
          <w:sz w:val="26"/>
          <w:szCs w:val="24"/>
        </w:rPr>
        <w:t>tháng 10 n</w:t>
      </w:r>
      <w:r>
        <w:rPr>
          <w:rFonts w:cs="Times New Roman" w:ascii="Times New Roman" w:hAnsi="Times New Roman"/>
          <w:bCs/>
          <w:i/>
          <w:sz w:val="26"/>
          <w:szCs w:val="24"/>
        </w:rPr>
        <w:t>ă</w:t>
      </w:r>
      <w:r>
        <w:rPr>
          <w:rFonts w:cs="Times New Roman" w:ascii="Times New Roman" w:hAnsi="Times New Roman"/>
          <w:bCs/>
          <w:i/>
          <w:sz w:val="26"/>
          <w:szCs w:val="24"/>
        </w:rPr>
        <w:t>m 201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sz w:val="26"/>
          <w:szCs w:val="24"/>
        </w:rPr>
        <w:t>của Bộ tr</w:t>
      </w:r>
      <w:r>
        <w:rPr>
          <w:rFonts w:cs="Times New Roman" w:ascii="Times New Roman" w:hAnsi="Times New Roman"/>
          <w:bCs/>
          <w:i/>
          <w:sz w:val="26"/>
          <w:szCs w:val="24"/>
        </w:rPr>
        <w:t>ư</w:t>
      </w:r>
      <w:r>
        <w:rPr>
          <w:rFonts w:cs="Times New Roman" w:ascii="Times New Roman" w:hAnsi="Times New Roman"/>
          <w:bCs/>
          <w:i/>
          <w:sz w:val="26"/>
          <w:szCs w:val="24"/>
        </w:rPr>
        <w:t>ởng Bộ Nông nghiệp và Phát triển Nông thôn)</w:t>
      </w:r>
      <w:r>
        <w:rPr>
          <w:i/>
          <w:sz w:val="26"/>
          <w:szCs w:val="24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ind w:right="-759" w:hanging="0"/>
        <w:jc w:val="center"/>
        <w:rPr>
          <w:bCs/>
          <w:i/>
          <w:i/>
          <w:sz w:val="20"/>
          <w:szCs w:val="24"/>
        </w:rPr>
      </w:pPr>
      <w:r>
        <w:rPr>
          <w:bCs/>
          <w:i/>
          <w:sz w:val="20"/>
          <w:szCs w:val="24"/>
        </w:rPr>
      </w:r>
    </w:p>
    <w:tbl>
      <w:tblPr>
        <w:tblW w:w="156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23"/>
        <w:gridCol w:w="2552"/>
        <w:gridCol w:w="2693"/>
        <w:gridCol w:w="16"/>
        <w:gridCol w:w="4946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eastAsia="en-US"/>
              </w:rPr>
              <w:t>T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eastAsia="en-US"/>
              </w:rPr>
              <w:t>MÃ H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eastAsia="en-US"/>
              </w:rPr>
              <w:t>TÊN HOẠT CHẤT – NGUYÊN LIỆU (COMMON NAME)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1"/>
                <w:lang w:eastAsia="en-US"/>
              </w:rPr>
              <w:t>TÊN TH</w:t>
            </w:r>
            <w:r>
              <w:rPr>
                <w:rFonts w:cs="Times New Roman" w:ascii="Times New Roman" w:hAnsi="Times New Roman"/>
                <w:b w:val="false"/>
                <w:sz w:val="21"/>
                <w:lang w:eastAsia="en-US"/>
              </w:rPr>
              <w:t>ƯƠ</w:t>
            </w:r>
            <w:r>
              <w:rPr>
                <w:rFonts w:cs="Times New Roman" w:ascii="Times New Roman" w:hAnsi="Times New Roman"/>
                <w:b w:val="false"/>
                <w:sz w:val="21"/>
                <w:lang w:eastAsia="en-US"/>
              </w:rPr>
              <w:t>NG PHẨM          (TRADE NAME)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eastAsia="en-US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2"/>
                <w:lang w:eastAsia="en-US"/>
              </w:rPr>
              <w:t>ỐI T</w:t>
            </w:r>
            <w:r>
              <w:rPr>
                <w:rFonts w:cs="Times New Roman" w:ascii="Times New Roman" w:hAnsi="Times New Roman"/>
                <w:b w:val="false"/>
                <w:sz w:val="22"/>
                <w:lang w:eastAsia="en-US"/>
              </w:rPr>
              <w:t>Ư</w:t>
            </w:r>
            <w:r>
              <w:rPr>
                <w:rFonts w:cs="Times New Roman" w:ascii="Times New Roman" w:hAnsi="Times New Roman"/>
                <w:b w:val="false"/>
                <w:sz w:val="22"/>
                <w:lang w:eastAsia="en-US"/>
              </w:rPr>
              <w:t>ỢNG PHÒNG TRỪ                              (CROP/PEST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eastAsia="en-US"/>
              </w:rPr>
              <w:t xml:space="preserve">TỔ CHỨC XIN </w:t>
            </w:r>
            <w:r>
              <w:rPr>
                <w:rFonts w:cs="Times New Roman" w:ascii="Times New Roman" w:hAnsi="Times New Roman"/>
                <w:b w:val="false"/>
                <w:sz w:val="22"/>
                <w:lang w:eastAsia="en-US"/>
              </w:rPr>
              <w:t>ĐĂ</w:t>
            </w:r>
            <w:r>
              <w:rPr>
                <w:rFonts w:cs="Times New Roman" w:ascii="Times New Roman" w:hAnsi="Times New Roman"/>
                <w:b w:val="false"/>
                <w:sz w:val="22"/>
                <w:lang w:eastAsia="en-US"/>
              </w:rPr>
              <w:t>NG KÝ  (APPLICANT)</w:t>
            </w:r>
          </w:p>
        </w:tc>
      </w:tr>
      <w:tr>
        <w:trPr/>
        <w:tc>
          <w:tcPr>
            <w:tcW w:w="15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UỐC BẢO QUẢN LÂM SẢN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ypermethrin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min 90%)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elcid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EC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ọt hại g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lcure (M) Sdn Bh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.99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thylene bis Thiocyanate 5% +  Quaternary ammonium  compounds 2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 xml:space="preserve">Celbrite  MT </w:t>
            </w:r>
          </w:p>
          <w:p>
            <w:pPr>
              <w:pStyle w:val="BodyText3"/>
              <w:jc w:val="center"/>
              <w:rPr/>
            </w:pPr>
            <w:r>
              <w:rPr/>
              <w:t>30EC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ấm hại g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lcure (M) Sdn Bh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.99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dium Tetraborate decahydrate 54 % + Boric  acid  36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elbo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 SP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ấm hại g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lcure(M) Sdn Bhd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2160" w:hanging="0"/>
        <w:jc w:val="center"/>
        <w:rPr>
          <w:rFonts w:ascii=".VnTimeH;Courier New" w:hAnsi=".VnTimeH;Courier New" w:cs=".VnTimeH;Courier New"/>
          <w:b/>
          <w:b/>
          <w:sz w:val="24"/>
        </w:rPr>
      </w:pPr>
      <w:r>
        <w:rPr>
          <w:rFonts w:cs=".VnTimeH;Courier New" w:ascii=".VnTimeH;Courier New" w:hAnsi=".VnTimeH;Courier New"/>
          <w:b/>
          <w:sz w:val="24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371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KT.BỘ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Ứ TRƯỞ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Đã ký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Lê Quốc Doan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9"/>
        <w:gridCol w:w="7910"/>
      </w:tblGrid>
      <w:tr>
        <w:trPr/>
        <w:tc>
          <w:tcPr>
            <w:tcW w:w="79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675" w:right="561" w:gutter="0" w:header="0" w:top="431" w:footer="561" w:bottom="61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es-ES"/>
        </w:rPr>
        <w:t>Phụ lục IV</w:t>
      </w:r>
      <w:r>
        <w:rPr>
          <w:rFonts w:cs="Times New Roman" w:ascii="Times New Roman" w:hAnsi="Times New Roman"/>
          <w:lang w:val="es-ES"/>
        </w:rPr>
        <w:t xml:space="preserve">. </w:t>
      </w:r>
      <w:r>
        <w:rPr>
          <w:rFonts w:cs="Times New Roman" w:ascii="Times New Roman" w:hAnsi="Times New Roman"/>
          <w:b/>
          <w:bCs/>
          <w:lang w:val="es-ES"/>
        </w:rPr>
        <w:t xml:space="preserve">CÁC LOẠI THUỐC BẢO VỆ THỰC VẬT </w:t>
      </w:r>
      <w:r>
        <w:rPr>
          <w:rFonts w:cs="Times New Roman" w:ascii="Times New Roman" w:hAnsi="Times New Roman"/>
          <w:b/>
          <w:bCs/>
          <w:lang w:val="es-ES"/>
        </w:rPr>
        <w:t>ĐƯ</w:t>
      </w:r>
      <w:r>
        <w:rPr>
          <w:rFonts w:cs="Times New Roman" w:ascii="Times New Roman" w:hAnsi="Times New Roman"/>
          <w:b/>
          <w:bCs/>
          <w:lang w:val="es-ES"/>
        </w:rPr>
        <w:t xml:space="preserve">ỢC </w:t>
      </w:r>
      <w:r>
        <w:rPr>
          <w:rFonts w:cs="Times New Roman" w:ascii="Times New Roman" w:hAnsi="Times New Roman"/>
          <w:b/>
          <w:bCs/>
          <w:lang w:val="es-ES"/>
        </w:rPr>
        <w:t>ĐĂ</w:t>
      </w:r>
      <w:r>
        <w:rPr>
          <w:rFonts w:cs="Times New Roman" w:ascii="Times New Roman" w:hAnsi="Times New Roman"/>
          <w:b/>
          <w:bCs/>
          <w:lang w:val="es-ES"/>
        </w:rPr>
        <w:t>NG KÝ CHÍNH THỨ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es-ES"/>
        </w:rPr>
        <w:t xml:space="preserve">VÀO DANH MỤC THUỐC BẢO VỆ THỰC VẬT  </w:t>
      </w:r>
      <w:r>
        <w:rPr>
          <w:rFonts w:cs="Times New Roman" w:ascii="Times New Roman" w:hAnsi="Times New Roman"/>
          <w:b/>
          <w:bCs/>
          <w:lang w:val="es-ES"/>
        </w:rPr>
        <w:t>ĐƯ</w:t>
      </w:r>
      <w:r>
        <w:rPr>
          <w:rFonts w:cs="Times New Roman" w:ascii="Times New Roman" w:hAnsi="Times New Roman"/>
          <w:b/>
          <w:bCs/>
          <w:lang w:val="es-ES"/>
        </w:rPr>
        <w:t>ỢC PHÉP SỬ DỤNG Ở VIỆT 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sz w:val="26"/>
          <w:szCs w:val="24"/>
        </w:rPr>
        <w:t>(Ban hành kèm theo Thông t</w:t>
      </w:r>
      <w:r>
        <w:rPr>
          <w:rFonts w:cs="Times New Roman" w:ascii="Times New Roman" w:hAnsi="Times New Roman"/>
          <w:bCs/>
          <w:i/>
          <w:sz w:val="26"/>
          <w:szCs w:val="24"/>
        </w:rPr>
        <w:t>ư</w:t>
      </w:r>
      <w:r>
        <w:rPr>
          <w:rFonts w:cs="Times New Roman" w:ascii="Times New Roman" w:hAnsi="Times New Roman"/>
          <w:bCs/>
          <w:i/>
          <w:sz w:val="26"/>
          <w:szCs w:val="24"/>
        </w:rPr>
        <w:t xml:space="preserve"> số 34 /2015/TT-BNNPTNT ngày </w:t>
      </w:r>
      <w:r>
        <w:rPr>
          <w:rFonts w:cs="Times New Roman" w:ascii="Times New Roman" w:hAnsi="Times New Roman"/>
          <w:b/>
          <w:bCs/>
          <w:i/>
          <w:sz w:val="26"/>
          <w:szCs w:val="24"/>
        </w:rPr>
        <w:t xml:space="preserve">12 </w:t>
      </w:r>
      <w:r>
        <w:rPr>
          <w:rFonts w:cs="Times New Roman" w:ascii="Times New Roman" w:hAnsi="Times New Roman"/>
          <w:bCs/>
          <w:i/>
          <w:sz w:val="26"/>
          <w:szCs w:val="24"/>
        </w:rPr>
        <w:t>tháng 10 n</w:t>
      </w:r>
      <w:r>
        <w:rPr>
          <w:rFonts w:cs="Times New Roman" w:ascii="Times New Roman" w:hAnsi="Times New Roman"/>
          <w:bCs/>
          <w:i/>
          <w:sz w:val="26"/>
          <w:szCs w:val="24"/>
        </w:rPr>
        <w:t>ă</w:t>
      </w:r>
      <w:r>
        <w:rPr>
          <w:rFonts w:cs="Times New Roman" w:ascii="Times New Roman" w:hAnsi="Times New Roman"/>
          <w:bCs/>
          <w:i/>
          <w:sz w:val="26"/>
          <w:szCs w:val="24"/>
        </w:rPr>
        <w:t>m 201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sz w:val="26"/>
          <w:szCs w:val="24"/>
        </w:rPr>
        <w:t>của Bộ tr</w:t>
      </w:r>
      <w:r>
        <w:rPr>
          <w:rFonts w:cs="Times New Roman" w:ascii="Times New Roman" w:hAnsi="Times New Roman"/>
          <w:bCs/>
          <w:i/>
          <w:sz w:val="26"/>
          <w:szCs w:val="24"/>
        </w:rPr>
        <w:t>ư</w:t>
      </w:r>
      <w:r>
        <w:rPr>
          <w:rFonts w:cs="Times New Roman" w:ascii="Times New Roman" w:hAnsi="Times New Roman"/>
          <w:bCs/>
          <w:i/>
          <w:sz w:val="26"/>
          <w:szCs w:val="24"/>
        </w:rPr>
        <w:t>ởng Bộ Nông nghiệp và Phát triển Nông thôn)</w:t>
      </w:r>
      <w:r>
        <w:rPr>
          <w:i/>
          <w:sz w:val="26"/>
          <w:szCs w:val="24"/>
        </w:rPr>
        <w:t>.</w:t>
      </w:r>
    </w:p>
    <w:p>
      <w:pPr>
        <w:pStyle w:val="Normal"/>
        <w:jc w:val="center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tbl>
      <w:tblPr>
        <w:tblW w:w="15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23"/>
        <w:gridCol w:w="3071"/>
        <w:gridCol w:w="3119"/>
        <w:gridCol w:w="3685"/>
        <w:gridCol w:w="35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40" w:after="40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T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>MÃ H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ÊN THƯƠNG PHẨM                      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ADE NAM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ÊN HOẠT CHẤT               NGUYÊN LIỆU                     (COMMON NAM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</w:rPr>
              <w:t>ỐI T</w:t>
            </w:r>
            <w:r>
              <w:rPr>
                <w:rFonts w:cs="Times New Roman" w:ascii="Times New Roman" w:hAnsi="Times New Roman"/>
                <w:b/>
                <w:sz w:val="22"/>
              </w:rPr>
              <w:t>Ư</w:t>
            </w:r>
            <w:r>
              <w:rPr>
                <w:rFonts w:cs="Times New Roman" w:ascii="Times New Roman" w:hAnsi="Times New Roman"/>
                <w:b/>
                <w:sz w:val="22"/>
              </w:rPr>
              <w:t>ỢNG PHÒNG TRỪ             (CROP/ PEST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 xml:space="preserve">TỔ CHỨC XIN </w:t>
            </w: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>ĐĂ</w:t>
            </w: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>NG KÝ                 (APPLICANT)</w:t>
            </w:r>
          </w:p>
        </w:tc>
      </w:tr>
      <w:tr>
        <w:trPr/>
        <w:tc>
          <w:tcPr>
            <w:tcW w:w="1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1. Thuốc trừ c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eastAsia="en-US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eastAsia="en-US"/>
              </w:rPr>
              <w:t>38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il 100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ropaquizafop (min 92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 vả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dama Việt Na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eastAsia="en-US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eastAsia="en-US"/>
              </w:rPr>
              <w:t>38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o 336S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ramezone  (min 96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 ng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F Vietnam Co., Ltd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371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KT.BỘ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Ứ TRƯỞ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Đã ký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Lê Quốc Doanh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</w:tbl>
    <w:p>
      <w:pPr>
        <w:pStyle w:val="Normal"/>
        <w:rPr>
          <w:sz w:val="8"/>
        </w:rPr>
      </w:pPr>
      <w:r>
        <w:br w:type="page"/>
      </w:r>
      <w:r>
        <w:rPr>
          <w:sz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lang w:val="es-ES"/>
        </w:rPr>
      </w:pPr>
      <w:r>
        <w:rPr>
          <w:rFonts w:cs="Times New Roman" w:ascii="Times New Roman" w:hAnsi="Times New Roman"/>
          <w:b/>
          <w:bCs/>
          <w:sz w:val="26"/>
          <w:lang w:val="es-E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lang w:val="es-ES"/>
        </w:rPr>
        <w:t>Phụ lục V</w:t>
      </w:r>
      <w:r>
        <w:rPr>
          <w:rFonts w:cs="Times New Roman" w:ascii="Times New Roman" w:hAnsi="Times New Roman"/>
          <w:sz w:val="26"/>
          <w:lang w:val="es-ES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lang w:val="es-ES"/>
        </w:rPr>
        <w:t xml:space="preserve">CÁC LOẠI THUỐC BẢO VỆ THỰC VẬT </w:t>
      </w:r>
      <w:r>
        <w:rPr>
          <w:rFonts w:cs="Times New Roman" w:ascii="Times New Roman" w:hAnsi="Times New Roman"/>
          <w:b/>
          <w:bCs/>
          <w:sz w:val="26"/>
          <w:lang w:val="es-ES"/>
        </w:rPr>
        <w:t>ĐƯ</w:t>
      </w:r>
      <w:r>
        <w:rPr>
          <w:rFonts w:cs="Times New Roman" w:ascii="Times New Roman" w:hAnsi="Times New Roman"/>
          <w:b/>
          <w:bCs/>
          <w:sz w:val="26"/>
          <w:lang w:val="es-ES"/>
        </w:rPr>
        <w:t xml:space="preserve">ỢC </w:t>
      </w:r>
      <w:r>
        <w:rPr>
          <w:rFonts w:cs="Times New Roman" w:ascii="Times New Roman" w:hAnsi="Times New Roman"/>
          <w:b/>
          <w:bCs/>
          <w:sz w:val="26"/>
          <w:lang w:val="es-ES"/>
        </w:rPr>
        <w:t>ĐĂ</w:t>
      </w:r>
      <w:r>
        <w:rPr>
          <w:rFonts w:cs="Times New Roman" w:ascii="Times New Roman" w:hAnsi="Times New Roman"/>
          <w:b/>
          <w:bCs/>
          <w:sz w:val="26"/>
          <w:lang w:val="es-ES"/>
        </w:rPr>
        <w:t>NG KÝ BỔ SU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lang w:val="es-ES"/>
        </w:rPr>
        <w:t xml:space="preserve">VÀO DANH MỤC THUỐC BẢO VỆ THỰC VẬT  </w:t>
      </w:r>
      <w:r>
        <w:rPr>
          <w:rFonts w:cs="Times New Roman" w:ascii="Times New Roman" w:hAnsi="Times New Roman"/>
          <w:b/>
          <w:bCs/>
          <w:sz w:val="26"/>
          <w:lang w:val="es-ES"/>
        </w:rPr>
        <w:t>ĐƯ</w:t>
      </w:r>
      <w:r>
        <w:rPr>
          <w:rFonts w:cs="Times New Roman" w:ascii="Times New Roman" w:hAnsi="Times New Roman"/>
          <w:b/>
          <w:bCs/>
          <w:sz w:val="26"/>
          <w:lang w:val="es-ES"/>
        </w:rPr>
        <w:t>ỢC PHÉP SỬ DỤNG Ở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lang w:val="es-ES"/>
        </w:rPr>
      </w:pPr>
      <w:r>
        <w:rPr>
          <w:rFonts w:cs="Times New Roman" w:ascii="Times New Roman" w:hAnsi="Times New Roman"/>
          <w:b/>
          <w:bCs/>
          <w:sz w:val="10"/>
          <w:lang w:val="es-E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sz w:val="26"/>
          <w:szCs w:val="24"/>
        </w:rPr>
        <w:t>(Ban hành kèm theo Thông t</w:t>
      </w:r>
      <w:r>
        <w:rPr>
          <w:rFonts w:cs="Times New Roman" w:ascii="Times New Roman" w:hAnsi="Times New Roman"/>
          <w:bCs/>
          <w:i/>
          <w:sz w:val="26"/>
          <w:szCs w:val="24"/>
        </w:rPr>
        <w:t>ư</w:t>
      </w:r>
      <w:r>
        <w:rPr>
          <w:rFonts w:cs="Times New Roman" w:ascii="Times New Roman" w:hAnsi="Times New Roman"/>
          <w:bCs/>
          <w:i/>
          <w:sz w:val="26"/>
          <w:szCs w:val="24"/>
        </w:rPr>
        <w:t xml:space="preserve"> số 34 /2015/TT-BNNPTNT ngày </w:t>
      </w:r>
      <w:r>
        <w:rPr>
          <w:rFonts w:cs="Times New Roman" w:ascii="Times New Roman" w:hAnsi="Times New Roman"/>
          <w:b/>
          <w:bCs/>
          <w:i/>
          <w:sz w:val="26"/>
          <w:szCs w:val="24"/>
        </w:rPr>
        <w:t xml:space="preserve">12 </w:t>
      </w:r>
      <w:r>
        <w:rPr>
          <w:rFonts w:cs="Times New Roman" w:ascii="Times New Roman" w:hAnsi="Times New Roman"/>
          <w:bCs/>
          <w:i/>
          <w:sz w:val="26"/>
          <w:szCs w:val="24"/>
        </w:rPr>
        <w:t>tháng 10 n</w:t>
      </w:r>
      <w:r>
        <w:rPr>
          <w:rFonts w:cs="Times New Roman" w:ascii="Times New Roman" w:hAnsi="Times New Roman"/>
          <w:bCs/>
          <w:i/>
          <w:sz w:val="26"/>
          <w:szCs w:val="24"/>
        </w:rPr>
        <w:t>ă</w:t>
      </w:r>
      <w:r>
        <w:rPr>
          <w:rFonts w:cs="Times New Roman" w:ascii="Times New Roman" w:hAnsi="Times New Roman"/>
          <w:bCs/>
          <w:i/>
          <w:sz w:val="26"/>
          <w:szCs w:val="24"/>
        </w:rPr>
        <w:t>m 201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sz w:val="26"/>
          <w:szCs w:val="24"/>
        </w:rPr>
        <w:t>của Bộ tr</w:t>
      </w:r>
      <w:r>
        <w:rPr>
          <w:rFonts w:cs="Times New Roman" w:ascii="Times New Roman" w:hAnsi="Times New Roman"/>
          <w:bCs/>
          <w:i/>
          <w:sz w:val="26"/>
          <w:szCs w:val="24"/>
        </w:rPr>
        <w:t>ư</w:t>
      </w:r>
      <w:r>
        <w:rPr>
          <w:rFonts w:cs="Times New Roman" w:ascii="Times New Roman" w:hAnsi="Times New Roman"/>
          <w:bCs/>
          <w:i/>
          <w:sz w:val="26"/>
          <w:szCs w:val="24"/>
        </w:rPr>
        <w:t>ởng Bộ Nông nghiệp và Phát triển Nông thôn)</w:t>
      </w:r>
      <w:r>
        <w:rPr>
          <w:i/>
          <w:sz w:val="26"/>
          <w:szCs w:val="24"/>
        </w:rPr>
        <w:t>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12"/>
          <w:szCs w:val="24"/>
        </w:rPr>
      </w:pPr>
      <w:r>
        <w:rPr>
          <w:rFonts w:cs="Times New Roman" w:ascii="Times New Roman" w:hAnsi="Times New Roman"/>
          <w:i/>
          <w:sz w:val="12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tbl>
      <w:tblPr>
        <w:tblW w:w="15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91"/>
        <w:gridCol w:w="2940"/>
        <w:gridCol w:w="3220"/>
        <w:gridCol w:w="3500"/>
        <w:gridCol w:w="378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>MÃ H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ÊN THƯƠNG PHẨM                      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ADE NAME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ÊN HOẠT CHẤT               NGUYÊN LIỆU                     (COMMON NAME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</w:rPr>
              <w:t>ỐI T</w:t>
            </w:r>
            <w:r>
              <w:rPr>
                <w:rFonts w:cs="Times New Roman" w:ascii="Times New Roman" w:hAnsi="Times New Roman"/>
                <w:b/>
                <w:sz w:val="22"/>
              </w:rPr>
              <w:t>Ư</w:t>
            </w:r>
            <w:r>
              <w:rPr>
                <w:rFonts w:cs="Times New Roman" w:ascii="Times New Roman" w:hAnsi="Times New Roman"/>
                <w:b/>
                <w:sz w:val="22"/>
              </w:rPr>
              <w:t>ỢNG PHÒNG TRỪ             (CROP/ PEST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 xml:space="preserve">TỔ CHỨC XIN </w:t>
            </w: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>ĐĂ</w:t>
            </w: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>NG KÝ                 (APPLICANT)</w:t>
            </w:r>
          </w:p>
        </w:tc>
      </w:tr>
      <w:tr>
        <w:trPr>
          <w:trHeight w:val="300" w:hRule="atLeast"/>
        </w:trPr>
        <w:tc>
          <w:tcPr>
            <w:tcW w:w="15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Thuốc trừ sâu: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erent 500WP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pronil 400 g/kg +  Imidacloprid 100 g/kg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XNK Nông dược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Ân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ago 800WG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pronil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Việt Đức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t 585 WG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ymetrozine 85 g/kg + Fipronil 500 g/kg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Việt Đức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ymerin 100EC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Permethrin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ông ty TNHH Việt Thắng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ymerin 150EC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Permethrin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ông ty TNHH Việt Thắng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isuke 250EC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mectin benzoate 10g/l + Quinalphos 240g/l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Nông dược Việt Nam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imec 200EC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bamectin 40g/l + Permethrin 160g/l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hạnh Hưng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gonfly 116WG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adirachtin 1 g/kg + Emamectin benzoate 115g/kg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Đầu tư và PT TM QT Thăng Long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cao-TP 75WG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mectin benzoat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BVTV Toàn Phá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gold 10.5WG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mectin benzoat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gricare Việt Nam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gold 20.5WG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mectin benzoat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gricare Việt Nam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vua 150WG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amectin benzoate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Hatashi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Nam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kalux  777WG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ltamethrin 50g/kg + Fipronil 727g/kg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VT Nông nghiệp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Nông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kalux 220SC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Deltamethrin 90 g/l + Fipronil 130g/l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đục quả/ đậu tượ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VT Nông nghiệp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Nông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kalux 300EC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Deltamethrin 110 g/l + Fipronil 190 g/l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VT Nông nghiệp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Nông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kalux 310SC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Deltamethrin 115 g/l + Fipronil 195g/l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VT Nông nghiệp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Nông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tsure 108WG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amectin 38 g/kg + Emamectin benzoate 70g/kg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Minh Thành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ter 630WP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lorpyrifos ethyl 500g/kg + Imidacloprid 100g/kg + Lambda-cyhalothrin 30g/kg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Điền Thạnh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Homectin 40EC        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mamectin benzoat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âu cuốn lá/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Hóc Môn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komectin 125WG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Emamectin benzoat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, sâu đục quả/ đậu tươ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Thuốc BVT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 Nông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amura 252 EC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rine 2g/l + Quinalphos 250g/l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Nông dược Việt Nam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nora super 700EC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uprofezin 100g/l + Chlorpyrifos Ethyl 400g/l + Fenobucarb 200g/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Thuốc BVTV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 Nông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green 2.0EC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mectin benzoat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 Thái Phong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ghcid 70SC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pronil  50g/l + Emamectin benzoate 20g/l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 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VT BVTV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Mai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yal city 75WG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mectin benzoat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Đầu tư &amp; Tư vấn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ũng Thiện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sorun 100SC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fenapyr 50g/l + Hexythiazox 50g/l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Nông Việ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faron 250EC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bosulfan 200 g/l + Chlorfluazuron 50 g/l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Hóa nông Lúa Vàng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win 200WG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amectin benzoate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 DV Tấn Hưng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in 50EC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ermethri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 Tân Thành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ocron 320EC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amectin 75 g/l + Deltamethrin 100 g/l + Fipronil 145g/l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VT Nông nghiệp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Nông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ocron 333SC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amectin 5 g/l + Deltamethrin 165 g/l + Fipronil 163g/l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VT Nông nghiệp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Nông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ocron 810WG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amectin 100g/kg + Deltamethrin 50g/kg + Fipronil 660g/kg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VT Nông nghiệp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Nông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diet 250EC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fenapyr 100g/l +  Chlorfluazuron 150g/l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 SX Thôn Trang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ipho-sieu 400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hlorpyrifos Ethyl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ọt đục cành/ cà ph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 Thái Phong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ple 600EC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profezin 120g/l + Chlorpyrifos Ethyl 460g/l + Lambda-cyhalothrin 20g/l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n Nông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psix 82WG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amectin benzoate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Nông dược Đại Nam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mectin 116WG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amectin 78g/kg + Emamectin benzoate 38g/kg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 ty TNHH Hóa chất &amp; TM Trần Vũ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mectin 126WG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amectin 106g/kg + Emamectin benzoate 20g/kg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 ty TNHH Hóa chất &amp; TM Trần Vũ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mectin 40EC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amectin 38g/l + Emamectin benzoate 2g/l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 ty TNHH Hóa chất &amp; TM Trần Vũ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k.Suking 400EC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hlorfluazuron 150g/l + Fipronil 250g/l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SX &amp; TM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ễn Khang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arid 300SC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oxacarb 150g/l + Imidacloprid 150g/l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Kiên Nam</w:t>
            </w:r>
          </w:p>
        </w:tc>
      </w:tr>
      <w:tr>
        <w:trPr>
          <w:trHeight w:val="300" w:hRule="atLeast"/>
        </w:trPr>
        <w:tc>
          <w:tcPr>
            <w:tcW w:w="15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2. Thuốc trừ bệnh: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 - Fos 400 SL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osphorous acid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ốm nâu/ thanh lo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Phát triển CN sinh học (DONA- Techno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ramix 700WP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moxanil 60g/kg + Propineb 640g/kg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 vằn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XNK Nông dược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Ân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mure Forte 160EC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cibenzolar-S-Methyl 40g/l + Difenoconazole 60g/l + Propiconazole 60g/l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 vằn, vàng lá chín sớm /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yngenta Vietnam Ltd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induc 250SC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xaconazole 50 g/l + Tricyclazole 200 g/l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 vằn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Việt Đức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stargold 625SC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xystrobin 125g/l + Carbendazim 500g/l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ấm hồng/ cao s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 ty TNHH Hóa chất &amp; TM Trần Vũ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_a 400SC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xystrobin 250 g/l + Difenoconazole 150 g/l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 vằn/ lúa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 DV Tấn Hưng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n-Azopro 35SC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xystrobin 200g/l + Propiconazole 150g/l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 vằn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Bảo Nông Việ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alivil 55SC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bendazim 5g/l + Hexaconazole 50 g/l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 vằn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Hóa nông Mỹ Việt Đức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fazeb 800WP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cozeb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ương mai/ khoai tâ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BVTV Đồng Phá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ifangmeisu 10WG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ydamyci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 vằn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SX TM DV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Loan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xado 155 SC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bendazim 125 g/l + Hexaconazole 30 g/l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ốm lá/ sắ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Hoá nông Lúa Vàng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xtop 150SC </w:t>
              <w:tab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Azoxystrobin 50g/l + Hexaconazole 100g/l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 vằn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 DV Việt Nông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ycinjapane 20SL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ugamyci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 vằn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 ty TNHH Hóa chất &amp; TM Trần Vũ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viar 325SC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xystrobin 200g/l + Difenoconazole 125g/l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àng lá chín sớm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ghtonmax International Sdn. Bhd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imo super 500WP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buconazole 250 g/kg + Tricyclazole 200 g/kg + Difenoconazole 50 g/kg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 vằn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 ty TNHH An Nông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komil gold 680WG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cozeb  640 g/kg + Metalaxyl-M 40g/kg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ỉ sắt/ cà ph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huốc BVTV MeKong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llingold 540SC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bendazim 510g/l + Hexaconazole 10g/l + Sulfur 20g/l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ỉ sắt/ cà phê, khô vằn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Thuốc BVTV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Trung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cinusa 60SL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gnanmycin 10 g/l + Streptomycin sulfate 50g/l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 vằn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 ty TNHH Hóa chất &amp; TM Trần Vũ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gold 820SC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Hexaconazole 20g/l + Tricyclazole 800g/l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àng lá chín sớm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XNK Thọ Khang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b 270 WP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cycuron 150 g/kg + Tebuconazole 120 g/kg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ở cổ rễ/ hoa cú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dat (S) PTe Ltd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omax 70WP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Thiophanate methyl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 vằn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Việt Hóa Nông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-Tanos  480SC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bendazim 230 g/l + Cymoxanil 250g/l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àng lá chín sớm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 Tân Thành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la - Fuji 100SL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alidamyci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 vằn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 DV SX XNK Đức Thành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mancoz 80WP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cozeb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ết vàng cây con/ lạ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Thuốc sát trùng 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Nam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oxyl 58WP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pper Oxychloride 50% + Metalaxyl 8%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ết vàng cây con/ lạ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Thuốc sát trùng 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Nam</w:t>
            </w:r>
          </w:p>
        </w:tc>
      </w:tr>
      <w:tr>
        <w:trPr>
          <w:trHeight w:val="300" w:hRule="atLeast"/>
        </w:trPr>
        <w:tc>
          <w:tcPr>
            <w:tcW w:w="15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3. Thuốc trừ cỏ: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ogy 3.2GR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tachlor 3.04 g/kg + Bensulfuron methyl 0.16g/kg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 lúa cấ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Nicotex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tcosuper 600WP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halofop-butyl 200g/kg + Pyrazosulfuron Ethyl 50g/kg + Quinclorac 350g/kg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 lúa s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Hóa sinh Á Châu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ji 30EC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yribenzoxi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 lúa s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 SX Vỹ Tâm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oot 330WG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halofop-butyl 300g/kg + Ethoxysulfuron 30g/kg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 lúa s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MTV BVTV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g An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er 660SC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assium salt of Glyphosat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ỏ/ ngô chuyển gen chống chịu thuốc trừ cỏ có chứa hoạt chất Glyphos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Dekalb Việt Nam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orim 18.5WP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sulfuron methyl 3.5% + Propisochlor 15%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 lúa cấ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 SX Thôn Trang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inpyrad 500WP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yrazosulfuron Ethyl 50g/kg  + Quinclorac 450g/kg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 lúa s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Bình Điền Mê Kông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figold 271WP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utachlor 270g/kg + Pretilachlor 1g/kg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 lúa sạ, lúa cấ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Thuốc BVTV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Trung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ogold 272 WP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tachlor 270g/kg + Propanil 1g/kg + Pretilachlor 1g/kg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 lúa s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Thuốc BVTV </w:t>
            </w:r>
          </w:p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Trung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cyha 110EC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Cyhalofop butyl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 lúa s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Thuốc BVTV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Trung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nha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t 60 OD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halofop-butyl 50g/l + Penoxsulam 10g/l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 lúa s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Việt Thắng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sacousamy 635EC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tachlor 600 g/l + Pyrazosulfuron Ethyl 35g/l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 lúa s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 SX Thôn Trang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Bye 300EC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spyribac-sodium 100g/l + Cyhalofop butyl 200 g/l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 lúa s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 ty TNHH TM Tân Thành</w:t>
            </w:r>
          </w:p>
        </w:tc>
      </w:tr>
      <w:tr>
        <w:trPr>
          <w:trHeight w:val="300" w:hRule="atLeast"/>
        </w:trPr>
        <w:tc>
          <w:tcPr>
            <w:tcW w:w="15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Thuốc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ều hoà sinh t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ởng: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-V-Tonic  10WP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bberellic acid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ích sinh trưởng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Việt Thắng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-V-Tonic  18SL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bberellic acid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ích sinh trưởng/ lúa, ca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Việt Thắng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-V-Tonic  20WP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bberellic acid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ích sinh trưởng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Việt Thắng</w:t>
            </w:r>
          </w:p>
        </w:tc>
      </w:tr>
      <w:tr>
        <w:trPr>
          <w:trHeight w:val="300" w:hRule="atLeast"/>
        </w:trPr>
        <w:tc>
          <w:tcPr>
            <w:tcW w:w="15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5. Thuốc trừ chuột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cate 0.25WP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romadiolon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ột/ đồng ruộ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lineRule="exact" w:line="360" w:before="120" w:after="120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</w:rPr>
              <w:t>Công ty TNHH SP Công nghệ cao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6095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KT.BỘ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Ứ TRƯỞNG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Đã ký)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Lê Quốc Doanh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footerReference w:type="default" r:id="rId3"/>
      <w:type w:val="nextPage"/>
      <w:pgSz w:orient="landscape" w:w="16838" w:h="11906"/>
      <w:pgMar w:left="675" w:right="561" w:gutter="0" w:header="0" w:top="431" w:footer="561" w:bottom="6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Century School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10083165</wp:posOffset>
              </wp:positionH>
              <wp:positionV relativeFrom="paragraph">
                <wp:posOffset>571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45pt;mso-position-vertical-relative:text;margin-left:7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10083165</wp:posOffset>
              </wp:positionH>
              <wp:positionV relativeFrom="paragraph">
                <wp:posOffset>571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45pt;mso-position-vertical-relative:text;margin-left:7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530"/>
        </w:tabs>
        <w:ind w:left="113" w:firstLine="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530"/>
        </w:tabs>
        <w:ind w:left="227" w:hanging="57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530"/>
        </w:tabs>
        <w:ind w:left="227" w:hanging="57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530"/>
        </w:tabs>
        <w:ind w:left="227" w:hanging="57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648" w:hanging="360"/>
      </w:pPr>
      <w:rPr>
        <w:sz w:val="24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648" w:hanging="360"/>
      </w:pPr>
      <w:rPr>
        <w:sz w:val="24"/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540"/>
        </w:tabs>
        <w:ind w:left="237" w:hanging="57"/>
      </w:pPr>
      <w:rPr/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540"/>
        </w:tabs>
        <w:ind w:left="237" w:hanging="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Arial Narrow" w:hAnsi=".VnArial Narrow" w:cs=".VnArial Narrow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920" w:hanging="0"/>
      <w:jc w:val="center"/>
      <w:outlineLvl w:val="6"/>
    </w:pPr>
    <w:rPr>
      <w:rFonts w:ascii="Times New Roman" w:hAnsi="Times New Roman" w:cs="Times New Roman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iCs/>
      <w:sz w:val="26"/>
      <w:lang w:val="en-US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sz w:val="24"/>
    </w:rPr>
  </w:style>
  <w:style w:type="character" w:styleId="CharChar4">
    <w:name w:val=" Char Char4"/>
    <w:qFormat/>
    <w:rPr>
      <w:rFonts w:ascii="Arial" w:hAnsi="Arial" w:cs="Arial"/>
      <w:b/>
      <w:kern w:val="2"/>
      <w:sz w:val="28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.VnTime;Courier New" w:hAnsi=".VnTime;Courier New" w:cs=".VnTime;Courier New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VnCentury Schoolbook" w:hAnsi="VnCentury Schoolbook" w:cs="VnCentury Schoolbook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eastAsia="Arial Unicode MS" w:cs="Arial Unicode MS"/>
      <w:sz w:val="24"/>
      <w:szCs w:val="24"/>
    </w:rPr>
  </w:style>
  <w:style w:type="paragraph" w:styleId="Header">
    <w:name w:val="Header"/>
    <w:basedOn w:val="Normal"/>
    <w:pPr/>
    <w:rPr/>
  </w:style>
  <w:style w:type="paragraph" w:styleId="BodyText3">
    <w:name w:val="Body Text 3"/>
    <w:basedOn w:val="Normal"/>
    <w:qFormat/>
    <w:pPr/>
    <w:rPr>
      <w:rFonts w:ascii="Times New Roman" w:hAnsi="Times New Roman" w:cs="Times New Roman"/>
      <w:iCs/>
      <w:sz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Char1CharCharCharChar">
    <w:name w:val="Char Char Char Char1 Char Char Char Char"/>
    <w:basedOn w:val="Normal"/>
    <w:qFormat/>
    <w:pPr>
      <w:spacing w:lineRule="auto" w:line="252" w:before="0" w:after="200"/>
    </w:pPr>
    <w:rPr>
      <w:rFonts w:ascii="Arial" w:hAnsi="Arial" w:cs="Arial"/>
      <w:sz w:val="22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FF00FF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i/>
      <w:iCs/>
      <w:color w:val="FF00FF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color w:val="FF00FF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FF00FF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Font11">
    <w:name w:val="font11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Font13">
    <w:name w:val="font13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Font14">
    <w:name w:val="font1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nt15">
    <w:name w:val="font15"/>
    <w:basedOn w:val="Normal"/>
    <w:qFormat/>
    <w:pPr>
      <w:spacing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Font16">
    <w:name w:val="font16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Font17">
    <w:name w:val="font17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Font18">
    <w:name w:val="font18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color w:val="FF0000"/>
      <w:sz w:val="24"/>
      <w:szCs w:val="24"/>
    </w:rPr>
  </w:style>
  <w:style w:type="paragraph" w:styleId="Font19">
    <w:name w:val="font19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Font20">
    <w:name w:val="font20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Font21">
    <w:name w:val="font21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Font22">
    <w:name w:val="font22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Font23">
    <w:name w:val="font23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Font24">
    <w:name w:val="font24"/>
    <w:basedOn w:val="Normal"/>
    <w:qFormat/>
    <w:pPr>
      <w:spacing w:before="280" w:after="280"/>
    </w:pPr>
    <w:rPr>
      <w:rFonts w:ascii="Times New Roman" w:hAnsi="Times New Roman" w:cs="Times New Roman"/>
      <w:color w:val="9933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i/>
      <w:iCs/>
      <w:color w:val="FF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color w:val="FF0000"/>
      <w:sz w:val="24"/>
      <w:szCs w:val="24"/>
    </w:rPr>
  </w:style>
  <w:style w:type="paragraph" w:styleId="Xl105">
    <w:name w:val="xl105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b/>
      <w:bCs/>
      <w:i/>
      <w:iCs/>
      <w:color w:val="FF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0BD5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shd w:fill="FFFF00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TextBodyIndent">
    <w:name w:val="Body Text Indent"/>
    <w:basedOn w:val="Normal"/>
    <w:pPr>
      <w:ind w:left="1440" w:firstLine="720"/>
    </w:pPr>
    <w:rPr>
      <w:sz w:val="24"/>
      <w:lang w:val="en-GB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22:00Z</dcterms:created>
  <dc:creator>vha</dc:creator>
  <dc:description/>
  <cp:keywords/>
  <dc:language>en-US</dc:language>
  <cp:lastModifiedBy>Huu</cp:lastModifiedBy>
  <dcterms:modified xsi:type="dcterms:W3CDTF">2015-10-19T08:23:00Z</dcterms:modified>
  <cp:revision>2</cp:revision>
  <dc:subject/>
  <dc:title>BỘ NÔNG NGHIỆP VÀ                                         CỘNG HÒA XÃ HỘI CHỦ NGHĨA VIỆT NAM</dc:title>
</cp:coreProperties>
</file>