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jc w:val="center"/>
        <w:rPr>
          <w:b/>
          <w:b/>
        </w:rPr>
      </w:pPr>
      <w:r>
        <w:rPr>
          <w:b/>
        </w:rPr>
        <w:t xml:space="preserve">DANH MỤC VĂN BẢN QUY PHẠM PHÁP LUẬT DO HỘI ĐỒNG NHÂN DÂN TỈNH, ỦY BAN NHÂN DÂN TỈNH BAN HÀNH TỪ NGÀY 01/01/1997 ĐẾN NGÀY 31/12/2013 CẦN SỬA ĐỔI, BỔ SUNG, THAY THẾ, BÃI BỎ HOẶC BAN HÀNH MỚI TRONG KỲ HỆ THỐNG HÓA </w:t>
      </w:r>
    </w:p>
    <w:p>
      <w:pPr>
        <w:pStyle w:val="Normal"/>
        <w:jc w:val="center"/>
        <w:rPr/>
      </w:pPr>
      <w:r>
        <w:rPr>
          <w:i/>
        </w:rPr>
        <w:t xml:space="preserve">(Kèm theo Quyết định số: </w:t>
      </w:r>
      <w:r>
        <w:rPr/>
        <w:t>2422</w:t>
      </w:r>
      <w:r>
        <w:rPr>
          <w:i/>
        </w:rPr>
        <w:t>/QĐ-UBND ngày 09 tháng 9 năm 2015 của Chủ tịch UBND tỉnh)</w:t>
      </w:r>
    </w:p>
    <w:p>
      <w:pPr>
        <w:pStyle w:val="Normal"/>
        <w:rPr>
          <w:i/>
          <w:i/>
          <w:lang w:val="af-ZA"/>
        </w:rPr>
      </w:pPr>
      <w:r>
        <w:rPr>
          <w:i/>
          <w:lang w:val="af-ZA"/>
        </w:rPr>
      </w:r>
    </w:p>
    <w:tbl>
      <w:tblPr>
        <w:tblW w:w="14940" w:type="dxa"/>
        <w:jc w:val="left"/>
        <w:tblInd w:w="-5" w:type="dxa"/>
        <w:tblLayout w:type="fixed"/>
        <w:tblCellMar>
          <w:top w:w="0" w:type="dxa"/>
          <w:left w:w="108" w:type="dxa"/>
          <w:bottom w:w="0" w:type="dxa"/>
          <w:right w:w="108" w:type="dxa"/>
        </w:tblCellMar>
      </w:tblPr>
      <w:tblGrid>
        <w:gridCol w:w="720"/>
        <w:gridCol w:w="1086"/>
        <w:gridCol w:w="1849"/>
        <w:gridCol w:w="1805"/>
        <w:gridCol w:w="1680"/>
        <w:gridCol w:w="5264"/>
        <w:gridCol w:w="1373"/>
        <w:gridCol w:w="1163"/>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T</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Tên loại </w:t>
            </w:r>
          </w:p>
          <w:p>
            <w:pPr>
              <w:pStyle w:val="Normal"/>
              <w:jc w:val="center"/>
              <w:rPr>
                <w:b/>
                <w:b/>
              </w:rPr>
            </w:pPr>
            <w:r>
              <w:rPr>
                <w:b/>
              </w:rPr>
              <w:t>văn bản</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ố, ký hiệu; ngày, tháng, năm ban hành văn bản</w:t>
            </w:r>
            <w:r>
              <w:rPr>
                <w:rStyle w:val="FootnoteCharacters"/>
                <w:rStyle w:val="FootnoteAnchor"/>
                <w:b/>
              </w:rPr>
              <w:footnoteReference w:id="2"/>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ên gọi của văn bản/ Trích yếu nội dung của văn bản</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iến nghị</w:t>
            </w:r>
          </w:p>
          <w:p>
            <w:pPr>
              <w:pStyle w:val="Normal"/>
              <w:rPr>
                <w:b/>
                <w:b/>
              </w:rPr>
            </w:pPr>
            <w:r>
              <w:rPr>
                <w:b/>
              </w:rPr>
            </w:r>
          </w:p>
        </w:tc>
        <w:tc>
          <w:tcPr>
            <w:tcW w:w="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ội dung kiến nghị/</w:t>
            </w:r>
          </w:p>
          <w:p>
            <w:pPr>
              <w:pStyle w:val="Normal"/>
              <w:jc w:val="center"/>
              <w:rPr>
                <w:b/>
                <w:b/>
              </w:rPr>
            </w:pPr>
            <w:r>
              <w:rPr>
                <w:b/>
              </w:rPr>
              <w:t>Lý do kiến nghị</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ơ quan/</w:t>
            </w:r>
          </w:p>
          <w:p>
            <w:pPr>
              <w:pStyle w:val="Normal"/>
              <w:jc w:val="center"/>
              <w:rPr>
                <w:b/>
                <w:b/>
              </w:rPr>
            </w:pPr>
            <w:r>
              <w:rPr>
                <w:b/>
              </w:rPr>
              <w:t>đơn vị chủ trì soạn thảo</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hời hạn xử lý/</w:t>
            </w:r>
          </w:p>
          <w:p>
            <w:pPr>
              <w:pStyle w:val="Normal"/>
              <w:jc w:val="center"/>
              <w:rPr>
                <w:b/>
                <w:b/>
              </w:rPr>
            </w:pPr>
            <w:r>
              <w:rPr>
                <w:b/>
              </w:rPr>
              <w:t>KN xử lý; tình hình X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việc quy định nội dung, mức chi, công tác quản lý tài chính thực hiện xây dựng ngân hàng câu trắc nghiệm, tổ chức các kỳ thi phổ thông, bồi dưỡng đội tuyển tham dự các kỳ thi quốc gia, quốc tế và khu vực tại tỉnh Vĩnh Phú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ban hành mới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ại Khoản 3 Điều 5 Thông tư liên tịch số 66/2012/TTLT-BTC-BGDĐT ngày 26/4/2012 của liên bộ: Bộ tài chính, Bộ Giáo dục và Đào tạo hướng dẫn nội dung, mức chi công Điều 5. Quy định về mức chi, công tác quản lý tài chính thực hiện xây dựng ngân hàng câu trắc nghiệm, tổ chức các kỳ thi phổ thông, chuẩn bị tham dự các kỳ thi Olympic quốc tế và khu vực quy định: </w:t>
            </w:r>
            <w:r>
              <w:rPr>
                <w:i/>
              </w:rPr>
              <w:t>“Mức chi quy định tại Thông tư này là mức chi tối đa, các địa phương căn cứ vào mức chi trên để ban hành các quy định cụ thể phù hợp với tình hình thực tế và khả năng ngân sách của địa phương, nhưng không được vượt mức chi quy định tại Thông tư này”.</w:t>
            </w:r>
          </w:p>
          <w:p>
            <w:pPr>
              <w:pStyle w:val="Normal"/>
              <w:jc w:val="both"/>
              <w:rPr/>
            </w:pPr>
            <w:r>
              <w:rPr/>
              <w:t>Theo điểm d Khoản 8 Điều 25 Luật Ngân sách nhà nước năm 2002 quy định “</w:t>
            </w:r>
            <w:r>
              <w:rPr>
                <w:shd w:fill="F9FAFC" w:val="clear"/>
              </w:rPr>
              <w:t>Đối với Hội đồng nhân dân cấp tỉnh, ngoài nhiệm vụ, quyền hạn quy định tại các khoản 1, 2, 3. 4, 5, 6. và Điều này, còn có nhiệm vụ, quyền hạn…</w:t>
            </w:r>
          </w:p>
          <w:p>
            <w:pPr>
              <w:pStyle w:val="Normal"/>
              <w:jc w:val="both"/>
              <w:rPr>
                <w:shd w:fill="F9FAFC" w:val="clear"/>
              </w:rPr>
            </w:pPr>
            <w:r>
              <w:rPr>
                <w:shd w:fill="F9FAFC" w:val="clear"/>
              </w:rPr>
              <w:t>d) Quyết định cụ thể một số định mức phân bổ ngân sách, chế độ, tiêu chuẩn, định mức chi theo quy định của Chính phủ”</w:t>
            </w:r>
          </w:p>
          <w:p>
            <w:pPr>
              <w:pStyle w:val="Normal"/>
              <w:jc w:val="both"/>
              <w:rPr/>
            </w:pPr>
            <w:r>
              <w:rPr>
                <w:shd w:fill="F9FAFC" w:val="clear"/>
              </w:rPr>
              <w:t xml:space="preserve">Theo các quy định pháp luật nêu trên, thẩm quyền </w:t>
            </w:r>
            <w:r>
              <w:rPr/>
              <w:t xml:space="preserve">quy định nội dung, mức chi, công tác quản lý tài chính thực hiện xây dựng ngân hàng câu trắc nghiệm, tổ chức các kỳ thi phổ thông, bồi dưỡng đội tuyển tham dự các kỳ thi quốc gia, quốc tế và khu vực </w:t>
            </w:r>
            <w:r>
              <w:rPr>
                <w:shd w:fill="F9FAFC" w:val="clear"/>
              </w:rPr>
              <w:t>thuộc HĐND tỉnh</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Giáo dục và Đào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mức chi cho hoạt động kiểm soát thủ tục hà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ban hành mới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Theo Thông tư số 167/2012/TT-BTC ngày 10/10/2012 của Bộ Tài chính Quy định việc lập dự toán, quản lý và sử dụng kinh phí thực hiện các hoạt động kiểm soát thủ tục hành chính thẩm quyền ban hành văn bản thuộc HĐND</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ư pháp</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quyế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2003/NQ-HĐ ngày 05/12/2003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việc quy định thời gian gửi báo cáo dự toán, phương án phân bổ và quyết toán ngân sách của UBND tỉnh đến Thường trực HĐND cùng cấp, thời hạn phê chuẩn quyết toán ngân sách của HĐND cấp dưới </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bCs/>
                <w:color w:val="000000"/>
                <w:sz w:val="28"/>
              </w:rPr>
              <w:t>Đề nghị sửa đổi, bổ sung.</w:t>
            </w:r>
          </w:p>
        </w:tc>
        <w:tc>
          <w:tcPr>
            <w:tcW w:w="526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color w:val="000000"/>
                <w:sz w:val="28"/>
              </w:rPr>
              <w:t xml:space="preserve">Sửa đổi, bổ sung quy định về thời gian gửi báo cáo dự toán, phương án phân bổ và quyết toán ngân sách của UBND huyện, phường, nơi không tổ chức HĐND. Lý do: Vĩnh Phúc là tỉnh đang thí điểm không tổ chức HĐND huyện, phường theo </w:t>
            </w:r>
            <w:r>
              <w:rPr>
                <w:b w:val="false"/>
                <w:color w:val="000000"/>
                <w:sz w:val="28"/>
              </w:rPr>
              <w:t>Nghị quyết số 724/2009/UBTVQH12 ngày 16/01/2009 của Uỷ ban Thường vụ Quốc hội về danh sách huyện, quận, phường của các tỉnh, thành phố trực thuộc trung ương thực hiện thí điểm không tổ chức Hội đồng nhân dân huyện, quận, phường;</w:t>
            </w:r>
            <w:r>
              <w:rPr>
                <w:b w:val="false"/>
                <w:bCs/>
                <w:color w:val="000000"/>
                <w:sz w:val="28"/>
              </w:rPr>
              <w:t xml:space="preserve"> vì vậy, UBND phường, huyện phải gửi báo cáo quyết toán ngân sách cho HĐND cấp trên phê chuẩn, cụ thể: Quyết toán ngân sách nhà nước cấp phường do HĐND thành phố, thị xã phê chuẩn, quyết toán ngân sách cấp huyện do HĐND tỉnh phê chuẩn, quyết định.</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ài chí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33/2004/NQ-HDND ngày 21/12/200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rPr>
            </w:pPr>
            <w:r>
              <w:rPr>
                <w:spacing w:val="-4"/>
              </w:rPr>
              <w:t>Về định hướng nội dung hương ước, quy ước của thôn, làng, bản, khu dân cư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bCs/>
                <w:color w:val="000000"/>
                <w:sz w:val="28"/>
              </w:rPr>
              <w:t xml:space="preserve">Đề nghị bổ sung </w:t>
            </w:r>
          </w:p>
        </w:tc>
        <w:tc>
          <w:tcPr>
            <w:tcW w:w="52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bCs/>
                <w:color w:val="000000"/>
                <w:sz w:val="28"/>
              </w:rPr>
              <w:t>Đề nghị bổ sung nội dung về thực hiện chính sách dân số, kế hoạch hóa gia đình. Nội dung Nghị quyết này căn cứ vào Thông tư liên tịch số 03/2000/TTLT-BTP-BVHTT-BTTUBTUMTTQVN ngày 31/3/2000 của Bộ Tư pháp, Bộ Văn hóa - Thông tin và Ban thường trực Ủy ban Trung ương Mặt trận tổ quốc Việt Nam hướng dẫn việc xây dựng và thực hiện Hương ước, quy ước của làng, bản, thôn, ấp, cụm dân cư. Tuy nhiên, hiện nay thông tư này đã được Thông tư liên tịch số 04/2001/TTLT-BTP-BVHTT-BTTUBTUMTTQVN-UBQGDS-KHHGĐ ngày 09/7/2001 của Bộ Tư pháp, Bộ Văn hóa - Thông tin và Ban thường trực Ủy ban Trung ương Mặt trận tổ quốc Việt Nam, Ủy ban quốc gia dân số - Kế hoạch hóa gia đình Hướng dẫn bổ sung Thông tư liên tịch số 03/2000/TTLT-BTP-BVHTT-BTTUBTUMTTQVN xây dựng và thực hiện hương ước, quy ước của làng, bản, thôn, ấp, cụm dân cư về thực hiện chính sách dân số - Kế hoạch hóa gia đình bổ sung nội dung về thực hiện chính sách dân số, kế hoạch hóa gia đìn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z w:val="28"/>
              </w:rPr>
            </w:pPr>
            <w:r>
              <w:rPr>
                <w:b w:val="false"/>
                <w:bCs/>
                <w:color w:val="000000"/>
                <w:sz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2009/NQ-HĐND ngày 28/7/2009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sửa đổi, bổ sung Điều 2 Nghị quyết số 27/2008/NQ-HĐND ngày 15/12/2008 của HĐ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gộp vào nội dung của Nghị quyết số </w:t>
            </w:r>
            <w:r>
              <w:rPr>
                <w:spacing w:val="-4"/>
              </w:rPr>
              <w:t xml:space="preserve">12/2009/NQ-HĐND ngày 29/10/2009 Về sửa đổi Nghị quyết 27/2008/NQ-HĐND ngày 15/12/2008 và Nghị quyết số 20/2008/NQ-HĐND ngày 25/7/2008 của HĐND tỉnh </w:t>
            </w:r>
            <w:r>
              <w:rPr/>
              <w:t xml:space="preserve">để ban hành Nghị quyết mới. </w:t>
            </w:r>
            <w:r>
              <w:rPr>
                <w:spacing w:val="-4"/>
              </w:rPr>
              <w:t>Nghị quyết số 27/2008/NQ-HĐND ngày 15/12/2008</w:t>
            </w:r>
            <w:r>
              <w:rPr/>
              <w:t xml:space="preserve"> của HĐND tỉnh Vĩnh Phúc về giao đất dịch vụ, đất ở có thu tiền sử dụng đất cho các hộ gia đình, cá nhân khi Nhà nước thu hồi đất nông nghiệp đã bị công bố hết hiệu lực tại Quyết định số 272/QĐ-CT ngày 27/01/2011 “về việc công bố danh mục văn bản quy phạm pháp luật hết hiệu lực thi hành” do các nội dung của Nghị quyết này đều đã bị sửa đổ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ài nguyên và Môi trườ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Nghị quyế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12/2009/NQ-HĐND ngày 29/10/2009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Về sửa đổi Nghị quyết 27/2008/NQ-HĐND ngày 15/12/2008 và Nghị quyết số 20/2008/NQ-HĐND ngày 25/7/2008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gộp vào nội dung của Nghị quyết số 04/2009/NQ-HĐND ngày 28/7/2009 Về việc sửa đổi, bổ sung Điều 2 Nghị quyết số 27/2008/NQ-HĐND ngày 15/12/2008 của HĐND tỉnh Vĩnh Phúc để ban hành Nghị quyết mới. </w:t>
            </w:r>
            <w:r>
              <w:rPr>
                <w:spacing w:val="-4"/>
              </w:rPr>
              <w:t>Nghị quyết số 27/2008/NQ-HĐND ngày 15/12/2008</w:t>
            </w:r>
            <w:r>
              <w:rPr/>
              <w:t xml:space="preserve"> của HĐND tỉnh Vĩnh Phúc về giao đất dịch vụ, đất ở có thu tiền sử dụng đất cho các hộ gia đình, cá nhân khi Nhà nước thu hồi đất nông nghiệp đã bị công bố hết hiệu lực tại Quyết định số 272/QĐ-CT ngày 27/01/2011 “về việc công bố danh mục văn bản quy phạm pháp luật hết hiệu lực thi hành” do các nội dung của Nghị quyết này đều đã bị sửa đổ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ài nguyên và Môi trườ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Nghị quyế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4"/>
              </w:rPr>
              <w:t xml:space="preserve">31/2010/NQ-HĐND ngày 22/12/2010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chương trình khuyến công tỉnh Vĩnh phúc giai đoạn 2011 -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sửa đổi, bổ sung những nội dung không còn phù hợp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Nghị định số 134/2004/NĐ-CP hết hiệu lực bị thay thế bởi Nghị định số 45/2012/NĐ-CP ngày 21/5/2012 của Chính phủ về Khuyến công;</w:t>
            </w:r>
          </w:p>
          <w:p>
            <w:pPr>
              <w:pStyle w:val="Normal"/>
              <w:jc w:val="both"/>
              <w:rPr/>
            </w:pPr>
            <w:r>
              <w:rPr/>
              <w:t xml:space="preserve">- Một số nội dung tại </w:t>
            </w:r>
            <w:r>
              <w:rPr>
                <w:lang w:val="vi-VN"/>
              </w:rPr>
              <w:t xml:space="preserve">Nghị quyết số 31/2010/NQ-HĐND </w:t>
            </w:r>
            <w:r>
              <w:rPr/>
              <w:t>không còn phù hợp với quy định pháp luật tại Nghị định số 45/2012/NĐ-CP ngày 21/5/2012 của Chính phủ về Khuyến công</w:t>
            </w:r>
          </w:p>
          <w:p>
            <w:pPr>
              <w:pStyle w:val="Normal"/>
              <w:jc w:val="both"/>
              <w:rPr/>
            </w:pPr>
            <w:r>
              <w:rPr/>
              <w:t xml:space="preserve">- Nội dung Điểm a, Khoản 2, Điều 1 </w:t>
            </w:r>
            <w:r>
              <w:rPr>
                <w:lang w:val="vi-VN"/>
              </w:rPr>
              <w:t xml:space="preserve">Nghị quyết số 31/2010/NQ-HĐND </w:t>
            </w:r>
            <w:r>
              <w:rPr/>
              <w:t>không phù hợp với quy định tại Khoản 1, Điều 5, Nghị định số 45/2012/NĐ-CP;</w:t>
            </w:r>
          </w:p>
          <w:p>
            <w:pPr>
              <w:pStyle w:val="Normal"/>
              <w:jc w:val="both"/>
              <w:rPr/>
            </w:pPr>
            <w:r>
              <w:rPr/>
              <w:t xml:space="preserve">- Nội dung Điểm b, Khoản 2, Điều 1 </w:t>
            </w:r>
            <w:r>
              <w:rPr>
                <w:lang w:val="vi-VN"/>
              </w:rPr>
              <w:t xml:space="preserve">Nghị quyết số 31/2010/NQ-HĐND </w:t>
            </w:r>
            <w:r>
              <w:rPr/>
              <w:t>không phù hợp với quy định tại Khoản 2, Điều 1 Nghị định số 45/2012/NĐ-CP;</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ở Công th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quyế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8/2011/NQ-HĐND ngày 03/8/20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việc miễn, giảm học phí, hỗ trợ chi phí học tập và định mức thu, sử dụng học phí đối với cơ sở giáo dục đào tạo, dạy nghề thuộc tỉnh Vĩnh Phúc từ năm học 2011 - 2012 đến năm học 2014-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ổi, bổ sung một số nội dung Nghị quyết để đảm bảo phù hợp</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ửa trích yếu nội dung Nghị quyết thành: </w:t>
            </w:r>
            <w:r>
              <w:rPr>
                <w:i/>
              </w:rPr>
              <w:t>“Quy định mức thu học phí đối với cơ sở giáo dục mầm non, phổ thông, giáo dục chuyên nghiệp và dạy nghề công lập thuộc tỉnh Vĩnh Phúc từ năm học 2011 - 2012 đến năm học 2014-2015”</w:t>
            </w:r>
            <w:r>
              <w:rPr/>
              <w:t xml:space="preserve"> vì điểm b Khoản 13 Điều 1 Nghị định số 31/2011/NĐ-CP của Chính phủ về việc sửa đổi, bổ sung một số điều của Nghị định số 75/2006/NĐ-CP ngày 02/8/2006 của Chính phủ quy định chi tiết và hướng dẫn thi hành một số điều của Luật Giáo dục; Khoản 3 Điều 11 Nghị định số 49/2010/NĐ-CP ngày 14/5/2010 của Chính phủ quy định cụ thể về miễn, giảm học phí, hỗ trợ chi phí học tập và cơ chế thu, sử dụng học phí đối với cơ sở giáo dục thuộc hệ thống giáo dục quốc dân từ năm học 2010-2011 đến năm học 2014-2015; Điều 5 Thông tư liên tịch số 29/2010/TTLT-BGDĐT-BTC-BLĐTBXH ngày 15/11/2010 của liên Bộ Giáo dục và Đào tạo, Bộ Tài chính, Bộ Lao động, Thương binh và Xã hội hưỡng dẫn thực hiện một số điều của Nghị định số 49/2010/NĐ-CP ngày 14/5/2010 của Chính phủ quy định cụ thể về miễn, giảm học phí, hỗ trợ chi phí học tập và cơ chế thu, sử dụng học phí đối với cơ sở giáo dục thuộc hệ thống giáo dục quốc dân từ năm học 2010-2011 đến năm học 2014-2015 không có nội dung phân cấp cho HĐND tỉnh được quy định về “miễn, giảm học phí”, HĐND tỉnh chỉ có thẩm quyền quy định mức thu  học phí cụ thể hàng năm đối với giáo dục mầm non và phổ thông, giáo dục chuyên nghiệp và dạy nghề.</w:t>
            </w:r>
          </w:p>
          <w:p>
            <w:pPr>
              <w:pStyle w:val="Normal"/>
              <w:jc w:val="both"/>
              <w:rPr/>
            </w:pPr>
            <w:r>
              <w:rPr/>
              <w:t xml:space="preserve">- Bổ sung hai căn cứ pháp lý ban hành Nghị quyết là </w:t>
            </w:r>
            <w:r>
              <w:rPr>
                <w:i/>
              </w:rPr>
              <w:t>“Luật Ngân sách nhà nước năm 2002 và Nghị định 60/2003/NĐ-CP ngày 06/6/2003 của Chính phủ quy định chi tiết và hướng dẫn thihành Luật Ngân sách Nhà nước”</w:t>
            </w:r>
            <w:r>
              <w:rPr/>
              <w:t xml:space="preserve"> vì đây là căn cứ trực tiếp để HĐND tỉnh quy định về </w:t>
            </w:r>
            <w:r>
              <w:rPr>
                <w:i/>
              </w:rPr>
              <w:t>“mức hỗ trợ học phí”</w:t>
            </w:r>
            <w:r>
              <w:rPr/>
              <w:t xml:space="preserve"> tại Nghị quyết.</w:t>
            </w:r>
          </w:p>
          <w:p>
            <w:pPr>
              <w:pStyle w:val="Normal"/>
              <w:jc w:val="both"/>
              <w:rPr/>
            </w:pPr>
            <w:r>
              <w:rPr/>
              <w:t>- Sửa đổi, bổ sung điểm a Khoản 2 Điều 1 (biểu mức thu học phí đối vối các cơ sở giáo dục mầm non, phổ thông công lập) vì: Đối với cơ sở mẫu giáo bán trú, mẫu giáo không bán trú tại vùng nông thôn, miền núi quy định mức thu học phí bằng không (0) là trái với khung học phí do Chính phủ quy định tại Điều 11 Nghị định số 49/2010/NĐ-CP (Vùng nông thôn khung học phí từ 20.000 đ đến 80.000 đ/tháng/học sinh; miềm núi từ 5.000 đ đến 40.000 đ/tháng/học sinh). Mặt khác, nếu căn cứ vào mức thu học phí bằng không (0) này của Nghị quyết để tính toán mức hỗ trợ và mức kinh phí chi trả  cấp bù thì không thể tính toán được vì mức cấp bù và mức kinh phí hỗ trợ bằng không (0).</w:t>
            </w:r>
          </w:p>
          <w:p>
            <w:pPr>
              <w:pStyle w:val="Normal"/>
              <w:jc w:val="both"/>
              <w:rPr/>
            </w:pPr>
            <w:r>
              <w:rPr/>
              <w:t xml:space="preserve">- Sửa tên Điều 2 Nghị quyết thành “Điều 2. Mức hỗ trợ học phí” vì Tên của điều không phù hợp về thẩm quyền quy định miễm, giảm học phí và không phù hợp với các nội dung quy định cụ thể trong điều như: Tên điều quy định về miễn, giảm học phí nhưng nội dung các điều quy định tại điều này lại quy định về chính sách hỗ trợ học phí theo đặc thù của tỉnh.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Giáo dục và Đào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ghị quyết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0/2011/NQ-HĐND ngày 03/8/2011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2">
              <w:r>
                <w:rPr>
                  <w:rStyle w:val="InternetLink"/>
                  <w:color w:val="000000"/>
                </w:rPr>
                <w:t>Về chức danh, số lượng, mức phụ cấp và một số chế độ, chính sách đối với những người hoạt động không chuyên trách ở cấp xã và ở thôn, tổ dân phố.</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sửa đổi, bổ sung nội dung về số lượng người hoạt động không chuyên trách cấp xã</w:t>
            </w:r>
          </w:p>
          <w:p>
            <w:pPr>
              <w:pStyle w:val="Normal"/>
              <w:jc w:val="both"/>
              <w:rPr/>
            </w:pPr>
            <w:r>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người hoạt động không chuyên trách cấp xã theo Nghị quyết đang vượt hạn mức quy định tại Điều 13, Nghị định số 92/2009/NĐ-CP ngày 20/10/2009 của Chính phủ về chức danh, một số chế độ chính sách đối với cán bộ, công chức xã phường thị trấn và những người hoạt động không chuyên trách ở cấp xã;</w:t>
            </w:r>
          </w:p>
          <w:p>
            <w:pPr>
              <w:pStyle w:val="Normal"/>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Nội v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89/QĐ-UB ngày 23/4/1997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ề việc ban hành quy định trách nhiệm và quan hệ phối hợp của các cấp, các ngành trong công tác phổ biến, tuyên truyền, giáo dục pháp luật.</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bCs/>
                <w:color w:val="000000"/>
                <w:sz w:val="28"/>
                <w:lang w:val="vi-VN"/>
              </w:rPr>
            </w:pPr>
            <w:r>
              <w:rPr>
                <w:rFonts w:cs="Times New Roman;Courier New" w:ascii="Times New Roman;Courier New" w:hAnsi="Times New Roman;Courier New"/>
                <w:bCs/>
                <w:color w:val="000000"/>
                <w:sz w:val="28"/>
              </w:rPr>
              <w:t xml:space="preserve">Đề nghị ban hành Quyết định Quy định trách nhiệm, quan hệ phối hợp của các các cấp, các ngành trong công tác phổ biến, tuyên truyền, giáo dục pháp luật mới thay thế </w:t>
            </w:r>
          </w:p>
        </w:tc>
        <w:tc>
          <w:tcPr>
            <w:tcW w:w="52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bCs/>
                <w:color w:val="000000"/>
                <w:sz w:val="28"/>
                <w:lang w:val="vi-VN"/>
              </w:rPr>
            </w:pPr>
            <w:r>
              <w:rPr>
                <w:rFonts w:cs="Times New Roman;Courier New" w:ascii="Times New Roman;Courier New" w:hAnsi="Times New Roman;Courier New"/>
                <w:bCs/>
                <w:color w:val="000000"/>
                <w:sz w:val="28"/>
                <w:lang w:val="vi-VN"/>
              </w:rPr>
              <w:t>- Các căn cứ ban hành văn bản đã hết hiệu lực thi hành.</w:t>
            </w:r>
          </w:p>
          <w:p>
            <w:pPr>
              <w:pStyle w:val="TextBody"/>
              <w:jc w:val="both"/>
              <w:rPr>
                <w:rFonts w:ascii="Times New Roman;Courier New" w:hAnsi="Times New Roman;Courier New" w:cs="Times New Roman;Courier New"/>
                <w:color w:val="000000"/>
                <w:sz w:val="28"/>
                <w:lang w:val="vi-VN"/>
              </w:rPr>
            </w:pPr>
            <w:r>
              <w:rPr>
                <w:rFonts w:cs="Times New Roman;Courier New" w:ascii="Times New Roman;Courier New" w:hAnsi="Times New Roman;Courier New"/>
                <w:bCs/>
                <w:color w:val="000000"/>
                <w:sz w:val="28"/>
                <w:lang w:val="vi-VN"/>
              </w:rPr>
              <w:t>- Nội dung phân công trách nhiệm của các sở, ngành trong công tác phổ biến, tuyên truyền, giáo dục pháp luật không còn phù hợp do các cơ quan chuyên môn của UBND tỉnh đã có sự thay đổi theo Nghị định số 24/2014/NĐ-CP ngày 04/4/2014 của Chính phủ quy định tổ chức các cơ quan chuyên môn thuộc UBND tỉnh, thành phố trực thuộc Trung 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ư pháp</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Courier New" w:ascii=".VnTime;Courier New" w:hAnsi=".VnTime;Courier New"/>
                <w:bCs/>
              </w:rPr>
              <w:t>Quy</w:t>
            </w:r>
            <w:r>
              <w:rPr>
                <w:bCs/>
              </w:rPr>
              <w:t>ế</w:t>
            </w:r>
            <w:r>
              <w:rPr>
                <w:rFonts w:cs=".VnTime;Courier New" w:ascii=".VnTime;Courier New" w:hAnsi=".VnTime;Courier New"/>
                <w:bCs/>
              </w:rPr>
              <w:t xml:space="preserve">t </w:t>
            </w:r>
            <w:r>
              <w:rPr>
                <w:bCs/>
              </w:rPr>
              <w:t>đị</w:t>
            </w:r>
            <w:r>
              <w:rPr>
                <w:rFonts w:cs=".VnTime;Courier New" w:ascii=".VnTime;Courier New" w:hAnsi=".VnTime;Courier New"/>
                <w:bCs/>
              </w:rPr>
              <w:t>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4/QD-UB ngày 05/5/1997</w:t>
            </w:r>
            <w:r>
              <w:rPr>
                <w:rFonts w:cs=".VnTime;Courier New" w:ascii=".VnTime;Courier New" w:hAnsi=".VnTime;Courier New"/>
                <w:bCs/>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bCs/>
              </w:rPr>
            </w:pPr>
            <w:r>
              <w:rPr/>
              <w:t>Về việc ban hành quy định trách nhiệm và quan hệ phối hợp giữa các cơ quan quản lý nhà nước trong công tác quản lý thị trường, thuốc tân dược, đông nam dược dùng cho người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Đề nghị ban hành</w:t>
            </w:r>
            <w:r>
              <w:rPr>
                <w:rFonts w:cs="Arial" w:ascii="Arial" w:hAnsi="Arial"/>
                <w:bCs/>
              </w:rPr>
              <w:t xml:space="preserve"> </w:t>
            </w:r>
            <w:r>
              <w:rPr>
                <w:bCs/>
              </w:rPr>
              <w:t>Quyết định</w:t>
            </w:r>
            <w:r>
              <w:rPr>
                <w:rFonts w:cs="Arial" w:ascii="Arial" w:hAnsi="Arial"/>
                <w:bCs/>
              </w:rPr>
              <w:t xml:space="preserve"> </w:t>
            </w:r>
            <w:r>
              <w:rPr/>
              <w:t>quy định trách nhiệm và quan hệ phối hợp giữa các cơ quan quản lý nhà nước trong công tác quản lý thị trường, thuốc tân dược, đông nam dược dùng cho người trên địa bàn tỉnh Vĩnh Phúc</w:t>
            </w:r>
            <w:r>
              <w:rPr>
                <w:bCs/>
              </w:rPr>
              <w:t xml:space="preserve">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ác căn cứ ban hành văn bản đã hết hiệu lực;</w:t>
            </w:r>
          </w:p>
          <w:p>
            <w:pPr>
              <w:pStyle w:val="Normal"/>
              <w:jc w:val="both"/>
              <w:rPr>
                <w:bCs/>
              </w:rPr>
            </w:pPr>
            <w:r>
              <w:rPr>
                <w:bCs/>
              </w:rPr>
              <w:t>- Văn bản có nhiều nội dung không còn phù hợp, cụ thể:</w:t>
            </w:r>
          </w:p>
          <w:p>
            <w:pPr>
              <w:pStyle w:val="Normal"/>
              <w:jc w:val="both"/>
              <w:rPr>
                <w:bCs/>
              </w:rPr>
            </w:pPr>
            <w:r>
              <w:rPr>
                <w:bCs/>
              </w:rPr>
              <w:t>+ Các khái niệm tại Điều 1 bản Quy định không phù hợp với khoản 1, khoản 2, khoản 9, Điều 2 Luật Dược năm 2005;</w:t>
            </w:r>
          </w:p>
          <w:p>
            <w:pPr>
              <w:pStyle w:val="Normal"/>
              <w:jc w:val="both"/>
              <w:rPr/>
            </w:pPr>
            <w:r>
              <w:rPr>
                <w:bCs/>
              </w:rPr>
              <w:t xml:space="preserve">+ Khoản 2, Điều 5 bản Quy định, quy định về </w:t>
            </w:r>
            <w:r>
              <w:rPr>
                <w:bCs/>
                <w:i/>
              </w:rPr>
              <w:t>“… duyệt, cấp, thu hồi giấy phép…”</w:t>
            </w:r>
            <w:r>
              <w:rPr>
                <w:bCs/>
              </w:rPr>
              <w:t xml:space="preserve"> không phù hợp với khoản 6, 7, mục II Thông tư liên tịch số 03/2008/TTLT-BYT-BNV ngày 25/4/2008 của Bộ Y tế, Bộ Nội vụ hướng dẫn chức năng, nhiệm vụ, quyền hạn và cơ cấu tổ chức của Sở Y tế, Phòng Y tế thuộc UBND cấp tỉnh, cấp huyện và chương II Luật dược năm 2005;</w:t>
            </w:r>
          </w:p>
          <w:p>
            <w:pPr>
              <w:pStyle w:val="Normal"/>
              <w:jc w:val="both"/>
              <w:rPr>
                <w:bCs/>
              </w:rPr>
            </w:pPr>
            <w:r>
              <w:rPr>
                <w:bCs/>
              </w:rPr>
              <w:t>+ Điều 6 bản Quy định về trách nhiệm của Sở Thương mại và Du lịch không phù hợp với khoản 5, khoản 12, Điều 8, Chương II Nghị định số 13/2008/NĐ-CP ngày 04/02/2008 của Chính phủ quy định tổ chức các cơ quan chuyên môn thuộc UBND tỉnh, thành phố trực thuộc Trung ương (không còn Sở Thương mại và Du lịch, chức năng Thương mại được hợp nhất vào Sở Công thương, chức năng về Du lịch hợp nhất vào Sở Văn hoá, Thể thao và Du lịch);</w:t>
            </w:r>
          </w:p>
          <w:p>
            <w:pPr>
              <w:pStyle w:val="Normal"/>
              <w:jc w:val="both"/>
              <w:rPr>
                <w:bCs/>
              </w:rPr>
            </w:pPr>
            <w:r>
              <w:rPr>
                <w:bCs/>
              </w:rPr>
              <w:t>+ Điều 7 bản Quy định ghi tên cơ quan “Sở Công an” không chính xác, phải là “Công an tỉnh”;</w:t>
            </w:r>
          </w:p>
          <w:p>
            <w:pPr>
              <w:pStyle w:val="Normal"/>
              <w:jc w:val="both"/>
              <w:rPr/>
            </w:pPr>
            <w:r>
              <w:rPr>
                <w:bCs/>
              </w:rPr>
              <w:t xml:space="preserve">+ Điều 8 bản Quy định, nội dung </w:t>
            </w:r>
            <w:r>
              <w:rPr>
                <w:bCs/>
                <w:i/>
              </w:rPr>
              <w:t>“Trung tâm y tế là cơ quan chuyên môn có trách nhiệm giúp UBND huyện, thị…”</w:t>
            </w:r>
            <w:r>
              <w:rPr>
                <w:bCs/>
              </w:rPr>
              <w:t xml:space="preserve"> không phù hợp với quy định tại gạch đầu dòng thứ hai, điểm c, khoản 2, mục III, phần I và khoản 1, mục I, phần II Thông tư liên tịch số 03/2008/TTLT-BYT-BNV (Trung tâm y tế huyện, thành, thị là đơn vị sự nghiệp tuyến huyện thuộc Sở Y tế; cơ quan chuyên môn về y tế thuộc UBND huyện là Phòng Y tế).</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Quy</w:t>
            </w:r>
            <w:r>
              <w:rPr>
                <w:rFonts w:cs="Arial" w:ascii="Arial" w:hAnsi="Arial"/>
              </w:rPr>
              <w:t>ế</w:t>
            </w:r>
            <w:r>
              <w:rPr>
                <w:rFonts w:cs=".VnTime;Courier New"/>
              </w:rPr>
              <w:t xml:space="preserve">t </w:t>
            </w:r>
            <w:r>
              <w:rPr>
                <w:rFonts w:cs="Arial" w:ascii="Arial" w:hAnsi="Arial"/>
              </w:rPr>
              <w:t>đị</w:t>
            </w:r>
            <w:r>
              <w:rPr>
                <w:rFonts w:cs=".VnTime;Courier New"/>
              </w:rPr>
              <w:t xml:space="preserve">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VnTime;Courier New"/>
              </w:rPr>
              <w:t>1925/Q</w:t>
            </w:r>
            <w:r>
              <w:rPr/>
              <w:t xml:space="preserve">Đ-UB ngày 30/12/1997 </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bCs/>
                <w:color w:val="000000"/>
                <w:sz w:val="28"/>
              </w:rPr>
            </w:pPr>
            <w:r>
              <w:rPr>
                <w:rFonts w:cs="Times New Roman;Courier New" w:ascii="Times New Roman;Courier New" w:hAnsi="Times New Roman;Courier New"/>
                <w:color w:val="000000"/>
                <w:sz w:val="28"/>
              </w:rPr>
              <w:t>Về ban hành quy định về trách nhiệm và quan hệ phối hợp giữa các cấp, các ngành trong quản lý an toàn vệ sinh thực phẩm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bCs/>
                <w:color w:val="000000"/>
                <w:sz w:val="28"/>
                <w:lang w:val="vi-VN"/>
              </w:rPr>
            </w:pPr>
            <w:r>
              <w:rPr>
                <w:rFonts w:cs="Times New Roman;Courier New" w:ascii="Times New Roman;Courier New" w:hAnsi="Times New Roman;Courier New"/>
                <w:color w:val="000000"/>
                <w:spacing w:val="-4"/>
                <w:sz w:val="28"/>
              </w:rPr>
              <w:t xml:space="preserve">Đề nghị ban hành Quyết định </w:t>
            </w:r>
            <w:r>
              <w:rPr>
                <w:rFonts w:cs="Times New Roman;Courier New" w:ascii="Times New Roman;Courier New" w:hAnsi="Times New Roman;Courier New"/>
                <w:color w:val="000000"/>
                <w:sz w:val="28"/>
              </w:rPr>
              <w:t>quy định về trách nhiệm và quan hệ phối hợp giữa các cấp, các ngành trong quản lý an toàn vệ sinh thực phẩm tỉnh Vĩnh Phúc m</w:t>
            </w:r>
            <w:r>
              <w:rPr>
                <w:rFonts w:cs="Times New Roman;Courier New" w:ascii="Times New Roman;Courier New" w:hAnsi="Times New Roman;Courier New"/>
                <w:color w:val="000000"/>
                <w:sz w:val="28"/>
                <w:lang w:val="vi-VN"/>
              </w:rPr>
              <w:t>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Các căn cứ ban hành văn bản đã hết hiệu lực thi hành.</w:t>
            </w:r>
          </w:p>
          <w:p>
            <w:pPr>
              <w:pStyle w:val="Normal"/>
              <w:jc w:val="both"/>
              <w:rPr>
                <w:lang w:val="vi-VN"/>
              </w:rPr>
            </w:pPr>
            <w:r>
              <w:rPr>
                <w:bCs/>
                <w:lang w:val="vi-VN"/>
              </w:rPr>
              <w:t>- Văn bản có nhiều nội dung không còn phù hợp, cụ thể:</w:t>
            </w:r>
          </w:p>
          <w:p>
            <w:pPr>
              <w:pStyle w:val="Normal"/>
              <w:jc w:val="both"/>
              <w:rPr>
                <w:bCs/>
                <w:lang w:val="vi-VN"/>
              </w:rPr>
            </w:pPr>
            <w:r>
              <w:rPr>
                <w:bCs/>
                <w:lang w:val="vi-VN"/>
              </w:rPr>
              <w:t>+ Việc viện dẫn Quyết định số 2481/BYT-QĐ ngày 18/12/1996 của Bộ Y tế về việc ban hành quy chế đăng ký chất lượng thực phẩm và Quyết định số 2482/BYT-QĐ ngày 18/12/1996 về việc ban hành Quy chế cấp Giấy chứng nhận cơ sở đạt tiêu chuẩn vệ sinh an toàn thực phẩm là không còn phù hợp do các văn bản này đã hết hiệu lực (Được công bố tại Quyết định số 31/2008/QĐ-BYT ngày 22/8/2008 của bộ Y tế về công bố danh mục văn bản quy phạm pháp luật đã hết hiệu lực);</w:t>
            </w:r>
          </w:p>
          <w:p>
            <w:pPr>
              <w:pStyle w:val="Normal"/>
              <w:jc w:val="both"/>
              <w:rPr>
                <w:bCs/>
                <w:lang w:val="vi-VN"/>
              </w:rPr>
            </w:pPr>
            <w:r>
              <w:rPr>
                <w:bCs/>
                <w:lang w:val="vi-VN"/>
              </w:rPr>
              <w:t xml:space="preserve"> </w:t>
            </w:r>
            <w:r>
              <w:rPr>
                <w:bCs/>
                <w:lang w:val="vi-VN"/>
              </w:rPr>
              <w:t>- Điều 2 bản Quy định không còn phù hợp với Luật An toàn thực phẩm năm 2010;</w:t>
            </w:r>
          </w:p>
          <w:p>
            <w:pPr>
              <w:pStyle w:val="Normal"/>
              <w:jc w:val="both"/>
              <w:rPr>
                <w:lang w:val="vi-VN"/>
              </w:rPr>
            </w:pPr>
            <w:r>
              <w:rPr>
                <w:bCs/>
                <w:lang w:val="vi-VN"/>
              </w:rPr>
              <w:t>- Nội dung phân công trách nhiệm của các cấp, các ngành trong công tác quản lý an toàn vệ sinh thực phẩm tại các điều từ Điều 3 đến Điều 9 bản Quy định không còn phù hợp do các cơ quan chuyên môn của UBND tỉnh đã có sự thay đổi theo Nghị định 13/2008/NĐ-CP ngày 04/02/2008 của Chính phủ quy định tổ chức các cơ quan chuyên môn thuộc UBND tỉnh, thành phố trực thuộc Trung 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spacing w:val="-4"/>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bCs/>
                <w:color w:val="000000"/>
                <w:spacing w:val="-4"/>
                <w:sz w:val="28"/>
              </w:rPr>
              <w:t>1793/</w:t>
            </w:r>
            <w:r>
              <w:rPr>
                <w:b w:val="false"/>
                <w:bCs/>
                <w:color w:val="000000"/>
                <w:spacing w:val="2"/>
                <w:sz w:val="28"/>
              </w:rPr>
              <w:t>1998/</w:t>
            </w:r>
            <w:r>
              <w:rPr>
                <w:b w:val="false"/>
                <w:bCs/>
                <w:color w:val="000000"/>
                <w:spacing w:val="-4"/>
                <w:sz w:val="28"/>
              </w:rPr>
              <w:t>QĐ-UB ngày 15/7/199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rPr>
              <w:t>về việc ban hành quy chế phối hợp hoạt động giữa UBND và Hội LHPN các cấp tỉnh Vĩnh Phúc</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an hành Quyết đị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ác căn cứ ban hành Quyết định này đã hết hiệu lực thi hành;</w:t>
            </w:r>
          </w:p>
          <w:p>
            <w:pPr>
              <w:pStyle w:val="Normal"/>
              <w:jc w:val="both"/>
              <w:rPr/>
            </w:pPr>
            <w:r>
              <w:rPr/>
              <w:t>- Hầu hết các nội dung của văn bản không còn phù hợp, hiện nay, các cấp Hội phụ nữ hoạt động theo Điều lệ Hội Liên hiệp phụ nữ Việt Nam năm 2007; theo đó, hoạt động của Hội trong tình hình mới đã có nhiều điểm mới, tham gia toàn diện hơn vào quản lý nhà nước. Và hiện nay, UBND tỉnh đã ra Quyết định số 16/2013/QĐ-UBND ngày 18/6/2013 Về việc ban hành Quy định trách nhiệm của các Sở, ban, ngành và UBND các cấp trong việc bảo đảm cho các cấp Hội Liên hiệp Phụ nữ tỉnh Vĩnh Phúc tham gia quản lý nhà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ăn phòng UBND tỉ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716/1999/QĐ-UB ngày 05/4/1999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ề việc ban hành quy định trách nhiệm và quan hệ phối hợp của các cấp, các ngành trong quản lý Nhà nước đối với các hoạt động văn hóa, dịch vụ văn hóa và thể dục thể thao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vi-VN"/>
              </w:rPr>
            </w:pPr>
            <w:r>
              <w:rPr>
                <w:bCs/>
              </w:rPr>
              <w:t>Đề nghị ban hành quyết định</w:t>
            </w:r>
            <w:r>
              <w:rPr>
                <w:rFonts w:cs="Arial" w:ascii="Arial" w:hAnsi="Arial"/>
                <w:bCs/>
              </w:rPr>
              <w:t xml:space="preserve"> </w:t>
            </w:r>
            <w:r>
              <w:rPr>
                <w:bCs/>
              </w:rPr>
              <w:t>m</w:t>
            </w:r>
            <w:r>
              <w:rPr>
                <w:bCs/>
                <w:lang w:val="vi-VN"/>
              </w:rPr>
              <w:t>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Căn cứ ban hành văn bản hết hiệu lực thi hành.</w:t>
            </w:r>
          </w:p>
          <w:p>
            <w:pPr>
              <w:pStyle w:val="Normal"/>
              <w:jc w:val="both"/>
              <w:rPr>
                <w:bCs/>
                <w:lang w:val="vi-VN"/>
              </w:rPr>
            </w:pPr>
            <w:r>
              <w:rPr>
                <w:bCs/>
                <w:lang w:val="vi-VN"/>
              </w:rPr>
              <w:t>- Nội dung phân công trách nhiệm của các ngành trong quản lý nhà nước đối với các hoạt động văn hoá, dịch vụ văn hoá và thể dục, thể thao trên địa bàn tỉnh tại các Điều từ Điều 3 đến Điều 11; Điều 15, Điều 16 bản Quy định  không còn phù hợp do các cơ quan chuyên môn của UBND tỉnh đã có sự thay đổi theo Nghị định số 24/2014/NĐ-CP ngày 04/4/2014 của Chính phủ quy định tổ chức các cơ quan chuyên môn thuộc UBND tỉnh, thành phố trực thuộc Trung ương.;</w:t>
            </w:r>
          </w:p>
          <w:p>
            <w:pPr>
              <w:pStyle w:val="Normal"/>
              <w:jc w:val="both"/>
              <w:rPr>
                <w:bCs/>
                <w:lang w:val="vi-VN"/>
              </w:rPr>
            </w:pPr>
            <w:r>
              <w:rPr>
                <w:bCs/>
                <w:lang w:val="vi-VN"/>
              </w:rPr>
              <w:t>- Điều 9 bản quy định không còn phù hợp với Thông tư liên tịch số 06/2007/TTLT-BVHTT-BYT-NN-XD ngày 28/02/2007 của Bộ Văn hoá thông tin, Bộ Y tế, Bộ NN&amp;PTNT, Bộ Xây dựng hướng dẫn thủ tục cấp phép thực hiện quảng cáo một cửa liên thô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ở văn hóa thể thao và du lịc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1100/1999//QĐ-UB ngày 06/5/1999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y định trách nhiệm, quan hệ phối hợp giữa các ngành các cấp trong công tác phòng chống tệ nạn xã h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ăn cứ ban hành văn bản hết hiệu lực thi hành.</w:t>
            </w:r>
          </w:p>
          <w:p>
            <w:pPr>
              <w:pStyle w:val="Normal"/>
              <w:jc w:val="both"/>
              <w:rPr>
                <w:bCs/>
              </w:rPr>
            </w:pPr>
            <w:r>
              <w:rPr>
                <w:bCs/>
              </w:rPr>
              <w:t>- Nội dung phân công trách nhiệm của các ngành, các cấp trong công tác phòng chống tệ nạn xã hội không còn phù hợp do các cơ quan chuyên môn của UBND tỉnh đã có sự thay đổi theo Nghị định số 24/2014/NĐ-CP ngày 04/4/2014 của Chính phủ quy định tổ chức các cơ quan chuyên môn thuộc UBND tỉnh, thành phố trực thuộc Trung 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Lao động, Thương binh và xã hộ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615/1999/QĐ-UB ngày 07/7/1999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y định  về trách nhiệm, quan hệ phối hợp của các cấp, các ngành trong việc quản lý nhà nước về các hoạt động du lịch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ác căn cứ ban hành văn bản đã hết hiệu lực thi hành.</w:t>
            </w:r>
          </w:p>
          <w:p>
            <w:pPr>
              <w:pStyle w:val="Normal"/>
              <w:jc w:val="both"/>
              <w:rPr>
                <w:bCs/>
              </w:rPr>
            </w:pPr>
            <w:r>
              <w:rPr>
                <w:bCs/>
              </w:rPr>
              <w:t>- Văn bản có một số nội dung không phù hợp với pháp luật hiện hành, cụ thể:</w:t>
            </w:r>
          </w:p>
          <w:p>
            <w:pPr>
              <w:pStyle w:val="Normal"/>
              <w:jc w:val="both"/>
              <w:rPr>
                <w:bCs/>
              </w:rPr>
            </w:pPr>
            <w:r>
              <w:rPr>
                <w:bCs/>
              </w:rPr>
              <w:t xml:space="preserve">+ Các hoạt động quản lý nhà nước về du lịch của UBND tỉnh không còn phù hợp với Điều 10, Điều 11 Luật Du lịch năm 2005; </w:t>
            </w:r>
          </w:p>
          <w:p>
            <w:pPr>
              <w:pStyle w:val="Normal"/>
              <w:jc w:val="both"/>
              <w:rPr>
                <w:bCs/>
                <w:iCs/>
                <w:lang w:val="vi-VN"/>
              </w:rPr>
            </w:pPr>
            <w:r>
              <w:rPr>
                <w:bCs/>
              </w:rPr>
              <w:t>+ Trách nhiệm của các ngành trong quản lý nhà nước đối với các hoạt động du lịch trên địa bàn tỉnh tại các Điều từ Điều 3 đến Điêu 11; các Điều 15, 16 bản Quy định không còn phù hợp với Nghị định số 24/2014/NĐ-CP ngày 04/4/2014 của Chính phủ quy định tổ chức các cơ quan chuyên môn thuộc UBND tỉnh, thành phố trực thuộc Trung 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ở Văn hóa, Thể thao và Du lịc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938/1999/QĐ-UB ngày 13/8/1999</w:t>
            </w:r>
          </w:p>
          <w:p>
            <w:pPr>
              <w:pStyle w:val="Normal"/>
              <w:jc w:val="both"/>
              <w:rPr>
                <w:b/>
                <w:b/>
              </w:rPr>
            </w:pPr>
            <w:r>
              <w:rPr>
                <w:b/>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quan hệ phối hợp giữa các cấp, các ngành trong công tác thanh tra, kiểm tr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an hành quyết đị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Quyết định này nhằm triển khai các văn bản: Luật Tổ chức HĐND và UBND năm 1994, Pháp lệnh Thanh tra, Nghị định 224/HĐBT năm 1990, Nghị định số 61/1998/NĐ-CP ngày 15 tháng 8 năm 1998 của Chính phủ về công tác thanh tra, kiểm tra doanh nghiệp. Tuy nhiên, các văn bản này đều đã được thay thế.</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Thanh tra tỉ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pacing w:val="-4"/>
                <w:sz w:val="28"/>
              </w:rPr>
            </w:pPr>
            <w:r>
              <w:rPr>
                <w:b w:val="false"/>
                <w:bCs/>
                <w:color w:val="000000"/>
                <w:spacing w:val="-4"/>
                <w:sz w:val="28"/>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pacing w:val="-4"/>
                <w:sz w:val="28"/>
              </w:rPr>
            </w:pPr>
            <w:r>
              <w:rPr>
                <w:b w:val="false"/>
                <w:bCs/>
                <w:color w:val="000000"/>
                <w:spacing w:val="-4"/>
                <w:sz w:val="28"/>
              </w:rPr>
              <w:t>1013/QĐ-UB ngày 25/5/200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Về việc thực hiện Nghị định số 46/2000/NĐ-CP ngày 12/9/2000 của Chính phủ sửa đổi, bổ sung một số điều của Nghị định số 35/CP ngày 14/6/1996 của Chính phủ quy định chi tiết việc thi hành Pháp lệnh Dân quân tự v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 Các căn cứ ban hành văn bản đã hết hiệu lực thi hành.</w:t>
            </w:r>
          </w:p>
          <w:p>
            <w:pPr>
              <w:pStyle w:val="Heading"/>
              <w:jc w:val="both"/>
              <w:rPr>
                <w:b w:val="false"/>
                <w:b w:val="false"/>
                <w:bCs/>
                <w:color w:val="000000"/>
                <w:sz w:val="28"/>
              </w:rPr>
            </w:pPr>
            <w:r>
              <w:rPr>
                <w:b w:val="false"/>
                <w:bCs/>
                <w:color w:val="000000"/>
                <w:sz w:val="28"/>
              </w:rPr>
              <w:t>- Một số nội dung không còn phù hợp với pháp luật hiện hành, cụ thể:</w:t>
            </w:r>
          </w:p>
          <w:p>
            <w:pPr>
              <w:pStyle w:val="Heading"/>
              <w:jc w:val="both"/>
              <w:rPr>
                <w:b w:val="false"/>
                <w:b w:val="false"/>
                <w:bCs/>
                <w:color w:val="000000"/>
                <w:sz w:val="28"/>
              </w:rPr>
            </w:pPr>
            <w:r>
              <w:rPr>
                <w:b w:val="false"/>
                <w:bCs/>
                <w:color w:val="000000"/>
                <w:sz w:val="28"/>
              </w:rPr>
              <w:t>- Quy định về Phó chỉ huy quân sự chuyên trách tại Điều 1 không phù hợp khoản 1, Điều 21 Luật Dân quân tự vệ</w:t>
            </w:r>
          </w:p>
          <w:p>
            <w:pPr>
              <w:pStyle w:val="Heading"/>
              <w:jc w:val="both"/>
              <w:rPr>
                <w:b w:val="false"/>
                <w:b w:val="false"/>
                <w:bCs/>
                <w:color w:val="000000"/>
                <w:sz w:val="28"/>
              </w:rPr>
            </w:pPr>
            <w:r>
              <w:rPr>
                <w:b w:val="false"/>
                <w:bCs/>
                <w:color w:val="000000"/>
                <w:sz w:val="28"/>
              </w:rPr>
              <w:t>- Quy định về chế độ chính sách đối với dân quân tự vệ tại Điều 2 không phù hợp với khoản 2, Điều 47 Luật Dân quân tự vệ.</w:t>
            </w:r>
          </w:p>
          <w:p>
            <w:pPr>
              <w:pStyle w:val="Normal"/>
              <w:jc w:val="both"/>
              <w:rPr>
                <w:b/>
                <w:b/>
                <w:bCs/>
                <w:color w:val="000000"/>
                <w:sz w:val="28"/>
              </w:rPr>
            </w:pPr>
            <w:r>
              <w:rPr>
                <w:b/>
                <w:bCs/>
                <w:color w:val="000000"/>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Bộ chỉ huy quân sự tỉ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922/2002/</w:t>
            </w:r>
            <w:r>
              <w:rPr>
                <w:rFonts w:cs=".VnTime;Courier New" w:ascii=".VnTime;Courier New" w:hAnsi=".VnTime;Courier New"/>
              </w:rPr>
              <w:t>Q§</w:t>
            </w:r>
            <w:r>
              <w:rPr/>
              <w:t>-UB ngày 16/5/20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ban hành một số điểm về chế độ và trách nhiệm của các cấp, các ngành trong công tác tiếp công dân, giải quyết kiếu nại tố cáo trên địa bàn tỉn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an hành quyết đị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này nhằm triển khai Luật khiếu nại, tố cáo năm 1998, Nghị định 67/1999/NĐ-CP, tuy nhiên các văn bản này đều đã  hết hiệu lự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Thanh tra tỉ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bCs/>
                <w:color w:val="000000"/>
                <w:spacing w:val="6"/>
                <w:sz w:val="28"/>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bCs/>
                <w:color w:val="000000"/>
                <w:spacing w:val="6"/>
                <w:sz w:val="28"/>
              </w:rPr>
              <w:t>5194/2002/QĐ-UB ngày 31/12/20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spacing w:val="6"/>
              </w:rPr>
              <w:t>Về việc ban hành quy định tiêu chuẩn, định mức sử dụng điện thoại công vụ tại nhà riêng và điện thoại di động đối với cán bộ lãnh đạo trong cơ quan nhà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ổi, bổ sung</w:t>
            </w:r>
          </w:p>
        </w:tc>
        <w:tc>
          <w:tcPr>
            <w:tcW w:w="52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xml:space="preserve">Đề nghị sửa đổi một số quy định sau </w:t>
            </w:r>
            <w:r>
              <w:rPr>
                <w:rFonts w:cs="Times New Roman;Courier New" w:ascii="Times New Roman;Courier New" w:hAnsi="Times New Roman;Courier New"/>
                <w:bCs/>
                <w:color w:val="000000"/>
                <w:sz w:val="28"/>
              </w:rPr>
              <w:t>Để phù hợp với Quyết định số 179/2002/QĐ-TTg ngày 16/12/2002 của Thủ tướng Chính phủ về việc sửa đổi, bổ sung Quy định về tiêu chuẩn, định mức sử dụng điện thoại công vụ tại nhà riêng và điện thoại di động đối với cán bộ lãnh đạo trong cơ quan hành chính, đơn vị sự nghiệp, tổ chức chính trị, các tổ chức chính trị - xã hội:</w:t>
            </w:r>
          </w:p>
          <w:p>
            <w:pPr>
              <w:pStyle w:val="TextBody"/>
              <w:jc w:val="both"/>
              <w:rPr/>
            </w:pPr>
            <w:r>
              <w:rPr>
                <w:rFonts w:cs="Times New Roman;Courier New" w:ascii="Times New Roman;Courier New" w:hAnsi="Times New Roman;Courier New"/>
                <w:color w:val="000000"/>
                <w:sz w:val="28"/>
              </w:rPr>
              <w:t>- Chuyển nội dung “</w:t>
            </w:r>
            <w:r>
              <w:rPr>
                <w:rFonts w:cs="Times New Roman;Courier New" w:ascii="Times New Roman;Courier New" w:hAnsi="Times New Roman;Courier New"/>
                <w:i/>
                <w:color w:val="000000"/>
                <w:sz w:val="28"/>
              </w:rPr>
              <w:t>Phó Bí thư Tỉnh uỷ</w:t>
            </w:r>
            <w:r>
              <w:rPr>
                <w:rFonts w:cs="Times New Roman;Courier New" w:ascii="Times New Roman;Courier New" w:hAnsi="Times New Roman;Courier New"/>
                <w:color w:val="000000"/>
                <w:sz w:val="28"/>
              </w:rPr>
              <w:t>” tại điểm a, khoản 1, Mục I, phần B xuống nội dung tại điểm b, khoản 1, Mục I, phần B.</w:t>
            </w:r>
          </w:p>
          <w:p>
            <w:pPr>
              <w:pStyle w:val="Heading"/>
              <w:jc w:val="both"/>
              <w:rPr>
                <w:b w:val="false"/>
                <w:b w:val="false"/>
                <w:color w:val="000000"/>
                <w:sz w:val="28"/>
              </w:rPr>
            </w:pPr>
            <w:r>
              <w:rPr>
                <w:b w:val="false"/>
                <w:bCs/>
                <w:color w:val="000000"/>
                <w:sz w:val="28"/>
              </w:rPr>
              <w:t xml:space="preserve">- Chuyển nội dung </w:t>
            </w:r>
            <w:r>
              <w:rPr>
                <w:b w:val="false"/>
                <w:bCs/>
                <w:i/>
                <w:color w:val="000000"/>
                <w:sz w:val="28"/>
              </w:rPr>
              <w:t>“Phó Bí thư Tỉnh uỷ”</w:t>
            </w:r>
            <w:r>
              <w:rPr>
                <w:b w:val="false"/>
                <w:bCs/>
                <w:color w:val="000000"/>
                <w:sz w:val="28"/>
              </w:rPr>
              <w:t xml:space="preserve"> tại điểm a, khoản 1, Mục II, Phần B xuống nội dung tại điểm b, khoản 1, Mục II, Phần 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ăn phòng UBND tỉ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pacing w:val="-4"/>
                <w:sz w:val="28"/>
              </w:rPr>
            </w:pPr>
            <w:r>
              <w:rPr>
                <w:b w:val="false"/>
                <w:color w:val="000000"/>
                <w:sz w:val="28"/>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pacing w:val="-4"/>
                <w:sz w:val="28"/>
              </w:rPr>
            </w:pPr>
            <w:r>
              <w:rPr>
                <w:b w:val="false"/>
                <w:color w:val="000000"/>
                <w:sz w:val="28"/>
              </w:rPr>
              <w:t>2599/2004/QĐ-UB ngày 28/7/200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t>về việc ban hành bảng giá tính lệ phí trước bạ xe hai bánh gắn má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Quyết đị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rPr>
              <w:t xml:space="preserve">- Căn cứ trực tiếp cho việc ban hành văn bản hết hiệu lực thi hành, cụ thể: Nghị định 176/NĐ-CP ngày 21/12/1999 của Chính Phủ quy định về lệ phí trước bạ đã được thay thế bởi Nghị định số 45/2011/NĐ-CP ngày 17/6/2011 của Chính phủ về Lệ phí trước bạ; Thông tư số 28/2000/TT-BTC ngày </w:t>
            </w:r>
            <w:r>
              <w:rPr>
                <w:rStyle w:val="Vldocrldnamec2"/>
                <w:b/>
                <w:color w:val="000000"/>
                <w:sz w:val="28"/>
                <w:lang w:val="nl-NL"/>
              </w:rPr>
              <w:t xml:space="preserve">8/4/2000 của Bộ Tài chính hướng dẫn thực hiện Nghị định số 176/1999/NĐ-CP ngày 21/12/1999 của Chính phủ về lệ phí trước bạ, và </w:t>
            </w:r>
            <w:r>
              <w:rPr>
                <w:b w:val="false"/>
                <w:color w:val="000000"/>
                <w:sz w:val="28"/>
              </w:rPr>
              <w:t>Thông tư 55/2003/TT-BTC của Bộ Tài chính về việc hướng dẫn sửa đổi, bổ sung Thông tư số 28/2000/TT-BTC ngày 18/4/2000 của Bộ Tài chính hướng dẫn thực hiện Nghị định 176/1999/NĐ-CP ngày 21/12/1999 của Chính phủ</w:t>
            </w:r>
            <w:r>
              <w:rPr>
                <w:rStyle w:val="Vldocrldnamec2"/>
                <w:b/>
                <w:color w:val="000000"/>
                <w:sz w:val="28"/>
                <w:lang w:val="nl-NL"/>
              </w:rPr>
              <w:t xml:space="preserve"> đã được thay thế bởi Thông tư số 95/2005/TT-BTC ngày 26/10/2005 của Bộ Tài chính về việc hướng dẫn thực hiện các quy định của pháp luật về lệ phí trước bạ; Nghị định số 47/2003/NĐ-CP ngày 12/5/2003 của Chính phủ</w:t>
            </w:r>
            <w:r>
              <w:rPr>
                <w:b w:val="false"/>
                <w:color w:val="000000"/>
                <w:sz w:val="28"/>
              </w:rPr>
              <w:t xml:space="preserve"> về việc sửa đổi, bổ sung Điều 16 Nghị định số 176/1999/NĐ-CP ngày 21/12/1999 của Chính phủ về lệ phí trước bạ đã được sửa đổi bổ sung tại Nghị định số 80/2008/NĐ-CP ngày 29/7/2008 của Chính phủ về việc sửa đổi, bổ sung một số điều của Nghị định số 176/1999/NĐ-CP ngày 21/12/1999 và Nghị định số 47/2003/NĐ-CP ngày 12/5/2003 của Chính phủ về lệ phí trước bạ</w:t>
            </w:r>
          </w:p>
          <w:p>
            <w:pPr>
              <w:pStyle w:val="Heading"/>
              <w:jc w:val="both"/>
              <w:rPr>
                <w:b w:val="false"/>
                <w:b w:val="false"/>
                <w:color w:val="000000"/>
                <w:sz w:val="28"/>
              </w:rPr>
            </w:pPr>
            <w:r>
              <w:rPr>
                <w:b w:val="false"/>
                <w:color w:val="000000"/>
                <w:sz w:val="28"/>
              </w:rPr>
              <w:t>- Tên gọi “xe hai bánh gắn máy” không còn phù hợp với Nghị định số 45/2011/NĐ-CP</w:t>
            </w:r>
          </w:p>
          <w:p>
            <w:pPr>
              <w:pStyle w:val="Heading"/>
              <w:jc w:val="both"/>
              <w:rPr>
                <w:b w:val="false"/>
                <w:b w:val="false"/>
                <w:color w:val="000000"/>
                <w:sz w:val="28"/>
              </w:rPr>
            </w:pPr>
            <w:r>
              <w:rPr>
                <w:b w:val="false"/>
                <w:color w:val="000000"/>
                <w:sz w:val="28"/>
              </w:rPr>
              <w:t xml:space="preserve">- Bảng giá tính lệ phí trước bạ tại Phụ lục ban hành kèm theo Quyết định đã không còn phù hợp với thực tế do phát sinh những loại xe mới, giá mới.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Cục thuế tỉ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02/2005/QĐ-UBND ngày 05/01/20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bản Quy định việc tiếp nhận, giải quyết hồ sơ theo cơ chế “một cửa” tại UBND cấp x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 Căn cứ trực tiếp ban hành Quyết định đã hết hiệu lực thi hành, cụ thể: Quyết định số 181/2003/QĐ-TTg ngày 04/9/2003 của Thủ tướng Chính phủ về việc ban hành Quy chế “Một cửa tại cơ quan hành chính Nhà nước ở địa phương đã được thay thế bởi Quyết định số 93/2007/QĐ-TTg ngày 22/6/2007 của Thủ tướng Chính phủ về việc ban hành Quy chế thực hiện cơ chế một cửa, cơ chế một cửa liên thông tại cơ quan hành chính nhà nước ở địa phương</w:t>
            </w:r>
          </w:p>
          <w:p>
            <w:pPr>
              <w:pStyle w:val="Heading"/>
              <w:jc w:val="both"/>
              <w:rPr>
                <w:b w:val="false"/>
                <w:b w:val="false"/>
                <w:color w:val="000000"/>
                <w:sz w:val="28"/>
              </w:rPr>
            </w:pPr>
            <w:r>
              <w:rPr>
                <w:b w:val="false"/>
                <w:color w:val="000000"/>
                <w:sz w:val="28"/>
              </w:rPr>
              <w:t xml:space="preserve">- Những nội dung quy định tại bản quy định ban hành kèm theo Quyết định đã không còn phù hợp với thực tế, ví dụ: </w:t>
            </w:r>
          </w:p>
          <w:p>
            <w:pPr>
              <w:pStyle w:val="Heading"/>
              <w:jc w:val="both"/>
              <w:rPr/>
            </w:pPr>
            <w:r>
              <w:rPr>
                <w:b w:val="false"/>
                <w:color w:val="000000"/>
                <w:sz w:val="28"/>
              </w:rPr>
              <w:t xml:space="preserve">+ Chương II của bản Quy định, cơ sở pháp lý để giải quyết các công việc thuộc lĩnh vực hộ tịch đã hết hiệu lực thi thành, cụ thể: Bộ luật dân sự ngày 28/10/1995 đã được thay thế bởi Bộ luật dân sự năm 2005; Nghị định số 83/1998/NĐ-CP </w:t>
            </w:r>
            <w:r>
              <w:rPr>
                <w:rStyle w:val="Vldocrldnamec2"/>
                <w:b/>
                <w:color w:val="000000"/>
                <w:sz w:val="28"/>
                <w:lang w:val="nl-NL"/>
              </w:rPr>
              <w:t xml:space="preserve">ngày 10 tháng 10 năm 1998 của Chính phủ về đăng ký hộ tịch đã được thay thế bởi </w:t>
            </w:r>
            <w:r>
              <w:rPr>
                <w:b w:val="false"/>
                <w:color w:val="000000"/>
                <w:sz w:val="28"/>
              </w:rPr>
              <w:t>Nghị định 158/2005/NĐ-CP ngày 27/12/2005 của Chính phủ về đăng ký và quản lý hộ tịch</w:t>
            </w:r>
          </w:p>
          <w:p>
            <w:pPr>
              <w:pStyle w:val="Normal"/>
              <w:autoSpaceDE w:val="false"/>
              <w:jc w:val="both"/>
              <w:rPr/>
            </w:pPr>
            <w:r>
              <w:rPr>
                <w:b/>
              </w:rPr>
              <w:t xml:space="preserve">+ </w:t>
            </w:r>
            <w:r>
              <w:rPr/>
              <w:t>Quy định về đăng ký khai sinh đã có sự thay đổi theo Điều 14 Nghị định 158/2005/NĐ-CP:</w:t>
            </w:r>
            <w:r>
              <w:rPr>
                <w:lang w:eastAsia="vi-VN"/>
              </w:rPr>
              <w:t xml:space="preserve"> </w:t>
            </w:r>
            <w:r>
              <w:rPr>
                <w:i/>
                <w:lang w:eastAsia="vi-VN"/>
              </w:rPr>
              <w:t>“</w:t>
            </w:r>
            <w:r>
              <w:rPr>
                <w:i/>
                <w:lang w:val="nl-NL" w:eastAsia="vi-VN"/>
              </w:rPr>
              <w:t>Trong thời hạn 60 ngày, kể từ ngày sinh con, cha, mẹ có trách nhiệm đi khai sinh cho con; nếu cha, mẹ không thể đi khai sinh, thì ông, bà hoặc những người thân thích khác đi khai sinh cho trẻ em”</w:t>
            </w:r>
          </w:p>
          <w:p>
            <w:pPr>
              <w:pStyle w:val="Normal"/>
              <w:autoSpaceDE w:val="false"/>
              <w:jc w:val="both"/>
              <w:rPr/>
            </w:pPr>
            <w:r>
              <w:rPr>
                <w:lang w:val="nl-NL" w:eastAsia="vi-VN"/>
              </w:rPr>
              <w:t xml:space="preserve">+ Chương III, cơ sở pháp lý để giải quyết các công việc chứng thực, hiện nay các quy định về công chứng, chứng thực đã được thực hiện theo Luật Công chứng năm 2006; </w:t>
            </w:r>
            <w:r>
              <w:rPr>
                <w:rStyle w:val="Vldocrldnamec2"/>
                <w:lang w:val="nl-NL"/>
              </w:rPr>
              <w:t xml:space="preserve">Thông tư liên tịch số 93/2001/TTLT-BTC-BTP ngày 21/11/2001 của Bộ Tài chính và Bộ Tư pháp hướng dẫn chế độ thu, nộp và quản lý sử dụng phí, lệ phí công chứng, chứng thực đã được thay thế bởi </w:t>
            </w:r>
            <w:r>
              <w:rPr>
                <w:lang w:val="nl-NL"/>
              </w:rPr>
              <w:t>Thông tư liên tịch 91/2008/TTLT-BTC-BTP ngày 17/10/2008 của Bộ Tài chính và Bộ Tư pháp hướng dẫn về mức thu, chế độ thu, nộp, quản lý và sử dụng phí công chứng.</w:t>
            </w:r>
          </w:p>
          <w:p>
            <w:pPr>
              <w:pStyle w:val="Normal"/>
              <w:autoSpaceDE w:val="false"/>
              <w:jc w:val="both"/>
              <w:rPr>
                <w:lang w:val="vi-VN" w:eastAsia="vi-VN"/>
              </w:rPr>
            </w:pPr>
            <w:r>
              <w:rPr>
                <w:lang w:val="nl-NL"/>
              </w:rPr>
              <w:t>+ Chương IV quy định về tiếp nhận, giải quyết hồ sơ trong lĩnh vực đất đai, hiện nay, đã có Luật đất đai năm 2013, các Nghị định hướng dẫn thi hành Luật đất đai cũng đang trong quá trình hoàn thiện sửa đổi</w:t>
            </w:r>
          </w:p>
          <w:p>
            <w:pPr>
              <w:pStyle w:val="Heading"/>
              <w:jc w:val="both"/>
              <w:rPr>
                <w:b w:val="false"/>
                <w:b w:val="false"/>
                <w:color w:val="000000"/>
                <w:sz w:val="28"/>
                <w:lang w:val="vi-VN" w:eastAsia="vi-VN"/>
              </w:rPr>
            </w:pPr>
            <w:r>
              <w:rPr>
                <w:b w:val="false"/>
                <w:color w:val="000000"/>
                <w:sz w:val="28"/>
                <w:lang w:val="vi-VN" w:eastAsia="vi-VN"/>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Nội v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pacing w:val="-4"/>
                <w:sz w:val="28"/>
              </w:rPr>
            </w:pPr>
            <w:r>
              <w:rPr>
                <w:b w:val="false"/>
                <w:color w:val="000000"/>
                <w:spacing w:val="-6"/>
                <w:sz w:val="28"/>
              </w:rPr>
              <w:t>Q</w:t>
            </w:r>
            <w:r>
              <w:rPr>
                <w:b w:val="false"/>
                <w:color w:val="000000"/>
                <w:spacing w:val="-10"/>
                <w:sz w:val="28"/>
              </w:rPr>
              <w:t>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pacing w:val="-4"/>
                <w:sz w:val="28"/>
              </w:rPr>
            </w:pPr>
            <w:r>
              <w:rPr>
                <w:b w:val="false"/>
                <w:color w:val="000000"/>
                <w:spacing w:val="-10"/>
                <w:sz w:val="28"/>
              </w:rPr>
              <w:t xml:space="preserve">12/2005/QĐ-UBND ngày 06/7/2005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spacing w:val="-10"/>
              </w:rPr>
              <w:t>Về việc ban hành quy chế phối hợp tự kiểm tra văn bản quy phạm pháp luật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Quyết đị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color w:val="000000"/>
                <w:sz w:val="28"/>
              </w:rPr>
              <w:t xml:space="preserve">- Căn cứ trực tiếp cho việc ban hành văn bản hết hiệu lực thi hành, cụ thể: Thông tư số 01/TT-BTP ngày 16/6/2004 của Bộ trưởng Bộ Tư pháp về hướng dẫn thi hành một số điều của Nghị định số 135/2003/NĐ-CP ngày 14/11/2003 của Chính phủ. Hiện nay, công tác kiểm tra văn bản được hực hiện theo quy định tại </w:t>
            </w:r>
            <w:r>
              <w:rPr>
                <w:b w:val="false"/>
                <w:color w:val="000000"/>
                <w:sz w:val="28"/>
              </w:rPr>
              <w:t>Nghị định số 40/2010/NĐ-CP ngày 12/4/2010 của Chính Phủ về kiểm tra và xử lý văn bản QPPL; Thông tư số 20/2010/TT-BTP ngày 30/11/2010 của Bộ Tư pháp về quy định chi tiết thi hành một số điều của Nghị định số 40/2010/NĐ-CP ngày 12/4/2010 của Chính Phủ về kiểm tra và xử lý văn bản QPPL;</w:t>
            </w:r>
          </w:p>
          <w:p>
            <w:pPr>
              <w:pStyle w:val="Heading"/>
              <w:jc w:val="both"/>
              <w:rPr>
                <w:b w:val="false"/>
                <w:b w:val="false"/>
                <w:color w:val="000000"/>
                <w:sz w:val="28"/>
              </w:rPr>
            </w:pPr>
            <w:r>
              <w:rPr>
                <w:b w:val="false"/>
                <w:color w:val="000000"/>
                <w:sz w:val="28"/>
              </w:rPr>
              <w:t>- Nội dung Quyết định không còn phù hợp với Nghị định số 40/2010/NĐ-CP; Thông tư số 20/2010/TT-BTP và Nghị định số 55/2011/NĐ-CP ngày 04/7/2011 của Chính phủ quy định chức năng, nhiệm vụ, quyền hạn và tổ chức bộ máy của tổ chức pháp chế.</w:t>
            </w:r>
          </w:p>
          <w:p>
            <w:pPr>
              <w:pStyle w:val="Heading"/>
              <w:jc w:val="both"/>
              <w:rPr>
                <w:b w:val="false"/>
                <w:b w:val="false"/>
                <w:color w:val="000000"/>
                <w:sz w:val="28"/>
              </w:rPr>
            </w:pPr>
            <w:r>
              <w:rPr>
                <w:b w:val="false"/>
                <w:bCs/>
                <w:color w:val="000000"/>
                <w:sz w:val="28"/>
              </w:rPr>
              <w:t>- Trách nhiệm của các ngành không còn phù hợp với Nghị định số 24/2014/NĐ-CP ngày 04/4/2014 của Chính phủ quy định tổ chức các cơ quan chuyên môn thuộc UBND tỉnh, thành phố trực thuộc Trung 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Tư pháp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10"/>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10"/>
              </w:rPr>
              <w:t xml:space="preserve">21/2005/QĐ-UBND ngày 04/8/2005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Về việc nâng mức thù lao của cán bộ khuyến nông và dịch vụ kỹ thuật nông nghiệp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an hành quyết đị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Thay thế quy định về thù lao cho các đối tượng. Vì: Quyết định này nhằm triển khai Nghị định số 56/2005/NĐ-CP ngày 26/4/2005 của Chính phủ về khuyến nông, khuyến ngư, Tuy nhiên  Nghị định 02/2010/NĐ-CP ngày 08/01/2010 của Chính phủ về khuyến nông, theo đó những nội dung về tổ chức của khuyến nông, khuyến ngư và chế độ, chính sách có nhiều thay đổi, cụ thể:</w:t>
            </w:r>
          </w:p>
          <w:p>
            <w:pPr>
              <w:pStyle w:val="Normal"/>
              <w:jc w:val="both"/>
              <w:rPr/>
            </w:pPr>
            <w:r>
              <w:rPr/>
              <w:t>- Về tổ chức: Theo Điều 11, Nghị định 56/2005/NĐ-CP quy định về tổ chức khuyến nông, khuyến ngư cơ sở là: “ Mỗi xã, phường, thị trấn (sau đây gọi chung là cấp xã)có ít nhất 01 nhân viên làm công tác khuyến nông, khuyến ngư. Ở thôn, bản, phum, sóc (sau đây gọi chung là cấp thôn) có cộng tác viên khuyến nông, khuyến ngư”.</w:t>
            </w:r>
            <w:r>
              <w:rPr>
                <w:rFonts w:cs=".VnTime;Courier New" w:ascii=".VnTime;Courier New" w:hAnsi=".VnTime;Courier New"/>
              </w:rPr>
              <w:t xml:space="preserve"> </w:t>
            </w:r>
            <w:r>
              <w:rPr/>
              <w:t>Hiện nay, theo Điều 10, Nghị định 02/2010/NĐ-CP quy định: “Ở cấp xã (xã, phường, thị trấn có sản xuất nông nghiệp) có khuyến nông viên với số lượng ít nhất là 02 khuyến nông viên ở các xã thuộc địa bàn khó khăn, ít nhất 01 khuyến nông viên cho các xã còn lại; Ở thôn (thôn, bản, cấp, phum, sóc) có cộng tác viên khuyến nông và câu lạc bộ khuyến nông.”</w:t>
            </w:r>
          </w:p>
          <w:p>
            <w:pPr>
              <w:pStyle w:val="Normal"/>
              <w:jc w:val="both"/>
              <w:rPr/>
            </w:pPr>
            <w:r>
              <w:rPr/>
              <w:t>- Về chế độ, chính sách: Điều 11 Nghị định 56/2005/NĐ-CP quy định: Ủy ban nhân dân cấp tỉnh quy định số lượng và chế độ thù lao cho nhân viên khuyến nông, khuyến ngư cấp xã, cộng tác viên khuyến nông, khuyến ngư cấp thôn. Trong khi đó Điều 16 Nghị định 02/2010/NĐ-CP quy định: “Người hoạt động khuyến nông hưởng lương từ ngân sách nhà nước khi chỉ đạo triển khai các dự án khuyến nông được hưởng các chế độ theo quy định hiện hành. Khuyến nông viên cấp xã thuộc công chức xã được hưởng lương theo trình độ đào tạo, không thuộc công chức xã được hưởng chế độ phụ cấp hoặc lương theo trình độ đào tạo do Chủ tịch Ủy ban nhân dân cấp tỉnh quy định. Khuyến nông viên cấp xã chưa có bằng cấp, cộng tác viên khuyến nông cấp thôn được hưởng thù lao khuyến nông do Chủ tịch Ủy ban nhân dân cấp tỉnh quy định”.</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NN&amp;PT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pacing w:val="-26"/>
                <w:sz w:val="28"/>
              </w:rPr>
              <w:t>Q</w:t>
            </w:r>
            <w:r>
              <w:rPr>
                <w:b w:val="false"/>
                <w:color w:val="000000"/>
                <w:sz w:val="28"/>
              </w:rPr>
              <w:t xml:space="preserve">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color w:val="000000"/>
                <w:sz w:val="28"/>
              </w:rPr>
              <w:t>1073/2005/QĐ-UB ngày 20/4/20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chế làm việc của Văn phòng UB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Quyết đị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 w:val="28"/>
              </w:rPr>
              <w:t xml:space="preserve">- Căn cứ trực tiếp ban hành Quyết định đã hết hiệu lực thi hành, cụ thể: Nghị định số </w:t>
            </w:r>
            <w:r>
              <w:rPr>
                <w:rStyle w:val="Vldocrldnamec2"/>
                <w:b/>
                <w:color w:val="000000"/>
                <w:spacing w:val="-2"/>
                <w:sz w:val="28"/>
              </w:rPr>
              <w:t xml:space="preserve">171/2004/NĐ-CP ngày 29 tháng 9 năm 2004 của Chính phủ Quy định tổ chức và hoạt động của cơ quan chuyên môn thuộc Ủy ban nhân dân cấp tỉnh đã được thay thế bởi Nghị định số </w:t>
            </w:r>
            <w:r>
              <w:rPr>
                <w:b w:val="false"/>
                <w:color w:val="000000"/>
                <w:sz w:val="28"/>
              </w:rPr>
              <w:t>13/2008/NĐ-CP của Chính phủ về việc quy định tổ chức các cơ quan chuyên môn thuộc Ủy ban nhân dân tỉnh, thành phố trực thuộc Trung ương.</w:t>
            </w:r>
          </w:p>
          <w:p>
            <w:pPr>
              <w:pStyle w:val="Heading"/>
              <w:jc w:val="both"/>
              <w:rPr>
                <w:b w:val="false"/>
                <w:b w:val="false"/>
                <w:color w:val="000000"/>
                <w:sz w:val="28"/>
              </w:rPr>
            </w:pPr>
            <w:r>
              <w:rPr>
                <w:b w:val="false"/>
                <w:color w:val="000000"/>
                <w:sz w:val="28"/>
              </w:rPr>
              <w:t>- Cơ cấu tổ chức của Văn phòng UBND tỉnh quy định tại Quyết định số 1073/2005/QĐ-UB đã không còn phù hợp với thực tế, do hiện nay Văn phòng UBND tỉnh đã bổ sung thêm một số phòng, ban, ví dụ: phòng pháp chế, Ban xúc tiến và hỗ trợ đầu tư tỉnh…</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Văn phòng UBND tỉ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7/2005/QĐ-UBND ngày 21/9/2005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đặt tên và mã hiệu đường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ổi, bổ sung một số nội dung</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Sửa tên Thị xã Vĩnh Yên thành Thành phố Vĩnh Yên</w:t>
            </w:r>
          </w:p>
          <w:p>
            <w:pPr>
              <w:pStyle w:val="Normal"/>
              <w:jc w:val="both"/>
              <w:rPr/>
            </w:pPr>
            <w:r>
              <w:rPr/>
              <w:t>-  Bỏ số thứ tự 11 trong Bảng Tên đường tỉnh vì 02 địa danh là Thạch Đà và Tiền Phong-Nam Hồng hiện tại là thuộc Thành phố Hà Nộ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GTV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pacing w:val="6"/>
                <w:sz w:val="28"/>
              </w:rPr>
            </w:pPr>
            <w:r>
              <w:rPr>
                <w:b w:val="false"/>
                <w:bCs/>
                <w:color w:val="000000"/>
                <w:spacing w:val="6"/>
                <w:sz w:val="28"/>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pacing w:val="6"/>
                <w:sz w:val="28"/>
              </w:rPr>
            </w:pPr>
            <w:r>
              <w:rPr>
                <w:b w:val="false"/>
                <w:bCs/>
                <w:color w:val="000000"/>
                <w:spacing w:val="6"/>
                <w:sz w:val="28"/>
              </w:rPr>
              <w:t>29/2005/QĐ-UBND ngày 10/10/20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spacing w:val="6"/>
              </w:rPr>
              <w:t>Về việc ban hành danh mục các cơ quan là nguồn nộp tài liệu lưu trữ vào Trung tâm lưu trữ- tin học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ổi, bổ sung</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Sửa đổi căn cứ ban hành thứ ba: thay căn cứ Thông tư số 21/2005/TT-BNV ngày 01/2/2005 của Bộ Nội vụ về hướng dẫn chức năng, nhiệm vụ, quyền hạn và tổ chức Văn thư, Lưu trữ Bộ, cơ quan ngang Bộ, cơ quan thuộc Chính phủ và Uỷ ban nhân dân tỉnh bằng Thông tư số 04/2008/TT-BNV ngày 04/6/2008 hướng dẫn chức năng, nhiệm vụ, quyền hạn và cơ cấu tổ chức của Sở Nội vụ, phòng Nội vụ thuộc UBND cấp tỉnh, cấp huyện;</w:t>
            </w:r>
          </w:p>
          <w:p>
            <w:pPr>
              <w:pStyle w:val="Heading"/>
              <w:jc w:val="both"/>
              <w:rPr>
                <w:b w:val="false"/>
                <w:b w:val="false"/>
                <w:bCs/>
                <w:color w:val="000000"/>
                <w:sz w:val="28"/>
              </w:rPr>
            </w:pPr>
            <w:r>
              <w:rPr>
                <w:b w:val="false"/>
                <w:bCs/>
                <w:color w:val="000000"/>
                <w:sz w:val="28"/>
              </w:rPr>
              <w:t xml:space="preserve">- Sửa đổi nội dung tại số thứ tự  8, 12 của Danh mục, từ </w:t>
            </w:r>
            <w:r>
              <w:rPr>
                <w:b w:val="false"/>
                <w:bCs/>
                <w:i/>
                <w:color w:val="000000"/>
                <w:sz w:val="28"/>
              </w:rPr>
              <w:t>“Sở Thương mại và Sở Công nghiệp”</w:t>
            </w:r>
            <w:r>
              <w:rPr>
                <w:b w:val="false"/>
                <w:bCs/>
                <w:iCs/>
                <w:color w:val="000000"/>
                <w:sz w:val="28"/>
              </w:rPr>
              <w:t xml:space="preserve"> thành “</w:t>
            </w:r>
            <w:r>
              <w:rPr>
                <w:b w:val="false"/>
                <w:bCs/>
                <w:i/>
                <w:color w:val="000000"/>
                <w:sz w:val="28"/>
              </w:rPr>
              <w:t>Sở Công thương”</w:t>
            </w:r>
            <w:r>
              <w:rPr>
                <w:b w:val="false"/>
                <w:bCs/>
                <w:color w:val="000000"/>
                <w:sz w:val="28"/>
              </w:rPr>
              <w:t>, để phù hợp Quyết định số 1012/QĐ-UBND ngày 04/4/2008 của UBND tỉnh về việc hợp nhất Sở Công nghiệp và Sở Thương mại</w:t>
            </w:r>
            <w:r>
              <w:rPr>
                <w:b w:val="false"/>
                <w:bCs/>
                <w:i/>
                <w:color w:val="000000"/>
                <w:sz w:val="28"/>
              </w:rPr>
              <w:t>;</w:t>
            </w:r>
          </w:p>
          <w:p>
            <w:pPr>
              <w:pStyle w:val="Normal"/>
              <w:jc w:val="both"/>
              <w:rPr/>
            </w:pPr>
            <w:r>
              <w:rPr>
                <w:bCs/>
              </w:rPr>
              <w:t xml:space="preserve">- Sửa đổi nội dung tại  số thứ tự số 12, 16, 17 của Danh mục, từ </w:t>
            </w:r>
            <w:r>
              <w:rPr>
                <w:bCs/>
                <w:i/>
              </w:rPr>
              <w:t xml:space="preserve">“Sở Du lịch, Sở Văn hoá - Thông tin, Sở Thể dục - Thể thao” </w:t>
            </w:r>
            <w:r>
              <w:rPr>
                <w:bCs/>
                <w:iCs/>
              </w:rPr>
              <w:t>thành “</w:t>
            </w:r>
            <w:r>
              <w:rPr>
                <w:bCs/>
                <w:i/>
              </w:rPr>
              <w:t xml:space="preserve">Sở Văn hoá, Thể thao và Du lịch” </w:t>
            </w:r>
            <w:r>
              <w:rPr>
                <w:bCs/>
                <w:iCs/>
              </w:rPr>
              <w:t xml:space="preserve"> và “</w:t>
            </w:r>
            <w:r>
              <w:rPr>
                <w:bCs/>
                <w:i/>
              </w:rPr>
              <w:t xml:space="preserve">Sở Thông tin và Truyền thông”, </w:t>
            </w:r>
            <w:r>
              <w:rPr>
                <w:bCs/>
              </w:rPr>
              <w:t xml:space="preserve">để phù hợp Quyết định số 1008/QĐ-UBND ngày 04/4/2008 của UBND tỉnh về việc hợp nhất Sở Văn hoá – Thông tin, Sở Thể dục, Thể thao, Sở Du lịch thành Sở Văn hoá, Thể thao và Du lịch. và </w:t>
            </w:r>
            <w:r>
              <w:rPr/>
              <w:t>Quyết định số 1014/QĐ-UBND của UBND tỉnh ngày 04/4/2008 về việc thành lập Sở Thông tin và Truyền thông tỉnh Vĩnh Phúc;</w:t>
            </w:r>
          </w:p>
          <w:p>
            <w:pPr>
              <w:pStyle w:val="Normal"/>
              <w:jc w:val="both"/>
              <w:rPr/>
            </w:pPr>
            <w:r>
              <w:rPr/>
              <w:t xml:space="preserve">- Sửa đổi nội dung tại  số thứ tự số 20 của Danh mục từ </w:t>
            </w:r>
            <w:r>
              <w:rPr>
                <w:i/>
              </w:rPr>
              <w:t xml:space="preserve">“Sở Bưu chính viễn thông” </w:t>
            </w:r>
            <w:r>
              <w:rPr>
                <w:iCs/>
              </w:rPr>
              <w:t xml:space="preserve"> thành “</w:t>
            </w:r>
            <w:r>
              <w:rPr>
                <w:i/>
              </w:rPr>
              <w:t xml:space="preserve">Sở Thông tin và Truyền thông”, </w:t>
            </w:r>
            <w:r>
              <w:rPr>
                <w:spacing w:val="-4"/>
              </w:rPr>
              <w:t>để phù hợp với Quyết định số 1014/QĐ-UBND ngày 04/4/2008 về việc thành lập Sở Thông tin và Truyền thông tỉnh Vĩnh Phúc</w:t>
            </w:r>
          </w:p>
          <w:p>
            <w:pPr>
              <w:pStyle w:val="Heading"/>
              <w:jc w:val="both"/>
              <w:rPr>
                <w:b w:val="false"/>
                <w:b w:val="false"/>
                <w:bCs/>
                <w:color w:val="000000"/>
                <w:sz w:val="28"/>
              </w:rPr>
            </w:pPr>
            <w:r>
              <w:rPr>
                <w:b w:val="false"/>
                <w:bCs/>
                <w:color w:val="000000"/>
                <w:sz w:val="28"/>
              </w:rPr>
              <w:t>- Bỏ nội dung tại số thứ tự số 22 của Danh mục “Uỷ ban Dân số, Gia đình và Trẻ em” Để phù hợp với Quyết định số 1208/QĐ-UBND ngày 07/4/2008 về việc giải thể UBDSGD&amp;TE tỉnh Vĩnh Phúc;</w:t>
            </w:r>
          </w:p>
          <w:p>
            <w:pPr>
              <w:pStyle w:val="Heading"/>
              <w:jc w:val="both"/>
              <w:rPr/>
            </w:pPr>
            <w:r>
              <w:rPr>
                <w:b w:val="false"/>
                <w:bCs/>
                <w:color w:val="000000"/>
                <w:sz w:val="28"/>
              </w:rPr>
              <w:t xml:space="preserve">- Sửa đổi nội dung tại  số thứ tự số 42 của Danh mục “Ban quản lý các khu công nghiệp và thu hút đầu tư tỉnh” thành “Ban quản lý các khu công nghiệp Vĩnh Phúc” </w:t>
            </w:r>
            <w:r>
              <w:rPr>
                <w:b w:val="false"/>
                <w:color w:val="000000"/>
                <w:spacing w:val="-4"/>
                <w:sz w:val="28"/>
              </w:rPr>
              <w:t>Để  phù hợp với Quyết định số 190/1998/QĐ-TTg ngày 29/9/1998 của Thủ tướng Chính Phủ về việc thành lập Ban quản lý các khu công nghiệp tỉnh Vĩnh Phúc</w:t>
            </w:r>
            <w:r>
              <w:rPr>
                <w:b w:val="false"/>
                <w:bCs/>
                <w:color w:val="000000"/>
                <w:sz w:val="28"/>
              </w:rPr>
              <w:t>;</w:t>
            </w:r>
          </w:p>
          <w:p>
            <w:pPr>
              <w:pStyle w:val="Normal"/>
              <w:jc w:val="both"/>
              <w:rPr/>
            </w:pPr>
            <w:r>
              <w:rPr/>
              <w:t>- Sửa đổi nội dung tại  số thứ tự số 43 của Danh mục từ “Ban Dân tộc và Tôn giáo” thành “Ban dân tộc” Để phù hợp với Quyết định số 1013/QĐ-UBND ngày 04/4/2008 về việc đổi tên Ban Dân tộc, Tôn giáo thành Ban Dân tộc và Quyết  định số 46/2008/QĐ-UBND ngày 26/9/2008 của UBND tỉnh về việc thành lập Ban Tôn giáo tỉnh Vĩnh Phúc (thuộc Sở Nội vụ).</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ăn phòng UBND tỉ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pacing w:val="6"/>
                <w:sz w:val="28"/>
              </w:rPr>
            </w:pPr>
            <w:r>
              <w:rPr>
                <w:b w:val="false"/>
                <w:color w:val="000000"/>
                <w:sz w:val="28"/>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pacing w:val="6"/>
                <w:sz w:val="28"/>
              </w:rPr>
            </w:pPr>
            <w:r>
              <w:rPr>
                <w:b w:val="false"/>
                <w:color w:val="000000"/>
                <w:sz w:val="28"/>
              </w:rPr>
              <w:t xml:space="preserve">03/2006/QĐ-UBND ngày 12/01/2006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t xml:space="preserve">Về việc thành lập Trung tâm giám định pháp y tỉnh </w:t>
            </w:r>
            <w:r>
              <w:rPr>
                <w:spacing w:val="-6"/>
              </w:rPr>
              <w:t>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ổi, bổ sung Điều 2 Quyết định số 03/2006/QĐ-UBND</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Để đảm bảo phù hợp với Pháp lệnh giám định tư pháp năm 2012 thay thế Pháp lệnh giám địn tư pháp năm 2004; và Điều 4  Nghị định số  85/2013/NĐ-CP ngày 29/7/2013 của Chính Phủ về việc quy định chi tiết và biện pháp thi hành Luật Giám định tư pháp năm 20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Sở Nội v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2006/QĐ-UBND ngày 17/02/2006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vị trí, chức năng, nhiệm vụ  và cơ cấu tổ chức của Ban Quản lý dự án đầu tư xây dựng khu vực Vĩnh Y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Nghị định số 16/2005/NĐ-CP hết hiệu lực thực hiện;</w:t>
            </w:r>
          </w:p>
          <w:p>
            <w:pPr>
              <w:pStyle w:val="Normal"/>
              <w:jc w:val="both"/>
              <w:rPr/>
            </w:pPr>
            <w:r>
              <w:rPr>
                <w:bCs/>
                <w:iCs/>
              </w:rPr>
              <w:t>- Khoản 2, Điều 2 Quyết định số</w:t>
            </w:r>
            <w:r>
              <w:rPr/>
              <w:t xml:space="preserve"> 18/2006/QĐ-UBND  không còn phù hợp với quy định tại Nghị định số 12/2009/NĐ-CP ngày 12/02/2009 của Chính phủ về quản lý đầu tư xây dựng công trình và các quy định liên quan;</w:t>
            </w:r>
          </w:p>
          <w:p>
            <w:pPr>
              <w:pStyle w:val="Normal"/>
              <w:jc w:val="both"/>
              <w:rPr/>
            </w:pPr>
            <w:r>
              <w:rPr/>
              <w:t xml:space="preserve">- Khoản 3, Điều 3 </w:t>
            </w:r>
            <w:r>
              <w:rPr>
                <w:bCs/>
                <w:iCs/>
              </w:rPr>
              <w:t xml:space="preserve">Quyết định số </w:t>
            </w:r>
            <w:r>
              <w:rPr/>
              <w:t>18/2006/QĐ-UBND  không còn phù hợp với quy định hiện hành vì Thông tư sô 23/2002/TT-BTC đã bị  thay bị thay thế bởi thông tư số 98/2003/TT-BTC; Thông tư số 118/2007/TT-BTC; Thông tư số 117/2008/TT-BTC; Hiện nay, đang thực hiện theo Thông tư số 10/2011/TT-BTC ngày 26/01/2010 của Bộ tài chính quy định về quản lý, sử dụng chi phí quản lý dự án của các dự án đầu tư xây dựng sử dụng vốn ngân sách nhà nước và Thông tư số 17/2013/TT-BTC ngày 19/02/2013 của Bộ Tài chính về sửa đổi khoản 1, Điều 6 Thông tư số 10/2011/TT-BTC ngày 26/01/2010 của Bộ tài chính quy định về quản lý, sử dụng chi phí quản lý dự án của các dự án đầu tư xây dựng sử dụng vốn ngân sách nhà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Xây dự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47/2006/QĐ-UBND ngày 04/7/2006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mức đóng góp của người bán dâm, người nghiện ma tuý chữa trị, cai nghiện tự nguyện tại Trung tâm giáo dục - Lao động xã hội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iCs/>
                <w:sz w:val="28"/>
                <w:szCs w:val="28"/>
              </w:rPr>
              <w:t xml:space="preserve">Quyết định này triển khai thực hiện Nghị quyết số 05/2006/NQ-HĐND ngày 14/4/2006 của HĐND tỉnh “về quy định mức đóng góp của người bán dâm, người nghiện ma túy </w:t>
            </w:r>
            <w:r>
              <w:rPr>
                <w:sz w:val="28"/>
                <w:szCs w:val="28"/>
              </w:rPr>
              <w:t>chữa trị, cai nghiện tự nguyện tại Trung tâm giáo dục - Lao động xã hội tỉnh Vĩnh Phúc”, Nghị quyết này đang được đề nghị bãi bỏ do không phù hợp về thẩm quyền ban hành văn bản và nội dung không phù hợp với quy định pháp luật hiện hành.</w:t>
            </w:r>
          </w:p>
          <w:p>
            <w:pPr>
              <w:pStyle w:val="NormalWeb"/>
              <w:spacing w:before="0" w:after="0"/>
              <w:jc w:val="both"/>
              <w:rPr/>
            </w:pPr>
            <w:r>
              <w:rPr>
                <w:sz w:val="28"/>
                <w:szCs w:val="28"/>
              </w:rPr>
              <w:t xml:space="preserve">Mặt khác, tại </w:t>
            </w:r>
            <w:r>
              <w:rPr>
                <w:bCs/>
                <w:iCs/>
                <w:sz w:val="28"/>
                <w:szCs w:val="28"/>
                <w:lang w:val="vi-VN"/>
              </w:rPr>
              <w:t xml:space="preserve">Khoản </w:t>
            </w:r>
            <w:r>
              <w:rPr>
                <w:bCs/>
                <w:iCs/>
                <w:sz w:val="28"/>
                <w:szCs w:val="28"/>
              </w:rPr>
              <w:t>2</w:t>
            </w:r>
            <w:r>
              <w:rPr>
                <w:bCs/>
                <w:iCs/>
                <w:sz w:val="28"/>
                <w:szCs w:val="28"/>
                <w:lang w:val="vi-VN"/>
              </w:rPr>
              <w:t xml:space="preserve">, Điều 5 </w:t>
            </w:r>
            <w:r>
              <w:rPr>
                <w:sz w:val="28"/>
                <w:szCs w:val="28"/>
                <w:lang w:val="vi-VN"/>
              </w:rPr>
              <w:t>Thông tư liên tịch 27/2012/TTLT-BTC-BLĐTBXH của Bộ Tài chính, Bộ Lao động Thương binh và Xã hội về việc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 , quy định:</w:t>
            </w:r>
            <w:r>
              <w:rPr>
                <w:sz w:val="28"/>
                <w:szCs w:val="28"/>
              </w:rPr>
              <w:t xml:space="preserve"> “</w:t>
            </w:r>
            <w:r>
              <w:rPr>
                <w:sz w:val="28"/>
                <w:szCs w:val="28"/>
                <w:lang w:val="vi-VN"/>
              </w:rPr>
              <w:t xml:space="preserve"> </w:t>
            </w:r>
            <w:r>
              <w:rPr>
                <w:sz w:val="28"/>
                <w:szCs w:val="28"/>
              </w:rPr>
              <w:t>2. Người tự nguyện tại Trung tâm phải đóng góp toàn bộ chi phí trong thời gian ở Trung tâm (trừ trường hợp được miễn, giảm theo quy định của Uỷ ban nhân dân cấp tỉnh), gồm các khoản chi phí sau:</w:t>
            </w:r>
          </w:p>
          <w:p>
            <w:pPr>
              <w:pStyle w:val="Normal"/>
              <w:jc w:val="both"/>
              <w:rPr/>
            </w:pPr>
            <w:r>
              <w:rPr/>
              <w:t>a) Tiền ăn;</w:t>
            </w:r>
          </w:p>
          <w:p>
            <w:pPr>
              <w:pStyle w:val="Normal"/>
              <w:jc w:val="both"/>
              <w:rPr/>
            </w:pPr>
            <w:r>
              <w:rPr/>
              <w:t>b) Thuốc hỗ trợ cắt cơn nghiện và thuốc chữa bệnh thông thường khác;</w:t>
            </w:r>
          </w:p>
          <w:p>
            <w:pPr>
              <w:pStyle w:val="Normal"/>
              <w:jc w:val="both"/>
              <w:rPr/>
            </w:pPr>
            <w:r>
              <w:rPr/>
              <w:t>c) Xét nghiệm tìm chất ma tuý và các xét nghiệm khác;</w:t>
            </w:r>
          </w:p>
          <w:p>
            <w:pPr>
              <w:pStyle w:val="Normal"/>
              <w:jc w:val="both"/>
              <w:rPr/>
            </w:pPr>
            <w:r>
              <w:rPr/>
              <w:t>d) Sinh hoạt văn thể;</w:t>
            </w:r>
          </w:p>
          <w:p>
            <w:pPr>
              <w:pStyle w:val="Normal"/>
              <w:jc w:val="both"/>
              <w:rPr/>
            </w:pPr>
            <w:r>
              <w:rPr/>
              <w:t>đ) Học văn hoá, học nghề (nếu bản thân đối tượng có nhu cầu);</w:t>
            </w:r>
          </w:p>
          <w:p>
            <w:pPr>
              <w:pStyle w:val="Normal"/>
              <w:jc w:val="both"/>
              <w:rPr/>
            </w:pPr>
            <w:r>
              <w:rPr/>
              <w:t>e) Điện, nước, vệ sinh;</w:t>
            </w:r>
          </w:p>
          <w:p>
            <w:pPr>
              <w:pStyle w:val="Normal"/>
              <w:jc w:val="both"/>
              <w:rPr/>
            </w:pPr>
            <w:r>
              <w:rPr/>
              <w:t>g) Tiền đóng góp xây dựng cơ sở vật chất;</w:t>
            </w:r>
          </w:p>
          <w:p>
            <w:pPr>
              <w:pStyle w:val="Normal"/>
              <w:jc w:val="both"/>
              <w:rPr>
                <w:lang w:val="pt-BR"/>
              </w:rPr>
            </w:pPr>
            <w:r>
              <w:rPr>
                <w:lang w:val="pt-BR"/>
              </w:rPr>
              <w:t>h) Phục vụ, quản lý.</w:t>
            </w:r>
          </w:p>
          <w:p>
            <w:pPr>
              <w:pStyle w:val="Normal"/>
              <w:jc w:val="both"/>
              <w:rPr/>
            </w:pPr>
            <w:r>
              <w:rPr>
                <w:lang w:val="pt-BR"/>
              </w:rPr>
              <w:t>Sở Lao động - Thương binh và Xã hội phối hợp với Sở Tài chính báo cáo Uỷ ban nhân dân cấp tỉnh xem xét, quyết định mức đóng góp trên cơ sở đảm bảo đủ chi phí”</w:t>
            </w:r>
            <w:r>
              <w:rPr>
                <w:lang w:val="vi-VN"/>
              </w:rPr>
              <w:t>. Căn cứ quy định này, nhiều nội dung Quyết định số 47/2006/QĐ-UBND không còn phù hợp. Vì vậy, UBND tỉnh cần ban hành văn bản mới thay thế Quyết định này.</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ở Lao động, Thương binh và xã hộ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59/2006/QĐ-UBND ngày 29/8/200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quản lý, sử dụng quỹ hỗ trợ nông dân nghèo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 Các căn cứ trực tiếp ban hành văn bản đã hết hiệu lực  như: </w:t>
            </w:r>
          </w:p>
          <w:p>
            <w:pPr>
              <w:pStyle w:val="Normal"/>
              <w:jc w:val="both"/>
              <w:rPr/>
            </w:pPr>
            <w:r>
              <w:rPr>
                <w:bCs/>
                <w:iCs/>
              </w:rPr>
              <w:t xml:space="preserve">+ Thông tư số 36/2002/TT-BTC ngày 22/4/2003 của Bộ Tài chính về quy chế quản lý tài chính đối với quỹ hỗ trợ nông dân của Hội Nông dân Việt Nam đã được thay thế bởi Thông tư số 69/2013/TT-BTC ngày 28/5/2013 của Bộ Tài chính </w:t>
            </w:r>
            <w:r>
              <w:rPr/>
              <w:t xml:space="preserve">về việc hướng dẫn chế độ quản lý tài chính đối với các Quỹ hỗ trợ nông dân thuộc hệ thống Hội Nông dân Việt Nam. </w:t>
            </w:r>
          </w:p>
          <w:p>
            <w:pPr>
              <w:pStyle w:val="Normal"/>
              <w:jc w:val="both"/>
              <w:rPr/>
            </w:pPr>
            <w:r>
              <w:rPr/>
              <w:t>+ Nghị quyết số 06/2006/NQ-HDDND ngày 14/4/2006 của HDDND tỉnh Về việc hỗ trợ quỹ hỗ trợ nông dân nghèo đã hết hiệu lực thi hành do hết giai đoạn hỗ trợ quy định tại văn bản</w:t>
            </w:r>
          </w:p>
          <w:p>
            <w:pPr>
              <w:pStyle w:val="Normal"/>
              <w:jc w:val="both"/>
              <w:rPr>
                <w:bCs/>
                <w:iCs/>
              </w:rPr>
            </w:pPr>
            <w:r>
              <w:rPr>
                <w:bCs/>
                <w:iCs/>
              </w:rPr>
              <w:t>- Một số nội dung quy định tại Quyết định 59/2006/QDD-UBND đã không còn phù hợp với quy định pháp luật hiện hành:</w:t>
            </w:r>
          </w:p>
          <w:p>
            <w:pPr>
              <w:pStyle w:val="Normal"/>
              <w:jc w:val="both"/>
              <w:rPr/>
            </w:pPr>
            <w:r>
              <w:rPr>
                <w:bCs/>
                <w:iCs/>
              </w:rPr>
              <w:t xml:space="preserve">+Khoản 1 Điều 6 bản Quy định ban hành kèm Quyết định 59/2006/QDD-UBND đã không còn phù hợp với quy định tại khoản 5 Điều 4 Thông tư số 69/2013/TT-BTC: </w:t>
            </w:r>
            <w:r>
              <w:rPr>
                <w:bCs/>
                <w:i/>
                <w:iCs/>
              </w:rPr>
              <w:t>“</w:t>
            </w:r>
            <w:r>
              <w:rPr>
                <w:i/>
              </w:rPr>
              <w:t>Ban thường vụ Trung ương Hội nông dân Việt Nam hướng dẫn cơ chế Quỹ</w:t>
            </w:r>
            <w:r>
              <w:rPr>
                <w:rStyle w:val="Appleconvertedspace"/>
                <w:i/>
              </w:rPr>
              <w:t> </w:t>
            </w:r>
            <w:r>
              <w:rPr>
                <w:i/>
              </w:rPr>
              <w:t>Hỗ trợ nông dâncho vay trợ giúp có hoàn trả đối với nông dân, trong đó xác định rõ đối tượng, điều kiện vay, thời hạn, mức vốn vay, hoàn trả vốn vay”</w:t>
            </w:r>
            <w:r>
              <w:rPr/>
              <w:t>. Như vậy, việc quy định về đối tượng, điều kiện vay, thời hạn, mức vốn vay, thời gian hoàn trả là do Ban Thường vụ Trung ương Hội Nông dân Việt Nam hướng dẫn cụ thể.</w:t>
            </w:r>
          </w:p>
          <w:p>
            <w:pPr>
              <w:pStyle w:val="Normal"/>
              <w:jc w:val="both"/>
              <w:rPr/>
            </w:pPr>
            <w:r>
              <w:rPr/>
              <w:t xml:space="preserve">+ Điều 7 bản Quy định ban hành kèm Quyết định 59/2006/QDD-UBND không còn phù hợp với quy định tại khoản 2 Điều 5 Thông tư số 69/2013/TT-BTC: </w:t>
            </w:r>
            <w:r>
              <w:rPr>
                <w:i/>
              </w:rPr>
              <w:t>Ban Thường vụ Trung ương Hội Nông dân Việt Nam ban hành biểu phí cho vay trợ giúp để Quỹ Hỗ trợ nông</w:t>
            </w:r>
            <w:r>
              <w:rPr>
                <w:rFonts w:cs="Arial" w:ascii="Arial" w:hAnsi="Arial"/>
              </w:rPr>
              <w:t xml:space="preserve"> </w:t>
            </w:r>
            <w:r>
              <w:rPr>
                <w:i/>
              </w:rPr>
              <w:t>dân</w:t>
            </w:r>
            <w:r>
              <w:rPr>
                <w:rStyle w:val="Appleconvertedspace"/>
                <w:i/>
              </w:rPr>
              <w:t> </w:t>
            </w:r>
            <w:r>
              <w:rPr>
                <w:i/>
              </w:rPr>
              <w:t>thực hiện thống nhất</w:t>
            </w:r>
            <w:r>
              <w:rPr>
                <w:rFonts w:cs="Arial" w:ascii="Arial" w:hAnsi="Arial"/>
                <w:i/>
              </w:rPr>
              <w:t>”</w:t>
            </w:r>
            <w:r>
              <w:rPr>
                <w:rFonts w:cs="Arial" w:ascii="Arial" w:hAnsi="Arial"/>
              </w:rPr>
              <w:t xml:space="preserve">. </w:t>
            </w:r>
          </w:p>
          <w:p>
            <w:pPr>
              <w:pStyle w:val="Normal"/>
              <w:jc w:val="both"/>
              <w:rPr>
                <w:bCs/>
                <w:iCs/>
              </w:rPr>
            </w:pPr>
            <w:r>
              <w:rPr>
                <w:rFonts w:cs="Arial" w:ascii="Arial" w:hAnsi="Arial"/>
              </w:rPr>
              <w:t xml:space="preserve">+ </w:t>
            </w:r>
            <w:r>
              <w:rPr/>
              <w:t>Các quy định tại Điều 8, Điều 9, Điều 10 bản quy định ban hành kèm Quyết định 59/2006/QĐ-UBND cũng đã không còn phù hợp với nội dung về thu chi tài chính, chế độ hạch toán kế toán, thời hạn báo cáo, việc lập kế hoạch tài chính quy định tại Thông tư số 69/2013/TT-BT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Hội nông dân tỉnh Vĩnh Phúc</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rPr>
            </w:pPr>
            <w:r>
              <w:rPr>
                <w:b w:val="false"/>
                <w:bCs/>
                <w:color w:val="000000"/>
                <w:sz w:val="28"/>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2007/QĐ-UBND ngày 09/03/20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ề ban hành danh sách tên miền địa chỉ IP trong các cơ quan hành chính sự nghiệp Vĩnh Phúc tham gia hệ thống mạng VinhPhucNet, CPNet và Interne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ết định sửa đổi, bổ sung</w:t>
            </w:r>
          </w:p>
        </w:tc>
        <w:tc>
          <w:tcPr>
            <w:tcW w:w="52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bCs/>
                <w:color w:val="000000"/>
                <w:sz w:val="28"/>
              </w:rPr>
              <w:t>- Sửa đổi nội dung tại số thứ tự 1, 2 phụ lục I, phụ lục 2 và phụ lục 3. Do Văn phòng đoàn ĐBQH tỉnh và văn phòng HĐND tỉnh đã sáp nhập thành Văn phòng đoàn ĐBQH và HĐND tỉnh;</w:t>
            </w:r>
          </w:p>
          <w:p>
            <w:pPr>
              <w:pStyle w:val="Normal"/>
              <w:jc w:val="both"/>
              <w:rPr/>
            </w:pPr>
            <w:r>
              <w:rPr>
                <w:bCs/>
              </w:rPr>
              <w:t xml:space="preserve">- Sửa đổi nội dung tại </w:t>
            </w:r>
            <w:r>
              <w:rPr>
                <w:bCs/>
                <w:spacing w:val="-4"/>
              </w:rPr>
              <w:t xml:space="preserve">số thứ tự số 8, 10 phụ lục I, phụ lục 2 và phụ lục 3. </w:t>
            </w:r>
            <w:r>
              <w:rPr/>
              <w:t>D</w:t>
            </w:r>
            <w:r>
              <w:rPr>
                <w:spacing w:val="-4"/>
              </w:rPr>
              <w:t xml:space="preserve">o Sở Thương mại và Sở Công nghiệp được hợp nhất thành Sở Công Thương tỉnh Vĩnh Phúc theo </w:t>
            </w:r>
            <w:r>
              <w:rPr>
                <w:spacing w:val="-8"/>
              </w:rPr>
              <w:t>Quyết định số 1012/QĐ-UBND ngày 04/4/2008 về việc hợp nhất Sở Công nghiệp và Sở Thương mại</w:t>
            </w:r>
            <w:r>
              <w:rPr>
                <w:spacing w:val="-4"/>
              </w:rPr>
              <w:t>;</w:t>
            </w:r>
          </w:p>
          <w:p>
            <w:pPr>
              <w:pStyle w:val="Heading"/>
              <w:jc w:val="both"/>
              <w:rPr>
                <w:b w:val="false"/>
                <w:b w:val="false"/>
                <w:bCs/>
                <w:color w:val="000000"/>
                <w:sz w:val="28"/>
              </w:rPr>
            </w:pPr>
            <w:r>
              <w:rPr>
                <w:b w:val="false"/>
                <w:bCs/>
                <w:color w:val="000000"/>
                <w:sz w:val="28"/>
              </w:rPr>
              <w:t>- Sửa đổi nội dung tại số thứ tự số 14, 18, 19 phụ lục I, phụ lục 2 và phụ lục 3. Do Sở Du lịch, Sở Văn hoá – Thông tin, Sở Thể dục-Thể thao được hợp nhất theo Quyết định số 1008/QĐ-UBND ngày 04/4/2008 về việc hợp nhất Sở Văn hoá -Thông tin, Sở Thể dục, Thể thao, Sở Du lịch thành Sở Văn hoá, Thể thao và Du lịch;</w:t>
            </w:r>
          </w:p>
          <w:p>
            <w:pPr>
              <w:pStyle w:val="Normal"/>
              <w:jc w:val="both"/>
              <w:rPr/>
            </w:pPr>
            <w:r>
              <w:rPr>
                <w:bCs/>
              </w:rPr>
              <w:t xml:space="preserve">- Sửa đổi nội dung tại </w:t>
            </w:r>
            <w:r>
              <w:rPr/>
              <w:t xml:space="preserve">số thứ tự số 12 phụ lục I, phụ lục 2 và phụ lục 3. Do Sở Thông tin và Truyền thông được thành lập theo </w:t>
            </w:r>
            <w:r>
              <w:rPr>
                <w:spacing w:val="-4"/>
              </w:rPr>
              <w:t>Quyết định số 1014/QĐ-UBND ngày 04/4/2008 về việc thành lập Sở Thông tin và Truyền thông tỉnh Vĩnh Phúc;</w:t>
            </w:r>
          </w:p>
          <w:p>
            <w:pPr>
              <w:pStyle w:val="Heading"/>
              <w:jc w:val="both"/>
              <w:rPr>
                <w:b w:val="false"/>
                <w:b w:val="false"/>
                <w:bCs/>
                <w:color w:val="000000"/>
                <w:sz w:val="28"/>
              </w:rPr>
            </w:pPr>
            <w:r>
              <w:rPr>
                <w:b w:val="false"/>
                <w:color w:val="000000"/>
                <w:sz w:val="28"/>
              </w:rPr>
              <w:t xml:space="preserve">- </w:t>
            </w:r>
            <w:r>
              <w:rPr>
                <w:b w:val="false"/>
                <w:bCs/>
                <w:color w:val="000000"/>
                <w:sz w:val="28"/>
              </w:rPr>
              <w:t xml:space="preserve">Sửa đổi nội dung tại số thứ tự 15 phụ lục I, phụ lục 2 và phụ lục 3. </w:t>
            </w:r>
            <w:r>
              <w:rPr>
                <w:b w:val="false"/>
                <w:color w:val="000000"/>
                <w:sz w:val="28"/>
              </w:rPr>
              <w:t>Để  phù hợp với Quyết định số 190/1998/QĐ-TTg ngày 29/9/1998 của Thủ tướng Chính Phủ về việc thành lập Ban quản lý các khu công nghiệp tỉnh Vĩnh Phúc;</w:t>
            </w:r>
          </w:p>
          <w:p>
            <w:pPr>
              <w:pStyle w:val="TextBody"/>
              <w:jc w:val="both"/>
              <w:rPr/>
            </w:pPr>
            <w:r>
              <w:rPr>
                <w:bCs/>
                <w:color w:val="000000"/>
                <w:sz w:val="28"/>
              </w:rPr>
              <w:t xml:space="preserve">-  </w:t>
            </w:r>
            <w:r>
              <w:rPr>
                <w:rFonts w:cs="Times New Roman;Courier New" w:ascii="Times New Roman;Courier New" w:hAnsi="Times New Roman;Courier New"/>
                <w:bCs/>
                <w:color w:val="000000"/>
                <w:sz w:val="28"/>
              </w:rPr>
              <w:t xml:space="preserve">Sửa đổi nội dung tại số thứ tự 21 phụ lục I, phụ lục 2 và phụ lục 3. </w:t>
            </w:r>
            <w:r>
              <w:rPr>
                <w:rFonts w:cs="Times New Roman;Courier New" w:ascii="Times New Roman;Courier New" w:hAnsi="Times New Roman;Courier New"/>
                <w:color w:val="000000"/>
                <w:sz w:val="28"/>
              </w:rPr>
              <w:t>Để phù hợp với Quyết định số 1013/QĐ-UBND ngày 04/4/2008 về việc đổi tên Ban Dân tộc, Tôn giáo thành Ban Dân tộc và Quyết  định số 46/2008/QĐ-UBND ngày 26/9/2008 của UBND tỉnh về việc thành lập Ban Tôn giáo tỉnh Vĩnh Phúc (thuộc Sở Nội vụ);</w:t>
            </w:r>
          </w:p>
          <w:p>
            <w:pPr>
              <w:pStyle w:val="Normal"/>
              <w:jc w:val="both"/>
              <w:rPr/>
            </w:pPr>
            <w:r>
              <w:rPr/>
              <w:t xml:space="preserve">- </w:t>
            </w:r>
            <w:r>
              <w:rPr>
                <w:bCs/>
              </w:rPr>
              <w:t xml:space="preserve">Sửa đổi nội dung tại số thứ tự 22 phụ lục I, phụ lục 2 và phụ lục 3. </w:t>
            </w:r>
            <w:r>
              <w:rPr/>
              <w:t>Do Ban Thi đua - Khen thưởng đã được sáp nhập vào Sở Nội vụ theo Quyết định số 1011/QĐ-UBND ngày 04/4/2008 về việc sáp nhập Ban Thi đua khen thưởng vào Sở Nội vụ tỉnh Vĩnh Phúc;</w:t>
            </w:r>
          </w:p>
          <w:p>
            <w:pPr>
              <w:pStyle w:val="Heading"/>
              <w:jc w:val="both"/>
              <w:rPr>
                <w:b w:val="false"/>
                <w:b w:val="false"/>
                <w:color w:val="000000"/>
                <w:sz w:val="28"/>
              </w:rPr>
            </w:pPr>
            <w:r>
              <w:rPr>
                <w:b w:val="false"/>
                <w:bCs/>
                <w:color w:val="000000"/>
                <w:sz w:val="28"/>
              </w:rPr>
              <w:t>- Sửa đổi nội dung tại số thứ tự số 24 phụ lục I, phụ lục 2 và phụ lục 3.</w:t>
            </w:r>
            <w:r>
              <w:rPr>
                <w:b w:val="false"/>
                <w:color w:val="000000"/>
                <w:sz w:val="28"/>
              </w:rPr>
              <w:t xml:space="preserve"> </w:t>
            </w:r>
            <w:r>
              <w:rPr>
                <w:b w:val="false"/>
                <w:bCs/>
                <w:color w:val="000000"/>
                <w:sz w:val="28"/>
              </w:rPr>
              <w:t>Để phù hợp với Quyết định số 1208/QĐ-UBND ngày 07/4/2008 về việc giải thể UBDSGD&amp;TE tỉnh Vĩnh Phúc</w:t>
            </w:r>
          </w:p>
          <w:p>
            <w:pPr>
              <w:pStyle w:val="Heading"/>
              <w:jc w:val="both"/>
              <w:rPr>
                <w:b w:val="false"/>
                <w:b w:val="false"/>
                <w:bCs/>
                <w:color w:val="000000"/>
                <w:sz w:val="28"/>
              </w:rPr>
            </w:pPr>
            <w:r>
              <w:rPr>
                <w:b w:val="false"/>
                <w:bCs/>
                <w:color w:val="000000"/>
                <w:sz w:val="28"/>
              </w:rPr>
              <w:t>- Sửa đổi nội dung tại số thứ tự 41 phụ lục I, phụ lục 2 và phụ lục 3.</w:t>
            </w:r>
            <w:r>
              <w:rPr>
                <w:b w:val="false"/>
                <w:color w:val="000000"/>
                <w:sz w:val="28"/>
              </w:rPr>
              <w:t xml:space="preserve"> Do Chi cục Kiểm lâm tỉnh là cơ quan thuộc Sở Nông nghiệp và Phát triển nông thôn, không còn thuộc khối các cơ quan ngành dọc Trung ương theo Quyết định số 28/2009/QĐ-UBND Về việc quy định vị trí, chức năng, nhiệm vụ, quyền hạn và cơ cấu tổ chức của Chi cục Kiểm lâm tỉnh Vĩnh Phúc</w:t>
            </w:r>
          </w:p>
          <w:p>
            <w:pPr>
              <w:pStyle w:val="TextBodyIndent"/>
              <w:ind w:hanging="0"/>
              <w:rPr/>
            </w:pPr>
            <w:r>
              <w:rPr>
                <w:rFonts w:cs="Times New Roman;Courier New" w:ascii="Times New Roman;Courier New" w:hAnsi="Times New Roman;Courier New"/>
                <w:bCs/>
                <w:color w:val="000000"/>
              </w:rPr>
              <w:t xml:space="preserve">- Sửa đổi nội dung tại </w:t>
            </w:r>
            <w:r>
              <w:rPr>
                <w:rFonts w:cs="Times New Roman;Courier New" w:ascii="Times New Roman;Courier New" w:hAnsi="Times New Roman;Courier New"/>
                <w:color w:val="000000"/>
              </w:rPr>
              <w:t>số thứ tự 42 phụ lục I, phụ lục 2 và phụ lục 3. Do Chi cục Định canh, Định cư và Kinh tế mới đã được sáp nhập với Phòng chính sách Nông nghiệp và Phát triển nông thôn thành Chi cục Hợp tác xã và Phát triển nông thôn tỉnh Vĩnh Phúc theo Quyết định số 17/2006/QĐ-UBND ngày 17/02/2006 về việc thành lập thành Chi cục Hợp tác xã và phát triển nông thôn tỉnh Vĩnh Phúc;</w:t>
            </w:r>
          </w:p>
          <w:p>
            <w:pPr>
              <w:pStyle w:val="Heading"/>
              <w:jc w:val="both"/>
              <w:rPr/>
            </w:pPr>
            <w:r>
              <w:rPr>
                <w:b w:val="false"/>
                <w:color w:val="000000"/>
                <w:sz w:val="28"/>
              </w:rPr>
              <w:t>-</w:t>
            </w:r>
            <w:r>
              <w:rPr>
                <w:b w:val="false"/>
                <w:bCs/>
                <w:color w:val="000000"/>
                <w:sz w:val="28"/>
              </w:rPr>
              <w:t xml:space="preserve"> Sửa đổi nội dung tại số thứ tự 51 phụ lục I, phụ lục 2 và phụ lục 3. Do huyện Mê Linh đã thuộc Hà Nội theo Nghị quyết số 15/2008/NQ-QH12 ngày 29/5/2008 về việc điều chỉnh địa giới hành chính thành phố Hà Nội và một số tỉnh liên qu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Văn phòng UBN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28/2007/QĐ-UBND ngày 19/6/2007 </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Về việc uỷ quyền cấp Giấy chứng nhận quyền sử dụng đất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bCs/>
                <w:color w:val="000000"/>
                <w:sz w:val="28"/>
              </w:rPr>
            </w:pPr>
            <w:r>
              <w:rPr>
                <w:rFonts w:cs="Times New Roman;Courier New" w:ascii="Times New Roman;Courier New" w:hAnsi="Times New Roman;Courier New"/>
                <w:bCs/>
                <w:color w:val="000000"/>
                <w:sz w:val="28"/>
              </w:rPr>
              <w:t xml:space="preserve">Đề nghị ban hành Quyết định </w:t>
            </w:r>
            <w:r>
              <w:rPr>
                <w:rFonts w:cs="Times New Roman;Courier New" w:ascii="Times New Roman;Courier New" w:hAnsi="Times New Roman;Courier New"/>
                <w:color w:val="000000"/>
                <w:sz w:val="28"/>
              </w:rPr>
              <w:t>Về việc uỷ quyền cấp Giấy chứng nhận quyền sử dụng đất trên địa bàn tỉnh Vĩnh Phúc.</w:t>
            </w:r>
          </w:p>
        </w:tc>
        <w:tc>
          <w:tcPr>
            <w:tcW w:w="52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bCs/>
                <w:color w:val="000000"/>
                <w:sz w:val="28"/>
              </w:rPr>
            </w:pPr>
            <w:r>
              <w:rPr>
                <w:rFonts w:cs="Times New Roman;Courier New" w:ascii="Times New Roman;Courier New" w:hAnsi="Times New Roman;Courier New"/>
                <w:bCs/>
                <w:color w:val="000000"/>
                <w:sz w:val="28"/>
              </w:rPr>
              <w:t>- Căn cứ trực tiếp ban hành văn bản đã hết hiệu lực do bị thay thế bởi Nghị định 88/2009/NĐ-CP ngày 29/10/2009 của Chính phủ về cấp Giấy chứng nhận quyền sử dụng đất, quyền sở hữu nhà ở và tài sản khác gắn liền với đất;</w:t>
            </w:r>
          </w:p>
          <w:p>
            <w:pPr>
              <w:pStyle w:val="Normal"/>
              <w:jc w:val="both"/>
              <w:rPr/>
            </w:pPr>
            <w:r>
              <w:rPr/>
              <w:t xml:space="preserve">- </w:t>
            </w:r>
            <w:r>
              <w:rPr>
                <w:bCs/>
              </w:rPr>
              <w:t xml:space="preserve">Quy định về Giấy chứng nhận quyền sử dụng đất không còn phù hợp với Luật sửa đổi, bổ sung các Luật liên quan đến đầu tư xây dựng công trình và Nghị định 88/2009/NĐ-CP của Chính phủ.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ài nguyên và Môi trườ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2007/QĐ-UBND ngày 03/8/2007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quản lý cây xanh đô thị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ổi, bổ sung Điều 7, Điều 6, Điều 17,  Điều 22, Điều 23 Quyết định số số 46/2007/QĐ-UBND</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ều 7 Quyết định số số 46/2007/QĐ-UBND  không phù hợp với Điều 1 Thông tư số 20/2009/TT-BXD ngày 20/9/2009 của Bộ Xây dựng về sửa đổi, bổ sung Thông tư số 20/2005/TT-BXD ngày 20/12/2005 của Bộ Xây dựng hướng dẫn quản lý cây xanh đô thị </w:t>
            </w:r>
          </w:p>
          <w:p>
            <w:pPr>
              <w:pStyle w:val="Normal"/>
              <w:jc w:val="both"/>
              <w:rPr/>
            </w:pPr>
            <w:r>
              <w:rPr/>
              <w:t>- Điều 6 Quyết định số số 46/2007/QĐ-UBND  không phù hợp với Điều 3 Thông tư số 20/2009/TT-BXD;</w:t>
            </w:r>
          </w:p>
          <w:p>
            <w:pPr>
              <w:pStyle w:val="Normal"/>
              <w:jc w:val="both"/>
              <w:rPr/>
            </w:pPr>
            <w:r>
              <w:rPr/>
              <w:t>- Điều 17 Quyết định số số 46/2007/QĐ-UBND  không phù hợp Với Điều 6 Thông tư số 20/2009/TT-BXD;</w:t>
            </w:r>
          </w:p>
          <w:p>
            <w:pPr>
              <w:pStyle w:val="Normal"/>
              <w:jc w:val="both"/>
              <w:rPr/>
            </w:pPr>
            <w:r>
              <w:rPr/>
              <w:t>- Điều 22 Quyết định số số 46/2007/QĐ-UBND  không phù hợp Với Điều 8 Thông tư số 20/2009/TT-BXD;</w:t>
            </w:r>
          </w:p>
          <w:p>
            <w:pPr>
              <w:pStyle w:val="Normal"/>
              <w:jc w:val="both"/>
              <w:rPr/>
            </w:pPr>
            <w:r>
              <w:rPr/>
              <w:t>- Điều 23 Quyết định số số 46/2007/QĐ-UBND  không phù hợp vì Nghị định số 126/2005/NĐ-CP hết hiệu lự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Xây dự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55/2007/QĐ-UBND ngày 27/9/2007 </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bCs/>
                <w:color w:val="000000"/>
                <w:sz w:val="28"/>
              </w:rPr>
            </w:pPr>
            <w:r>
              <w:rPr>
                <w:rFonts w:cs="Times New Roman;Courier New" w:ascii="Times New Roman;Courier New" w:hAnsi="Times New Roman;Courier New"/>
                <w:color w:val="000000"/>
                <w:sz w:val="28"/>
              </w:rPr>
              <w:t>Về việc thực hiện Nghị quyết số 13/2007/NQ-HĐND ngày 04/7/2007 của HĐND tỉnh khoá XIV, kỳ họp thứ 10 về ban hành mức thu các loại phí và lệ phí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tập hợp Quyết định số 55/2007/QĐ-UBND và các Quyết định sửa đổi, bổ sung Quyết định số 55/2007/QĐ- để ban hành Quyết định mới triển khai Nghị quyết mới thay thế Nghị quyết số 13/2007/NQ-HĐND  thống nhất trên địa bàn tỉnh</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Quyết định số 55/2007/QĐ-UBND ban hành để triển khai thực hiện </w:t>
            </w:r>
            <w:r>
              <w:rPr>
                <w:spacing w:val="-4"/>
              </w:rPr>
              <w:t>Nghị quyết số 13/2007/NQ-HĐND của HĐND tỉnh, hiện nay, Nghị quyết này đang được đề nghị ban hành Nghị quyết mới thay thế. Mặt khác, để triển khai thực hiện các Nghị quyết sửa đổi, bổ sung Nghị quyết số 13/2007/NQ-HĐND, UBND cũng ban hành nhiều Quyết định để sửa đổi, bổ sung Quyết định số 55/2007/QĐ-UBND, cụ thể: Quyết định số 73/2008/QĐ-UBND; Quyết định số 1203/2008/QĐ-UBND; Quyết định số 19/2010/QĐ-UBND; Quyết định số 27/2012/QĐ-UBND</w:t>
            </w:r>
            <w:r>
              <w:rPr/>
              <w:t>. Để đảm bảo tính thống nhất, minh bạch của hệ thống văn bản QPPL của tỉnh và dễ triển khai áp dụng trên thực tế, cần thiết phải ban hành Quyết định mới thay thế Quyết định số 55/2007/QĐ-UBND và các Quyết định sửa đổi, bổ sung Quyết định này.</w:t>
            </w:r>
            <w:r>
              <w:rPr>
                <w:bCs/>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ài chí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57/2007/QĐ-UBND ngày 08/10/20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kiện toàn tổ chức Thanh tra Sở 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văn bản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ị định số 46/2005/NĐ-CP hết hiệu lực thực hiện, bị thay thế bởi Nghị định số 26/2013/NĐ-CP ngày 29/3/2013 của Chính phủ về tổ chức và hoạt động của Thanh tra ngành xây dựng, theo đó một số nội dung quy định tại Quyết định số </w:t>
            </w:r>
            <w:r>
              <w:rPr>
                <w:spacing w:val="-4"/>
              </w:rPr>
              <w:t>57/2007/QĐ-UBND không còn phù hợp với quy định hiện hành, cụ thể:</w:t>
            </w:r>
          </w:p>
          <w:p>
            <w:pPr>
              <w:pStyle w:val="Normal"/>
              <w:jc w:val="both"/>
              <w:rPr>
                <w:spacing w:val="-4"/>
              </w:rPr>
            </w:pPr>
            <w:r>
              <w:rPr>
                <w:spacing w:val="-4"/>
              </w:rPr>
              <w:t>- về nhiệm vụ quyền hạn của thanh tra Sở Xây dựng tại Điều 2 Quyết định số 57/2007/QĐ-UBND không còn phù hợp với Điều 13 Nghị định 86/2011/NĐ-CP ngày 22/9/2011 của Chính phủ quy định chi tiết và hướng dẫn thi hành Luật Thanh tra và Điều 8 Nghị định số 26/2013/NĐ-CP.</w:t>
            </w:r>
          </w:p>
          <w:p>
            <w:pPr>
              <w:pStyle w:val="Normal"/>
              <w:jc w:val="both"/>
              <w:rPr>
                <w:spacing w:val="-4"/>
              </w:rPr>
            </w:pPr>
            <w:r>
              <w:rPr>
                <w:spacing w:val="-4"/>
              </w:rPr>
              <w:t>- Về cơ cấu tổ chức của thanh tra Sở Xây dựng không phù hợp và thống nhất quy định tại Điều 7 Nghị định số 26/2013/NĐ-CP.</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ở Xây dự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06/2008/QĐ-UBND ngày 22/01/2008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ề việc ban hành quy định về một số nội dung đầu tư xây dựng dự án khu đô thị mới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iCs/>
                <w:lang w:val="vi-VN"/>
              </w:rPr>
            </w:pPr>
            <w:r>
              <w:rPr>
                <w:bCs/>
                <w:iCs/>
                <w:lang w:val="vi-VN"/>
              </w:rPr>
              <w:t xml:space="preserve">- Các căn cứ trực tiếp ban hành Quyết định hết hiệu lực thi hành: </w:t>
            </w:r>
            <w:r>
              <w:rPr>
                <w:lang w:val="vi-VN"/>
              </w:rPr>
              <w:t>Thông tư số 04/2006/TT-BXD bị thay thế bởi Thông tư liên tịch số 20/2013/TTLT-BXD-BNV; Nghị định số 02/2006/NĐ-CP bị thay thế bởi Nghị định số 11/2013/NĐ-CP.</w:t>
            </w:r>
          </w:p>
          <w:p>
            <w:pPr>
              <w:pStyle w:val="Normal"/>
              <w:jc w:val="both"/>
              <w:rPr/>
            </w:pPr>
            <w:r>
              <w:rPr>
                <w:bCs/>
                <w:iCs/>
                <w:lang w:val="vi-VN"/>
              </w:rPr>
              <w:t>- Căn cứ Điều 1 bản quy định ban hành kèm theo Quyết định quy định:</w:t>
            </w:r>
            <w:r>
              <w:rPr>
                <w:bCs/>
                <w:i/>
                <w:iCs/>
                <w:lang w:val="vi-VN"/>
              </w:rPr>
              <w:t xml:space="preserve"> </w:t>
            </w:r>
            <w:r>
              <w:rPr>
                <w:lang w:val="vi-VN"/>
              </w:rPr>
              <w:t xml:space="preserve"> “Bản quy định này quy định cụ thể về một số nội dung đầu tư xây dựng dự án khu đô thị mới (sau đây viết tắt là KĐTM) để thực hiện Nghị định số 02/2006/NĐ-CP ngày 05/01/2006 của Chính phủ Về việc ban hành quy chế khu đô thị mới (Nghị định số 02/CP; Thông tư số 04/2006/TT-BXD ngày 18/8/2006 của Bộ Xây dựng Hướng dẫn thực hiện quy chế khu đô thị mới ban hành kèm theo Nghị định số 02/2006/NĐ-CP ngày 05/01/2006 của Chính phủ CP(Thông tư số 04/BXD) được áp dụng thống nhất trên địa bàn tỉnh Vĩnh Phúc”.  Hiện nay, các văn bản được viện dẫn tại điều này đã hết hiệu lực thi hành.</w:t>
            </w:r>
          </w:p>
          <w:p>
            <w:pPr>
              <w:pStyle w:val="Normal"/>
              <w:jc w:val="both"/>
              <w:rPr>
                <w:lang w:val="vi-VN"/>
              </w:rPr>
            </w:pPr>
            <w:r>
              <w:rPr>
                <w:lang w:val="vi-VN"/>
              </w:rPr>
              <w:t>- Nội dung quyết định không còn phù hợp với Nghị định số 11/2013/NĐ-CP và Thông tư liên tịch số 20/2013/TTLT-BXD-BNV.</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Xây dự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33/2008/QĐ-UBND ngày 22/7/2008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thực hiện cơ chế một cửa liên thông trong lĩnh vực hộ tịch, quốc tịch, lý lịch tư pháp.</w:t>
            </w:r>
          </w:p>
          <w:p>
            <w:pPr>
              <w:pStyle w:val="Normal"/>
              <w:jc w:val="both"/>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văn bản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văn bản làm căn cứ ban hành Quyết định số </w:t>
            </w:r>
            <w:r>
              <w:rPr>
                <w:spacing w:val="-4"/>
              </w:rPr>
              <w:t xml:space="preserve">33/2008/QĐ-UBND  như: </w:t>
            </w:r>
            <w:r>
              <w:rPr/>
              <w:t xml:space="preserve">Luật Quốc tịch  ngày 20/5/1998; Nghị định số 68/2002/NĐ-CP; Nghị định số 69/2006/NĐ-CP; Nghị định số 104/NĐ-CP ; </w:t>
            </w:r>
            <w:r>
              <w:rPr>
                <w:bCs/>
              </w:rPr>
              <w:t>Thông tư liên tịch số 07/1999/TTLT- BTP-BCA đã hết hiệu lực do bị thay thế bởi các văn bản mới.</w:t>
            </w:r>
          </w:p>
          <w:p>
            <w:pPr>
              <w:pStyle w:val="Normal"/>
              <w:jc w:val="both"/>
              <w:rPr/>
            </w:pPr>
            <w:r>
              <w:rPr>
                <w:bCs/>
              </w:rPr>
              <w:t xml:space="preserve">- Điều 2, </w:t>
            </w:r>
            <w:r>
              <w:rPr/>
              <w:t xml:space="preserve">Quyết định số </w:t>
            </w:r>
            <w:r>
              <w:rPr>
                <w:spacing w:val="-4"/>
              </w:rPr>
              <w:t>33/2008/QĐ-UBND  không còn phù hợp với quy định về cấp phiếu lý lịch tư pháp theo Luật Lý lịch tư pháp (mở rộng đến các đối tượng là cơ quan nhà nước người có thẩm quyền trong cung cấp thông tin án tích như cấp xã, cơ quan quản lý người lao động, cơ quan khác)</w:t>
            </w:r>
          </w:p>
          <w:p>
            <w:pPr>
              <w:pStyle w:val="Normal"/>
              <w:jc w:val="both"/>
              <w:rPr>
                <w:spacing w:val="-4"/>
              </w:rPr>
            </w:pPr>
            <w:r>
              <w:rPr>
                <w:spacing w:val="-4"/>
              </w:rPr>
              <w:t>- Sở đồ 2  quy trình tiếp nhận, giải quyết và kết quả không còn phù hợp với quy định tại Điều 5 không còn phù hợp với Luật Nuôi con nuôi.</w:t>
            </w:r>
          </w:p>
          <w:p>
            <w:pPr>
              <w:pStyle w:val="Normal"/>
              <w:jc w:val="both"/>
              <w:rPr>
                <w:spacing w:val="-4"/>
              </w:rPr>
            </w:pPr>
            <w:r>
              <w:rPr>
                <w:spacing w:val="-4"/>
              </w:rPr>
              <w:t>- Các quy định về thời hạn giải quyết , quy trình giải quyết hồ sơ đăng ký hộ tịch ; lệ phí, quy trình tiếp nhận, giải quyết lệ phí cấp Phiếu LLTP tại các Điều 6, Điều 7, Điều 8 không còn phù hợp với quy định hiện hành tại Luật Quốc tịch, Luật Lý lịch tư pháp ; luật Nuôi con nuôi ; Nghị định số 24/2013/NĐ-CP.</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ở Tư pháp</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2008/QĐ-UBND ngày 25/9/2008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về quy mô khai thác, sử dụng tài nguyên nước, xả nước thải vào nguồn nước trong phạm vi hộ gia đình không phải xin phép và trường hợp không phải xin phép nhưng phải đăng ký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ề nghị ban hành Quyết đị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Các căn cứ trực tiếp cho việc ban hành quyết định hết hiệu lực thi hành, cụ thể: Luật Tài nguyên nước  ngày 20/5/1998 đã hết hiệu lực do Luật Tài nguyên nước số 17/2012/QH13 ngày 21/6/2012 thay thế; Nghị định số 179/1999/NĐ-CP ngày 30/12/1999 của Chính phủ quy định việc thi hành Luật tài nguyên nước và Nghị định số 149/2004/NĐ-CP ngày 27/7/2004 của Chính phủ quy định việc cấp phép thăm dò, khai thác, sử dụng tài nguyên nước hết hiệu lực thi hành do bị Nghị định số 201/2013/NĐ-CP ngày 27/11/2013 của Chính phủ Quy định chi tiết thi hành một số điều của Luật Tài nguyên nước thay thế.</w:t>
            </w:r>
          </w:p>
          <w:p>
            <w:pPr>
              <w:pStyle w:val="TextBody"/>
              <w:jc w:val="both"/>
              <w:rPr/>
            </w:pPr>
            <w:r>
              <w:rPr>
                <w:rFonts w:cs="Times New Roman;Courier New" w:ascii="Times New Roman;Courier New" w:hAnsi="Times New Roman;Courier New"/>
                <w:color w:val="000000"/>
                <w:sz w:val="28"/>
              </w:rPr>
              <w:t>- Nội dung của Quyết định số 45/2008/QĐ-UBND</w:t>
            </w:r>
            <w:r>
              <w:rPr>
                <w:color w:val="000000"/>
                <w:sz w:val="28"/>
              </w:rPr>
              <w:t xml:space="preserve"> </w:t>
            </w:r>
            <w:r>
              <w:rPr>
                <w:rFonts w:cs="Times New Roman;Courier New" w:ascii="Times New Roman;Courier New" w:hAnsi="Times New Roman;Courier New"/>
                <w:color w:val="000000"/>
                <w:sz w:val="28"/>
              </w:rPr>
              <w:t>không còn phù hợp với Luật Tài nguyên nước số 17/2012/QH13 ngày 21/6/2012 và Nghị định số 201/2013/NĐ-CP của Chính phủ.</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ài nguyên và Môi trườ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8/2008/QĐ-UBND ngày 03/10/2008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vị trí, chức năng, nhiệm vụ, quyền hạn và cơ cấu tổ chức của Sở Ngoại vụ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liên tịch số 22/2005/TTLT-BNG-BNV ngày 22/12/2005 của Bộ Ngoại giao và Bộ Nội vụ hướng dẫn chức năng, nhiệm vụ, quyền hạn và cơ cấu tổ chức cơ quan chuyên môn giúp UBND tỉnh, thành phố trực thuộc Trung ương quản lý nhà nước về hoạt động đối ngoại ở địa phương hết hiệu lực, bị thay thế bởi Thông tư liên tịch số 02/2009/TTLT-BNG-BNV. Các nội dung quy định tại Quyết định số 48/2008/QĐ-UBND không còn phù hợp với quy định hiện hành</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Ngoại vụ, Sở Nông nghiệp</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2008/QĐ-UBND ngày 31/12/2008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mức thu phí bảo vệ môi trường khai thác khoáng sản.</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color w:val="000000"/>
                <w:sz w:val="28"/>
              </w:rPr>
              <w:t>Đề nghị ban hành Quyết định mới để triển khai Nghị quyết mới quy định mức thu phí bảo vệ môi trường khai thác khoáng sản.</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Quyết định này căn cứ vào số </w:t>
            </w:r>
            <w:r>
              <w:rPr/>
              <w:t>Nghị quyết số 28/2008/NQ-HĐND ngày 15/12/2008 của HĐND tỉnh Vĩnh Phúc khóa XIV, kỳ họp thứ 14 về việc quy định mức thu phí bảo vệ môi trường đối với khai thác khoáng sản trên địa bàn tỉnh</w:t>
            </w:r>
            <w:r>
              <w:rPr>
                <w:bCs/>
              </w:rPr>
              <w:t xml:space="preserve"> đang bị đề nghị ban hành Nghị quyết mới thay thế do có nội dung không còn phù hợp với Nghị định số 74/2011/NĐ-CP ngày 25/8/2011 của Chính phủ về phí bảo vệ môi trường đối với khai thác khoáng sản.</w:t>
            </w:r>
          </w:p>
          <w:p>
            <w:pPr>
              <w:pStyle w:val="Heading"/>
              <w:jc w:val="both"/>
              <w:rPr>
                <w:b w:val="false"/>
                <w:b w:val="false"/>
                <w:bCs/>
                <w:color w:val="000000"/>
                <w:sz w:val="28"/>
                <w:u w:val="single"/>
              </w:rPr>
            </w:pPr>
            <w:r>
              <w:rPr>
                <w:b w:val="false"/>
                <w:bCs/>
                <w:color w:val="000000"/>
                <w:sz w:val="28"/>
              </w:rPr>
              <w:t>Các nội dung của Quyết định này cũng không còn phù hợp với Nghị định số 74/2011/NĐ-CP.</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ài chí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73/2008/QĐ-UBND ngày 31/12/2008 </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bCs/>
                <w:color w:val="000000"/>
                <w:sz w:val="28"/>
              </w:rPr>
            </w:pPr>
            <w:r>
              <w:rPr>
                <w:rFonts w:cs="Times New Roman;Courier New" w:ascii="Times New Roman;Courier New" w:hAnsi="Times New Roman;Courier New"/>
                <w:color w:val="000000"/>
                <w:sz w:val="28"/>
              </w:rPr>
              <w:t>Về việc bổ sung Quyết định số 55/2007/QĐ-UBND ngày 27/9/2007 của UBND tỉnh về quy định mức thu phí vệ sinh môi trường tại địa bàn nông th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gộp vào nội dung của Quyết định số 55/2007/QĐ-UBND để ban hành Quyết định mới triển khai thực hiện Nghị quyết mới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Để đảm bảo tính thống nhất, minh bạch của hệ thống văn bản QPPL của tỉnh và dễ triển khai áp dụng trên thực tế</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ài chí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3/2008/QĐ-UBND ngày 16/4/2008 </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Về việc miễn, sửa đổi, bổ sung một số khoản phí, lệ phí ban hành kèm theo quyết định số 55/2007QĐ-UBND ngày 27/9/2007 của UB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gộp vào nội dung của Quyết định số 55/2007/QĐ-UBND để ban hành quyết định mới triển khai thực hiện Nghị quyết mới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Để đảm bảo tính thống nhất, minh bạch của hệ thống văn bản QPPL của tỉnh và dễ triển khai áp dụng trên thực t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2009/QĐ-UBND ngày 28/8/2008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vị trí, chức năng, nhiệm vụ, quyền hạn và cơ cấu tổ chức  của Sở nông nghiệp và phát triển Nông thô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ổi, bổ sung phần cơ cấu tổ chức tại Khoản 2, Điều 3</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 phù hợp với quy định tại </w:t>
            </w:r>
            <w:r>
              <w:rPr>
                <w:lang w:val="en-GB"/>
              </w:rPr>
              <w:t>Thông tư liên tịch số 31/2009/TTLT-BNNPTNT-BNV ngày 05 tháng 6 năm 2009 của liên bộ: Bộ Nông nghiệp và Phát triển nông thôn- Bộ Nội vụ  hướng dẫn chức năng, nhiệm vụ, quyền hạn, tổ chức và biên chế của Chi cục Quản lý chất lượng Nông lâm sản và Thuỷ sản trực thuộc Sở Nông nghiệp và Phát triển nông thô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ở Nội vụ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2009/QĐ-UBND ngày 08/10/2009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việc quy định vị trí, chức năng, nhiệm vụ, quyền hạn và cơ cấu tổ chức bộ máy của Sở Tài chính tỉn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ổi, bổ sung Khoản 11, Điều 2 Quyết định số 53/2009/QĐ-UBND</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Khoản 11, Điều 2 Quyết định số 53/2009/QĐ-UBND không phù hợp với quy định tại Điều 1, Thông tư số 54/2010/TT-BNV ngày 15/4/2010 của Bộ Tài chính sửa đổi Thông tư liên tịch số 90/2009/TTLT-BTC-BNV ngày 06/5/2009 của Liên Bộ Tài chính - Bộ Nội vụ hướng dẫn chức năng, nhiệm vụ, quyền hạn và cơ cấu tổ chức của cơ quan chuyên môn về lĩnh vực tài chính thuộc Ủy ban nhân dân cấp tỉnh, cấp huyệ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Nội v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9/2010/QĐ-UBND ngày 30/7/2010 </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bCs/>
                <w:color w:val="000000"/>
                <w:sz w:val="28"/>
              </w:rPr>
            </w:pPr>
            <w:r>
              <w:rPr>
                <w:rFonts w:cs="Times New Roman;Courier New" w:ascii="Times New Roman;Courier New" w:hAnsi="Times New Roman;Courier New"/>
                <w:bCs/>
                <w:color w:val="000000"/>
                <w:sz w:val="28"/>
              </w:rPr>
              <w:t xml:space="preserve">Về </w:t>
            </w:r>
            <w:r>
              <w:rPr>
                <w:rFonts w:cs="Times New Roman;Courier New" w:ascii="Times New Roman;Courier New" w:hAnsi="Times New Roman;Courier New"/>
                <w:color w:val="000000"/>
                <w:sz w:val="28"/>
              </w:rPr>
              <w:t>việc điều chỉnh, sửa đổi, bổ sung Quyết định số 55/2007/QĐ-UBND ngày 27/9/2007 của UBND tỉnh - thực hiện Nghị quyết số 11/2010/NQ-HĐND ngày 22/7/2010 của HĐND tỉnh về điều chỉnh, sửa đổi, bổ sung mức thu phí qua phà, qua đò (Phà Bến Then và Đức Bá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gộp vào nội dung của Quyết định số 55/2007/QĐ-UBND để ban hành quyết định mới triển khai thực hiện Nghị quyết mới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Để đảm bảo tính thống nhất, minh bạch của hệ thống văn bản QPPL của tỉnh và dễ triển khai áp dụng trên thực tế</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ài chí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08/2011/QĐ-UBND ngày 27/01/2011 </w:t>
            </w:r>
          </w:p>
          <w:p>
            <w:pPr>
              <w:pStyle w:val="Normal"/>
              <w:jc w:val="both"/>
              <w:rPr>
                <w:lang w:val="vi-VN"/>
              </w:rPr>
            </w:pPr>
            <w:r>
              <w:rPr>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ề việc phê duyệt Chương trình khuyến công tỉnh Vĩnh phúc giai đoạn 2011-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Đề nghị sửa đổi, bổ sung những nội dung không phù hợp của quyết định.</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Căn cứ trực tiếp ban hành Quyết định số 08/2011/QĐ-UBND là Nghị quyết số 31/2010/NQ-HĐND của HĐND tỉnh đang được đề nghị sửa đổi, bổ sung do có nội dung không còn phù hợp với quy định tại Nghị định số 45/2012/NĐ-CP ngày 21/5/2012 của Chính phủ về khuyến công. </w:t>
            </w:r>
          </w:p>
          <w:p>
            <w:pPr>
              <w:pStyle w:val="Normal"/>
              <w:jc w:val="both"/>
              <w:rPr>
                <w:lang w:val="vi-VN"/>
              </w:rPr>
            </w:pPr>
            <w:r>
              <w:rPr>
                <w:lang w:val="vi-VN"/>
              </w:rPr>
              <w:t xml:space="preserve">- Quyết định có một số nội dung không phù hợp ngay từ thời điểm ban hành như: </w:t>
            </w:r>
          </w:p>
          <w:p>
            <w:pPr>
              <w:pStyle w:val="Normal"/>
              <w:jc w:val="both"/>
              <w:rPr/>
            </w:pPr>
            <w:r>
              <w:rPr>
                <w:lang w:val="vi-VN"/>
              </w:rPr>
              <w:t xml:space="preserve">+ Căn cứ ban hành thứ 6: </w:t>
            </w:r>
            <w:r>
              <w:rPr>
                <w:i/>
                <w:lang w:val="vi-VN"/>
              </w:rPr>
              <w:t>“Xét đề nghị”</w:t>
            </w:r>
            <w:r>
              <w:rPr>
                <w:lang w:val="vi-VN"/>
              </w:rPr>
              <w:t xml:space="preserve"> không phù hợp với  mẫu số 1.5, phụ lục V Thông tư liên tịch 55/2005/TTLT-BNV-VPCP. </w:t>
            </w:r>
          </w:p>
          <w:p>
            <w:pPr>
              <w:pStyle w:val="Normal"/>
              <w:jc w:val="both"/>
              <w:rPr>
                <w:i/>
                <w:i/>
              </w:rPr>
            </w:pPr>
            <w:r>
              <w:rPr>
                <w:lang w:val="vi-VN"/>
              </w:rPr>
              <w:t xml:space="preserve">+ Hiệu lực của văn bản tại </w:t>
            </w:r>
            <w:r>
              <w:rPr>
                <w:bCs/>
                <w:lang w:val="vi-VN"/>
              </w:rPr>
              <w:t xml:space="preserve">Điều 4 quy định: </w:t>
            </w:r>
            <w:r>
              <w:rPr>
                <w:bCs/>
                <w:i/>
                <w:lang w:val="vi-VN"/>
              </w:rPr>
              <w:t>“</w:t>
            </w:r>
            <w:r>
              <w:rPr>
                <w:i/>
                <w:lang w:val="vi-VN"/>
              </w:rPr>
              <w:t xml:space="preserve">Quyết định có hiệu lực từ ngày ký” </w:t>
            </w:r>
            <w:r>
              <w:rPr>
                <w:bCs/>
                <w:lang w:val="vi-VN"/>
              </w:rPr>
              <w:t>là vi phạm điều 51 của Luật ban hành văn bản quy phạm pháp luật năm 2004: “</w:t>
            </w:r>
            <w:r>
              <w:rPr>
                <w:bCs/>
                <w:i/>
              </w:rPr>
              <w:t>Văn bản quy phạm pháp luật của Hội đồng nhân dân, Ủy ban nhân dân cấp tỉnh có hiệu lưc sau mười ngày và phải đăng trên công báo cấp tỉnh”</w:t>
            </w:r>
            <w:r>
              <w:rPr>
                <w:rFonts w:cs=".VnTime;Courier New" w:ascii=".VnTime;Courier New" w:hAnsi=".VnTime;Courier New"/>
                <w:bCs/>
                <w:i/>
              </w:rPr>
              <w:t xml:space="preserve"> </w:t>
            </w:r>
          </w:p>
          <w:p>
            <w:pPr>
              <w:pStyle w:val="Normal"/>
              <w:jc w:val="both"/>
              <w:rPr/>
            </w:pPr>
            <w:r>
              <w:rPr>
                <w:i/>
                <w:lang w:val="vi-VN"/>
              </w:rPr>
              <w:t xml:space="preserve">+ </w:t>
            </w:r>
            <w:r>
              <w:rPr>
                <w:lang w:val="vi-VN"/>
              </w:rPr>
              <w:t xml:space="preserve">Tên gọi, nội dung, phạm vi của văn bản không phù hợp vì Ngày 22/12/2010, </w:t>
            </w:r>
            <w:r>
              <w:rPr>
                <w:bCs/>
                <w:lang w:val="vi-VN"/>
              </w:rPr>
              <w:t xml:space="preserve">HĐND tỉnh đã ra Nghị quyết số </w:t>
            </w:r>
            <w:r>
              <w:rPr>
                <w:lang w:val="vi-VN"/>
              </w:rPr>
              <w:t xml:space="preserve">31/2010/NQ-HĐND  về </w:t>
            </w:r>
            <w:r>
              <w:rPr>
                <w:bCs/>
                <w:lang w:val="vi-VN"/>
              </w:rPr>
              <w:t>chương trình Khuyến công của tỉnh Vĩnh Phúc giai đoạn 2011-2015</w:t>
            </w:r>
            <w:r>
              <w:rPr>
                <w:lang w:val="vi-VN"/>
              </w:rPr>
              <w:t xml:space="preserve">. Việc UBND tỉnh ban hành quyết định phê duyệt Chương trình khuyến công tỉnh Vĩnh phúc giai đoạn 2011-2015 sau khi HĐND </w:t>
            </w:r>
            <w:r>
              <w:rPr>
                <w:bCs/>
                <w:lang w:val="vi-VN"/>
              </w:rPr>
              <w:t xml:space="preserve">đã ra Nghị quyết số </w:t>
            </w:r>
            <w:r>
              <w:rPr>
                <w:lang w:val="vi-VN"/>
              </w:rPr>
              <w:t xml:space="preserve">31/2010/NQ-HĐND  về </w:t>
            </w:r>
            <w:r>
              <w:rPr>
                <w:bCs/>
                <w:lang w:val="vi-VN"/>
              </w:rPr>
              <w:t>chương trình Khuyến công của tỉnh Vĩnh Phúc giai đoạn 2011-2015</w:t>
            </w:r>
            <w:r>
              <w:rPr>
                <w:lang w:val="vi-VN"/>
              </w:rPr>
              <w:t xml:space="preserve"> với nhiều nội dung sao chép lại nội dung Nghị quyết 31/2010/NQ-HĐND là không phù hợp với quy định của Điều 2, Luật Tổ chức HĐND và UBND năm 2003 </w:t>
            </w:r>
            <w:r>
              <w:rPr>
                <w:i/>
                <w:lang w:val="vi-VN"/>
              </w:rPr>
              <w:t>“UBND… là cơ quan chấp hành của HĐND”.</w:t>
            </w:r>
          </w:p>
          <w:p>
            <w:pPr>
              <w:pStyle w:val="Normal"/>
              <w:jc w:val="both"/>
              <w:rPr>
                <w:lang w:val="vi-VN"/>
              </w:rPr>
            </w:pPr>
            <w:r>
              <w:rPr>
                <w:lang w:val="vi-VN"/>
              </w:rPr>
              <w:t>- Hiện nay, quyết định này có một số nội dung không còn phù hợp với quy định tại Nghị định số 45/2012/NĐ-CP, cụ thể như sau:</w:t>
            </w:r>
          </w:p>
          <w:p>
            <w:pPr>
              <w:pStyle w:val="Normal"/>
              <w:jc w:val="both"/>
              <w:rPr>
                <w:lang w:val="vi-VN"/>
              </w:rPr>
            </w:pPr>
            <w:r>
              <w:rPr>
                <w:lang w:val="vi-VN"/>
              </w:rPr>
              <w:t>+ Nội dung Điểm a, Khoản 2, Điều 1 Quyết định số 08/2011/QĐ-UBND  không phù hợp với quy định tại Khoản 1, Điều 5, Nghị định số 45/2012/NĐ-CP;</w:t>
            </w:r>
          </w:p>
          <w:p>
            <w:pPr>
              <w:pStyle w:val="Normal"/>
              <w:jc w:val="both"/>
              <w:rPr>
                <w:lang w:val="vi-VN"/>
              </w:rPr>
            </w:pPr>
            <w:r>
              <w:rPr>
                <w:lang w:val="vi-VN"/>
              </w:rPr>
              <w:t>+ Nội dung Điểm b, Khoản 2, Điều 1 Quyết định số 08/2011/QĐ-UBND  không phù hợp với quy định tại Khoản 2, Điều 1 Nghị định số 45/2012/NĐ-CP;</w:t>
            </w:r>
          </w:p>
          <w:p>
            <w:pPr>
              <w:pStyle w:val="Normal"/>
              <w:jc w:val="both"/>
              <w:rPr>
                <w:lang w:val="vi-VN"/>
              </w:rPr>
            </w:pPr>
            <w:r>
              <w:rPr>
                <w:lang w:val="vi-VN"/>
              </w:rPr>
              <w:t>+ Khoản 1, Điều 1 Quyết định số 08/2011/QĐ-UBND chưa phù hợp với quy định tại Nghị định số 45/2012/NĐ-CP</w:t>
            </w:r>
          </w:p>
          <w:p>
            <w:pPr>
              <w:pStyle w:val="Normal"/>
              <w:jc w:val="both"/>
              <w:rPr>
                <w:lang w:val="vi-VN"/>
              </w:rPr>
            </w:pPr>
            <w:r>
              <w:rPr>
                <w:lang w:val="vi-VN"/>
              </w:rPr>
              <w:t>- Sở Công thương cũng có văn bản đề nghị sửa đổi, bổ sung đối với nội dung nêu trên của Nghị quyế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pt-BR"/>
              </w:rPr>
              <w:t>Sở Công th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vi-VN"/>
              </w:rPr>
              <w:t xml:space="preserve">  </w:t>
            </w:r>
            <w:r>
              <w:rPr>
                <w:lang w:val="vi-VN"/>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08/2011/QĐ-UBND ngày 27/01/2011 </w:t>
            </w:r>
          </w:p>
          <w:p>
            <w:pPr>
              <w:pStyle w:val="Normal"/>
              <w:jc w:val="both"/>
              <w:rPr>
                <w:lang w:val="vi-VN"/>
              </w:rPr>
            </w:pPr>
            <w:r>
              <w:rPr>
                <w:lang w:val="vi-VN"/>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ề việc phê duyệt Chương trình khuyến công tỉnh Vĩnh phúc giai đoạn 2011-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Đề nghị ban hành văn bản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Một số nội dung tại Quyết định số 08/2011/QĐ-UBND không còn phù hợp với quy định tại Nghị định số 45/2012/NĐ-CP ngày 21/5/2012 của Chính phủ về Khuyến công;</w:t>
            </w:r>
          </w:p>
          <w:p>
            <w:pPr>
              <w:pStyle w:val="Normal"/>
              <w:jc w:val="both"/>
              <w:rPr>
                <w:lang w:val="vi-VN"/>
              </w:rPr>
            </w:pPr>
            <w:r>
              <w:rPr>
                <w:lang w:val="vi-VN"/>
              </w:rPr>
              <w:t>Mặt khác, căn cứ trực tiếp ban hành Quyết định số 08/2011/QĐ-UBND là Nghị quyết số 31/2010/NQ-HĐND theo quy định tại Nghị định số 45/2012/NĐ-CP không phù hợp về thẩm quyền ban hành</w:t>
            </w:r>
          </w:p>
          <w:p>
            <w:pPr>
              <w:pStyle w:val="Normal"/>
              <w:jc w:val="both"/>
              <w:rPr>
                <w:lang w:val="vi-VN"/>
              </w:rPr>
            </w:pPr>
            <w:r>
              <w:rPr>
                <w:lang w:val="vi-VN"/>
              </w:rPr>
              <w:t>1. Tại thời điểm ban hành:</w:t>
            </w:r>
          </w:p>
          <w:p>
            <w:pPr>
              <w:pStyle w:val="Normal"/>
              <w:jc w:val="both"/>
              <w:rPr/>
            </w:pPr>
            <w:r>
              <w:rPr>
                <w:lang w:val="vi-VN"/>
              </w:rPr>
              <w:t xml:space="preserve">- Căn cứ ban hành thứ 6: </w:t>
            </w:r>
            <w:r>
              <w:rPr>
                <w:i/>
                <w:lang w:val="vi-VN"/>
              </w:rPr>
              <w:t>“Xét đề nghị”</w:t>
            </w:r>
            <w:r>
              <w:rPr>
                <w:lang w:val="vi-VN"/>
              </w:rPr>
              <w:t xml:space="preserve"> không phù hợp với  mẫu số 1.5, phụ lục V Thông tư liên tịch 55/2005/TTLT-BNV-VPCP. </w:t>
            </w:r>
          </w:p>
          <w:p>
            <w:pPr>
              <w:pStyle w:val="Normal"/>
              <w:jc w:val="both"/>
              <w:rPr>
                <w:i/>
                <w:i/>
              </w:rPr>
            </w:pPr>
            <w:r>
              <w:rPr>
                <w:lang w:val="vi-VN"/>
              </w:rPr>
              <w:t xml:space="preserve">- Hiệu lực của văn bản tại </w:t>
            </w:r>
            <w:r>
              <w:rPr>
                <w:bCs/>
                <w:lang w:val="vi-VN"/>
              </w:rPr>
              <w:t xml:space="preserve">Điều 4 quy định: </w:t>
            </w:r>
            <w:r>
              <w:rPr>
                <w:bCs/>
                <w:i/>
                <w:lang w:val="vi-VN"/>
              </w:rPr>
              <w:t>“</w:t>
            </w:r>
            <w:r>
              <w:rPr>
                <w:i/>
                <w:lang w:val="vi-VN"/>
              </w:rPr>
              <w:t xml:space="preserve">Quyết định có hiệu lực từ ngày ký” </w:t>
            </w:r>
            <w:r>
              <w:rPr>
                <w:bCs/>
                <w:lang w:val="vi-VN"/>
              </w:rPr>
              <w:t xml:space="preserve">là vi phạm điều 51 của Luật ban hành văn bản quy phạm pháp luật năm 2004: </w:t>
            </w:r>
            <w:r>
              <w:rPr>
                <w:bCs/>
                <w:i/>
              </w:rPr>
              <w:t>“Văn bản quy phạm pháp luật của Hội đồng nhân dân, Ủy ban nhân dân cấp tỉnh có hiệu lưc sau mười ngày và phải đăng trên công báo cấp tỉnh”</w:t>
            </w:r>
            <w:r>
              <w:rPr>
                <w:rFonts w:cs=".VnTime;Courier New" w:ascii=".VnTime;Courier New" w:hAnsi=".VnTime;Courier New"/>
                <w:bCs/>
                <w:i/>
              </w:rPr>
              <w:t xml:space="preserve"> </w:t>
            </w:r>
          </w:p>
          <w:p>
            <w:pPr>
              <w:pStyle w:val="Normal"/>
              <w:jc w:val="both"/>
              <w:rPr/>
            </w:pPr>
            <w:r>
              <w:rPr>
                <w:i/>
                <w:lang w:val="vi-VN"/>
              </w:rPr>
              <w:t xml:space="preserve">- </w:t>
            </w:r>
            <w:r>
              <w:rPr>
                <w:lang w:val="vi-VN"/>
              </w:rPr>
              <w:t xml:space="preserve">Tên gọi, nội dung, phạm vi của văn bản không phù hợp vì Ngày 22/12/2010, </w:t>
            </w:r>
            <w:r>
              <w:rPr>
                <w:bCs/>
                <w:lang w:val="vi-VN"/>
              </w:rPr>
              <w:t xml:space="preserve">HĐND tỉnh đã ra Nghị quyết số </w:t>
            </w:r>
            <w:r>
              <w:rPr>
                <w:lang w:val="vi-VN"/>
              </w:rPr>
              <w:t xml:space="preserve">31/2010/NQ-HĐND  về </w:t>
            </w:r>
            <w:r>
              <w:rPr>
                <w:bCs/>
                <w:lang w:val="vi-VN"/>
              </w:rPr>
              <w:t>chương trình Khuyến công của tỉnh Vĩnh Phúc giai đoạn 2011-2015</w:t>
            </w:r>
            <w:r>
              <w:rPr>
                <w:lang w:val="vi-VN"/>
              </w:rPr>
              <w:t xml:space="preserve">. Việc UBND tỉnh ban hành quyết định phê duyệt Chương trình khuyến công tỉnh Vĩnh phúc giai đoạn 2011-2015 sau khi HĐND </w:t>
            </w:r>
            <w:r>
              <w:rPr>
                <w:bCs/>
                <w:lang w:val="vi-VN"/>
              </w:rPr>
              <w:t xml:space="preserve">đã ra Nghị quyết số </w:t>
            </w:r>
            <w:r>
              <w:rPr>
                <w:lang w:val="vi-VN"/>
              </w:rPr>
              <w:t xml:space="preserve">31/2010/NQ-HĐND  về </w:t>
            </w:r>
            <w:r>
              <w:rPr>
                <w:bCs/>
                <w:lang w:val="vi-VN"/>
              </w:rPr>
              <w:t>chương trình Khuyến công của tỉnh Vĩnh Phúc giai đoạn 2011-2015</w:t>
            </w:r>
            <w:r>
              <w:rPr>
                <w:lang w:val="vi-VN"/>
              </w:rPr>
              <w:t xml:space="preserve"> với nhiều nội dung sao chép lại nội dung Nghị quyết 31/2010/NQ-HĐND là không phù hợp với quy định của Điều 2, Luật Tổ chức HĐND và UBND năm 2003 </w:t>
            </w:r>
            <w:r>
              <w:rPr>
                <w:i/>
                <w:lang w:val="vi-VN"/>
              </w:rPr>
              <w:t>“UBND… là cơ quan chấp hành của HĐND”.</w:t>
            </w:r>
          </w:p>
          <w:p>
            <w:pPr>
              <w:pStyle w:val="Normal"/>
              <w:jc w:val="both"/>
              <w:rPr>
                <w:i/>
                <w:i/>
                <w:lang w:val="vi-VN"/>
              </w:rPr>
            </w:pPr>
            <w:r>
              <w:rPr>
                <w:i/>
                <w:lang w:val="vi-VN"/>
              </w:rPr>
            </w:r>
          </w:p>
          <w:p>
            <w:pPr>
              <w:pStyle w:val="Normal"/>
              <w:jc w:val="both"/>
              <w:rPr>
                <w:lang w:val="vi-VN"/>
              </w:rPr>
            </w:pPr>
            <w:r>
              <w:rPr>
                <w:lang w:val="vi-VN"/>
              </w:rPr>
              <w:t>2. Tại thời điểm rà soát: một số nội dung tại Quyết định số 08/2011/QĐ-UBND  không còn phù hợp với quy định tại Nghị định số 45/2012/NĐ-CP, cụ thể như sau:</w:t>
            </w:r>
          </w:p>
          <w:p>
            <w:pPr>
              <w:pStyle w:val="Normal"/>
              <w:jc w:val="both"/>
              <w:rPr>
                <w:lang w:val="vi-VN"/>
              </w:rPr>
            </w:pPr>
            <w:r>
              <w:rPr>
                <w:lang w:val="vi-VN"/>
              </w:rPr>
            </w:r>
          </w:p>
          <w:p>
            <w:pPr>
              <w:pStyle w:val="Normal"/>
              <w:jc w:val="both"/>
              <w:rPr>
                <w:lang w:val="vi-VN"/>
              </w:rPr>
            </w:pPr>
            <w:r>
              <w:rPr>
                <w:lang w:val="vi-VN"/>
              </w:rPr>
              <w:t>- Nội dung Điểm a, Khoản 2, Điều 1 Quyết định số 08/2011/QĐ-UBND  không phù hợp với quy định tại Khoản 1, Điều 5, Nghị định số 45/2012/NĐ-CP;</w:t>
            </w:r>
          </w:p>
          <w:p>
            <w:pPr>
              <w:pStyle w:val="Normal"/>
              <w:jc w:val="both"/>
              <w:rPr>
                <w:lang w:val="vi-VN"/>
              </w:rPr>
            </w:pPr>
            <w:r>
              <w:rPr>
                <w:lang w:val="vi-VN"/>
              </w:rPr>
              <w:t>- Nội dung Điểm b, Khoản 2, Điều 1 Quyết định số 08/2011/QĐ-UBND  không phù hợp với quy định tại Khoản 2, Điều 1 Nghị định số 45/2012/NĐ-CP;</w:t>
            </w:r>
          </w:p>
          <w:p>
            <w:pPr>
              <w:pStyle w:val="Normal"/>
              <w:jc w:val="both"/>
              <w:rPr>
                <w:lang w:val="vi-VN"/>
              </w:rPr>
            </w:pPr>
            <w:r>
              <w:rPr>
                <w:lang w:val="vi-VN"/>
              </w:rPr>
              <w:t>- Khoản 1, Điều 1 Quyết định số 08/2011/QĐ-UBND chưa phù hợp với quy định tại Nghị định số 45/2012/NĐ-CP.</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pt-BR"/>
              </w:rPr>
              <w:t>Sở Công th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14/2011/QĐ-UBND ngày 09/4/20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chế độ làm thêm giờ, chế độ bồi dưỡng đối với người làm công tác bồi thường, giải phóng mặt bằ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ổi các nội dung liên quan đến làm thêm giờ  và nội dung khác không phù hợp của Quyết định</w:t>
            </w:r>
          </w:p>
        </w:tc>
        <w:tc>
          <w:tcPr>
            <w:tcW w:w="52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Bộ luật lao động ngày 23/6/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ngày 01/5/2013, ngày Bộ luật lao động Luật số: 10/2012/QH13 có hiệu lực thi hành.</w:t>
            </w:r>
          </w:p>
          <w:p>
            <w:pPr>
              <w:pStyle w:val="NormalWeb"/>
              <w:spacing w:before="0" w:after="0"/>
              <w:jc w:val="both"/>
              <w:rPr>
                <w:sz w:val="28"/>
                <w:szCs w:val="28"/>
              </w:rPr>
            </w:pPr>
            <w:r>
              <w:rPr>
                <w:sz w:val="28"/>
                <w:szCs w:val="28"/>
              </w:rPr>
              <w:t>- Nghị định số 195/CP ngày 31/12/1994 của Chính phủ quy định chi tiết và hướng dẫn thi hành một số điều của Bộ luật lao động về thời giờ làm việc, thời giờ nghỉ ngơi; Nghị định số 06/CP ngày 20 tháng 01 năm 1995 của Chính phủ quy định chi tiết một số điều của Bộ luật lao động về an toàn lao động, vệ sinh lao động;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Nghị định số 110/2002/NĐ-CP ngày 27 tháng 12 năm 2002 của Chính phủ về việc sửa đổi, bổ sung một số điều của Nghị định số 06/CP ngày 20 tháng 01 năm 1995 của Chính phủ hướng dẫn một số điều của Bộ luật lao động về an toàn lao động, vệ sinh lao động; Điều 2 Nghị định số 81/2012/NĐ-CP ngày 08 tháng 10 năm 2012 của Chính phủ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một số điều của Bộ luật lao động về thời giờ làm việc, thời giờ nghỉ ngơi hết hiệu lực thi hành kể từ ngày 01/7/2013, ngày Nghị định số 45/2013/NĐ-CP ngày 10/5/2013 của Chính phủ quy định chi tiết một số điều của Bộ Luật lao động về thời giờ làm việc, thời giờ nghỉ ngơi và an toàn lao động, vệ sinh lao động có hiệu lực thi hành.</w:t>
            </w:r>
          </w:p>
          <w:p>
            <w:pPr>
              <w:pStyle w:val="NormalWeb"/>
              <w:spacing w:before="0" w:after="0"/>
              <w:jc w:val="both"/>
              <w:rPr/>
            </w:pPr>
            <w:r>
              <w:rPr>
                <w:sz w:val="28"/>
                <w:szCs w:val="28"/>
              </w:rPr>
              <w:t xml:space="preserve">- Thẩm quyền ban hành văn bản: Nghị định số 45/2013/NĐ-CP; Nghị định số 69/2009/NĐ-CP ngày 13/8/2009 của Chính phủ quy định bổ sung về quy hoạch sử dụng đất, giá đất, thu hồi đất, bồi thường, hỗ trợ và tái định cư; Thông tư số 57/2010/TT-BTC quy định việc lập dự toán, sử dụng và quyết toán kinh phí tổ chức thực hiện bồi thường, hỗ trợ và tái định cư khi nhà nước thu hồi đất, cho thấy: không có nội dung phân cấp cho UBND tỉnh quy định về chế độ làm thêm giờ, chế </w:t>
            </w:r>
            <w:r>
              <w:rPr>
                <w:bCs/>
                <w:sz w:val="28"/>
                <w:szCs w:val="28"/>
              </w:rPr>
              <w:t xml:space="preserve"> độ chi bồi dưỡng đối với người làm công tác giải phóng mặt bằng, đồng thời, tại </w:t>
            </w:r>
            <w:r>
              <w:rPr>
                <w:sz w:val="28"/>
                <w:szCs w:val="28"/>
              </w:rPr>
              <w:t xml:space="preserve">Nghị định số 69/2009/NĐ-CP, Thông tư số 57/2010/TT-BTC </w:t>
            </w:r>
            <w:r>
              <w:rPr>
                <w:bCs/>
                <w:sz w:val="28"/>
                <w:szCs w:val="28"/>
              </w:rPr>
              <w:t>k</w:t>
            </w:r>
            <w:r>
              <w:rPr>
                <w:sz w:val="28"/>
                <w:szCs w:val="28"/>
              </w:rPr>
              <w:t>hông có nội dung nào chi bồi dưỡng đối với người làm công tác bồi thường giải phóng mặt bằng.</w:t>
            </w:r>
          </w:p>
          <w:p>
            <w:pPr>
              <w:pStyle w:val="Normal"/>
              <w:jc w:val="both"/>
              <w:rPr/>
            </w:pPr>
            <w:r>
              <w:rPr/>
              <w:t xml:space="preserve">- Nội dung văn bản: </w:t>
            </w:r>
          </w:p>
          <w:p>
            <w:pPr>
              <w:pStyle w:val="Normal"/>
              <w:jc w:val="both"/>
              <w:rPr/>
            </w:pPr>
            <w:r>
              <w:rPr/>
              <w:t>+ Khoản 1 Điều 1 và Điều 4 bản Quy định ban hành kèm theo Quyết định 14/2011/QĐ-UBND viện dẫn đến các quy định của Trung ương đã hết hiệu lực thi hành.</w:t>
            </w:r>
          </w:p>
          <w:p>
            <w:pPr>
              <w:pStyle w:val="Normal"/>
              <w:jc w:val="both"/>
              <w:rPr/>
            </w:pPr>
            <w:r>
              <w:rPr/>
              <w:t>+ Khoản 3 Điều 1 và Điều 3 bản quy định ban hành kèm theo Quyết định 14/2011/QĐ-UBND không có cơ sở pháp l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ài nguyên và Môi trườ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6/2011/QĐ-UBND ngày 20/4/2011</w:t>
            </w: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xml:space="preserve">Về việc quy định vị trí, </w:t>
            </w:r>
            <w:r>
              <w:rPr>
                <w:lang w:val="en-GB"/>
              </w:rPr>
              <w:t>chức năng, nhiệm vụ, quyền hạn và cơ cấu tổ chức của Văn phòng Uỷ ban nhân dân tỉnh</w:t>
            </w:r>
            <w:r>
              <w:rPr/>
              <w:t xml:space="preserve">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Đề nghị ban hành Quyết định sửa đổi, bổ sung</w:t>
            </w:r>
            <w:r>
              <w:rPr/>
              <w:t xml:space="preserve"> Điểm e, Khoản 1, Điều 2 </w:t>
            </w:r>
            <w:r>
              <w:rPr>
                <w:lang w:val="vi-VN"/>
              </w:rPr>
              <w:t xml:space="preserve">Quyết định số 16/2011/QĐ-UBND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ội dung Điểm e, Khoản 1, Điều 2 </w:t>
            </w:r>
            <w:r>
              <w:rPr>
                <w:lang w:val="vi-VN"/>
              </w:rPr>
              <w:t xml:space="preserve">Quyết định số 16/2011/QĐ-UBND </w:t>
            </w:r>
            <w:r>
              <w:rPr/>
              <w:t>không phù hợp với quy định tại Điều 1 Nghị định số 48/2013/NĐ-CP ngày 16/5/2013 của Chính phủ sửa đổi, bổ sung một số điều của các nghị định liên quan đến kiểm soát thủ tục hành chính  (sửa chức năng kiểm soát thủ tục hành chính)</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Nội v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 </w:t>
            </w:r>
            <w:r>
              <w:rPr>
                <w:bCs/>
              </w:rPr>
              <w:t>19/2011/QĐ-UBND ngày 20/4/2011</w:t>
            </w: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Chương trình xây dựng nông thôn mới tỉnh Vĩnh Phúc giai đoạn 2011-2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ổi, bổ sung</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Cần điều chỉnh cho phù hợp vì:</w:t>
            </w:r>
          </w:p>
          <w:p>
            <w:pPr>
              <w:pStyle w:val="Normal"/>
              <w:jc w:val="both"/>
              <w:rPr/>
            </w:pPr>
            <w:r>
              <w:rPr>
                <w:rStyle w:val="Vldocrldnamec2"/>
                <w:bCs/>
              </w:rPr>
              <w:t xml:space="preserve">- Quyết định số 342/QĐ-TTg về sửa đổi một số tiêu chí quốc gia về nông thôn mới của </w:t>
            </w:r>
            <w:r>
              <w:rPr>
                <w:rStyle w:val="Vldocrldnamec2"/>
                <w:lang w:val="vi-VN"/>
              </w:rPr>
              <w:t xml:space="preserve">Quyết định </w:t>
            </w:r>
            <w:r>
              <w:rPr>
                <w:rStyle w:val="Vldocrldnamec2"/>
              </w:rPr>
              <w:t xml:space="preserve">số </w:t>
            </w:r>
            <w:r>
              <w:rPr>
                <w:rStyle w:val="Vldocrldnamec2"/>
                <w:lang w:val="vi-VN"/>
              </w:rPr>
              <w:t>491/QĐ-TTg ngày 16 tháng 4 năm 2009 của Thủ tướng Chính phủ.</w:t>
            </w:r>
            <w:r>
              <w:rPr>
                <w:rStyle w:val="Vldocrldnamec2"/>
              </w:rPr>
              <w:t xml:space="preserve"> Theo đó, sửa đổi nội dung của 5 tiêu chí (</w:t>
            </w:r>
            <w:r>
              <w:rPr>
                <w:rStyle w:val="Vldocrldnamec2"/>
                <w:b/>
                <w:i/>
              </w:rPr>
              <w:t>chợ nông thôn, thu nhập, tỷ lệ lao động có việc làm thường xuyên, giáo dục, y tế)</w:t>
            </w:r>
            <w:r>
              <w:rPr>
                <w:rStyle w:val="Vldocrldnamec2"/>
              </w:rPr>
              <w:t xml:space="preserve"> do đó cần điều chỉnh nội dung Quyết định cho phù hợp.</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NN&amp;PT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lang w:val="pt-BR"/>
              </w:rPr>
            </w:pPr>
            <w:r>
              <w:rPr>
                <w:sz w:val="20"/>
                <w:szCs w:val="20"/>
                <w:lang w:val="pt-B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2011/QĐ-UBND ngày 20/9/2011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pPr>
            <w:r>
              <w:rPr/>
              <w:t>Ban hành quy định tạm thời bố trí cán bộ, công chức xã, phường, thị trấn; tiêu chuẩn, nhiệm vụ, quy trình tuyển chọn đối với những người hoạt động không chuyên trách ở xã, phường, thị trấn và ở thôn, tổ dân ph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nghị ban hành Quyết định sửa đổi, bổ sung</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Số lượng người hoạt động không chuyên trách cấp xã vượt hạn mức quy định tại Điều 13,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jc w:val="both"/>
              <w:rPr/>
            </w:pPr>
            <w:r>
              <w:rPr>
                <w:iCs/>
              </w:rPr>
              <w:t xml:space="preserve">- Một số nội dung của </w:t>
            </w:r>
            <w:r>
              <w:rPr/>
              <w:t xml:space="preserve">Nghị quyết số 20/2011/NQ-HĐND  ngày 03/8/2011 của HĐND tỉnh </w:t>
            </w:r>
            <w:hyperlink r:id="rId3">
              <w:r>
                <w:rPr>
                  <w:rStyle w:val="InternetLink"/>
                  <w:color w:val="000000"/>
                </w:rPr>
                <w:t>Về chức danh, số lượng, mức phụ cấp và một số chế độ, chính sách đối với những người hoạt động không chuyên trách ở cấp xã và ở thôn, tổ dân phố</w:t>
              </w:r>
            </w:hyperlink>
            <w:r>
              <w:rPr/>
              <w:t xml:space="preserve"> không còn phù hợp với quy định hiện hành.</w:t>
            </w:r>
          </w:p>
          <w:p>
            <w:pPr>
              <w:pStyle w:val="Normal"/>
              <w:jc w:val="both"/>
              <w:rPr/>
            </w:pPr>
            <w:r>
              <w:rPr/>
              <w:t>- Sửa đổi, bổ sung để đảm bảo tính đồng bộ trong hệ thống văn bản QPP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Nội v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i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37/2011/QĐ-UBND ngày 21/9/20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miễn, giảm học phí, hỗ trợ chi phí học tập và mức thu, sử dụng học phí đối với cơ sở giáo dục đào tạo, dạy nghề thuộc tỉnh Vĩnh Phúc từ năm học 2011 -2012 đến năm học 2014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sửa đổi, bổ sung để đảm bảo Quyết định phù hợp với Nghị quyết sửa đổi, bổ sung nêu trên</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Trích yếu nội dung Quyết định chép lại tên của Nghị quyết số 18/2011/NQ-HĐND ngày 03/8/2011 của HĐND tỉnh Vĩnh Phúc quy định việc miễn, giảm học phí, hỗ trợ chi phí học tập và định mức thu, sử dụng học phí đối với cơ sở giáo dục đào tạo, dạy nghề thuộc tỉnh Vĩnh Phúc từ năm học 2011 - 2012 đến năm học 2014-2015 là không phù hợp;</w:t>
            </w:r>
          </w:p>
          <w:p>
            <w:pPr>
              <w:pStyle w:val="Normal"/>
              <w:jc w:val="both"/>
              <w:rPr/>
            </w:pPr>
            <w:r>
              <w:rPr/>
              <w:t>- Điểm b Khoản 1 phần A Điều 1 Quyết định đề nghị sửa tương ứng với phần nội dung kiến nghị sửa của Nghị quyết số 18/2011/NQ-HĐND.</w:t>
            </w:r>
          </w:p>
          <w:p>
            <w:pPr>
              <w:pStyle w:val="Normal"/>
              <w:jc w:val="both"/>
              <w:rPr/>
            </w:pPr>
            <w:r>
              <w:rPr/>
              <w:t xml:space="preserve">- Phần B không phù hợp với Nghị quyết 18/2011/NQ-HĐND và trái thẩm quyền quy định tại Nghị định số 49/2010/NĐ-CP ngày 14/5/2010 của Chính phủ quy định cụ thể về miễn, giảm học phí, hỗ trợ chi phí học tập và cơ chế thu, sử dụng học phí đối với cơ sở giáo dục thuộc hệ thống giáo dục quốc dân từ năm học 2010-2011 đến năm học 2014-2015, tại Nghị định này không có nội dung phân cấp cho HĐND cũng như UBND quy định mức thu học phí cụ thể  của các trường cao đảng, trung cấp chuyên nghiệp.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Giáo dục và Đào tạ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2011/QĐ-UBND ngày 30/12/2011 </w:t>
            </w:r>
          </w:p>
          <w:p>
            <w:pPr>
              <w:pStyle w:val="Normal"/>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trách nhiệm và quan hệ phối hợp giữa các cơ quan Nhà nước về xử phạt vi phạm hành chính trong lĩnh vực quản lý rừng, bảo vệ rừng và quản lý lâm sản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an hành quyết đị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ần ban hành văn bản thay thế vì trong nội dung văn bản viện dẫn thực hiện Pháp lệnh Xử lý vi phạm hành chính năm 2002; Pháp lệnh Sửa đổi một số điều của Pháp lệnh Xử lý vi phạm hành chính năm 2007; Pháp lệnh Sửa đổi một số điều của Pháp lệnh Xử lý vi phạm hành chính năm 2008. Tuy nhiên các văn bản trên được thay thế bởi Luật xử lý vi phạm hành chính. </w:t>
            </w:r>
          </w:p>
          <w:p>
            <w:pPr>
              <w:pStyle w:val="Normal"/>
              <w:jc w:val="both"/>
              <w:rPr>
                <w:spacing w:val="-4"/>
              </w:rPr>
            </w:pPr>
            <w:r>
              <w:rPr>
                <w:spacing w:val="-4"/>
              </w:rPr>
              <w:t>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 được thay thế bằng Nghị định 81/2013/NĐ-CP ngày 19/7/2013 về quy định chi tiết một số điều và biện pháp thi hành luật xử lý vi phạm hành chính.</w:t>
            </w:r>
          </w:p>
          <w:p>
            <w:pPr>
              <w:pStyle w:val="Normal"/>
              <w:jc w:val="both"/>
              <w:rPr>
                <w:spacing w:val="-4"/>
              </w:rPr>
            </w:pPr>
            <w:r>
              <w:rPr>
                <w:spacing w:val="-4"/>
              </w:rPr>
              <w:t>- Nghị định số 99/2009/NĐ-CP ngày 02 tháng 11 năm 2009 về xử phạt vi phạm hành chính trong lĩnh vực quản lý rừng, bảo vệ rừng và quản lý lâm sản được thay thế bởi Nghị định 157/2013/NĐ-CP ngày 11/11/2013</w:t>
            </w:r>
          </w:p>
          <w:p>
            <w:pPr>
              <w:pStyle w:val="Normal"/>
              <w:jc w:val="both"/>
              <w:rPr/>
            </w:pPr>
            <w:r>
              <w:rPr/>
              <w:t xml:space="preserve">Căn cứ Pháp lệnh Xử lý vi phạm hành chính năm 2002; Pháp lệnh Sửa đổi một số điều của Pháp lệnh Xử lý vi phạm hành chính năm 2007; Pháp lệnh Sửa đổi một số điều của Pháp lệnh Xử lý vi phạm hành chính năm 2008 hết hiệu lực bởi Luật xử lý vi phạm hành chính.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NN&amp;PT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rPr>
                <w:t>12/2012/QĐ-UBND</w:t>
              </w:r>
            </w:hyperlink>
            <w:r>
              <w:rPr/>
              <w:t xml:space="preserve"> ngày  </w:t>
            </w:r>
            <w:hyperlink r:id="rId5">
              <w:r>
                <w:rPr>
                  <w:rStyle w:val="InternetLink"/>
                  <w:color w:val="000000"/>
                </w:rPr>
                <w:t>23/05/2012</w:t>
              </w:r>
            </w:hyperlink>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color w:val="000000"/>
                </w:rPr>
                <w:t>Ban hành Quy định phân công, phân cấp quản lý đường bộ trong đô thị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Sửa đổi, bổ sung Điều 5 của Quy định ban hành kèm theo Quyết định số   12/2010/QĐ-UBND</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ại Điều 5 của Quy định ban hành kèm theo Quyết định số   12/2010/QĐ-UBND, quy định </w:t>
            </w:r>
            <w:r>
              <w:rPr>
                <w:i/>
              </w:rPr>
              <w:t>“Sở Xây dựng chịu trách nhiệm hướng dẫn và kiểm tra việc thực hiện Quy định này…”</w:t>
            </w:r>
            <w:r>
              <w:rPr/>
              <w:t xml:space="preserve"> là chưa phù hợp, thống nhất với nội dung bản Quy định và điểm b, khoản 3, Điều 8 Thông tư số 10/2010/TT-BGTVT ngày 19/4/2010 của Bộ Giao thông vận tải quy định về quản lý và bảo trì đường bộ, quy định: </w:t>
            </w:r>
            <w:r>
              <w:rPr>
                <w:i/>
              </w:rPr>
              <w:t xml:space="preserve">“…Sở Giao thông vận tải hướng dẫn, kiểm tra thực hiện nhiệm vụ quản lý, bảo trì các hệ thống đường địa phương...”.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Xây dự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hyperlink r:id="rId7">
              <w:r>
                <w:rPr>
                  <w:rStyle w:val="InternetLink"/>
                  <w:color w:val="000000"/>
                </w:rPr>
                <w:t>17/2012/QĐ-UBND</w:t>
              </w:r>
            </w:hyperlink>
            <w:r>
              <w:rPr/>
              <w:t xml:space="preserve"> ngày </w:t>
            </w:r>
            <w:hyperlink r:id="rId8">
              <w:r>
                <w:rPr>
                  <w:rStyle w:val="InternetLink"/>
                  <w:color w:val="000000"/>
                </w:rPr>
                <w:t>05/07/2012</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color w:val="000000"/>
                </w:rPr>
                <w:t>Về việc ban hành quy định về quản lý di tích, di vật, cổ vật, bảo vật Quốc gia trên địa bàn tỉnh.</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ều 3, điều 10, các điều 16-17 và 18 về tu bổ và phục hồi di tích, các điều 25, 26 và 27 về quản lý di vật, cổ vật, bảo vật quốc gia, điều 29, điều 43, khoản 2 điều 44 của Quy định quản lý di tích, di vật, cổ vật, bảo vật quốc gia trên địa bàn tỉnh Vĩnh Phúc ban hành kèm theo Quyết định số </w:t>
            </w:r>
            <w:hyperlink r:id="rId10">
              <w:r>
                <w:rPr>
                  <w:rStyle w:val="InternetLink"/>
                  <w:color w:val="000000"/>
                </w:rPr>
                <w:t>17/2012/QĐ-UBND</w:t>
              </w:r>
            </w:hyperlink>
            <w:r>
              <w:rPr/>
              <w:t xml:space="preserve"> ngày </w:t>
            </w:r>
            <w:hyperlink r:id="rId11">
              <w:r>
                <w:rPr>
                  <w:rStyle w:val="InternetLink"/>
                  <w:color w:val="000000"/>
                </w:rPr>
                <w:t>05/07/2012</w:t>
              </w:r>
            </w:hyperlink>
            <w:r>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phù hợp  với quy định của pháp luật hiện hành tại Nghị định số 70/2012/NĐ-CP ngày 18/9/2012 của Chính phủ quy định thẩm quyền, trình tự, thủ tục lập, phê duyệt quy hoạch, dự án bảo quản, tu bổ, phục hồi di tích lịch sử văn hoá, danh lam thắng cảnh; Thông tư số 18/2012/TT-BVHTTDL ngày 28/12/2012 của Bộ Văn hoá, Thể thao và Du lịch quy định chi tiết một số quy định về bảo quản, tu bổ, phục hồi di tích; Thông tư số 19/2012/TT-BVHTTDL ngày 28/12/2012 của Bộ Văn hoá, Thể thao và Du lịch quy định loại di vật, cổ vật không được mang ra nước ngoài; Thông tư số 20/2012/TT-BVHTTDL ngày 28/12/2012 của Bộ Văn hoá, Thể thao và Du lịch quy định về hồ sơ và thủ tục gửi, nhận tư liệu di sản văn hoá phi vật thể, di vật, cổ vật, bảo vật quốc gia.</w:t>
            </w:r>
          </w:p>
          <w:p>
            <w:pPr>
              <w:pStyle w:val="Normal"/>
              <w:jc w:val="both"/>
              <w:rPr/>
            </w:pPr>
            <w:r>
              <w:rPr/>
              <w:t>- Nội dung yêu cầu sửa đổi, bổ sung nêu trên theo được tổng hợp theo đề nghị của Sở Văn hóa, Thể thao và Du lịch.</w:t>
            </w:r>
          </w:p>
          <w:p>
            <w:pPr>
              <w:pStyle w:val="Normal"/>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Sở Văn hóa, Thể thao và Du lịch</w:t>
            </w:r>
          </w:p>
          <w:p>
            <w:pPr>
              <w:pStyle w:val="Normal"/>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12">
              <w:r>
                <w:rPr>
                  <w:rStyle w:val="InternetLink"/>
                  <w:color w:val="000000"/>
                </w:rPr>
                <w:t>27/2012/QĐ-UBND</w:t>
              </w:r>
            </w:hyperlink>
            <w:r>
              <w:rPr/>
              <w:t xml:space="preserve"> ngày </w:t>
            </w:r>
            <w:hyperlink r:id="rId13">
              <w:r>
                <w:rPr>
                  <w:rStyle w:val="InternetLink"/>
                  <w:color w:val="000000"/>
                </w:rPr>
                <w:t>17/08/2012</w:t>
              </w:r>
            </w:hyperlink>
          </w:p>
        </w:tc>
        <w:tc>
          <w:tcPr>
            <w:tcW w:w="180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bCs/>
                <w:color w:val="000000"/>
                <w:sz w:val="28"/>
              </w:rPr>
            </w:pPr>
            <w:hyperlink r:id="rId14">
              <w:r>
                <w:rPr>
                  <w:rStyle w:val="InternetLink"/>
                  <w:rFonts w:cs="Times New Roman;Courier New" w:ascii="Times New Roman;Courier New" w:hAnsi="Times New Roman;Courier New"/>
                  <w:color w:val="000000"/>
                  <w:sz w:val="28"/>
                </w:rPr>
                <w:t>Về việc thực hiện Nghị quyết số 50/2012/NQ-HĐND ngày 19/7/2012, Nghị quyết số 55/2012/NQ-HĐND ngày 19/7/2012 của HĐND tỉnh: Sửa đổi, bổ sung quy định một số mức thu phí ban hành kèm theo Quyết định số 55/2007/QĐ-UBND ngày 27/9/2007 của UBND tỉnh.</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gộp vào nội dung của Quyết định số 55/2007/QĐ-UBND để ban hành Nghị quyết mới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Để đảm bảo tính thống nhất, minh bạch của hệ thống văn bản QPPL của tỉnh và dễ triển khai áp dụng trên thực tế</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ài chí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color w:val="000000"/>
                </w:rPr>
                <w:t>42/2012/QĐ-UBND</w:t>
              </w:r>
            </w:hyperlink>
            <w:r>
              <w:rPr/>
              <w:t xml:space="preserve"> ngày </w:t>
            </w:r>
            <w:hyperlink r:id="rId16">
              <w:r>
                <w:rPr>
                  <w:rStyle w:val="InternetLink"/>
                  <w:color w:val="000000"/>
                </w:rPr>
                <w:t>31/10/2012</w:t>
              </w:r>
            </w:hyperlink>
            <w:r>
              <w:rPr/>
              <w:t xml:space="preserve"> </w:t>
            </w:r>
          </w:p>
          <w:p>
            <w:pPr>
              <w:pStyle w:val="Normal"/>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hyperlink r:id="rId17">
              <w:r>
                <w:rPr>
                  <w:rStyle w:val="InternetLink"/>
                  <w:color w:val="000000"/>
                </w:rPr>
                <w:t>Về việc sửa đổi khoản 2 Điều 10 Quy định ban hành kèm theo Quyết định số 55/2011/QĐ-UBND ngày 30/12/2011 của UBND tỉnh Vĩnh Phúc.</w:t>
              </w:r>
            </w:hyperlink>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gộp nội dung với Quyết định số 55/2011/QĐ-UBND ngày 30/12/2011 của UBND tỉnh Ban hành Quy định trách nhiệm và quan hệ phối hợp giữa các cơ quan Nhà nước về xử phạt vi phạm hành chính trong lĩnh vực quản lý rừng, bảo vệ rừng và quản lý lâm sản trên địa bàn tỉnh Vĩnh Phúc để ban hành quyết đị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ố 55/2011/QĐ-UBND ngày 30/12/2011 của UBND tỉnh Ban hành Quy định trách nhiệm và quan hệ phối hợp giữa các cơ quan Nhà nước về xử phạt vi phạm hành chính trong lĩnh vực quản lý rừng, bảo vệ rừng và quản lý lâm sản trên địa bàn tỉnh Vĩnh Phúc đang được đề nghị ban hành quyết định mới thay thế</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NN&amp;PT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ỉ thị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CT ngày 12/3/19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rPr>
              <w:t>Về việc tăng cường phòng ngừa và đấu tranh chống nghiện hút ma tuý trong học sinh, sinh viên và thanh thiếu n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bCs/>
                <w:color w:val="000000"/>
                <w:sz w:val="28"/>
                <w:lang w:val="vi-VN"/>
              </w:rPr>
            </w:pPr>
            <w:r>
              <w:rPr>
                <w:rFonts w:cs="Times New Roman;Courier New" w:ascii="Times New Roman;Courier New" w:hAnsi="Times New Roman;Courier New"/>
                <w:bCs/>
                <w:color w:val="000000"/>
                <w:sz w:val="28"/>
                <w:lang w:val="vi-VN"/>
              </w:rPr>
              <w:t>- Theo Luật Ban hành văn bản quy phạm pháp luật của HĐND và UBND năm 2004 và các văn bản hướng dẫn thi hành, thì Chỉ thị này không còn phù hợp về thẩm quyền ban hành (Chủ tịch UBND tỉnh không có thẩm quyền ban hành văn bản quy phạm pháp luật);</w:t>
            </w:r>
          </w:p>
          <w:p>
            <w:pPr>
              <w:pStyle w:val="TextBody"/>
              <w:jc w:val="both"/>
              <w:rPr>
                <w:rFonts w:ascii="Times New Roman;Courier New" w:hAnsi="Times New Roman;Courier New" w:cs="Times New Roman;Courier New"/>
                <w:bCs/>
                <w:color w:val="000000"/>
                <w:sz w:val="28"/>
                <w:lang w:val="vi-VN"/>
              </w:rPr>
            </w:pPr>
            <w:r>
              <w:rPr>
                <w:rFonts w:cs="Times New Roman;Courier New" w:ascii="Times New Roman;Courier New" w:hAnsi="Times New Roman;Courier New"/>
                <w:bCs/>
                <w:color w:val="000000"/>
                <w:sz w:val="28"/>
                <w:lang w:val="vi-VN"/>
              </w:rPr>
              <w:t>- Phần đánh giá thực trạng trong Chỉ thị không còn phù hợp với điều kiện hiện nay;</w:t>
            </w:r>
          </w:p>
          <w:p>
            <w:pPr>
              <w:pStyle w:val="Normal"/>
              <w:jc w:val="both"/>
              <w:rPr>
                <w:bCs/>
                <w:lang w:val="vi-VN"/>
              </w:rPr>
            </w:pPr>
            <w:r>
              <w:rPr>
                <w:bCs/>
                <w:lang w:val="vi-VN"/>
              </w:rPr>
              <w:t xml:space="preserve">- Mốc thời gian để thực hiện nhiệm vụ tại khoản 1 Chỉ thị đã hết. </w:t>
            </w:r>
          </w:p>
          <w:p>
            <w:pPr>
              <w:pStyle w:val="Normal"/>
              <w:jc w:val="both"/>
              <w:rPr>
                <w:bCs/>
                <w:lang w:val="vi-VN"/>
              </w:rPr>
            </w:pPr>
            <w:r>
              <w:rPr>
                <w:bCs/>
                <w:lang w:val="vi-VN"/>
              </w:rPr>
              <w:t>Từ những phân tích trên đây, đề nghị ban hành Chỉ thị mới phù hợp về thẩm quyền và tình hình thực tế</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ông an tỉ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ỉ th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CT-UB ngày 02/4/19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nhiệm vụ xử lý bom mìn, vũ khí nổ tồn đọng sau chiến tr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bCs/>
                <w:color w:val="000000"/>
                <w:sz w:val="28"/>
              </w:rPr>
              <w:t>- Theo Luật Ban hành văn bản quy phạm pháp luật của HĐND và UBND năm 2004 và các văn bản hướng dẫn thi hành, thì Chỉ thị này không còn phù hợp về thẩm quyền ban hành (Chủ tịch UBND tỉnh không có thẩm quyền ban hành văn bản quy phạm pháp luật);</w:t>
            </w:r>
          </w:p>
          <w:p>
            <w:pPr>
              <w:pStyle w:val="TextBody"/>
              <w:jc w:val="both"/>
              <w:rPr>
                <w:rFonts w:ascii="Times New Roman;Courier New" w:hAnsi="Times New Roman;Courier New" w:cs="Times New Roman;Courier New"/>
                <w:bCs/>
                <w:color w:val="000000"/>
                <w:sz w:val="28"/>
              </w:rPr>
            </w:pPr>
            <w:r>
              <w:rPr>
                <w:rFonts w:cs="Times New Roman;Courier New" w:ascii="Times New Roman;Courier New" w:hAnsi="Times New Roman;Courier New"/>
                <w:bCs/>
                <w:color w:val="000000"/>
                <w:sz w:val="28"/>
              </w:rPr>
              <w:t>- Phần đánh giá thực trạng của Chỉ thị không còn phù hợp với tình hình hiện nay.</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ông an tỉ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ỉ thị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CT-UB ngày 11/4/19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tăng cường quản lý hành nghề y, dược tư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Chỉ thị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heo Luật ban hành văn bản quy phạm pháp luật năm 2004 và các văn bản hướng dẫn thi hành, thì Chỉ thị này không còn phù hợp về thẩm quyền ban hành (Chủ tịch UBND tỉnh không có thẩm quyền ban hành văn bản quy phạm pháp luật);</w:t>
            </w:r>
          </w:p>
          <w:p>
            <w:pPr>
              <w:pStyle w:val="Normal"/>
              <w:jc w:val="both"/>
              <w:rPr>
                <w:bCs/>
              </w:rPr>
            </w:pPr>
            <w:r>
              <w:rPr>
                <w:bCs/>
              </w:rPr>
              <w:t>- Chỉ thị này căn cứ vào Pháp lệnh hành nghề y dược tư nhân năm 1993 đã hết hiệu lực do bị Pháp lệnh hành nghề y dược tư nhân năm 2003 thay thế.</w:t>
            </w:r>
          </w:p>
          <w:p>
            <w:pPr>
              <w:pStyle w:val="Normal"/>
              <w:jc w:val="both"/>
              <w:rPr>
                <w:bCs/>
              </w:rPr>
            </w:pPr>
            <w:r>
              <w:rPr>
                <w:bCs/>
              </w:rPr>
              <w:t>- Khoản 2 Chỉ thị về trách nhiệm của các ngành không còn phù hợp, vì theo Nghị định số 24/2014/NĐ-CP ngày 04/4/2014 của Chính phủ quy định tổ chức các cơ quan chuyên môn thuộc UBND tỉnh, thành phố trực thuộc Trung ương, tên gọi, chức năng, nhiệm vụ, quyền hạn, cơ cấu tổ chức của một số sở ngành đã thay đổ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ỉ thị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8/CT- UB ngày 08/11/1997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chấn chỉnh công tác kiểm dịch, kiểm soát giết mổ động vật và kiểm tra vệ sinh thú y đối với thực phẩm có nguồn gốc động v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Chỉ thị mới Về việc tăng cường quản lý nhà nước đối với công tác kiểm dịch, kiểm soát giết mổ động vật và kiểm tra vệ sinh thú y đối với thực phẩm có nguồn gốc động vật</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heo Luật ban hành văn bản quy phạm pháp luật năm 2004 và các văn bản hướng dẫn thi hành, thì Chỉ thị này không còn phù hợp về thẩm quyền ban hành (Chủ tịch UBND tỉnh không có thẩm quyền ban hành văn bản quy phạm pháp luật);</w:t>
            </w:r>
          </w:p>
          <w:p>
            <w:pPr>
              <w:pStyle w:val="Normal"/>
              <w:jc w:val="both"/>
              <w:rPr>
                <w:bCs/>
              </w:rPr>
            </w:pPr>
            <w:r>
              <w:rPr>
                <w:bCs/>
              </w:rPr>
              <w:t>- Chỉ thị này căn cứ vào Pháp lệnh thú y năm 1994 đã bị thay thế bởi Pháp lệnh thú y năm 2004.</w:t>
            </w:r>
          </w:p>
          <w:p>
            <w:pPr>
              <w:pStyle w:val="Normal"/>
              <w:jc w:val="both"/>
              <w:rPr>
                <w:bCs/>
              </w:rPr>
            </w:pPr>
            <w:r>
              <w:rPr>
                <w:bCs/>
              </w:rPr>
              <w:t>- Về trách nhiệm của các ngành không còn phù hợp, vì theo Nghị định số 24/2014/NĐ-CP ngày 04/4/2014 của Chính phủ quy định tổ chức các cơ quan chuyên môn thuộc UBND tỉnh, thành phố trực thuộc Trung ương, tên gọi, chức năng, nhiệm vụ, quyền hạn, cơ cấu tổ chức của một số sở ngành đã thay đổ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ỉ thị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4"/>
              </w:rPr>
              <w:t xml:space="preserve">09/CT-UB ngày 22/4/1998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tăng cường công tác thi hành án dân s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Đề nghị ban hành Chỉ thị mới </w:t>
            </w:r>
            <w:r>
              <w:rPr>
                <w:bCs/>
                <w:spacing w:val="4"/>
              </w:rPr>
              <w:t xml:space="preserve">Về việc </w:t>
            </w:r>
            <w:r>
              <w:rPr>
                <w:bCs/>
              </w:rPr>
              <w:t>tăng cường công tác thi hành án dân sự</w:t>
            </w:r>
            <w:r>
              <w:rPr>
                <w:bCs/>
                <w:spacing w:val="4"/>
              </w:rPr>
              <w:t xml:space="preserve"> theo Luật Thi hành án dân sự.</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Theo Luật ban hành văn bản quy phạm pháp luật năm 2004 và các văn bản hướng dẫn thi hành, thì Chỉ thị này không còn phù hợp về thẩm quyền ban hành (Chủ tịch UBND tỉnh không có thẩm quyền ban hành văn bản quy phạm pháp luật);</w:t>
            </w:r>
          </w:p>
          <w:p>
            <w:pPr>
              <w:pStyle w:val="NormalWeb"/>
              <w:spacing w:before="0" w:after="0"/>
              <w:jc w:val="both"/>
              <w:rPr>
                <w:bCs/>
                <w:sz w:val="28"/>
                <w:szCs w:val="28"/>
              </w:rPr>
            </w:pPr>
            <w:r>
              <w:rPr>
                <w:bCs/>
                <w:sz w:val="28"/>
                <w:szCs w:val="28"/>
              </w:rPr>
              <w:t>- Nội dung của Chỉ thị cơ bản không còn phù hợp với Luật Thi hành án dân sự và Nghị định số 74/2009/NĐ-CP ngày 09/9/2009 của Chính phủ quy định chi tiết và hướng dẫn thi hành một số điều của Luật Thi hành án dân sự về cơ quan quản lý thi hành án dân sự và công chức làm công tác thi hành án dân sự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ư pháp</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ỉ thị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CT-UB ngày 18/5/1998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tiết kiệm điệ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bCs/>
                <w:color w:val="000000"/>
                <w:sz w:val="28"/>
              </w:rPr>
            </w:pPr>
            <w:r>
              <w:rPr>
                <w:rFonts w:cs="Times New Roman;Courier New" w:ascii="Times New Roman;Courier New" w:hAnsi="Times New Roman;Courier New"/>
                <w:bCs/>
                <w:color w:val="000000"/>
                <w:sz w:val="28"/>
              </w:rPr>
              <w:t>- Theo quy định của Luật Ban hành văn bản quy phạm pháp luật của HĐND và UBND năm 2004 và các văn bản hướng dẫn thi hành, thì Chỉ thị này không còn phù hợp về thẩm quyền ban hành (Chủ tịch UBND tỉnh không có thẩm quyền ban hành văn bản quy phạm pháp luật);</w:t>
            </w:r>
          </w:p>
          <w:p>
            <w:pPr>
              <w:pStyle w:val="Normal"/>
              <w:jc w:val="both"/>
              <w:rPr>
                <w:bCs/>
                <w:iCs/>
                <w:lang w:val="vi-VN"/>
              </w:rPr>
            </w:pPr>
            <w:r>
              <w:rPr>
                <w:bCs/>
              </w:rPr>
              <w:t>- Hầu hết nội dung của Chỉ thị không còn phù hợp với thực tiễ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Công thươ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xml:space="preserve">Chỉ thị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spacing w:val="-6"/>
                <w:lang w:val="vi-VN"/>
              </w:rPr>
            </w:pPr>
            <w:r>
              <w:rPr>
                <w:bCs/>
                <w:lang w:val="vi-VN"/>
              </w:rPr>
              <w:t>25/CT-UB ngày 15/9/199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spacing w:val="-6"/>
                <w:lang w:val="vi-VN"/>
              </w:rPr>
            </w:pPr>
            <w:r>
              <w:rPr>
                <w:bCs/>
                <w:lang w:val="vi-VN"/>
              </w:rPr>
              <w:t>về việc tăng cường sự phối hợp với MTTQ các cấp đẩy mạnh cuộc vận động toàn dân đoàn kết xây dựng cuộc sống mới ở khu dân c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bCs/>
                <w:color w:val="000000"/>
                <w:sz w:val="28"/>
                <w:lang w:val="vi-VN"/>
              </w:rPr>
            </w:pPr>
            <w:r>
              <w:rPr>
                <w:rFonts w:cs="Times New Roman;Courier New" w:ascii="Times New Roman;Courier New" w:hAnsi="Times New Roman;Courier New"/>
                <w:bCs/>
                <w:color w:val="000000"/>
                <w:sz w:val="28"/>
                <w:lang w:val="vi-VN"/>
              </w:rPr>
              <w:t>- Theo Luật Ban hành văn bản quy phạm pháp luật của HĐND và UBND năm 2004 và các văn bản hướng dẫn thi hành, thì Chỉ thị này không còn phù hợp về thẩm quyền ban hành (Chủ tịch UBND tỉnh không có thẩm quyền ban hành văn bản quy phạm pháp luật);</w:t>
            </w:r>
          </w:p>
          <w:p>
            <w:pPr>
              <w:pStyle w:val="Normal"/>
              <w:jc w:val="both"/>
              <w:rPr>
                <w:bCs/>
                <w:lang w:val="vi-VN"/>
              </w:rPr>
            </w:pPr>
            <w:r>
              <w:rPr>
                <w:bCs/>
                <w:lang w:val="vi-VN"/>
              </w:rPr>
              <w:t>- Phần đánh giá thực trạng trong Chỉ thị không còn phù hợp với điều kiện hiện nay.</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Văn phòng UBND tỉ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ỉ thị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04/2000/CT-UB ngày 06/3/2000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tăng cường công tác bảo hộ lao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Chỉ thị có nội dung không phù hợp pháp luật hiện hành (khoản 2 không còn phù hợp  với Thông tư liên tịch số 03/2008/TTLT-BYT-BNV ngày 25/4/2008 hướng dẫn chức năng, nhiệm vụ quyền hạn và cơ cấu tổ chức của Sở Y tế); </w:t>
            </w:r>
          </w:p>
          <w:p>
            <w:pPr>
              <w:pStyle w:val="Normal"/>
              <w:jc w:val="both"/>
              <w:rPr>
                <w:bCs/>
              </w:rPr>
            </w:pPr>
            <w:r>
              <w:rPr>
                <w:bCs/>
              </w:rPr>
              <w:t>- Trách nhiệm của 1 số ngành không còn phù hợp, vì theo Nghị định số 24/2014/NĐ-CP ngày 04/4/2014 của Chính phủ quy định tổ chức các cơ quan chuyên môn thuộc UBND tỉnh, thành phố trực thuộc Trung ương.,  tên gọi, chức năng, nhiệm vụ, quyền hạn, cơ cấu tổ chức của một số sở ngành đã thay đổ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Lao động, Thương binh và xã hộ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color w:val="000000"/>
                <w:sz w:val="28"/>
              </w:rPr>
              <w:t>Chỉ thị</w:t>
            </w:r>
            <w:r>
              <w:rPr>
                <w:b w:val="false"/>
                <w:bCs/>
                <w:color w:val="000000"/>
                <w:sz w:val="28"/>
                <w:lang w:val="vi-V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14/2000/CT-UB ngày 01/9/2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spacing w:val="-4"/>
              </w:rPr>
              <w:t>Về việc tiếp tục thực hiện Nghị định số 47/CP của Thủ tướng Chính phủ về quản lý vũ khí, vật liệu nổ và công cụ hỗ tr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Courier New" w:hAnsi="Times New Roman;Courier New" w:cs="Times New Roman;Courier New"/>
                <w:bCs/>
                <w:color w:val="000000"/>
                <w:sz w:val="28"/>
                <w:lang w:val="vi-VN"/>
              </w:rPr>
            </w:pPr>
            <w:r>
              <w:rPr>
                <w:rFonts w:cs="Times New Roman;Courier New" w:ascii="Times New Roman;Courier New" w:hAnsi="Times New Roman;Courier New"/>
                <w:color w:val="000000"/>
                <w:sz w:val="28"/>
                <w:lang w:val="vi-VN"/>
              </w:rPr>
              <w:t>- Theo Luật Ban hành văn bản quy phạm pháp luật của HĐND và UBND năm 2004 và các văn bản hướng dẫn thi hành, thì Chỉ thị này không còn phù hợp về thẩm quyền ban hành (Chủ tịch UBND tỉnh không có thẩm quyền ban hành văn bản quy phạm pháp luật);</w:t>
            </w:r>
          </w:p>
          <w:p>
            <w:pPr>
              <w:pStyle w:val="Heading"/>
              <w:jc w:val="both"/>
              <w:rPr>
                <w:b w:val="false"/>
                <w:b w:val="false"/>
                <w:bCs/>
                <w:color w:val="000000"/>
                <w:spacing w:val="6"/>
                <w:sz w:val="28"/>
                <w:lang w:val="vi-VN"/>
              </w:rPr>
            </w:pPr>
            <w:r>
              <w:rPr>
                <w:b w:val="false"/>
                <w:bCs/>
                <w:color w:val="000000"/>
                <w:sz w:val="28"/>
                <w:lang w:val="vi-VN"/>
              </w:rPr>
              <w:t xml:space="preserve">- Những nội dung liên quan đến quản lý vật liệu nổ không còn phù hợp do Nghị định số 47/CP ngày 12/8/1996 của </w:t>
            </w:r>
            <w:r>
              <w:rPr>
                <w:b w:val="false"/>
                <w:bCs/>
                <w:color w:val="000000"/>
                <w:spacing w:val="6"/>
                <w:sz w:val="28"/>
                <w:lang w:val="vi-VN"/>
              </w:rPr>
              <w:t xml:space="preserve">Chính phủ về quản lý vũ khí, vật liệu nổ và công cụ hỗ trợ đã hết hiệu lực, bị thay thế bởi Nghị định số 39/2009/NĐ-CP ngày 23/4/2009 của Chính phủ về vật liệu nổ công nghiệp, và </w:t>
            </w:r>
            <w:r>
              <w:rPr>
                <w:b w:val="false"/>
                <w:color w:val="000000"/>
                <w:sz w:val="28"/>
                <w:lang w:val="vi-VN"/>
              </w:rPr>
              <w:t>Nghị định 54/2012/NĐ-CP của Chính phủ về việc sửa đổi, bổ sung một số điều của Nghị định 39/2009/NĐ-CP ngày 23/04/2009 của Chính phủ về vật liệu nổ công nghiệp</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ông an tỉnh</w:t>
            </w:r>
          </w:p>
          <w:p>
            <w:pPr>
              <w:pStyle w:val="Normal"/>
              <w:jc w:val="both"/>
              <w:rPr>
                <w:lang w:val="vi-VN"/>
              </w:rPr>
            </w:pPr>
            <w:r>
              <w:rPr>
                <w:lang w:val="vi-VN"/>
              </w:rPr>
              <w:t>Bộ chỉ huy quân sự tỉ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ỉ thị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12/2002/CT-UB ngày 24/9/2002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việc tăng cường công tác quản lý nhà nước về giao thông và xây dựng trên tuyến quốc lộ số 2 qua địa bàn tỉn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Chỉ thị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Nhiều nội dung không còn phù hợp với thực tế hiện nay:</w:t>
            </w:r>
          </w:p>
          <w:p>
            <w:pPr>
              <w:pStyle w:val="Normal"/>
              <w:jc w:val="both"/>
              <w:rPr/>
            </w:pPr>
            <w:r>
              <w:rPr/>
              <w:t>- Những đánh giá về tồn tại liên quan đến phương tiện giao thông và cấp đường không còn phù hợp</w:t>
            </w:r>
          </w:p>
          <w:p>
            <w:pPr>
              <w:pStyle w:val="Normal"/>
              <w:jc w:val="both"/>
              <w:rPr/>
            </w:pPr>
            <w:r>
              <w:rPr/>
              <w:t>- Trách nhiệm của các cơ quan như Sở Giao thông vận tải, Công an tỉnh…không còn phù hợp nữa</w:t>
            </w:r>
          </w:p>
          <w:p>
            <w:pPr>
              <w:pStyle w:val="Normal"/>
              <w:jc w:val="both"/>
              <w:rPr/>
            </w:pPr>
            <w:r>
              <w:rPr/>
              <w:t>- Tên của một số cơ quan không còn phù hợp như: Sở tài chính- vật giá, Sở địa chính, Sở khoa học, công nghệ và môi trườ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GTV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4/2002/CT-UB ngày 27/11/2002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Về việc quản lý và nâng cao hiệu quả khai thác tủ sách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Đề nghị ban hành Chỉ thị mới Về việc quản lý và nâng cao hiệu quả khai thác tủ sách pháp luật</w:t>
            </w:r>
          </w:p>
        </w:tc>
        <w:tc>
          <w:tcPr>
            <w:tcW w:w="52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bCs/>
                <w:sz w:val="28"/>
                <w:szCs w:val="28"/>
              </w:rPr>
              <w:t>- Các nội dung đánh giá thực trạng và một số yêu cầu của Chỉ thị đến nay không còn phù hợp với thực tế của tỉnh.</w:t>
            </w:r>
          </w:p>
          <w:p>
            <w:pPr>
              <w:pStyle w:val="NormalWeb"/>
              <w:spacing w:before="0" w:after="0"/>
              <w:jc w:val="both"/>
              <w:rPr>
                <w:bCs/>
                <w:sz w:val="28"/>
                <w:szCs w:val="28"/>
              </w:rPr>
            </w:pPr>
            <w:r>
              <w:rPr>
                <w:bCs/>
                <w:sz w:val="28"/>
                <w:szCs w:val="28"/>
              </w:rPr>
              <w:t xml:space="preserve"> </w:t>
            </w:r>
            <w:r>
              <w:rPr>
                <w:bCs/>
                <w:sz w:val="28"/>
                <w:szCs w:val="28"/>
              </w:rPr>
              <w:t>- Về  tên gọi và trách nhiệm của 1 số ngành không còn phù hợp với Nghị định số 24/2014/NĐ-CP ngày 04/4/2014 của Chính phủ quy định tổ chức các cơ quan chuyên môn thuộc UBND tỉnh, thành phố trực thuộc Trung ươ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ư pháp</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2003/CT-UB 06/4/2003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ác biện pháp bảo vệ công trình giao thông và hành lang an toàn giao thông đường b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Chỉ thị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 Nhiều nội dung văn bản không còn phù hợp với hiện tại</w:t>
            </w:r>
          </w:p>
          <w:p>
            <w:pPr>
              <w:pStyle w:val="Normal"/>
              <w:jc w:val="both"/>
              <w:rPr/>
            </w:pPr>
            <w:r>
              <w:rPr/>
              <w:t xml:space="preserve">- Chỉ thị giao nhiệm vụ cho Sở giao thông vận tải tham mưu triển khai thực hiện Nghị định số 172/1999/NĐ-CP ngày 07/12/1999 của Chính phủ quy đinh chi tiết thi hành Pháp lệnh bảo vệ công trình giao thông đối với công trình giao thông đường bộ, tuy nhiên Nghị định này đã hết hiệu lực vì Nghị định số 186/2004/NĐ-CP thay thế. </w:t>
            </w:r>
          </w:p>
          <w:p>
            <w:pPr>
              <w:pStyle w:val="Normal"/>
              <w:jc w:val="both"/>
              <w:rPr/>
            </w:pPr>
            <w:r>
              <w:rPr/>
              <w:t xml:space="preserve">- Tên của  Sở tài chính- vật giá không phù hợp với tên hiện nay…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GTV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ỉ thị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4/2003/CT-UBND ngày 16/9/2003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tiếp tục thực hiên Chỉ thị số 27/CT-TW của Bộ Chính trị , Chỉ thị số 14/CT-TTg của Thủ tướng chính phủ và Chỉ thị số 03/CT-TU của Tỉnh ủy Vĩnh Phúc về việc thực hiện nếp sống văn minh trong việc cưới, việc tang, lễ hội, mừng thọ, kỷ niệm ngày truyền thống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Hầu hết nội dung của Chỉ thị không còn phù hợp với thực tiễn.</w:t>
            </w:r>
          </w:p>
          <w:p>
            <w:pPr>
              <w:pStyle w:val="Normal"/>
              <w:jc w:val="both"/>
              <w:rPr>
                <w:bCs/>
              </w:rPr>
            </w:pPr>
            <w:r>
              <w:rPr>
                <w:bCs/>
              </w:rPr>
              <w:t xml:space="preserve">- Nội dung chỉ thị không còn phù hợp với quy định tại </w:t>
            </w:r>
            <w:r>
              <w:rPr>
                <w:spacing w:val="-8"/>
              </w:rPr>
              <w:t xml:space="preserve">bởi thông tư số </w:t>
            </w:r>
            <w:r>
              <w:rPr/>
              <w:t>Thông tư 04/2011/TT-BVHTTDL của Bộ Văn hóa Thể thao và Du lịch quy định về việc thực hiện nếp sống văn minh trong việc cưới, việc tang và lễ hội, các nội dung về việc cưới, việc tang và lễ hộ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Nội vụ</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6/2004/CT-UB ngày  14/9/2004 </w:t>
            </w:r>
          </w:p>
        </w:tc>
        <w:tc>
          <w:tcPr>
            <w:tcW w:w="1805"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bCs/>
                <w:color w:val="000000"/>
                <w:sz w:val="28"/>
              </w:rPr>
            </w:pPr>
            <w:r>
              <w:rPr>
                <w:b w:val="false"/>
                <w:bCs/>
                <w:color w:val="000000"/>
                <w:sz w:val="28"/>
              </w:rPr>
              <w:t>Về việc triển khai thực hiện Nghị định 67/2003/NĐ-CP của Chính Phủ về phí bảo vệ môi trường đối với nước thả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hị định 67/2003/NĐ-CP của Chính Phủ về phí bảo vệ môi trường đối với nước thải đã hết hiệu lực do bị thay thế bởi Nghị định số 25/2013/NĐ-CP ngày 29/3/2013 về phí bảo vệ môi trường đối với nước thả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ài nguyên và Môi trườ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2005/CT-UBND ngày 31/3/2005</w:t>
            </w:r>
          </w:p>
        </w:tc>
        <w:tc>
          <w:tcPr>
            <w:tcW w:w="1805" w:type="dxa"/>
            <w:tcBorders>
              <w:top w:val="single" w:sz="4" w:space="0" w:color="000000"/>
              <w:left w:val="single" w:sz="4" w:space="0" w:color="000000"/>
              <w:bottom w:val="single" w:sz="4" w:space="0" w:color="000000"/>
              <w:right w:val="single" w:sz="4" w:space="0" w:color="000000"/>
            </w:tcBorders>
          </w:tcPr>
          <w:p>
            <w:pPr>
              <w:pStyle w:val="Caption"/>
              <w:spacing w:before="0" w:after="0"/>
              <w:jc w:val="both"/>
              <w:rPr>
                <w:b w:val="false"/>
                <w:b w:val="false"/>
                <w:bCs/>
                <w:color w:val="000000"/>
                <w:sz w:val="28"/>
              </w:rPr>
            </w:pPr>
            <w:r>
              <w:rPr>
                <w:b w:val="false"/>
                <w:bCs/>
                <w:color w:val="000000"/>
                <w:sz w:val="28"/>
              </w:rPr>
              <w:t>Về việc triển khai thực hiện nghị định số 14/2005/NĐ-CP ngày 04/02/2005 của Chính phủ về xử phạt vi phạm hành chính trong lĩnh vực thống k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hd w:fill="FFFFFF" w:val="clear"/>
              </w:rPr>
            </w:pPr>
            <w:r>
              <w:rPr>
                <w:spacing w:val="-4"/>
              </w:rPr>
              <w:t xml:space="preserve">Hết hiệu lực do không còn đối tượng điều chỉnh. Nghị định 14/2005/NĐ-CP đã bị thay thế bởi </w:t>
            </w:r>
            <w:r>
              <w:rPr/>
              <w:t>Nghị định 79/2013/NĐ-CP của Chính phủ quy định về xử phạt vi phạm hành chính trong lĩnh vực thống kê</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thống kê</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spacing w:val="-4"/>
                <w:lang w:val="vi-VN"/>
              </w:rPr>
              <w:t xml:space="preserve">Chỉ thị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spacing w:val="-4"/>
                <w:lang w:val="vi-VN"/>
              </w:rPr>
              <w:t>14/2005/CT-UBND ngày 22/6/200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hyperlink r:id="rId18">
              <w:r>
                <w:rPr>
                  <w:rStyle w:val="InternetLink"/>
                  <w:bCs/>
                  <w:color w:val="000000"/>
                  <w:spacing w:val="-4"/>
                  <w:lang w:val="vi-VN"/>
                </w:rPr>
                <w:t>Về việc vận động toàn dân giao nộp vũ khí - vật liệu nổ - công cụ hỗ trợ</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lang w:val="vi-VN"/>
              </w:rPr>
            </w:pPr>
            <w:r>
              <w:rPr>
                <w:b w:val="false"/>
                <w:color w:val="000000"/>
                <w:sz w:val="28"/>
                <w:lang w:val="vi-VN"/>
              </w:rPr>
              <w:t>Tên gọi và trách nhiệm của các ngành không còn phù hợp với Nghị định số 13/2008/NĐ-CP ngày 04/02/2008 của Chính phủ quy định tổ chức các cơ quan chuyên môn thuộc UBND tỉnh, thành phố trực thuộc Trung ương.</w:t>
            </w:r>
          </w:p>
          <w:p>
            <w:pPr>
              <w:pStyle w:val="Heading"/>
              <w:jc w:val="both"/>
              <w:rPr>
                <w:b w:val="false"/>
                <w:b w:val="false"/>
                <w:color w:val="000000"/>
                <w:sz w:val="28"/>
                <w:lang w:val="vi-VN"/>
              </w:rPr>
            </w:pPr>
            <w:r>
              <w:rPr>
                <w:b w:val="false"/>
                <w:bCs/>
                <w:color w:val="000000"/>
                <w:spacing w:val="-10"/>
                <w:sz w:val="28"/>
                <w:lang w:val="vi-VN"/>
              </w:rPr>
              <w:t xml:space="preserve">- Gộp với nội dung  của Chỉ thị </w:t>
            </w:r>
            <w:r>
              <w:rPr>
                <w:b w:val="false"/>
                <w:bCs/>
                <w:color w:val="000000"/>
                <w:sz w:val="28"/>
                <w:lang w:val="vi-VN"/>
              </w:rPr>
              <w:t xml:space="preserve">sè 14/2000/CT-UB ngày 01/9/2000 </w:t>
            </w:r>
            <w:r>
              <w:rPr>
                <w:b w:val="false"/>
                <w:bCs/>
                <w:color w:val="000000"/>
                <w:spacing w:val="-4"/>
                <w:sz w:val="28"/>
              </w:rPr>
              <w:t xml:space="preserve">Về việc tiếp tục thực hiện Nghị định số 47/CP của Thủ tướng Chính phủ về quản lý vũ khí, vật liệu nổ và công cụ hỗ trợ </w:t>
            </w:r>
            <w:r>
              <w:rPr>
                <w:b w:val="false"/>
                <w:bCs/>
                <w:color w:val="000000"/>
                <w:spacing w:val="-10"/>
                <w:sz w:val="28"/>
                <w:lang w:val="vi-VN"/>
              </w:rPr>
              <w:t>để ban hành mới thay thế</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Công an tỉn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Chỉ th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pacing w:val="-4"/>
              </w:rPr>
              <w:t xml:space="preserve">24/2006/CT-UBND ngày 17/3/2006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VnTime;Courier New" w:hAnsi=".VnTime;Courier New" w:cs=".VnTime;Courier New"/>
                <w:bCs/>
              </w:rPr>
            </w:pPr>
            <w:r>
              <w:rPr>
                <w:bCs/>
                <w:spacing w:val="-4"/>
              </w:rPr>
              <w:t xml:space="preserve"> </w:t>
            </w:r>
            <w:r>
              <w:rPr>
                <w:bCs/>
                <w:spacing w:val="-4"/>
              </w:rPr>
              <w:t xml:space="preserve">Về việc tiếp tục thực hiện công tác chuyển đổi, dồn ghép ruộng đất trên địa bàn tỉnh. </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bCs/>
                <w:color w:val="000000"/>
                <w:sz w:val="28"/>
              </w:rPr>
              <w:t xml:space="preserve">Đề nghị ban hành Chỉ thị mới </w:t>
            </w:r>
            <w:r>
              <w:rPr>
                <w:b w:val="false"/>
                <w:bCs/>
                <w:color w:val="000000"/>
                <w:spacing w:val="-6"/>
                <w:sz w:val="28"/>
              </w:rPr>
              <w:t>Về việc tiếp tục thực hiện công tác chuyển đổi dồn ghép ruộng đất trên địa bàn tỉnh.</w:t>
            </w:r>
          </w:p>
        </w:tc>
        <w:tc>
          <w:tcPr>
            <w:tcW w:w="526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rPr>
            </w:pPr>
            <w:r>
              <w:rPr>
                <w:b w:val="false"/>
                <w:bCs/>
                <w:color w:val="000000"/>
                <w:sz w:val="28"/>
              </w:rPr>
              <w:t xml:space="preserve"> </w:t>
            </w:r>
            <w:r>
              <w:rPr>
                <w:b w:val="false"/>
                <w:bCs/>
                <w:color w:val="000000"/>
                <w:sz w:val="28"/>
              </w:rPr>
              <w:t>Nội dung của Chỉ thị không còn phù hợp với thực tiễn địa phương và các quy định của pháp luật đất đai hiện hành.</w:t>
            </w:r>
          </w:p>
          <w:p>
            <w:pPr>
              <w:pStyle w:val="Center"/>
              <w:spacing w:before="0" w:after="0"/>
              <w:jc w:val="both"/>
              <w:rPr>
                <w:b/>
                <w:b/>
                <w:bCs/>
                <w:color w:val="000000"/>
                <w:sz w:val="28"/>
                <w:szCs w:val="28"/>
              </w:rPr>
            </w:pPr>
            <w:r>
              <w:rPr>
                <w:b/>
                <w:bCs/>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Tài nguyên và Môi trườn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hỉ thị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02/2009/CT-UBND ngày 06/01/2009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tăng cường công tác quản lý hoạt động Karaoke, vũ trường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 của Chỉ thị không còn phù hợp với thực tiễn địa phương và các quy định của pháp luật hiện hành.</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Văn hóa, Thể thao và du lịc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 </w:t>
            </w:r>
            <w:r>
              <w:rPr>
                <w:bCs/>
              </w:rPr>
              <w:t>Chỉ th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17/2010/QĐ-UBND ngày 08/7/2010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tăng cường thực hiện Nghị định số 34/2010/NĐ-CP ngày 02/4/2010 của Chính Phủ quy định xử phạt vi phạm hành chính trong lĩnh vực giao thông đường b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Đề nghị ban hành mới thay thế</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 nhằm triển khai Nghị định 34/2010/NĐ-CP, tuy nhiên Nghị định này sẽ hết hiệu lực vào ngày 1/1/2014 thời điểm Nghị định 171/2013/NĐ-CP  ngày 13/11/2013 của Chính phủ quy định xử phạt vi phạm hành chính trong lĩnh vực giao thông đường bộ và đường sắt có hiệu lự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Sở GTV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ăm 2015</w:t>
            </w:r>
          </w:p>
        </w:tc>
      </w:tr>
    </w:tbl>
    <w:p>
      <w:pPr>
        <w:pStyle w:val="Normal"/>
        <w:rPr/>
      </w:pPr>
      <w:r>
        <w:rPr/>
      </w:r>
    </w:p>
    <w:p>
      <w:pPr>
        <w:pStyle w:val="Normal"/>
        <w:rPr/>
      </w:pPr>
      <w:r>
        <w:rPr/>
      </w:r>
    </w:p>
    <w:p>
      <w:pPr>
        <w:pStyle w:val="Normal"/>
        <w:rPr/>
      </w:pPr>
      <w:r>
        <w:rPr/>
      </w:r>
    </w:p>
    <w:sectPr>
      <w:footerReference w:type="default" r:id="rId19"/>
      <w:footnotePr>
        <w:numFmt w:val="decimal"/>
      </w:footnotePr>
      <w:type w:val="nextPage"/>
      <w:pgSz w:orient="landscape" w:w="16838" w:h="11906"/>
      <w:pgMar w:left="1134" w:right="1134" w:gutter="0" w:header="0" w:top="1701"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kiến nghị ban hành mới thì không cần ghi nội dung nà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b/>
      <w:color w:val="000000"/>
      <w:sz w:val="24"/>
    </w:rPr>
  </w:style>
  <w:style w:type="character" w:styleId="DefaultParagraphFont">
    <w:name w:val="Default Paragraph Font"/>
    <w:qFormat/>
    <w:rPr/>
  </w:style>
  <w:style w:type="character" w:styleId="Heading3Char">
    <w:name w:val="Heading 3 Char"/>
    <w:qFormat/>
    <w:rPr>
      <w:b/>
      <w:color w:val="000000"/>
      <w:sz w:val="24"/>
      <w:szCs w:val="28"/>
      <w:lang w:val="en-US" w:bidi="ar-SA"/>
    </w:rPr>
  </w:style>
  <w:style w:type="character" w:styleId="InternetLink">
    <w:name w:val="Hyperlink"/>
    <w:rPr>
      <w:strike w:val="false"/>
      <w:dstrike w:val="false"/>
      <w:color w:val="000000"/>
      <w:u w:val="none"/>
    </w:rPr>
  </w:style>
  <w:style w:type="character" w:styleId="BodyTextIndentChar">
    <w:name w:val="Body Text Indent Char"/>
    <w:qFormat/>
    <w:rPr>
      <w:rFonts w:ascii=".VnTime;Courier New" w:hAnsi=".VnTime;Courier New" w:cs=".VnTime;Courier New"/>
      <w:color w:val="000000"/>
      <w:sz w:val="28"/>
      <w:szCs w:val="28"/>
      <w:lang w:val="en-US" w:bidi="ar-SA"/>
    </w:rPr>
  </w:style>
  <w:style w:type="character" w:styleId="FootnoteCharacters">
    <w:name w:val="Footnote Characters"/>
    <w:qFormat/>
    <w:rPr>
      <w:vertAlign w:val="superscript"/>
    </w:rPr>
  </w:style>
  <w:style w:type="character" w:styleId="Vldocrldnamec2">
    <w:name w:val="vl_doc_rl_dname_c2"/>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rFonts w:ascii=".VnTime;Courier New" w:hAnsi=".VnTime;Courier New" w:cs=".VnTime;Courier New"/>
      <w:color w:val="000000"/>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40"/>
      <w:jc w:val="center"/>
      <w:outlineLvl w:val="0"/>
    </w:pPr>
    <w:rPr>
      <w:b/>
      <w:color w:val="000000"/>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VnTime;Courier New" w:hAnsi=".VnTime;Courier New" w:cs=".VnTime;Courier New"/>
      <w:color w:val="000000"/>
    </w:rPr>
  </w:style>
  <w:style w:type="paragraph" w:styleId="Center">
    <w:name w:val="center"/>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vinhphuc.gov.vn/default.aspx?vs=RqF6mhjpjUU8J8KIIWMSSY4ptRqszVf1m9J40oLqOwghKsnkUEPcrT7dBFanuYNPfuJRwt4um+7luq8AiZje1w==" TargetMode="External"/><Relationship Id="rId3" Type="http://schemas.openxmlformats.org/officeDocument/2006/relationships/hyperlink" Target="http://congbao.vinhphuc.gov.vn/default.aspx?vs=RqF6mhjpjUU8J8KIIWMSSY4ptRqszVf1m9J40oLqOwghKsnkUEPcrT7dBFanuYNPfuJRwt4um+7luq8AiZje1w==" TargetMode="External"/><Relationship Id="rId4" Type="http://schemas.openxmlformats.org/officeDocument/2006/relationships/hyperlink" Target="http://congbao.vinhphuc.gov.vn/default.aspx?vs=RqF6mhjpjUU8J8KIIWMSSfm1wYzUq7H9Um0njXcofrFYcdmihskdyYPRAeRFWxwE/0Ktr7f7Y+nSAffY9lR15w==" TargetMode="External"/><Relationship Id="rId5" Type="http://schemas.openxmlformats.org/officeDocument/2006/relationships/hyperlink" Target="http://congbao.vinhphuc.gov.vn/default.aspx?vs=RqF6mhjpjUU8J8KIIWMSSfm1wYzUq7H9Um0njXcofrFYcdmihskdyYPRAeRFWxwE/0Ktr7f7Y+nSAffY9lR15w==" TargetMode="External"/><Relationship Id="rId6" Type="http://schemas.openxmlformats.org/officeDocument/2006/relationships/hyperlink" Target="http://congbao.vinhphuc.gov.vn/default.aspx?vs=RqF6mhjpjUU8J8KIIWMSSfm1wYzUq7H9Um0njXcofrFYcdmihskdyYPRAeRFWxwE/0Ktr7f7Y+nSAffY9lR15w==" TargetMode="External"/><Relationship Id="rId7" Type="http://schemas.openxmlformats.org/officeDocument/2006/relationships/hyperlink" Target="http://congbao.vinhphuc.gov.vn/default.aspx?vs=RqF6mhjpjUU8J8KIIWMSSZR2CJ2czRQdO5gYwm65Ys9Pe/SekFtnduBkYbDsComdfsH+s8cr6izIXbJdUHa4pw==" TargetMode="External"/><Relationship Id="rId8" Type="http://schemas.openxmlformats.org/officeDocument/2006/relationships/hyperlink" Target="http://congbao.vinhphuc.gov.vn/default.aspx?vs=RqF6mhjpjUU8J8KIIWMSSZR2CJ2czRQdO5gYwm65Ys9Pe/SekFtnduBkYbDsComdfsH+s8cr6izIXbJdUHa4pw==" TargetMode="External"/><Relationship Id="rId9" Type="http://schemas.openxmlformats.org/officeDocument/2006/relationships/hyperlink" Target="http://congbao.vinhphuc.gov.vn/default.aspx?vs=RqF6mhjpjUU8J8KIIWMSSZR2CJ2czRQdO5gYwm65Ys9Pe/SekFtnduBkYbDsComdfsH+s8cr6izIXbJdUHa4pw==" TargetMode="External"/><Relationship Id="rId10" Type="http://schemas.openxmlformats.org/officeDocument/2006/relationships/hyperlink" Target="http://congbao.vinhphuc.gov.vn/default.aspx?vs=RqF6mhjpjUU8J8KIIWMSSZR2CJ2czRQdO5gYwm65Ys9Pe/SekFtnduBkYbDsComdfsH+s8cr6izIXbJdUHa4pw==" TargetMode="External"/><Relationship Id="rId11" Type="http://schemas.openxmlformats.org/officeDocument/2006/relationships/hyperlink" Target="http://congbao.vinhphuc.gov.vn/default.aspx?vs=RqF6mhjpjUU8J8KIIWMSSZR2CJ2czRQdO5gYwm65Ys9Pe/SekFtnduBkYbDsComdfsH+s8cr6izIXbJdUHa4pw==" TargetMode="External"/><Relationship Id="rId12" Type="http://schemas.openxmlformats.org/officeDocument/2006/relationships/hyperlink" Target="http://congbao.vinhphuc.gov.vn/default.aspx?vs=RqF6mhjpjUU8J8KIIWMSSbOznnZs1VerHBU9Er2A8Z/wJoLshaq4TRDgAm8/mV0Zhb7svLE4KdD138h0wFNpOQ==" TargetMode="External"/><Relationship Id="rId13" Type="http://schemas.openxmlformats.org/officeDocument/2006/relationships/hyperlink" Target="http://congbao.vinhphuc.gov.vn/default.aspx?vs=RqF6mhjpjUU8J8KIIWMSSbOznnZs1VerHBU9Er2A8Z/wJoLshaq4TRDgAm8/mV0Zhb7svLE4KdD138h0wFNpOQ==" TargetMode="External"/><Relationship Id="rId14" Type="http://schemas.openxmlformats.org/officeDocument/2006/relationships/hyperlink" Target="http://congbao.vinhphuc.gov.vn/default.aspx?vs=RqF6mhjpjUU8J8KIIWMSSbOznnZs1VerHBU9Er2A8Z/wJoLshaq4TRDgAm8/mV0Zhb7svLE4KdD138h0wFNpOQ==" TargetMode="External"/><Relationship Id="rId15" Type="http://schemas.openxmlformats.org/officeDocument/2006/relationships/hyperlink" Target="http://congbao.vinhphuc.gov.vn/default.aspx?vs=RqF6mhjpjUU8J8KIIWMSSdXRqa8MmRP+79G9pWYRhodhjVaUd9qyny8nAPcIY/SfWUFByEjzo7YwFAs0WlzGfA==" TargetMode="External"/><Relationship Id="rId16" Type="http://schemas.openxmlformats.org/officeDocument/2006/relationships/hyperlink" Target="http://congbao.vinhphuc.gov.vn/default.aspx?vs=RqF6mhjpjUU8J8KIIWMSSdXRqa8MmRP+79G9pWYRhodhjVaUd9qyny8nAPcIY/SfWUFByEjzo7YwFAs0WlzGfA==" TargetMode="External"/><Relationship Id="rId17" Type="http://schemas.openxmlformats.org/officeDocument/2006/relationships/hyperlink" Target="http://congbao.vinhphuc.gov.vn/default.aspx?vs=RqF6mhjpjUU8J8KIIWMSSdXRqa8MmRP+79G9pWYRhodhjVaUd9qyny8nAPcIY/SfWUFByEjzo7YwFAs0WlzGfA==" TargetMode="External"/><Relationship Id="rId18" Type="http://schemas.openxmlformats.org/officeDocument/2006/relationships/hyperlink" Target="http://10.140.254.201/vbpq_vinhphuc.nsf/64f0c917e087475547256f96002869cb/60ee305f531106394725715d002c1d29?OpenDocument"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0:00Z</dcterms:created>
  <dc:creator>User</dc:creator>
  <dc:description/>
  <dc:language>en-US</dc:language>
  <cp:lastModifiedBy>computer</cp:lastModifiedBy>
  <dcterms:modified xsi:type="dcterms:W3CDTF">2015-09-10T08:40:00Z</dcterms:modified>
  <cp:revision>2</cp:revision>
  <dc:subject/>
  <dc:title/>
</cp:coreProperties>
</file>