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ANH MỤC VĂN BẢN QUY PHẠM PHÁP LUẬT HẾT HIỆU LỰC TOÀN BỘ VÀ HẾT HIỆU LỰC MỘT PHẦN </w:t>
      </w:r>
    </w:p>
    <w:p>
      <w:pPr>
        <w:pStyle w:val="Normal"/>
        <w:jc w:val="center"/>
        <w:rPr>
          <w:b/>
          <w:b/>
        </w:rPr>
      </w:pPr>
      <w:r>
        <w:rPr>
          <w:b/>
        </w:rPr>
        <w:t xml:space="preserve">DO HỘI ĐỒNG NHÂN DÂN TỈNH, ỦY BAN NHÂN DÂN TỈNH VĨNH PHÚC </w:t>
      </w:r>
    </w:p>
    <w:p>
      <w:pPr>
        <w:pStyle w:val="Normal"/>
        <w:jc w:val="center"/>
        <w:rPr/>
      </w:pPr>
      <w:r>
        <w:rPr>
          <w:b/>
        </w:rPr>
        <w:t>BAN HÀNH TỪ NGÀY 01/01/1997 ĐẾN HẾT NGÀY 31/12/2013 TRONG KỲ HỆ THỐNG HÓA</w:t>
      </w:r>
    </w:p>
    <w:p>
      <w:pPr>
        <w:pStyle w:val="Normal"/>
        <w:jc w:val="center"/>
        <w:rPr/>
      </w:pPr>
      <w:r>
        <w:rPr>
          <w:i/>
        </w:rPr>
        <w:t xml:space="preserve">(Kèm theo Quyết định số: </w:t>
      </w:r>
      <w:r>
        <w:rPr/>
        <w:t>2422</w:t>
      </w:r>
      <w:r>
        <w:rPr>
          <w:i/>
        </w:rPr>
        <w:t>/QĐ-UBND ngày 09 tháng 9 năm 2015 của Chủ tịch UBND tỉnh)</w:t>
      </w:r>
    </w:p>
    <w:p>
      <w:pPr>
        <w:pStyle w:val="Normal"/>
        <w:jc w:val="center"/>
        <w:rPr>
          <w:b/>
          <w:b/>
          <w:i/>
          <w:i/>
        </w:rPr>
      </w:pPr>
      <w:r>
        <w:rPr>
          <w:b/>
          <w:i/>
        </w:rPr>
      </w:r>
    </w:p>
    <w:p>
      <w:pPr>
        <w:pStyle w:val="Normal"/>
        <w:jc w:val="both"/>
        <w:rPr>
          <w:b/>
          <w:b/>
        </w:rPr>
      </w:pPr>
      <w:r>
        <w:rPr>
          <w:b/>
        </w:rPr>
        <w:t>A. VĂN BẢN QPPL HẾT HIỆU LỰC TOÀN BỘ</w:t>
      </w:r>
    </w:p>
    <w:p>
      <w:pPr>
        <w:pStyle w:val="Normal"/>
        <w:jc w:val="both"/>
        <w:rPr>
          <w:b/>
          <w:b/>
        </w:rPr>
      </w:pPr>
      <w:r>
        <w:rPr>
          <w:b/>
        </w:rPr>
      </w:r>
    </w:p>
    <w:tbl>
      <w:tblPr>
        <w:tblW w:w="14560" w:type="dxa"/>
        <w:jc w:val="left"/>
        <w:tblInd w:w="-5" w:type="dxa"/>
        <w:tblLayout w:type="fixed"/>
        <w:tblCellMar>
          <w:top w:w="0" w:type="dxa"/>
          <w:left w:w="108" w:type="dxa"/>
          <w:bottom w:w="0" w:type="dxa"/>
          <w:right w:w="108" w:type="dxa"/>
        </w:tblCellMar>
      </w:tblPr>
      <w:tblGrid>
        <w:gridCol w:w="619"/>
        <w:gridCol w:w="1017"/>
        <w:gridCol w:w="2021"/>
        <w:gridCol w:w="3483"/>
        <w:gridCol w:w="5740"/>
        <w:gridCol w:w="1680"/>
      </w:tblGrid>
      <w:tr>
        <w:trPr>
          <w:tblHeader w:val="true"/>
        </w:trPr>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b/>
                <w:b/>
              </w:rPr>
            </w:pPr>
            <w:r>
              <w:rPr>
                <w:b/>
              </w:rPr>
              <w:t>STT</w:t>
            </w:r>
          </w:p>
        </w:tc>
        <w:tc>
          <w:tcPr>
            <w:tcW w:w="1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b/>
                <w:b/>
              </w:rPr>
            </w:pPr>
            <w:r>
              <w:rPr>
                <w:b/>
              </w:rPr>
              <w:t>Tên loại văn bản</w:t>
            </w:r>
          </w:p>
        </w:tc>
        <w:tc>
          <w:tcPr>
            <w:tcW w:w="2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b/>
                <w:b/>
              </w:rPr>
            </w:pPr>
            <w:r>
              <w:rPr>
                <w:b/>
              </w:rPr>
              <w:t>Số, ký hiệu; ngày, tháng, năm ban hành VB</w:t>
            </w:r>
          </w:p>
        </w:tc>
        <w:tc>
          <w:tcPr>
            <w:tcW w:w="3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b/>
                <w:b/>
              </w:rPr>
            </w:pPr>
            <w:r>
              <w:rPr>
                <w:b/>
              </w:rPr>
              <w:t>Tên gọi của VB/Trích yếu nội dung VB</w:t>
            </w:r>
          </w:p>
        </w:tc>
        <w:tc>
          <w:tcPr>
            <w:tcW w:w="5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lang w:val="pt-BR"/>
              </w:rPr>
            </w:pPr>
            <w:r>
              <w:rPr>
                <w:b/>
                <w:lang w:val="pt-BR"/>
              </w:rPr>
              <w:t>Lý do hết hiệu lực</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b/>
                <w:b/>
              </w:rPr>
            </w:pPr>
            <w:r>
              <w:rPr>
                <w:b/>
              </w:rPr>
              <w:t>Ngày hết hiệu lực</w:t>
            </w:r>
          </w:p>
        </w:tc>
      </w:tr>
      <w:tr>
        <w:trPr>
          <w:trHeight w:val="107" w:hRule="atLeast"/>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shd w:fill="FFFFFF" w:val="clear"/>
              </w:rPr>
              <w:t>NGHỊ QUYẾT</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Style w:val="Applestylespan"/>
                <w:rFonts w:ascii=".VnTime;Courier New" w:hAnsi=".VnTime;Courier New" w:cs=".VnTime;Courier New"/>
                <w:b/>
                <w:b/>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0"/>
              <w:jc w:val="both"/>
              <w:rPr/>
            </w:pPr>
            <w:r>
              <w:rPr/>
              <w:t xml:space="preserve">Nghị quyết </w:t>
            </w:r>
          </w:p>
          <w:p>
            <w:pPr>
              <w:pStyle w:val="Normal"/>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pPr>
            <w:r>
              <w:rPr>
                <w:rFonts w:cs="Times New Roman" w:ascii="Times New Roman" w:hAnsi="Times New Roman"/>
                <w:color w:val="000000"/>
                <w:sz w:val="28"/>
                <w:szCs w:val="28"/>
              </w:rPr>
              <w:t>08/NQ ngày 13/8/1997</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ề một số cơ chế chính sách nhằm phát triển giáo dục mầm non và phổ thông từ nay đến năm 2000.</w:t>
            </w:r>
          </w:p>
        </w:tc>
        <w:tc>
          <w:tcPr>
            <w:tcW w:w="57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 xml:space="preserve">Được bãi bỏ bởi Nghị quyết số 164/NQ-HĐND ngày 22/12/2014 của HĐND tỉnh </w:t>
            </w:r>
            <w:r>
              <w:rPr>
                <w:b w:val="false"/>
                <w:i/>
                <w:color w:val="000000"/>
                <w:sz w:val="28"/>
              </w:rPr>
              <w:t>“Về việc bãi bỏ 04 Nghị quyết của HĐND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3/12/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rFonts w:ascii=".VnTime;Courier New" w:hAnsi=".VnTime;Courier New" w:cs=".VnTime;Courier New"/>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0"/>
              <w:jc w:val="both"/>
              <w:rPr/>
            </w:pPr>
            <w:r>
              <w:rPr/>
              <w:t xml:space="preserve">Nghị quyết </w:t>
            </w:r>
          </w:p>
          <w:p>
            <w:pPr>
              <w:pStyle w:val="Normal"/>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1998/NQ-HĐ ngày 14/7/1998</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ề mức thu học phí, lệ phí tuyển sinh ở các cơ sở giáo dục và đào tạo công lập thuộc hệ thống giáo dục quốc dân.</w:t>
            </w:r>
          </w:p>
        </w:tc>
        <w:tc>
          <w:tcPr>
            <w:tcW w:w="57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 xml:space="preserve">Được bãi bỏ bởi Nghị quyết số 164/NQ-HĐND ngày 22/12/2014 của HĐND tỉnh </w:t>
            </w:r>
            <w:r>
              <w:rPr>
                <w:b w:val="false"/>
                <w:i/>
                <w:color w:val="000000"/>
                <w:sz w:val="28"/>
              </w:rPr>
              <w:t>“Về việc bãi bỏ 04 Nghị quyết của HĐND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3/12/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rFonts w:ascii=".VnTime;Courier New" w:hAnsi=".VnTime;Courier New" w:cs=".VnTime;Courier New"/>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10"/>
            <w:bookmarkStart w:id="1" w:name="OLE_LINK9"/>
            <w:r>
              <w:rPr/>
              <w:t xml:space="preserve">Nghị quyết </w:t>
            </w:r>
            <w:bookmarkEnd w:id="0"/>
            <w:bookmarkEnd w:id="1"/>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9/2000/NQ-HĐND ngày 06/10/2000</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ề việc điều chỉnh mức thu học phí trường mầm non Hoa Hồng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 xml:space="preserve">Được bãi bỏ bởi Nghị quyết số 164/NQ-HĐND ngày 22/12/2014 của HĐND tỉnh </w:t>
            </w:r>
            <w:r>
              <w:rPr>
                <w:b w:val="false"/>
                <w:i/>
                <w:color w:val="000000"/>
                <w:sz w:val="28"/>
              </w:rPr>
              <w:t>“Về việc bãi bỏ 04 Nghị quyết của HĐND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3/12/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rFonts w:ascii=".VnTime;Courier New" w:hAnsi=".VnTime;Courier New" w:cs=".VnTime;Courier New"/>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1/2001/NQ-HĐ ngày 12/01/2001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ề việc tiếp tục thực hiện các Nghị quyết chuyên đề của HĐND tỉnh khoá XII đã hết thời hiệu từ ngày 31/12/2000</w:t>
            </w:r>
          </w:p>
        </w:tc>
        <w:tc>
          <w:tcPr>
            <w:tcW w:w="57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Nghị quyết này cho tiếp tục thực hiện 04 Nghị quyết của HĐND tỉnh. Tại Nghị quyết quy định “Các nghị quyết nêu trên thực hiện từ ngày 01/01/2001 cho đến khi có văn bản mới thay thế”, theo đó:</w:t>
            </w:r>
          </w:p>
          <w:p>
            <w:pPr>
              <w:pStyle w:val="Heading"/>
              <w:jc w:val="both"/>
              <w:rPr/>
            </w:pPr>
            <w:r>
              <w:rPr>
                <w:b w:val="false"/>
                <w:color w:val="000000"/>
                <w:spacing w:val="-10"/>
                <w:sz w:val="28"/>
              </w:rPr>
              <w:t>- Nghị quyết số 01/1998/NQ-HĐND ngày 21/01/1998</w:t>
            </w:r>
            <w:r>
              <w:rPr>
                <w:b w:val="false"/>
                <w:color w:val="000000"/>
                <w:sz w:val="28"/>
              </w:rPr>
              <w:t xml:space="preserve"> về Chương trình hành động vì trẻ em Vĩnh Phúc giai đoạn 1998-2000 bị thay thế bởi Nghị quyết </w:t>
            </w:r>
            <w:r>
              <w:rPr>
                <w:b w:val="false"/>
                <w:color w:val="000000"/>
                <w:spacing w:val="-8"/>
                <w:sz w:val="28"/>
              </w:rPr>
              <w:t>số 08/2001/NQ-HĐND ngày 27/3/2001</w:t>
            </w:r>
            <w:r>
              <w:rPr>
                <w:b w:val="false"/>
                <w:color w:val="000000"/>
                <w:sz w:val="28"/>
              </w:rPr>
              <w:t xml:space="preserve"> của HĐND tỉnh Vĩnh Phúc về Chương trình hành động vì trẻ em Vĩnh Phúc giai đoạn 2001-2005.</w:t>
            </w:r>
          </w:p>
          <w:p>
            <w:pPr>
              <w:pStyle w:val="Heading"/>
              <w:jc w:val="both"/>
              <w:rPr/>
            </w:pPr>
            <w:r>
              <w:rPr>
                <w:b w:val="false"/>
                <w:color w:val="000000"/>
                <w:sz w:val="28"/>
              </w:rPr>
              <w:t xml:space="preserve">- Các </w:t>
            </w:r>
            <w:r>
              <w:rPr>
                <w:b w:val="false"/>
                <w:color w:val="000000"/>
                <w:spacing w:val="-10"/>
                <w:sz w:val="28"/>
              </w:rPr>
              <w:t>Nghị quyết số 03/1999/NQ-HĐ ngày 29/01/1999</w:t>
            </w:r>
            <w:r>
              <w:rPr>
                <w:b w:val="false"/>
                <w:color w:val="000000"/>
                <w:sz w:val="28"/>
              </w:rPr>
              <w:t xml:space="preserve"> về Chương trình mục tiêu xoá đói giảm nghèo giai đoạn 1999-2000 và Nghị quyết số 04/1999/NQ-HĐ ngày 29/01/1999 về Chương trình mục tiêu việc làm đến năm 2000 bị thay thế bởi Nghị quyết 04/2002/NQ-HĐ ngày 28/01/2002 của HĐND tỉnh về Chương trình mục tiêu xoá đói giảm nghèo và việc làm tỉnh Vĩnh Phúc giai đoạn 2002-2005.</w:t>
            </w:r>
          </w:p>
          <w:p>
            <w:pPr>
              <w:pStyle w:val="Normal"/>
              <w:jc w:val="both"/>
              <w:rPr>
                <w:bCs/>
              </w:rPr>
            </w:pPr>
            <w:r>
              <w:rPr/>
              <w:t>- Nghị quyết số 08/NQ-HĐND ngày 13/8/1997 về một số cơ chế, chính sách nhằm phát triển giáo dục mầm non và phổ thông từ nay đến năm 2000 đã bị bãi bỏ bởi Nghị quyết số 15/2007/NQ-HĐND ngày 04/7/2007 của HĐND tỉnh Vĩnh Phúc về việc ban hành một số cơ chế chính sách phát triển giáo dục - đào tạo giai đoạn 2007-2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09/07/2007 (Th</w:t>
            </w:r>
            <w:r>
              <w:rPr>
                <w:rStyle w:val="Applestylespan"/>
                <w:shd w:fill="FFFFFF" w:val="clear"/>
                <w:lang w:val="vi-VN"/>
              </w:rPr>
              <w:t>ời điểm hết hiệu lực của Nghị quyết là thời điểm Nghị quyết cuối cùng được ban hành mới</w:t>
            </w:r>
            <w:r>
              <w:rPr>
                <w:rStyle w:val="Applestylespan"/>
                <w:shd w:fill="FFFFFF" w:val="clear"/>
              </w:rPr>
              <w:t>)</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rFonts w:ascii=".VnTime;Courier New" w:hAnsi=".VnTime;Courier New" w:cs=".VnTime;Courier New"/>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0"/>
              <w:jc w:val="both"/>
              <w:rPr>
                <w:bCs/>
                <w:spacing w:val="-4"/>
              </w:rPr>
            </w:pPr>
            <w:r>
              <w:rPr/>
              <w:t xml:space="preserve">Nghị quyết </w:t>
            </w:r>
          </w:p>
          <w:p>
            <w:pPr>
              <w:pStyle w:val="Normal"/>
              <w:jc w:val="both"/>
              <w:rPr>
                <w:bCs/>
                <w:spacing w:val="-4"/>
              </w:rPr>
            </w:pPr>
            <w:r>
              <w:rPr>
                <w:bCs/>
                <w:spacing w:val="-4"/>
              </w:rPr>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2002/NQ-HĐND ngày 31/7/2002</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z w:val="28"/>
                <w:szCs w:val="28"/>
              </w:rPr>
            </w:pPr>
            <w:r>
              <w:rPr>
                <w:rFonts w:cs="Times New Roman" w:ascii="Times New Roman" w:hAnsi="Times New Roman"/>
                <w:bCs/>
                <w:spacing w:val="-4"/>
                <w:sz w:val="28"/>
                <w:szCs w:val="28"/>
              </w:rPr>
              <w:t>Về việc xây dựng Quỹ quốc phòng - an ninh.</w:t>
            </w:r>
          </w:p>
        </w:tc>
        <w:tc>
          <w:tcPr>
            <w:tcW w:w="57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 xml:space="preserve">Được bãi bỏ bởi Nghị quyết số 164/NQ-HĐND ngày 22/12/2014 của HĐND tỉnh </w:t>
            </w:r>
            <w:r>
              <w:rPr>
                <w:b w:val="false"/>
                <w:i/>
                <w:color w:val="000000"/>
                <w:sz w:val="28"/>
              </w:rPr>
              <w:t>“Về việc bãi bỏ 04 Nghị quyết của HĐND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3/12/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rFonts w:ascii=".VnTime;Courier New" w:hAnsi=".VnTime;Courier New" w:cs=".VnTime;Courier New"/>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2004/NQ-HĐ ngày 28/7/2004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ề việc ban hành Quy chế  hoạt động của Thường trực; các Ban; Đại biểu và Tổ đại biểu; tiêu chuẩn xếp loại Đại biểu, Tổ đại biểu; nội quy kỳ họp HĐND tỉnh khóa XIV nhiệm kỳ 2004-2009</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giai đoạn thực hiện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w:t>
            </w:r>
            <w:r>
              <w:rPr>
                <w:rStyle w:val="Applestylespan"/>
                <w:rFonts w:cs="Arial" w:ascii="Arial" w:hAnsi="Arial"/>
                <w:shd w:fill="FFFFFF" w:val="clear"/>
              </w:rPr>
              <w:t xml:space="preserve"> </w:t>
            </w:r>
            <w:r>
              <w:rPr>
                <w:rStyle w:val="Applestylespan"/>
                <w:rFonts w:cs=".VnTime;Courier New" w:ascii=".VnTime;Courier New" w:hAnsi=".VnTime;Courier New"/>
                <w:shd w:fill="FFFFFF" w:val="clear"/>
              </w:rPr>
              <w:t>31/12/2009</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rFonts w:ascii=".VnTime;Courier New" w:hAnsi=".VnTime;Courier New" w:cs=".VnTime;Courier New"/>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7/2004/NQ-HĐ ngày 21/12/2004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quy định số lượng và mức phụ cấp đối với cán bộ không chuyên trách cấp xã và ở thôn, tổ dân phố.</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Nghị quyết 20/2011/NQ-HĐND ngày 03/8/2011 của HĐND tỉnh </w:t>
            </w:r>
            <w:r>
              <w:rPr/>
              <w:t xml:space="preserve"> </w:t>
            </w:r>
            <w:hyperlink r:id="rId2">
              <w:r>
                <w:rPr>
                  <w:rStyle w:val="InternetLink"/>
                  <w:color w:val="000000"/>
                </w:rPr>
                <w:t>Về chức danh, số lượng, mức phụ cấp và một số chế độ, chính sách đối với những người hoạt động không chuyên trách ở cấp xã và ở thôn, tổ dân phố.</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 xml:space="preserve">Hết ngày </w:t>
            </w:r>
          </w:p>
          <w:p>
            <w:pPr>
              <w:pStyle w:val="Normal"/>
              <w:jc w:val="both"/>
              <w:rPr/>
            </w:pPr>
            <w:r>
              <w:rPr>
                <w:rStyle w:val="Applestylespan"/>
                <w:shd w:fill="FFFFFF" w:val="clear"/>
              </w:rPr>
              <w:t>06/08/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28/2004/NQ-HĐ ngày 21/12/2004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Về việc quy định thu phí bảo vệ môi trường đối với</w:t>
            </w:r>
            <w:r>
              <w:rPr>
                <w:spacing w:val="-6"/>
                <w:vertAlign w:val="subscript"/>
              </w:rPr>
              <w:t xml:space="preserve"> </w:t>
            </w:r>
            <w:r>
              <w:rPr>
                <w:spacing w:val="-6"/>
              </w:rPr>
              <w:t>nước thải sinh hoạt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Đã bị thay thế bởi Nghị quyết số 109/2013/NQ-HĐND ngày 20/12/2013</w:t>
            </w:r>
            <w:r>
              <w:rPr/>
              <w:t xml:space="preserve">Về quy định </w:t>
            </w:r>
            <w:r>
              <w:rPr>
                <w:lang w:val="vi-VN"/>
              </w:rPr>
              <w:t xml:space="preserve">thu phí bảo vệ môi trường đối với </w:t>
            </w:r>
          </w:p>
          <w:p>
            <w:pPr>
              <w:pStyle w:val="Normal"/>
              <w:jc w:val="both"/>
              <w:rPr>
                <w:bCs/>
              </w:rPr>
            </w:pPr>
            <w:r>
              <w:rPr>
                <w:lang w:val="vi-VN"/>
              </w:rPr>
              <w:t>nước thải sinh hoạt</w:t>
            </w:r>
            <w:r>
              <w:rPr/>
              <w:t xml:space="preserve">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2/12/2013</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5/2004/NQ-HĐ ngày 21/12/2004</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Về việc thực hiện chuẩn Quốc gia về y tế xã giai đoạn 2005-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3/2005/NQ-HĐND ngày 22/7/2005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ề việc sửa đổi, bổ sung một số nội dung Quy chế hoạt động của Thường trực, các Ban, Đại biểu và Tổ đại biểu HĐND tỉnh khóa XIV, nhiệm kỳ 2004-2009</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giai đoạn thực hiện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w:t>
            </w:r>
            <w:r>
              <w:rPr>
                <w:rStyle w:val="Applestylespan"/>
                <w:rFonts w:cs="Arial" w:ascii="Arial" w:hAnsi="Arial"/>
                <w:shd w:fill="FFFFFF" w:val="clear"/>
              </w:rPr>
              <w:t xml:space="preserve"> </w:t>
            </w:r>
            <w:r>
              <w:rPr>
                <w:rStyle w:val="Applestylespan"/>
                <w:rFonts w:cs=".VnTime;Courier New" w:ascii=".VnTime;Courier New" w:hAnsi=".VnTime;Courier New"/>
                <w:shd w:fill="FFFFFF" w:val="clear"/>
              </w:rPr>
              <w:t>31/12/2009</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rFonts w:ascii=".VnTime;Courier New" w:hAnsi=".VnTime;Courier New" w:cs=".VnTime;Courier New"/>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BlockText"/>
              <w:ind w:left="0" w:right="0" w:hanging="0"/>
              <w:rPr>
                <w:color w:val="000000"/>
                <w:sz w:val="28"/>
              </w:rPr>
            </w:pPr>
            <w:r>
              <w:rPr>
                <w:color w:val="000000"/>
                <w:sz w:val="28"/>
              </w:rPr>
              <w:t xml:space="preserve">04/2005/NQ-HĐND ngày 22/7/2005 </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z w:val="28"/>
              </w:rPr>
              <w:t>Về việc thực hiện phổ cập giáo dục bậc trung học tỉnh Vĩnh Phúc giai đoạn 2005- 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05/2005/NQ-HĐND ngày 22/7/2005 </w:t>
            </w:r>
            <w:r>
              <w:rPr/>
              <w:t>.</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pacing w:val="-10"/>
                <w:sz w:val="28"/>
              </w:rPr>
              <w:t>V</w:t>
            </w:r>
            <w:hyperlink r:id="rId3">
              <w:r>
                <w:rPr>
                  <w:rStyle w:val="InternetLink"/>
                  <w:b/>
                  <w:color w:val="000000"/>
                  <w:spacing w:val="-10"/>
                  <w:sz w:val="28"/>
                </w:rPr>
                <w:t>ề việc dạy nghề cho lao động nông thôn, lao động ở vùng dành đất phát triển công nghiệp, dịch vụ và đô thị trên địa bàn tỉnh Vĩnh Phúc giai đoạn 2005-2010</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pacing w:val="-4"/>
                <w:sz w:val="28"/>
                <w:szCs w:val="28"/>
              </w:rPr>
              <w:t xml:space="preserve">07/2005/NQ-HĐND ngày 22/7/2005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pacing w:val="-4"/>
                <w:sz w:val="28"/>
                <w:szCs w:val="28"/>
              </w:rPr>
              <w:t>Về việc phát triển thể dục, thể thao ở xã, phường, thị trấn, thôn, khu phố giai đoạn 2005-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giai đoạn thực hiện được quy định tại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9/2005/NQ-HĐNĐ ngày 29/12/2005</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V</w:t>
            </w:r>
            <w:hyperlink r:id="rId4">
              <w:r>
                <w:rPr>
                  <w:rStyle w:val="InternetLink"/>
                  <w:b/>
                  <w:color w:val="000000"/>
                  <w:sz w:val="28"/>
                </w:rPr>
                <w:t>ề điều chỉnh quy hoạch sử dụng đất giai đoạn 1999 - 2010 và kế hoạch sử dụng đất 5 năm (2006 - 2010) tỉnh Vĩnh Phúc</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rPr>
            </w:pPr>
            <w:r>
              <w:rPr>
                <w:rStyle w:val="Applestylespan"/>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N</w:t>
            </w:r>
            <w:r>
              <w:rPr/>
              <w:t xml:space="preserve">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01/2006/NQ-HĐND ngày 14/4/2006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kế hoạch phát triển kinh tế xã hội 5 năm 2006-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giai đoạn thực hiện được quy định tại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pacing w:val="-4"/>
                <w:sz w:val="28"/>
                <w:szCs w:val="28"/>
              </w:rPr>
              <w:t xml:space="preserve">02/2006/NQ-HĐNĐ ngày 14/4/2006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pacing w:val="-4"/>
                <w:sz w:val="28"/>
                <w:szCs w:val="28"/>
              </w:rPr>
              <w:t>Về chương trình khuyến công và phát triển làng nghề giai đoạn 2006-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giai đoạn thực hiện được quy định tại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spacing w:val="-8"/>
              </w:rPr>
              <w:t xml:space="preserve">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pacing w:val="-8"/>
                <w:sz w:val="28"/>
                <w:szCs w:val="28"/>
              </w:rPr>
              <w:t xml:space="preserve">04/2006/NQ-HĐND ngày 14/4/2006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pacing w:val="-8"/>
                <w:sz w:val="28"/>
                <w:szCs w:val="28"/>
              </w:rPr>
              <w:t>Về chương trình hành động vì trẻ em Vĩnh Phúc giai đoạn 2006 - 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giai đoạn thực hiện được quy định tại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nl-NL"/>
              </w:rPr>
            </w:pPr>
            <w:r>
              <w:rPr>
                <w:spacing w:val="-6"/>
                <w:lang w:val="nl-NL"/>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6"/>
                <w:sz w:val="28"/>
                <w:szCs w:val="28"/>
                <w:lang w:val="nl-NL"/>
              </w:rPr>
              <w:t>05/2006/NQ-HĐND ngày 14/4/2006</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6"/>
                <w:sz w:val="28"/>
                <w:szCs w:val="28"/>
                <w:lang w:val="nl-NL"/>
              </w:rPr>
              <w:t>Về quy định mức đóng góp của người bán dâm, người nghiện ma tuý chữa trị, cai nghiện tự nguyện tại Trung tâm Giáo dục- Lao động xã hội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Được bãi bỏ bởi Nghị quyết số 140/NQ-HĐND ngày 18/7/2014 của HĐND tỉnh </w:t>
            </w:r>
            <w:r>
              <w:rPr>
                <w:bCs/>
                <w:i/>
              </w:rPr>
              <w:t>“Về việc bãi bỏ Nghị quyết của HĐND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1/7/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120"/>
              <w:jc w:val="both"/>
              <w:rPr>
                <w:b w:val="false"/>
                <w:b w:val="false"/>
                <w:bCs/>
                <w:color w:val="000000"/>
                <w:spacing w:val="-4"/>
                <w:sz w:val="28"/>
              </w:rPr>
            </w:pPr>
            <w:r>
              <w:rPr>
                <w:b w:val="false"/>
                <w:color w:val="000000"/>
                <w:sz w:val="28"/>
              </w:rPr>
              <w:t>N</w:t>
            </w:r>
            <w:r>
              <w:rPr>
                <w:b w:val="false"/>
                <w:color w:val="000000"/>
                <w:spacing w:val="-4"/>
                <w:sz w:val="28"/>
              </w:rPr>
              <w:t xml:space="preserve">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120"/>
              <w:jc w:val="both"/>
              <w:rPr>
                <w:b w:val="false"/>
                <w:b w:val="false"/>
                <w:bCs/>
                <w:color w:val="000000"/>
                <w:spacing w:val="-4"/>
                <w:sz w:val="28"/>
              </w:rPr>
            </w:pPr>
            <w:r>
              <w:rPr>
                <w:b w:val="false"/>
                <w:color w:val="000000"/>
                <w:spacing w:val="-10"/>
                <w:sz w:val="28"/>
              </w:rPr>
              <w:t>06/2006/NQ-HĐND ngày 14/4/2006</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spacing w:val="-4"/>
              </w:rPr>
              <w:t>Về việc trích ngân sách hỗ trợ Quỹ hỗ trợ nông dân nghèo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 xml:space="preserve">Hết thời gian thực hiện quy định trong văn bản. Điều 1 Nghị quyết quy định: </w:t>
            </w:r>
            <w:r>
              <w:rPr>
                <w:bCs/>
                <w:i/>
              </w:rPr>
              <w:t>“Thời gian thực hiện từ 1 – 2 năm”</w:t>
            </w:r>
            <w:r>
              <w:rPr>
                <w:bC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Cs/>
              </w:rPr>
            </w:pPr>
            <w:r>
              <w:rPr>
                <w:bCs/>
              </w:rPr>
              <w:t>Hết ngày 24/4/2008</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2006/NQ-HĐND ngày 17/7/2006 </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Về việc phân cấp nguồn thu, nhiệm vụ chi giữa ngân sách các cấp: Tỉnh, huyện, xã ổn định giai đoạn 2007- 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2006/NQ-HĐND ngày 17/7/2006 </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Về định mức phân bổ dự toán chi ngân sách địa phương ổn định giai đoạn 2007- 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120"/>
              <w:jc w:val="both"/>
              <w:rPr>
                <w:b w:val="false"/>
                <w:b w:val="false"/>
                <w:color w:val="000000"/>
                <w:sz w:val="28"/>
              </w:rPr>
            </w:pPr>
            <w:r>
              <w:rPr>
                <w:b w:val="false"/>
                <w:color w:val="000000"/>
                <w:sz w:val="28"/>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120"/>
              <w:jc w:val="both"/>
              <w:rPr>
                <w:b w:val="false"/>
                <w:b w:val="false"/>
                <w:color w:val="000000"/>
                <w:spacing w:val="-10"/>
                <w:sz w:val="28"/>
              </w:rPr>
            </w:pPr>
            <w:r>
              <w:rPr>
                <w:b w:val="false"/>
                <w:color w:val="000000"/>
                <w:spacing w:val="-10"/>
                <w:sz w:val="28"/>
              </w:rPr>
              <w:t>13/2006/NQ-HĐND ngày 17/7/2006</w:t>
            </w:r>
          </w:p>
          <w:p>
            <w:pPr>
              <w:pStyle w:val="Heading"/>
              <w:spacing w:lineRule="auto" w:line="288" w:before="120" w:after="120"/>
              <w:jc w:val="both"/>
              <w:rPr>
                <w:b w:val="false"/>
                <w:b w:val="false"/>
                <w:color w:val="000000"/>
                <w:spacing w:val="-10"/>
                <w:sz w:val="28"/>
              </w:rPr>
            </w:pPr>
            <w:r>
              <w:rPr>
                <w:b w:val="false"/>
                <w:color w:val="000000"/>
                <w:spacing w:val="-10"/>
                <w:sz w:val="28"/>
              </w:rPr>
            </w:r>
          </w:p>
          <w:p>
            <w:pPr>
              <w:pStyle w:val="Heading"/>
              <w:spacing w:lineRule="auto" w:line="288" w:before="120" w:after="120"/>
              <w:jc w:val="both"/>
              <w:rPr>
                <w:b w:val="false"/>
                <w:b w:val="false"/>
                <w:color w:val="000000"/>
                <w:spacing w:val="-10"/>
                <w:sz w:val="28"/>
              </w:rPr>
            </w:pPr>
            <w:r>
              <w:rPr>
                <w:b w:val="false"/>
                <w:color w:val="000000"/>
                <w:spacing w:val="-10"/>
                <w:sz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Về việc trích ngân sách tỉnh cấp vốn thành lập Quỹ bảo lãnh tín dụng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bCs/>
              </w:rPr>
              <w:t xml:space="preserve">- Điều 1 của Nghị quyết quy định về việc trích ngân sách tỉnh cấp vốn thành lập Quỹ bảo lãnh tín dụng tỉnh Vĩnh Phúc. Tuy nhiên, ngày 19/7/2012, HĐND tỉnh Vĩnh Phúc đã ban hành Nghị quyết số 51/2012/NQ-HĐND Về việc thông qua Đề án thành lập Quỹ Đầu tư phát triển và bảo lãnh tín dụng tỉnh Vĩnh phúc. Theo đó, Quỹ bảo lãnh tín dụng tỉnh Vĩnh Phúc đã được nâng cấp lên thành Quỹ đầu tư phát triển và bảo lãnh tín dụng tỉnh Vĩnh Phúc. Điểm a khoản 1 Điều 2 Nghị quyết số 51/2012/NQ-HĐND quy định: </w:t>
            </w:r>
            <w:r>
              <w:rPr>
                <w:bCs/>
                <w:i/>
              </w:rPr>
              <w:t>“Điều chuyển 50 tỷ đồng từ vốn điều lệ hiện có của Quỹ bảo lãnh tín dụng cho các doanh nghiệp nhỏ và vừa tỉnh Vĩnh Phúc”</w:t>
            </w:r>
            <w:r>
              <w:rPr>
                <w:bCs/>
              </w:rPr>
              <w:t xml:space="preserve">. </w:t>
            </w:r>
          </w:p>
          <w:p>
            <w:pPr>
              <w:pStyle w:val="Normal"/>
              <w:jc w:val="both"/>
              <w:rPr/>
            </w:pPr>
            <w:r>
              <w:rPr>
                <w:bCs/>
              </w:rPr>
              <w:t xml:space="preserve">- Về bổ sung vốn điều lệ cho Quỹ bảo lãnh tín dụng, Điều 2 Nghị quyết số 13/2006/NQ-HĐND quy định: </w:t>
            </w:r>
            <w:r>
              <w:rPr>
                <w:bCs/>
                <w:i/>
              </w:rPr>
              <w:t>“… trong 05 năm đầu kể từ năm 2007 ngân sách tỉnh bố trí mỗi năm từ 10 tỷ đồng đến 15 tỷ đồng”</w:t>
            </w:r>
            <w:r>
              <w:rPr>
                <w:bCs/>
              </w:rPr>
              <w:t>. Như vậy, quy định về bổ sung vốn điều lệ cho Quỹ đã hết thời gian thực hi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Cs/>
              </w:rPr>
            </w:pPr>
            <w:r>
              <w:rPr>
                <w:bCs/>
              </w:rPr>
              <w:t>Hết ngày 22/7/2012</w:t>
            </w:r>
          </w:p>
          <w:p>
            <w:pPr>
              <w:pStyle w:val="Normal"/>
              <w:spacing w:lineRule="auto" w:line="288" w:before="120" w:after="120"/>
              <w:jc w:val="both"/>
              <w:rPr>
                <w:bCs/>
              </w:rPr>
            </w:pPr>
            <w:r>
              <w:rPr>
                <w:bCs/>
              </w:rPr>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Cs/>
                <w:sz w:val="20"/>
                <w:szCs w:val="20"/>
              </w:rPr>
            </w:pPr>
            <w:r>
              <w:rPr>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4/2006/NQ-HĐND ngày </w:t>
            </w:r>
            <w:r>
              <w:rPr>
                <w:rFonts w:cs="Times New Roman" w:ascii="Times New Roman" w:hAnsi="Times New Roman"/>
                <w:color w:val="000000"/>
                <w:sz w:val="28"/>
                <w:szCs w:val="28"/>
              </w:rPr>
              <w:t xml:space="preserve">17/7/2006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Về xây dựng gia đình văn hóa, làng văn hóa, đơn vị văn hóa tỉnh Vĩnh Phúc giai đoạn 2006-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giai đoạn thực hiện được quy định tại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5/2006/NQ-HĐND ngày 17/7/2006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xây dựng gia đình “ít con, no ấm, bình đẳng, tiến bộ, hạnh phúc” tỉnh Vĩnh Phúc giai đoạn 2006 - 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giai đoạn thực hiện được quy định tại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22/2006/NQ-HĐND ngày 18/12/2006 </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pacing w:val="-4"/>
                <w:sz w:val="28"/>
              </w:rPr>
              <w:t>Về ban hành nguyên tắc, tiêu chí và định mức phân bổ chi đầu tư phát triển bằng nguồn ngân sách nhà nước giai đoạn 2007- 2010 của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23/2006/NQ-HĐND ngày 18/12/2006 </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pacing w:val="-6"/>
                <w:sz w:val="28"/>
              </w:rPr>
              <w:t xml:space="preserve">Về điều chỉnh, bổ sung một số nội dung của Nghị quyết số 10/2006/NQ- HĐND </w:t>
            </w:r>
            <w:r>
              <w:rPr>
                <w:b w:val="false"/>
                <w:color w:val="000000"/>
                <w:sz w:val="28"/>
              </w:rPr>
              <w:t>ngày 17/7/2006 của HĐND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6"/>
              </w:rPr>
              <w:t xml:space="preserve">Nghị quyết số 10/2006/NQ- HĐND </w:t>
            </w:r>
            <w:r>
              <w:rPr/>
              <w:t>ngày 17/7/2006 của HĐND tỉnh 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30/2006/NQ-HĐND ngày 18/12/2006</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Về một số biện pháp bảo đảm trật tự an toàn giao thông đường bộ trên địa bàn tỉnh giai đoạn 2006-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 xml:space="preserve">03/2007/NQ-HĐND ngày 11/5/2007 </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Về bồi dưỡng, nâng cao kiến thức, huấn luyện nghề ngắn hạn và cung cấp thông tin cho nông dân giai đoạn 2007-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2007/NQ-HĐND ngày 11/5/2007 </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Về hỗ trợ giáo dục mầm non giai đoạn 2007-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4"/>
              </w:rPr>
              <w:t xml:space="preserve">06/2007/NQ-HĐND ngày 11/5/2007 </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pacing w:val="-4"/>
                <w:sz w:val="28"/>
              </w:rPr>
              <w:t>Về cơ chế khuyến khích phát triển giống cây trồng, vật nuôi giai đoạn 2007-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4"/>
              </w:rPr>
              <w:t xml:space="preserve">07/2007/NQ-HĐND ngày 11/5/2007 </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pacing w:val="-4"/>
                <w:sz w:val="28"/>
              </w:rPr>
              <w:t>Về cơ chế hỗ trợ vùng trồng trọt sản xuất hàng hoá và xây dựng các khu sản xuất tập trung trên địa bàn tỉnh giai đoạn 2007-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8"/>
              </w:rPr>
              <w:t xml:space="preserve">08/2007/NQ-HĐND ngày 11/5/2007 </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pacing w:val="-8"/>
                <w:sz w:val="28"/>
              </w:rPr>
              <w:t>Về chương trình kiên cố hoá kênh mương giai đoạn 2007-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pacing w:val="-8"/>
                <w:sz w:val="28"/>
                <w:szCs w:val="28"/>
              </w:rPr>
              <w:t xml:space="preserve">10/2007/NQ-HĐND ngày 04/7/2007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pacing w:val="-8"/>
                <w:sz w:val="28"/>
                <w:szCs w:val="28"/>
              </w:rPr>
              <w:t>Về vay vốn nhàn rỗi Kho bạc Nhà nước đầu tư xây dựng hạ tầng trên địa bàn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hiệu lực do hết thời gian thực hiện Nghị quyế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09/7/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bCs/>
                <w:lang w:val="pt-B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pacing w:val="-8"/>
                <w:sz w:val="28"/>
                <w:szCs w:val="28"/>
              </w:rPr>
            </w:pPr>
            <w:r>
              <w:rPr>
                <w:rFonts w:eastAsia="Calibri" w:cs="Times New Roman" w:ascii="Times New Roman" w:hAnsi="Times New Roman"/>
                <w:color w:val="000000"/>
                <w:sz w:val="28"/>
                <w:szCs w:val="28"/>
                <w:lang w:val="pt-BR"/>
              </w:rPr>
              <w:t>13/2007/NQ-HĐND ngày 04/7/2007</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pacing w:val="-8"/>
                <w:sz w:val="28"/>
                <w:szCs w:val="28"/>
              </w:rPr>
            </w:pPr>
            <w:r>
              <w:rPr>
                <w:rFonts w:cs="Times New Roman" w:ascii="Times New Roman" w:hAnsi="Times New Roman"/>
                <w:bCs/>
                <w:sz w:val="28"/>
                <w:szCs w:val="28"/>
                <w:lang w:val="pt-BR"/>
              </w:rPr>
              <w:t>Về việc quy định mức thu, chế độ thu, nộp, quản lý và sử dụng các khoản phí, lệ phí thuộc thẩm quyền quyết định của HĐND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Nghị quyết số 158/2014/NQ-HĐND ngày 22/12/2014 của HĐND tỉnh </w:t>
            </w:r>
            <w:r>
              <w:rPr/>
              <w:t>Quy định mức thu, chế độ thu, nộp, quản lý và sử dụng các khoản phí, lệ phí thuộc thẩm quyền quyết định của Hội đồng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3/12/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2007/NQ-HĐND ngày 04/7/2007 </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 xml:space="preserve">Về ban hành quy định chế độ công tác phí, chế độ chi tổ chức hội nghị trên địa bàn tỉnh Vĩnh Phúc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Đã bị thay thế bởi Nghị quyết số 32/2010/NQ-HĐND ngày 22/12/2010 của HĐND tỉnh Vĩnh Phúc về </w:t>
            </w:r>
            <w:r>
              <w:rPr/>
              <w:t>việc quy định chế độ công tác phí, chế độ chi hội nghị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6/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2007/NQ-HĐND ngày 04/7/2007 </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Về việc ban hành một số cơ chế chính sách phát triển giáo dục - đào tạo giai đoạn 2007-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6/2007/NQ-HĐND ngày 04/7/2007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chương trình giảm nghèo, giải quyết việc làm giai đoạn 2007-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giai đoạn thực hiện được quy định tại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5/2007/NQ-HĐND ngày 19/12/2007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chính sách đối với huấn luyện viên, vận động viên thể dục thể thao và chế độ chi tiêu cho các giải thi đấu thể thao</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Nghị quyết số </w:t>
            </w:r>
            <w:hyperlink r:id="rId5">
              <w:r>
                <w:rPr>
                  <w:rStyle w:val="InternetLink"/>
                  <w:color w:val="000000"/>
                </w:rPr>
                <w:t>64/2012/NQ-HĐND</w:t>
              </w:r>
            </w:hyperlink>
            <w:r>
              <w:rPr/>
              <w:t xml:space="preserve"> </w:t>
            </w:r>
            <w:r>
              <w:rPr>
                <w:spacing w:val="-4"/>
              </w:rPr>
              <w:t xml:space="preserve">ngày </w:t>
            </w:r>
            <w:hyperlink r:id="rId6">
              <w:r>
                <w:rPr>
                  <w:rStyle w:val="InternetLink"/>
                  <w:color w:val="000000"/>
                </w:rPr>
                <w:t>19/07/2012</w:t>
              </w:r>
            </w:hyperlink>
            <w:r>
              <w:rPr/>
              <w:t xml:space="preserve"> </w:t>
            </w:r>
            <w:r>
              <w:rPr>
                <w:spacing w:val="-4"/>
              </w:rPr>
              <w:t xml:space="preserve">của HĐND tỉnh Vĩnh Phúc </w:t>
            </w:r>
            <w:hyperlink r:id="rId7">
              <w:r>
                <w:rPr>
                  <w:rStyle w:val="InternetLink"/>
                  <w:color w:val="000000"/>
                </w:rPr>
                <w:t>Về chế độ chi tiêu tài chính đối với các giải thi đấu thể thao,tập huấn nghiệp vụ thể dục thể thao, chế độ đối với vận động viên, huấn luyện viên thể dục thể thao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2/7/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t-BR"/>
              </w:rPr>
            </w:pPr>
            <w:r>
              <w:rPr>
                <w:rFonts w:eastAsia="Calibri"/>
                <w:lang w:val="pt-B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val="pt-BR"/>
              </w:rPr>
              <w:t>04/2008/NQ-HĐND ngày 24/3/2008</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Về việc miễn, sửa đổi, bổ sung một số khoản phí, lệ phí ban hành kèm theo Nghị quyết số 13/2007/NQ-HĐND ngày 04/7/2007 của HĐND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Nghị quyết số 158/2014/NQ-HĐND ngày 22/12/2014 của HĐND tỉnh </w:t>
            </w:r>
            <w:r>
              <w:rPr/>
              <w:t>Quy định mức thu, chế độ thu, nộp, quản lý và sử dụng các khoản phí, lệ phí thuộc thẩm quyền quyết định của Hội đồng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3/12/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2008/NQ-HĐND ngày 24/03/2008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ề định mức kinh phí đảm bảo cho công tác xây dựng văn bản quy  phạm pháp luật</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Đã bị thay thế bởi Nghị quyết số 96/2013/NQ-HĐND ngày 16/7/2013 của HĐND tỉnh Vĩnh Phúc </w:t>
            </w:r>
            <w:hyperlink r:id="rId8">
              <w:r>
                <w:rPr>
                  <w:rStyle w:val="InternetLink"/>
                  <w:color w:val="000000"/>
                </w:rPr>
                <w:t>Về việc quy định một số mức chi đặc thù cho công tác kiểm tra, xử lý, rà soát, hệ thống hoá văn bản quy phạm pháp luật và định mức phân bổ kinh phí cho công tác xây dựng, hoàn thiện văn bản quy phạm pháp luật có nội dung phức tạp trên địa bàn tỉnh Vĩnh Phúc</w:t>
              </w:r>
            </w:hyperlink>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0/7/2013</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4/2008/NQ-HĐND ngày 25/7/2008</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Về Quy định một số chế độ, định mức chi cho hoạt động của HĐND các cấp</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ị thay thế bởi Nghị quyết sô 49/2012/NQ-HĐND ngày 18/07/2012 của HĐND tỉnh Vĩnh Phúc  Về việc Ban hành quy định về một số chế độ, định mức chi cho hoạt động của HĐND các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2/7/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5/2008/NQ-HĐND ngày 25/7/2008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quy định mức phụ cấp đối với cán bộ, công chức làm việc tại bộ phận một cửa các cấp</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ị thay thế bởi Nghị quyết số </w:t>
            </w:r>
            <w:hyperlink r:id="rId9">
              <w:r>
                <w:rPr>
                  <w:rStyle w:val="InternetLink"/>
                  <w:color w:val="000000"/>
                </w:rPr>
                <w:t>61/2012/NQ-HĐND</w:t>
              </w:r>
            </w:hyperlink>
            <w:r>
              <w:rPr/>
              <w:t xml:space="preserve"> </w:t>
            </w:r>
            <w:r>
              <w:rPr>
                <w:spacing w:val="-4"/>
              </w:rPr>
              <w:t xml:space="preserve">ngày </w:t>
            </w:r>
            <w:hyperlink r:id="rId10">
              <w:r>
                <w:rPr>
                  <w:rStyle w:val="InternetLink"/>
                  <w:color w:val="000000"/>
                </w:rPr>
                <w:t>19/07/2012</w:t>
              </w:r>
            </w:hyperlink>
            <w:r>
              <w:rPr/>
              <w:t xml:space="preserve"> </w:t>
            </w:r>
            <w:r>
              <w:rPr>
                <w:spacing w:val="-4"/>
              </w:rPr>
              <w:t xml:space="preserve">của HĐND tỉnh Vĩnh Phúc </w:t>
            </w:r>
            <w:hyperlink r:id="rId11">
              <w:r>
                <w:rPr>
                  <w:rStyle w:val="InternetLink"/>
                  <w:color w:val="000000"/>
                </w:rPr>
                <w:t>Về quy định mức phụ cấp đối với cán bộ, công chức, viên chức làm việc tại Bộ phận tiếp nhận và trả kết quả một cửa, một cửa liên thông các cấp.</w:t>
              </w:r>
            </w:hyperlink>
            <w:r>
              <w:rPr>
                <w:bC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2/7/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17/2008/NQ-HĐND ngày 25/7/2008</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Về việc bãi bỏ phí dự thi, dự tuyển vào Trường Trung học cơ sở và Trung học phổ thông trong danh mục phí, lệ phí ban hành kèm theo Nghị quyết số 13/2007/NQ-HĐND ngày 04/7/2007 của HĐND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Nghị quyết số 158/2014/NQ-HĐND ngày 22/12/2014 của HĐND tỉnh </w:t>
            </w:r>
            <w:r>
              <w:rPr/>
              <w:t>Quy định mức thu, chế độ thu, nộp, quản lý và sử dụng các khoản phí, lệ phí thuộc thẩm quyền quyết định của Hội đồng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3/12/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8/2008/NQ-HĐND ngày 15/12/2008</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Về việc quy định mức thu phí bảo vệ môi trường đối với khai thác khoáng sản trên địa bàn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Nghị quyết số 158/2014/NQ-HĐND ngày 22/12/2014 của HĐND tỉnh </w:t>
            </w:r>
            <w:r>
              <w:rPr/>
              <w:t>Quy định mức thu, chế độ thu, nộp, quản lý và sử dụng các khoản phí, lệ phí thuộc thẩm quyền quyết định của Hội đồng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3/12/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2008/NQ-HĐND ngày 15/12/2008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ề ban hành quy định tỷ lệ thu phí trước bạ đối với xe ô tô dưới 10 chỗ ngồi</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ã bị thay thế bởi Nghị quyết số 31/2011/NQ-HĐND ngày 19/12/2011 của HDND tỉnh Vĩnh Phúc Về ban hành quy định tỷ lệ thu lệ phí trước bạ </w:t>
            </w:r>
          </w:p>
          <w:p>
            <w:pPr>
              <w:pStyle w:val="Normal"/>
              <w:jc w:val="both"/>
              <w:rPr>
                <w:spacing w:val="-4"/>
              </w:rPr>
            </w:pPr>
            <w:r>
              <w:rPr/>
              <w:t>đối với xe ô tô dưới 10 chỗ ngồi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4/12/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1/2008/NQ-HĐND ngày 15/12/2008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chương trình phát triển nhà ở đô thị tỉnh Vĩnh Phúc đến năm 2010 và định hướng đến năm 202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Nghị quyết số 89/NQ-HĐND tỉnh ngày 16/7/2013 của HĐND tỉnh </w:t>
            </w:r>
            <w:r>
              <w:rPr/>
              <w:t>Về thông qua chương trình phát triển nhà ở tỉnh Vĩnh Phúc đến năm 2020, tầm nhìn đến năm 20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0/7/2013</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2/2008/NQ-HĐND ngày 15/12/2008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sửa đổi, bổ sung mức hỗ trợ kinh phí mua trang thiết bị cho nhà văn hóa xã, thôn theo Nghị quyết số 14/2006/NQ-HĐND ngày 17/7/2006 của HĐND tỉnh, khoá XIV</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Nghị quyết số 14/2006/NQ-HĐND ngày 17/7/2006 của HĐND tỉnh, khoá XIV bị hết thời gian thực hiện quy định tại Nghị quyế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3/2008/NQ-HĐND ngày 15/12/2008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sửa đổi Nghị quyết số 16/2008/NQ-HĐND ngày 25/7/2008 của HĐND tỉnh về một số chính sách phát triển đội ngũ cán bộ, công chức, viên chứ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ị bãi bỏ bởi Nghị quyết 100/2013/NQ-HĐND  ngày 16/7/2013 </w:t>
            </w:r>
            <w:r>
              <w:rPr/>
              <w:t>Sửa đổi, bổ sung, bãi bỏ một số nội dung của Nghị quyết số 16/2008/NQ-HĐND ngày 25/7/2008 của HĐND tỉnh và bãi bỏ Nghị quyết số 33/2008/NQ-HĐND ngày 15/12/2008 của HĐND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0/7/2013</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4/2008/NQ-HĐND ngày 15/12/2008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quy định một số chính sách hỗ trợ đối với hộ nghèo, người nghèo, thôn đặc biệt khó khăn, xã thuộc vùng khó khăn từ năm 2009 đến năm 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giai đoạn thực hiện được quy định tại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bCs w:val="false"/>
                <w:color w:val="000000"/>
                <w:spacing w:val="-6"/>
                <w:sz w:val="28"/>
                <w:szCs w:val="28"/>
              </w:rPr>
            </w:pPr>
            <w:r>
              <w:rPr>
                <w:b w:val="false"/>
                <w:bCs w:val="false"/>
                <w:color w:val="000000"/>
                <w:spacing w:val="-6"/>
                <w:sz w:val="28"/>
                <w:szCs w:val="28"/>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bCs/>
                <w:color w:val="000000"/>
                <w:spacing w:val="-6"/>
                <w:sz w:val="28"/>
                <w:szCs w:val="28"/>
              </w:rPr>
              <w:t xml:space="preserve">05/2009/NQ-HĐND ngày 28/7/2009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bCs/>
                <w:spacing w:val="-6"/>
                <w:sz w:val="28"/>
                <w:szCs w:val="28"/>
              </w:rPr>
              <w:t>Về việc sửa đổi, bổ sung một số Điều của Nghị quyết số 25/2007/NQ-HĐND ngày 19/12/2007 của HĐND tỉnh về chính sách đối với huấn luyện viên, vận động viên thể dục thể thao và chế độ chi tiêu cho các giải thi đấu thể thao.</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Nghị quyết số </w:t>
            </w:r>
            <w:hyperlink r:id="rId12">
              <w:r>
                <w:rPr>
                  <w:rStyle w:val="InternetLink"/>
                  <w:color w:val="000000"/>
                </w:rPr>
                <w:t>64/2012/NQ-HĐND</w:t>
              </w:r>
            </w:hyperlink>
            <w:r>
              <w:rPr/>
              <w:t xml:space="preserve"> </w:t>
            </w:r>
            <w:r>
              <w:rPr>
                <w:spacing w:val="-4"/>
              </w:rPr>
              <w:t xml:space="preserve">ngày </w:t>
            </w:r>
            <w:hyperlink r:id="rId13">
              <w:r>
                <w:rPr>
                  <w:rStyle w:val="InternetLink"/>
                  <w:color w:val="000000"/>
                </w:rPr>
                <w:t>19/07/2012</w:t>
              </w:r>
            </w:hyperlink>
            <w:r>
              <w:rPr/>
              <w:t xml:space="preserve"> </w:t>
            </w:r>
            <w:r>
              <w:rPr>
                <w:spacing w:val="-4"/>
              </w:rPr>
              <w:t xml:space="preserve">của HĐND tỉnh Vĩnh Phúc </w:t>
            </w:r>
            <w:hyperlink r:id="rId14">
              <w:r>
                <w:rPr>
                  <w:rStyle w:val="InternetLink"/>
                  <w:color w:val="000000"/>
                </w:rPr>
                <w:t>Về chế độ chi tiêu tài chính đối với các giải thi đấu thể thao,tập huấn nghiệp vụ thể dục thể thao, chế độ đối với vận động viên, huấn luyện viên thể dục thể thao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2/7/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bCs w:val="false"/>
                <w:color w:val="000000"/>
                <w:sz w:val="28"/>
                <w:szCs w:val="28"/>
              </w:rPr>
            </w:pPr>
            <w:r>
              <w:rPr>
                <w:b w:val="false"/>
                <w:bCs w:val="false"/>
                <w:color w:val="000000"/>
                <w:sz w:val="28"/>
                <w:szCs w:val="28"/>
              </w:rPr>
              <w:t xml:space="preserve">06/2009/NQ-HĐND ngày 28/7/2009 </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color w:val="000000"/>
                <w:sz w:val="28"/>
              </w:rPr>
              <w:t>V</w:t>
            </w:r>
            <w:r>
              <w:rPr>
                <w:b w:val="false"/>
                <w:color w:val="000000"/>
                <w:sz w:val="28"/>
              </w:rPr>
              <w:t>ề việc chuyển các trường trung học phổ thông bán công thành trường trung học phổ thông công lập</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hông còn đối tượng điều ch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Từ ngày 01/9/2009</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bCs w:val="false"/>
                <w:color w:val="000000"/>
                <w:sz w:val="28"/>
                <w:szCs w:val="28"/>
              </w:rPr>
            </w:pPr>
            <w:r>
              <w:rPr>
                <w:b w:val="false"/>
                <w:color w:val="000000"/>
                <w:sz w:val="28"/>
                <w:szCs w:val="28"/>
                <w:lang w:val="pt-BR"/>
              </w:rPr>
              <w:t>07/2009/NQ-HĐND ngày 28/7/2009</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rPr>
            </w:pPr>
            <w:r>
              <w:rPr>
                <w:b w:val="false"/>
                <w:color w:val="000000"/>
                <w:sz w:val="28"/>
                <w:lang w:val="pt-BR"/>
              </w:rPr>
              <w:t>Về mức thu lệ phí cấp bản sao, lệ phí chứng thực trên địa bàn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 xml:space="preserve">Bị thay thế bởi Nghị quyết số 158/2014/NQ-HĐND ngày 22/12/2014 của HĐND tỉnh </w:t>
            </w:r>
            <w:r>
              <w:rPr/>
              <w:t>Quy định mức thu, chế độ thu, nộp, quản lý và sử dụng các khoản phí, lệ phí thuộc thẩm quyền quyết định của Hội đồng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rPr>
            </w:pPr>
            <w:r>
              <w:rPr>
                <w:rStyle w:val="Applestylespan"/>
                <w:shd w:fill="FFFFFF" w:val="clear"/>
              </w:rPr>
              <w:t>Hết ngày 23/12/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pPr>
            <w:r>
              <w:rPr>
                <w:rFonts w:cs="Times New Roman" w:ascii="Times New Roman" w:hAnsi="Times New Roman"/>
                <w:bCs/>
                <w:color w:val="000000"/>
                <w:sz w:val="28"/>
                <w:szCs w:val="28"/>
              </w:rPr>
              <w:t xml:space="preserve">09/2009/NQ-HĐND ngày 28/7/2009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Về việc tạm ứng vốn nhàn rỗi Kho bạc Nhà nước để đầu tư xây dựng hạ tầng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thời gian thực hiện tại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02/8/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2009/NQ-HĐND ngày 28/7/2009</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Về sửa đổi, bổ sung một số nội dung Nghị quyết số 14/2008/NQ-HĐND quy định một số chế độ, định mức chi cho hoạt động của HĐND các cấp</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4"/>
              </w:rPr>
              <w:t>Bị thay thế bởi Nghị quyết sô 49/2012/NQ-HĐND ngày 18/07/2012 của HĐND tỉnh Vĩnh Phúc  Về việc Ban hành quy định về một số chế độ, định mức chi cho hoạt động của HĐND các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2/7/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24/2009/NQ-HĐND ngày 28/12/2009 </w:t>
            </w:r>
          </w:p>
        </w:tc>
        <w:tc>
          <w:tcPr>
            <w:tcW w:w="348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000000"/>
                <w:sz w:val="28"/>
              </w:rPr>
            </w:pPr>
            <w:r>
              <w:rPr>
                <w:rFonts w:cs="Times New Roman" w:ascii="Times New Roman" w:hAnsi="Times New Roman"/>
                <w:color w:val="000000"/>
                <w:spacing w:val="-4"/>
                <w:sz w:val="28"/>
              </w:rPr>
              <w:t>Về việc điều chỉnh, bổ sung một số nội dung Nghị quyết số 10/2006/NQ-HĐND ngày 17/7/2006 của HĐND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Nghị quyết số 10/2006/NQ-HĐND ngày 17/7/2006 của HĐND tỉnh h</w:t>
            </w:r>
            <w:r>
              <w:rPr/>
              <w:t>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pt-BR"/>
              </w:rPr>
            </w:pPr>
            <w:r>
              <w:rPr>
                <w:spacing w:val="-6"/>
                <w:lang w:val="pt-B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6"/>
                <w:lang w:val="pt-BR"/>
              </w:rPr>
              <w:t>26/2009/NQ-HĐND ngày 28/12/2009</w:t>
            </w:r>
          </w:p>
        </w:tc>
        <w:tc>
          <w:tcPr>
            <w:tcW w:w="348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pacing w:val="-4"/>
                <w:sz w:val="28"/>
              </w:rPr>
            </w:pPr>
            <w:r>
              <w:rPr>
                <w:rFonts w:cs="Times New Roman" w:ascii="Times New Roman" w:hAnsi="Times New Roman"/>
                <w:color w:val="000000"/>
                <w:spacing w:val="-6"/>
                <w:sz w:val="28"/>
                <w:lang w:val="pt-BR"/>
              </w:rPr>
              <w:t>Quy định mức thu, nộp đối với các loại phí, lệ phí trong lĩnh vực đất đai trên địa bàn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 xml:space="preserve">Bị thay thế bởi Nghị quyết số 158/2014/NQ-HĐND ngày 22/12/2014 của HĐND tỉnh </w:t>
            </w:r>
            <w:r>
              <w:rPr/>
              <w:t>Quy định mức thu, chế độ thu, nộp, quản lý và sử dụng các khoản phí, lệ phí thuộc thẩm quyền quyết định của Hội đồng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rPr>
            </w:pPr>
            <w:r>
              <w:rPr>
                <w:rStyle w:val="Applestylespan"/>
                <w:shd w:fill="FFFFFF" w:val="clear"/>
              </w:rPr>
              <w:t>Hết ngày 23/12/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05/2010/NQ-HĐND ngày 22/7/2010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Về </w:t>
            </w:r>
            <w:r>
              <w:rPr>
                <w:bCs/>
              </w:rPr>
              <w:t xml:space="preserve">trích ngân sách tỉnh hỗ trợ cho cán bộ, công chức cấp xã nghỉ việc do không đủ điều kiện bố trí công tác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Hết thời hạn thực hiện  đã được quy định trong văn bản;</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Hết ngày 31/12/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0"/>
                <w:szCs w:val="20"/>
                <w:shd w:fill="FFFFFF" w:val="clear"/>
                <w:lang w:val="nl-NL"/>
              </w:rPr>
            </w:pPr>
            <w:r>
              <w:rPr>
                <w:sz w:val="20"/>
                <w:szCs w:val="20"/>
                <w:shd w:fill="FFFFFF" w:val="clear"/>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08/2010/NQ-HĐND ngày 22/7/2010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Về việc hỗ trợ bồi thường giải phóng mặt bằng và đầu tư xây dựng thiết chế văn hoá - thể thao, vui chơi giải trí ở xã, phường, thị trấn, thôn, tổ dân phố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Hết thời hạn thực hiện  đã được quy định trong văn bản;</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Hết ngày 31/12/2013</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0"/>
                <w:szCs w:val="20"/>
                <w:lang w:val="nl-NL"/>
              </w:rPr>
            </w:pPr>
            <w:r>
              <w:rPr>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lang w:val="pt-B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lang w:val="pt-BR"/>
              </w:rPr>
              <w:t>11/2010/NQ-HĐND ngày 22/7/201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pt-BR"/>
              </w:rPr>
              <w:t>Về việc điều chỉnh, sửa đổi, bổ sung mức thu phí qua phà, qua đò ban hành kèm theo Nghị quyết số 13/2007/NQ-HĐND ngày 04/7/2007 của HĐND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ị thay thế bởi Nghị quyết số 158/2014/NQ-HĐND ngày 22/12/2014 của HĐND tỉnh </w:t>
            </w:r>
            <w:r>
              <w:rPr/>
              <w:t>Quy định mức thu, chế độ thu, nộp, quản lý và sử dụng các khoản phí, lệ phí thuộc thẩm quyền quyết định của Hội đồng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3/12/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0"/>
                <w:szCs w:val="20"/>
                <w:lang w:val="nl-NL"/>
              </w:rPr>
            </w:pPr>
            <w:r>
              <w:rPr>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14/2010/NQ-HĐND ngày 22/7/2010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4"/>
              </w:rPr>
              <w:t>V</w:t>
            </w:r>
            <w:r>
              <w:rPr>
                <w:rStyle w:val="StrongEmphasis"/>
                <w:b w:val="false"/>
                <w:bCs w:val="false"/>
              </w:rPr>
              <w:t>ề việc xác nhận kết quả bầu cử bổ sung Chủ tịch HĐND tỉnh, nhiệm kỳ 2004-201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Hết thời hạn thực hiện  đã được quy định trong văn bản</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Hết ngày 31/12/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0"/>
                <w:szCs w:val="20"/>
                <w:shd w:fill="FFFFFF" w:val="clear"/>
                <w:lang w:val="nl-NL"/>
              </w:rPr>
            </w:pPr>
            <w:r>
              <w:rPr>
                <w:sz w:val="20"/>
                <w:szCs w:val="20"/>
                <w:shd w:fill="FFFFFF" w:val="clear"/>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Nghị quyết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35/2010/NQ-HĐND ngày 22/12/2010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Về </w:t>
            </w:r>
            <w:r>
              <w:rPr/>
              <w:t>việc kéo dài thời gian thực hiện Nghị quyết số 15/2008/NQ-HĐND ngày 25/7/2008 của HĐND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ị thay thế bởi </w:t>
            </w:r>
            <w:r>
              <w:rPr>
                <w:bCs/>
              </w:rPr>
              <w:t xml:space="preserve">Nghị quyết số </w:t>
            </w:r>
            <w:hyperlink r:id="rId15">
              <w:r>
                <w:rPr>
                  <w:rStyle w:val="InternetLink"/>
                  <w:color w:val="000000"/>
                </w:rPr>
                <w:t>61/2012/NQ-HĐND</w:t>
              </w:r>
            </w:hyperlink>
            <w:r>
              <w:rPr/>
              <w:t xml:space="preserve"> </w:t>
            </w:r>
            <w:r>
              <w:rPr>
                <w:spacing w:val="-4"/>
              </w:rPr>
              <w:t xml:space="preserve">ngày </w:t>
            </w:r>
            <w:hyperlink r:id="rId16">
              <w:r>
                <w:rPr>
                  <w:rStyle w:val="InternetLink"/>
                  <w:color w:val="000000"/>
                </w:rPr>
                <w:t>19/07/2012</w:t>
              </w:r>
            </w:hyperlink>
            <w:r>
              <w:rPr/>
              <w:t xml:space="preserve"> </w:t>
            </w:r>
            <w:r>
              <w:rPr>
                <w:spacing w:val="-4"/>
              </w:rPr>
              <w:t xml:space="preserve">của HĐND tỉnh Vĩnh Phúc </w:t>
            </w:r>
            <w:hyperlink r:id="rId17">
              <w:r>
                <w:rPr>
                  <w:rStyle w:val="InternetLink"/>
                  <w:color w:val="000000"/>
                </w:rPr>
                <w:t>Về quy định mức phụ cấp đối với cán bộ, công chức, viên chức làm việc tại Bộ phận tiếp nhận và trả kết quả một cửa, một cửa liên thông các cấp.</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Hết ngày 22/7/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0"/>
                <w:szCs w:val="20"/>
                <w:shd w:fill="FFFFFF" w:val="clear"/>
                <w:lang w:val="nl-NL"/>
              </w:rPr>
            </w:pPr>
            <w:r>
              <w:rPr>
                <w:sz w:val="20"/>
                <w:szCs w:val="20"/>
                <w:shd w:fill="FFFFFF" w:val="clear"/>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30/2011/NQ-HĐND ngày 19/12/2011</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Về việc hỗ trợ bằng đất cho hộ gia đình, cá nhân khi Nhà nước thu hồi đất nông nghiệp</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ị bãi bỏ bởi Nghị quyết số 136/NQ-HĐND ngày 18/7/2014 của HĐND tỉnh </w:t>
            </w:r>
            <w:r>
              <w:rPr>
                <w:i/>
              </w:rPr>
              <w:t xml:space="preserve">“Về việc bãi bỏ Nghị quyết số 30/2011/NQ-HĐND ngày 19/12/2011 </w:t>
            </w:r>
            <w:r>
              <w:rPr>
                <w:i/>
                <w:spacing w:val="-4"/>
              </w:rPr>
              <w:t>Về việc hỗ trợ bằng đất cho hộ gia đình, cá nhân khi Nhà nước thu hồi đất nông nghiệp”</w:t>
            </w:r>
            <w:r>
              <w:rPr>
                <w:spacing w:val="-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Hết ngày 21/7/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0"/>
                <w:szCs w:val="20"/>
                <w:shd w:fill="FFFFFF" w:val="clear"/>
                <w:lang w:val="nl-NL"/>
              </w:rPr>
            </w:pPr>
            <w:r>
              <w:rPr>
                <w:sz w:val="20"/>
                <w:szCs w:val="20"/>
                <w:shd w:fill="FFFFFF" w:val="clear"/>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66" w:before="120" w:after="0"/>
              <w:jc w:val="both"/>
              <w:rPr>
                <w:bCs/>
                <w:spacing w:val="-4"/>
                <w:lang w:val="nl-NL"/>
              </w:rPr>
            </w:pPr>
            <w:r>
              <w:rPr>
                <w:bCs/>
                <w:spacing w:val="-4"/>
                <w:lang w:val="nl-NL"/>
              </w:rPr>
              <w:t xml:space="preserve">Nghị quyết </w:t>
            </w:r>
          </w:p>
          <w:p>
            <w:pPr>
              <w:pStyle w:val="Normal"/>
              <w:jc w:val="both"/>
              <w:rPr>
                <w:bCs/>
                <w:spacing w:val="-4"/>
                <w:lang w:val="nl-NL"/>
              </w:rPr>
            </w:pPr>
            <w:r>
              <w:rPr>
                <w:bCs/>
                <w:spacing w:val="-4"/>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lang w:val="nl-NL"/>
              </w:rPr>
              <w:t xml:space="preserve">31/2011/NQ-HĐND </w:t>
            </w:r>
            <w:r>
              <w:rPr>
                <w:spacing w:val="-4"/>
                <w:lang w:val="nl-NL"/>
              </w:rPr>
              <w:t>ngày 19/12/2011</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bCs/>
                <w:spacing w:val="-4"/>
                <w:lang w:val="nl-NL"/>
              </w:rPr>
              <w:t>Về ban hành quy định tỷ lệ thu lệ phí trước bạ đối với xe ô tô dưới 10 chỗ ngồi trên địa bàn tỉnh. Mức thu lệ phí trước bạ nêu trên thực hiện theo quy định pháp luật hiện hà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Được bãi bỏ bởi Nghị quyết số 140/NQ-HĐND ngày 18/7/2014 của HĐND tỉnh </w:t>
            </w:r>
            <w:r>
              <w:rPr>
                <w:bCs/>
                <w:i/>
              </w:rPr>
              <w:t>“Về việc bãi bỏ Nghị quyết của HĐND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Hết ngày 21/7/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0"/>
                <w:szCs w:val="20"/>
                <w:shd w:fill="FFFFFF" w:val="clear"/>
                <w:lang w:val="nl-NL"/>
              </w:rPr>
            </w:pPr>
            <w:r>
              <w:rPr>
                <w:sz w:val="20"/>
                <w:szCs w:val="20"/>
                <w:shd w:fill="FFFFFF" w:val="clear"/>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66" w:before="120" w:after="0"/>
              <w:jc w:val="both"/>
              <w:rPr>
                <w:bCs/>
                <w:spacing w:val="-4"/>
                <w:lang w:val="nl-NL"/>
              </w:rPr>
            </w:pPr>
            <w:r>
              <w:rPr>
                <w:lang w:val="pt-B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spacing w:val="-4"/>
                <w:lang w:val="nl-NL"/>
              </w:rPr>
            </w:pPr>
            <w:r>
              <w:rPr>
                <w:lang w:val="pt-BR"/>
              </w:rPr>
              <w:t>50/2012/NQ-HĐND ngày 19/7/201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spacing w:val="-4"/>
                <w:lang w:val="nl-NL"/>
              </w:rPr>
            </w:pPr>
            <w:r>
              <w:rPr>
                <w:lang w:val="pt-BR"/>
              </w:rPr>
              <w:t>Về việc sửa đổi, bổ sung quy định một số mức thu phí ban hành kèm theo Nghị quyết số 13/2007/NQ-HĐND ngày 04/7/2007 của HĐND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Nghị quyết số 158/2014/NQ-HĐND ngày 22/12/2014 của HĐND tỉnh </w:t>
            </w:r>
            <w:r>
              <w:rPr/>
              <w:t>Quy định mức thu, chế độ thu, nộp, quản lý và sử dụng các khoản phí, lệ phí thuộc thẩm quyền quyết định của Hội đồng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Style w:val="Applestylespan"/>
                <w:shd w:fill="FFFFFF" w:val="clear"/>
              </w:rPr>
              <w:t>Hết ngày 23/12/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0"/>
                <w:szCs w:val="20"/>
                <w:shd w:fill="FFFFFF" w:val="clear"/>
                <w:lang w:val="nl-NL"/>
              </w:rPr>
            </w:pPr>
            <w:r>
              <w:rPr>
                <w:sz w:val="20"/>
                <w:szCs w:val="20"/>
                <w:shd w:fill="FFFFFF" w:val="clear"/>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66" w:before="120" w:after="0"/>
              <w:jc w:val="both"/>
              <w:rPr>
                <w:lang w:val="pt-BR"/>
              </w:rPr>
            </w:pPr>
            <w:r>
              <w:rPr>
                <w:lang w:val="pt-B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5/2012/NQ-HĐND ngày 19/7/201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ề quy định mức thu lệ phí đăng ký giao dịch bảo đảm, phí cung cấp thông tin về giao dịch bảo đảm và tỷ lệ phần trăm trích lại cho cơ quan thu phí và lệ phí trên địa bàn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Nghị quyết số 158/2014/NQ-HĐND ngày 22/12/2014 của HĐND tỉnh </w:t>
            </w:r>
            <w:r>
              <w:rPr/>
              <w:t>Quy định mức thu, chế độ thu, nộp, quản lý và sử dụng các khoản phí, lệ phí thuộc thẩm quyền quyết định của Hội đồng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3/12/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color w:val="000000"/>
                </w:rPr>
                <w:t>76/2012/NQ-HĐND</w:t>
              </w:r>
            </w:hyperlink>
            <w:r>
              <w:rPr/>
              <w:t xml:space="preserve"> </w:t>
            </w:r>
            <w:r>
              <w:rPr>
                <w:spacing w:val="-4"/>
              </w:rPr>
              <w:t xml:space="preserve">ngày  </w:t>
            </w:r>
            <w:hyperlink r:id="rId19">
              <w:r>
                <w:rPr>
                  <w:rStyle w:val="InternetLink"/>
                  <w:color w:val="000000"/>
                </w:rPr>
                <w:t>21/12/2012</w:t>
              </w:r>
            </w:hyperlink>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rPr>
            </w:pPr>
            <w:hyperlink r:id="rId20">
              <w:r>
                <w:rPr>
                  <w:rStyle w:val="InternetLink"/>
                  <w:b/>
                  <w:color w:val="000000"/>
                  <w:sz w:val="28"/>
                </w:rPr>
                <w:t>Về việc quy định mức giá dịch vụ khám bệnh, chữa bệnh đối với cơ sở y tế công lập trên địa bàn tỉnh Vĩnh Phúc.</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Đã bị thay thế bởi Nghị quyết số 113/2013/NQ-HĐND ngày 21/12/2013 của HĐND tỉnh Vĩnh Phúc quy định mức giá dịch vụ khám bệnh, chữa bệnh đối với cơ sở y tế công lập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Từ ngày 01/01/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90/2013/NQ-HĐND ngày 16/7/2013</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lang w:val="af-ZA"/>
              </w:rPr>
              <w:t>Về quy định hỗ trợ dự án nhà ở cho người có thu nhập thấp trên địa bàn tỉnh Vĩnh Phúc giai đoạn 2013 - 202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 xml:space="preserve">Bị thay thế bởi Nghị quyết số 159/NQ-HĐND ngày 22/12/2014 của HĐND tỉnh </w:t>
            </w:r>
            <w:r>
              <w:rPr/>
              <w:t>Về việc hỗ trợ dự án nhà ở xã hội cho công nhân và người có thu nhập thấp trên địa bàn tỉnh Vĩnh Phúc giai đoạn 2015 - 20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rPr>
            </w:pPr>
            <w:r>
              <w:rPr>
                <w:rStyle w:val="Applestylespan"/>
                <w:shd w:fill="FFFFFF" w:val="clear"/>
              </w:rPr>
              <w:t>Hết ngày 23/12/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pt-BR"/>
              </w:rPr>
              <w:t>92/2013/NQ-HĐND ngày 16/7/2013</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lang w:val="af-ZA"/>
              </w:rPr>
            </w:pPr>
            <w:r>
              <w:rPr>
                <w:b w:val="false"/>
                <w:color w:val="000000"/>
                <w:sz w:val="28"/>
                <w:lang w:val="pt-BR"/>
              </w:rPr>
              <w:t>Về việc sửa đổi Nghị quyết số 07/2009/NQ-HĐND ngày 28/7/2009 về mức thu lệ phí cấp bản sao, lệ phí chứng thực trên địa bàn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Nghị quyết số 158/2014/NQ-HĐND ngày 22/12/2014 của HĐND tỉnh </w:t>
            </w:r>
            <w:r>
              <w:rPr/>
              <w:t>Quy định mức thu, chế độ thu, nộp, quản lý và sử dụng các khoản phí, lệ phí thuộc thẩm quyền quyết định của Hội đồng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3/12/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09/2013/NQ-HĐND ngày 20/12/2013</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lang w:val="pt-BR"/>
              </w:rPr>
            </w:pPr>
            <w:r>
              <w:rPr>
                <w:b w:val="false"/>
                <w:color w:val="000000"/>
                <w:sz w:val="28"/>
                <w:lang w:val="pt-BR"/>
              </w:rPr>
              <w:t>Về quy định thu phí bảo vệ môi trường đối với nước thải sinh hoạt trên địa bàn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Nghị quyết số 158/2014/NQ-HĐND ngày 22/12/2014 của HĐND tỉnh </w:t>
            </w:r>
            <w:r>
              <w:rPr/>
              <w:t>Quy định mức thu, chế độ thu, nộp, quản lý và sử dụng các khoản phí, lệ phí thuộc thẩm quyền quyết định của Hội đồng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3/12/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hị quyế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10/NQ-HĐND ngày 20/12/2013</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lang w:val="pt-BR"/>
              </w:rPr>
            </w:pPr>
            <w:r>
              <w:rPr>
                <w:b w:val="false"/>
                <w:color w:val="000000"/>
                <w:sz w:val="28"/>
                <w:lang w:val="pt-BR"/>
              </w:rPr>
              <w:t>Về việc quy định mức thu và mức trích để lại cho đơn vị thu phí sử dụng đường bộ đối với xe mô tô trên địa bàn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Nghị quyết số 158/2014/NQ-HĐND ngày 22/12/2014 của HĐND tỉnh </w:t>
            </w:r>
            <w:r>
              <w:rPr/>
              <w:t>Quy định mức thu, chế độ thu, nộp, quản lý và sử dụng các khoản phí, lệ phí thuộc thẩm quyền quyết định của Hội đồng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3/12/2014</w:t>
            </w:r>
          </w:p>
        </w:tc>
      </w:tr>
      <w:tr>
        <w:trPr>
          <w:trHeight w:val="107" w:hRule="atLeast"/>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hd w:fill="FFFFFF" w:val="clear"/>
              </w:rPr>
              <w:t>QUYẾT ĐỊNH</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16/QĐ-UB  ngày 09/12/1997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Về ban hành quy định về trách nhiệm và quan hệ phối hợp giữa các cơ quan quản lý nhà nước trong công tác quản lý chất lượng hàng hóa</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Đã bị thay thế bởi </w:t>
            </w:r>
            <w:r>
              <w:rPr/>
              <w:t>Quyết định số 09/2007/QĐ-UBND ngày 08/02/2007 của UBND tỉnh Vĩnh Phúc ban hành quy định về trách nhiệm và quan hệ phối hợp giữa các cơ quan quản lý nhà nước trong công tác quản lý Nhà nước về chất lượng sản phẩm hàng hoá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18/02/2007</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pacing w:val="-4"/>
                <w:sz w:val="28"/>
                <w:szCs w:val="28"/>
              </w:rPr>
              <w:t xml:space="preserve">1721/QĐ-UB ngày 09/12/1997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pacing w:val="-4"/>
                <w:sz w:val="28"/>
                <w:szCs w:val="28"/>
              </w:rPr>
              <w:t>Về ban  hành quy định về trách nhiệm và quan hệ phối hợp giữa các cơ quan quản lý nhà nước trong công tác quản lý thị trường chống buôn lậu và các hành vi kinh doanh trái phép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ị thay thế bởi </w:t>
            </w:r>
            <w:r>
              <w:rPr/>
              <w:t xml:space="preserve">Quyết định số </w:t>
            </w:r>
            <w:hyperlink r:id="rId21">
              <w:r>
                <w:rPr>
                  <w:rStyle w:val="InternetLink"/>
                  <w:color w:val="000000"/>
                </w:rPr>
                <w:t>48/2012/QĐ-UBND</w:t>
              </w:r>
            </w:hyperlink>
            <w:r>
              <w:rPr/>
              <w:t xml:space="preserve"> ngày </w:t>
            </w:r>
            <w:hyperlink r:id="rId22">
              <w:r>
                <w:rPr>
                  <w:rStyle w:val="InternetLink"/>
                  <w:color w:val="000000"/>
                </w:rPr>
                <w:t>26/11/2012</w:t>
              </w:r>
            </w:hyperlink>
            <w:r>
              <w:rPr/>
              <w:t xml:space="preserve"> </w:t>
            </w:r>
            <w:r>
              <w:rPr>
                <w:bCs/>
              </w:rPr>
              <w:t xml:space="preserve">của UBND tỉnh Vĩnh Phúc </w:t>
            </w:r>
            <w:hyperlink r:id="rId23">
              <w:r>
                <w:rPr>
                  <w:rStyle w:val="InternetLink"/>
                  <w:color w:val="000000"/>
                </w:rPr>
                <w:t>Về việc Ban hành quy chế về trách nhiệm và quan hệ phối hợp hoạt động giữa các cơ quan quản lý nhà nước trong công tác đấu tranh phòng, chống buôn lậu, hàng giả và gian lận thương mại trên địa bàn tỉnh Vĩnh Phúc</w:t>
              </w:r>
            </w:hyperlink>
          </w:p>
          <w:p>
            <w:pPr>
              <w:pStyle w:val="Normal"/>
              <w:jc w:val="both"/>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06/12/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lang w:val="af-ZA"/>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lang w:val="af-ZA"/>
              </w:rPr>
              <w:t>675/QĐ-UB ngày 03/2/1998</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Về việc quy định chế độ thông tin, báo cáo định kỳ, giao ban hội họp của UBND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Quyết định số </w:t>
            </w:r>
            <w:r>
              <w:rPr>
                <w:lang w:val="nl-NL"/>
              </w:rPr>
              <w:t>22/2014/QĐ-UBND</w:t>
            </w:r>
            <w:r>
              <w:rPr>
                <w:iCs/>
                <w:lang w:val="af-ZA"/>
              </w:rPr>
              <w:t xml:space="preserve"> ngày 14/5/2014 của UBND tỉnh </w:t>
            </w:r>
            <w:r>
              <w:rPr>
                <w:bCs/>
                <w:lang w:val="af-ZA"/>
              </w:rPr>
              <w:t>Ban hành Quy định về chế độ thông tin, báo c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5/5/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878/QĐ-UB ngày 07/03/1998</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phân loại đường phố trong các đô thị để áp dụng tính thuế đất ở và mức thuế đất ở đối với các khu vực: Tụ điểm kinh doanh thương mại, khu du lịch, công nghiệp và ven trục đường giao thông chính trong tỉnh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Quyết định số </w:t>
            </w:r>
            <w:r>
              <w:rPr>
                <w:spacing w:val="-10"/>
              </w:rPr>
              <w:t xml:space="preserve">17/2008/QĐ-UBND ngày 17/03/2008 </w:t>
            </w:r>
            <w:r>
              <w:rPr/>
              <w:t>của UBND tỉnh Vĩnh Phúc về việc ban hành quy định về phân loại đường, phố trong các đô thị tại thành phố Vĩnh Yên và thị xã Phúc Yên để áp dụng tính thuế nhà, đất  từ năm 20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8/3/2008</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269/1998/QĐ-UB ngày 06/5/1998</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chế độ đối với một số đối tượng cán bộ đi họ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Được bãi bỏ bởi Quyết định số 242/QĐ-UBND ngày 28/01/2015 của UBND tỉnh </w:t>
            </w:r>
            <w:r>
              <w:rPr>
                <w:bCs/>
                <w:i/>
              </w:rPr>
              <w:t>“Về việc bãi bỏ văn bản quy phạm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1330/1998/QĐ-UB ngày 16/5/1998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Về việc</w:t>
            </w:r>
            <w:r>
              <w:rPr>
                <w:spacing w:val="4"/>
              </w:rPr>
              <w:t xml:space="preserve"> ban hành quy định trách nhiệm và quan hệ phối hợp của các ngành, các cấp trong công tác thi hành án dân sự.</w:t>
            </w:r>
          </w:p>
        </w:tc>
        <w:tc>
          <w:tcPr>
            <w:tcW w:w="57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0000"/>
                <w:spacing w:val="-4"/>
                <w:sz w:val="28"/>
              </w:rPr>
            </w:pPr>
            <w:r>
              <w:rPr>
                <w:bCs/>
                <w:color w:val="000000"/>
                <w:spacing w:val="-4"/>
                <w:sz w:val="28"/>
              </w:rPr>
              <w:t>- Các căn cứ ban hành văn bản hết hiệu lực thi hành.</w:t>
            </w:r>
          </w:p>
          <w:p>
            <w:pPr>
              <w:pStyle w:val="Normal"/>
              <w:jc w:val="both"/>
              <w:rPr/>
            </w:pPr>
            <w:r>
              <w:rPr>
                <w:bCs/>
              </w:rPr>
              <w:t xml:space="preserve">- Nội dung văn bản không phù hợp với Luật Thi hành dân sự; các nghị định về </w:t>
            </w:r>
            <w:r>
              <w:rPr>
                <w:shd w:fill="FFFFFF" w:val="clear"/>
              </w:rPr>
              <w:t>triển khai thí điểm chế định Thừa phát lại</w:t>
            </w:r>
            <w:r>
              <w:rPr>
                <w:rStyle w:val="Appleconvertedspace"/>
                <w:rFonts w:cs="Arial" w:ascii="Arial" w:hAnsi="Arial"/>
                <w:shd w:fill="FFFFFF" w:val="clear"/>
              </w:rPr>
              <w:t> </w:t>
            </w:r>
            <w:r>
              <w:rPr>
                <w:bCs/>
              </w:rPr>
              <w:t>và Nghị định số 24/2014/NĐ-CP ngày 04/4/2014 của Chính phủ quy định tổ chức các cơ quan chuyên môn thuộc UBND tỉnh, thành phố trực thuộc Trung 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1958/</w:t>
            </w:r>
            <w:r>
              <w:rPr>
                <w:spacing w:val="2"/>
              </w:rPr>
              <w:t>1998/</w:t>
            </w:r>
            <w:r>
              <w:rPr>
                <w:spacing w:val="4"/>
              </w:rPr>
              <w:t xml:space="preserve">QĐ-UB ngày 01/8/1998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Về việc Ban hành quy định trách nhiệm và sự phối hợp giữa các cấp, các ngành trong quản lý Nhà nước về công tác kiểm dịch, kiểm soát giết mổ, kiểm tra vệ sinh thú y động vật, sản phẩm động vật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văn bản mà Quyết định này triển khai thi hành đều đã hết hiệu lực: Luật Tổ chức HĐND và UBND năm 1994 được thay thế bằng Luật tổ chức HĐND, UBND năm 2003, Pháp lệnh thú y năm 1993 được thay thế bằng Pháp lệnh thú y năm 2004, Nghị định 93/CP ngày 27/11/1993 của Chính phủ hướng dẫn thi hành Pháp lệnh thú y được thay thế bằng Nghị định 33/2005/NĐ-CP ngày 15/3/2005 của Chính phủ quy định chi tiết thi hành một số điều của Pháp lệnh thú y. </w:t>
            </w:r>
          </w:p>
          <w:p>
            <w:pPr>
              <w:pStyle w:val="Normal"/>
              <w:jc w:val="both"/>
              <w:rPr>
                <w:bCs/>
              </w:rPr>
            </w:pPr>
            <w:r>
              <w:rPr/>
              <w:t xml:space="preserve">Đồng thời, nội dung của Quyết định này không được áp dụng trên thực tế và 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Subtitle"/>
              <w:spacing w:before="0" w:after="0"/>
              <w:rPr>
                <w:b w:val="false"/>
                <w:b w:val="false"/>
                <w:sz w:val="28"/>
                <w:szCs w:val="28"/>
              </w:rPr>
            </w:pPr>
            <w:r>
              <w:rPr>
                <w:b w:val="false"/>
                <w:spacing w:val="4"/>
                <w:sz w:val="28"/>
                <w:szCs w:val="28"/>
              </w:rPr>
              <w:t xml:space="preserve">1973/QĐ-UB ngày 04/8/1998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Về việc t</w:t>
            </w:r>
            <w:r>
              <w:rPr>
                <w:spacing w:val="4"/>
              </w:rPr>
              <w:t>hu học phí, lệ phí tuyển sinh ở các cơ sở  Giáo dục và Đào tạo công lập.</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Courier New" w:hAnsi=".VnTime;Courier New" w:cs=".VnTime;Courier New"/>
                <w:bCs/>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color w:val="000000"/>
                <w:sz w:val="28"/>
              </w:rPr>
            </w:pPr>
            <w:r>
              <w:rPr>
                <w:b w:val="false"/>
                <w:color w:val="000000"/>
                <w:spacing w:val="-4"/>
                <w:sz w:val="28"/>
              </w:rPr>
              <w:t>2284/QĐ-UB  ngày 07/9/1998</w:t>
            </w:r>
          </w:p>
        </w:tc>
        <w:tc>
          <w:tcPr>
            <w:tcW w:w="348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color w:val="000000"/>
                <w:spacing w:val="-4"/>
                <w:sz w:val="28"/>
              </w:rPr>
            </w:pPr>
            <w:r>
              <w:rPr>
                <w:rFonts w:cs="Times New Roman" w:ascii="Times New Roman" w:hAnsi="Times New Roman"/>
                <w:color w:val="000000"/>
                <w:spacing w:val="-4"/>
                <w:sz w:val="28"/>
              </w:rPr>
              <w:t>Về việc tạm thời thu và sử dụng học phí lệ phí tuyển sinh ở các lớp, các cơ sở Giáo dục và Đào tạo ngoài công lập.</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Courier New" w:hAnsi=".VnTime;Courier New" w:cs=".VnTime;Courier New"/>
                <w:bCs/>
              </w:rPr>
            </w:pPr>
            <w:r>
              <w:rPr>
                <w:bCs/>
              </w:rPr>
              <w:t xml:space="preserve">Được bãi bỏ bởi Quyết định số 242/QĐ-UBND ngày 28/01/2015 của UBND tỉnh </w:t>
            </w:r>
            <w:r>
              <w:rPr>
                <w:bCs/>
                <w:i/>
              </w:rPr>
              <w:t>“Về việc bãi bỏ văn bản quy phạm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PageNumber"/>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color w:val="000000"/>
                <w:sz w:val="28"/>
              </w:rPr>
            </w:pPr>
            <w:r>
              <w:rPr>
                <w:b w:val="false"/>
                <w:color w:val="000000"/>
                <w:sz w:val="28"/>
                <w:lang w:val="da-DK"/>
              </w:rPr>
              <w:t>1197/2000/QĐ-UB ngày 30/6/200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ề việc điều chỉnh mức tạm thời thu học phí ở các lớp, các cơ sở Giáo dục – Đào tạo ngoài công lập (Quy định ban hành kèm theo Quyết định số 2284/QD-UB ngày 07/9/1998 của UBND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 xml:space="preserve">Được bãi bỏ bởi Quyết định số 242/QĐ-UBND ngày 28/01/2015 của UBND tỉnh </w:t>
            </w:r>
            <w:r>
              <w:rPr>
                <w:bCs/>
                <w:i/>
              </w:rPr>
              <w:t>“Về việc bãi bỏ văn bản quy phạm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PageNumber"/>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xml:space="preserve">2492/2000/QĐ-UBND ngày 07/11/2000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Về việc điều chỉnh mức thu học phí trường mầm non Hoa Hồng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t xml:space="preserve">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hd w:fill="FFFFFF" w:val="clear"/>
                <w:lang w:val="da-DK"/>
              </w:rPr>
            </w:pPr>
            <w:r>
              <w:rPr>
                <w:rStyle w:val="Applestylespan"/>
                <w:shd w:fill="FFFFFF" w:val="clear"/>
                <w:lang w:val="da-DK"/>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InternetLink"/>
                <w:color w:val="000000"/>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jc w:val="both"/>
              <w:rPr/>
            </w:pPr>
            <w:r>
              <w:rPr>
                <w:b w:val="false"/>
                <w:color w:val="000000"/>
                <w:sz w:val="28"/>
                <w:szCs w:val="28"/>
              </w:rPr>
              <w:t xml:space="preserve">239/2001/QĐ-UB ngày 07/02/2001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về quản lý phương thức giáo dục không chínhq uy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t xml:space="preserve">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hd w:fill="FFFFFF" w:val="clear"/>
                <w:lang w:val="da-DK"/>
              </w:rPr>
            </w:pPr>
            <w:r>
              <w:rPr>
                <w:rStyle w:val="Applestylespan"/>
                <w:shd w:fill="FFFFFF" w:val="clear"/>
                <w:lang w:val="da-DK"/>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InternetLink"/>
                <w:color w:val="000000"/>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pacing w:val="-4"/>
                <w:sz w:val="28"/>
              </w:rPr>
            </w:pPr>
            <w:r>
              <w:rPr>
                <w:b w:val="false"/>
                <w:color w:val="000000"/>
                <w:sz w:val="28"/>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pacing w:val="-4"/>
                <w:sz w:val="28"/>
              </w:rPr>
            </w:pPr>
            <w:r>
              <w:rPr>
                <w:b w:val="false"/>
                <w:color w:val="000000"/>
                <w:sz w:val="28"/>
              </w:rPr>
              <w:t>4844/2002/QĐ-UBND ngày 18/12/200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t>về việc ban hành quy định về thu, quản lý và sử dụng quỹ Quốc phòng - An ni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hd w:fill="FFFFFF" w:val="clear"/>
                <w:lang w:val="da-DK"/>
              </w:rPr>
            </w:pPr>
            <w:r>
              <w:rPr>
                <w:rStyle w:val="Applestylespan"/>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InternetLink"/>
                <w:color w:val="000000"/>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836/2003/QĐ-UB ngày 24/11/2003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pacing w:val="4"/>
                <w:sz w:val="28"/>
                <w:szCs w:val="28"/>
              </w:rPr>
              <w:t>Về việc ban hành nội quy chợ</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w:t>
            </w:r>
            <w:r>
              <w:rPr/>
              <w:t xml:space="preserve">Quyết định số 48/2011/QĐ-UBND ngày 16 tháng 12 năm 2011 </w:t>
            </w:r>
            <w:r>
              <w:rPr>
                <w:bCs/>
              </w:rPr>
              <w:t xml:space="preserve">của UBND tỉnh Vĩnh Phúc  </w:t>
            </w:r>
            <w:r>
              <w:rPr/>
              <w:t>Ban hành Nội quy mẫu về Chợ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6/12/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759/2004/QĐ-UB ngày 17/12/2004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Về việc quy định chế độ bồi dưỡng đối với người làm công tác đền bù giải phóng mặt bằng</w:t>
            </w:r>
          </w:p>
        </w:tc>
        <w:tc>
          <w:tcPr>
            <w:tcW w:w="57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rPr>
            </w:pPr>
            <w:r>
              <w:rPr>
                <w:bCs/>
                <w:color w:val="000000"/>
                <w:sz w:val="28"/>
              </w:rPr>
              <w:t>- Căn cứ ban hành trực tiếp Thông tư số 145/1998/TT-BTC ngày  04/01/1998 của Bộ Tài chính hướng dẫn thi hành Nghị định số 22/1998 về việc đền bù thiệt hại khi nhà nước thu hồi đất đã hết hiệu lực do bị thay thế bởi Thông tư số 116/2004/TT-BTC ngày 07/12/2004 của Bộ Tài chính hướng dẫn thực hiện Nghị định số 197/2004 về bồi thường, hỗ trợ, tái định cư khi Nhà nước thu hồi đất.</w:t>
            </w:r>
          </w:p>
          <w:p>
            <w:pPr>
              <w:pStyle w:val="Normal"/>
              <w:jc w:val="both"/>
              <w:rPr>
                <w:bCs/>
              </w:rPr>
            </w:pPr>
            <w:r>
              <w:rPr>
                <w:bCs/>
              </w:rPr>
              <w:t xml:space="preserve">- Ngay từ thời điểm ban hành văn bản đã có một số nội dung không phù hợp với Thông tư 116/2004/TT-BTC: Nội dung chi không phù hợp với mục I phần 7 Thông tư số 116/2004/TT-BTC; quy định về mức bồi dưỡng cho người tham gia hội nghị chuyên đề về chính sách, đơn giá không phù hợp với tiết 2.1 mục 2 phần 7 Thông tư số 116/2004/TT-BTC; quy định về mức bồi dưỡng cho những người trực tiếp làm việc tại hiện trường để khảo sát, đo đạc, kiểm đếm quá thấp, không phù hợp với thực tiễn và </w:t>
            </w:r>
            <w:r>
              <w:rPr/>
              <w:t xml:space="preserve">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hd w:fill="FFFFFF" w:val="clear"/>
              </w:rPr>
            </w:pPr>
            <w:r>
              <w:rPr>
                <w:rStyle w:val="Applestylespan"/>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InternetLink"/>
                <w:color w:val="000000"/>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92/2004/QĐ-UB ngày 23/12/2004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thu thuỷ lợi phí và tiền sử dụng nước từ các công trình thuỷ lợi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4"/>
              </w:rPr>
              <w:t xml:space="preserve">Bị thay thế bởi Quyết định số 35/2010/QĐ-UBND ngày 07/12/2010 của UBND tỉnh Vĩnh Phúc </w:t>
            </w:r>
            <w:r>
              <w:rPr/>
              <w:t>về việc quy định mức thu thủy lợi phí, tiền nước và phí dịch vụ thủy lợi nội đồng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Heading2"/>
              <w:jc w:val="both"/>
              <w:rPr/>
            </w:pPr>
            <w:r>
              <w:rPr>
                <w:rStyle w:val="Applestylespan"/>
                <w:b/>
                <w:sz w:val="28"/>
                <w:szCs w:val="28"/>
                <w:shd w:fill="FFFFFF" w:val="clear"/>
              </w:rPr>
              <w:t xml:space="preserve">Hết ngày </w:t>
            </w:r>
          </w:p>
          <w:p>
            <w:pPr>
              <w:pStyle w:val="Normal"/>
              <w:jc w:val="both"/>
              <w:rPr/>
            </w:pPr>
            <w:r>
              <w:rPr/>
              <w:t>17/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0"/>
                <w:szCs w:val="20"/>
                <w:lang w:val="nl-NL"/>
              </w:rPr>
            </w:pPr>
            <w:r>
              <w:rPr>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04/2005/QĐ-UB ngày 13/5/2005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Về việc ban hành quy định chế độ khen thưởng cho học sinh giỏi, giáo viên và cán bộ quản lý có học sinh giỏi</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Heading2"/>
              <w:jc w:val="both"/>
              <w:rPr>
                <w:rStyle w:val="InternetLink"/>
                <w:b/>
                <w:b/>
                <w:color w:val="000000"/>
                <w:sz w:val="28"/>
                <w:szCs w:val="28"/>
                <w:shd w:fill="FFFFFF" w:val="clear"/>
              </w:rPr>
            </w:pPr>
            <w:r>
              <w:rPr>
                <w:rStyle w:val="Applestylespan"/>
                <w:b/>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InternetLink"/>
                <w:b/>
                <w:b/>
                <w:color w:val="000000"/>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168/2005/QĐ-UB ngày 29/4/2005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việc quy định chức năng, nhiệm vụ, quyền hạn và cơ cấu tổ chức của Sở Giáo dục và đào tạo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Bị thay thế bởi Quyết định số 12/2009/QĐ-UBND ngày 23/02/2009 của UBND tỉnh Vĩnh Phúc về việc quy định vị trí, chức năng, nhiệm vụ, quyền hạn và cơ cấu tổ chức của Sở Giáo dục - Đào tạo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 xml:space="preserve">Hết ngày </w:t>
            </w:r>
          </w:p>
          <w:p>
            <w:pPr>
              <w:pStyle w:val="Normal"/>
              <w:jc w:val="both"/>
              <w:rPr/>
            </w:pPr>
            <w:r>
              <w:rPr>
                <w:rStyle w:val="Applestylespan"/>
                <w:shd w:fill="FFFFFF" w:val="clear"/>
              </w:rPr>
              <w:t>05/3/2009</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06/2005/QĐ-UBND  ngày 26/5/2005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việc chuyển đổi Đoàn Nghệ thuật cải lương thành đoàn Nghê thuật Chèo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Quyết định 2714/QĐ-UBND ngày 02/10/2013 của UBND tỉnh Vĩnh Phúc về </w:t>
            </w:r>
            <w:r>
              <w:rPr>
                <w:iCs/>
              </w:rPr>
              <w:t>Thành lập Nhà hát Chèo Vĩnh Phúc trên cơ sở Đoàn Nghệ thuật Chèo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Từ ngày 02/10/2013</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pacing w:val="-16"/>
                <w:sz w:val="28"/>
                <w:szCs w:val="28"/>
              </w:rPr>
              <w:t xml:space="preserve">07/2005/QĐ-UB ngày 30/5/2005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ban hành quy định tạm thời nhiệm vụ, tiêu chuẩn các chức danh và phụ cấp đối với cán bộ không chuyên cấp xã, ở thôn và tổ dân phố.</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w:t>
            </w:r>
            <w:r>
              <w:rPr/>
              <w:t>Quyết định số 36/2011/QĐ-UBND ngày 20/9/2011 của UBND tỉnh Vĩnh Phúc Ban hành quy định tạm thời bố trí cán bộ, công chức xã, phường, thị trấn; tiêu chuẩn, nhiệm vụ, quy trình tuyển chọn đối với những người hoạt động không chuyên trách ở xã, phường, thị trấn và ở thôn, tổ dân ph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0/9/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2005/QĐ-UBND ngày 05/7/2005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việc thu phí và định mức tiêu thụ lượng nước sạch để tính phí bảo vệ môi trường đối với nước thải sinh hoạt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Căn cứ trực tiếp ban hành văn bản đã hết hiệu lực thi hành. Quyết định này để triển khai thực hiện </w:t>
            </w:r>
            <w:r>
              <w:rPr>
                <w:rFonts w:cs=".VnTime;Courier New" w:ascii=".VnTime;Courier New" w:hAnsi=".VnTime;Courier New"/>
                <w:spacing w:val="-6"/>
              </w:rPr>
              <w:t>NghÞ quyÕt sè</w:t>
            </w:r>
            <w:r>
              <w:rPr>
                <w:spacing w:val="-6"/>
              </w:rPr>
              <w:t xml:space="preserve"> 28/NQ-HĐ </w:t>
            </w:r>
            <w:r>
              <w:rPr>
                <w:rFonts w:cs=".VnTime;Courier New" w:ascii=".VnTime;Courier New" w:hAnsi=".VnTime;Courier New"/>
                <w:spacing w:val="-6"/>
              </w:rPr>
              <w:t>ngµy</w:t>
            </w:r>
            <w:r>
              <w:rPr>
                <w:spacing w:val="-6"/>
              </w:rPr>
              <w:t xml:space="preserve"> 21/12/2004 </w:t>
            </w:r>
            <w:r>
              <w:rPr>
                <w:rFonts w:cs=".VnTime;Courier New" w:ascii=".VnTime;Courier New" w:hAnsi=".VnTime;Courier New"/>
                <w:spacing w:val="-6"/>
              </w:rPr>
              <w:t>cña H§ND tØnh VÜnh Phóc v</w:t>
            </w:r>
            <w:r>
              <w:rPr>
                <w:spacing w:val="-6"/>
              </w:rPr>
              <w:t>ề việc quy định thu phí bảo vệ môi trường đối với</w:t>
            </w:r>
            <w:r>
              <w:rPr>
                <w:spacing w:val="-6"/>
                <w:vertAlign w:val="subscript"/>
              </w:rPr>
              <w:t xml:space="preserve"> </w:t>
            </w:r>
            <w:r>
              <w:rPr>
                <w:spacing w:val="-6"/>
              </w:rPr>
              <w:t xml:space="preserve">nước thải sinh hoạt trên địa bàn tỉnh Vĩnh Phúc. </w:t>
            </w:r>
            <w:r>
              <w:rPr>
                <w:bCs/>
              </w:rPr>
              <w:t xml:space="preserve">Hiện nay, Nghị quyết này đã hết hiệu lực do bị thay thế bởi Nghị quyết số 109/2013/NQ-HĐND ngày 20/12/2013 </w:t>
            </w:r>
            <w:r>
              <w:rPr>
                <w:shd w:fill="FFFFFF" w:val="clear"/>
              </w:rPr>
              <w:t>Về quy định thu phí bảo vệ môi trường đối với nước thải sinh hoạt trên địa</w:t>
            </w:r>
            <w:r>
              <w:rPr/>
              <w:br/>
            </w:r>
            <w:r>
              <w:rPr>
                <w:shd w:fill="FFFFFF" w:val="clear"/>
              </w:rPr>
              <w:t xml:space="preserve">bàn tỉnh Vĩnh Phúc. </w:t>
            </w:r>
            <w:r>
              <w:rPr>
                <w:bCs/>
              </w:rPr>
              <w:t xml:space="preserve">Theo đó, nội dung quy định về mức thu phí bảo vệ môi trường đối với nước thải sinh hoạt và mức trích để lại cho đơn vị thu phí tại Điều 1 Quyết định 11/2005/QĐ-UBND đã không còn phù hợp với Nghị quyết số 109/2013/NQ-HĐND và được quy định mới tại Quyết định số 40/2013/QĐ-UBND ngày 31/12/2013 </w:t>
            </w:r>
            <w:r>
              <w:rPr>
                <w:bCs/>
                <w:i/>
              </w:rPr>
              <w:t>“Về việc quy định thu phí bảo vệ môi trường đối với nước thải sinh hoạt trên địa bàn tỉnh Vĩnh Phúc”</w:t>
            </w:r>
            <w:r>
              <w:rPr>
                <w:bC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hd w:fill="FFFFFF" w:val="clear"/>
                <w:lang w:val="pt-BR"/>
              </w:rPr>
            </w:pPr>
            <w:r>
              <w:rPr>
                <w:rStyle w:val="Applestylespan"/>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30/2005/QĐ-UBND ngày 11/10/2005</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ề việc ban hành quy định về quản lý công tác lưu trữ và tài liệu lưu trữ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ị thay thế bởi Quyết định số 32/2010/QDD-UBND ngày 25/10/2010 Về việc ban hành quy định về </w:t>
            </w:r>
            <w:r>
              <w:rPr/>
              <w:t>quản lý công tác văn thư, lưu trữ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04/11/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8"/>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42/2005/QĐ-UBND ngày 21/12/2005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Về việc ban hành quy định về phân cấp quản lý tổ chức, biên chế, cán bộ công chứ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hiệu lực vì bị thay thế bởi Quyết định 02/2014/QĐ-UBND ngày 09/01/2014 của UBND tỉnh Vĩnh Phúc v</w:t>
            </w:r>
            <w:r>
              <w:rPr>
                <w:iCs/>
              </w:rPr>
              <w:t>ề việc ban hành Quy định về phân cấp quản lý tổ chức bộ máy, biên chế, cán bộ, công chức, viên chứ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hd w:fill="FFFFFF" w:val="clear"/>
              </w:rPr>
              <w:t>Hết ngày 19/01/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InternetLink"/>
                <w:color w:val="000000"/>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8"/>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43/2005/QĐ-UBND ngày 21/12/2005</w:t>
            </w:r>
            <w:r>
              <w:rPr>
                <w:spacing w:val="-4"/>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Về việc ban hành quy định về phân cấp quản lý tổ chức, biên chế, cán bộ, viên chứ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hiệu lực vì bị thay thế bởi Quyết định 02/2014/QĐ-UBND ngày 09/01/2014 của UBND tỉnh Vĩnh Phúc v</w:t>
            </w:r>
            <w:r>
              <w:rPr>
                <w:iCs/>
              </w:rPr>
              <w:t>ề việc ban hành Quy định về phân cấp quản lý tổ chức bộ máy, biên chế, cán bộ, công chức, viên chứ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hd w:fill="FFFFFF" w:val="clear"/>
              </w:rPr>
              <w:t>Hết ngày 19/01/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InternetLink"/>
                <w:color w:val="000000"/>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4/2005/QĐ-UBND ngày 19/12/2005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việc ban hành quy định tiêu chuẩn và một số chính sách đối với làng nghề công nghiệp - tiểu thủ công nghiệp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ị thay thế bởi Quyết định số 42/2011/QĐ-UBND ngày 28/10/2011 của UBND tỉnh về Ban hành Quy định xét công nhận nghệ nhân, thợ giỏi, người có công đưa nghề mới vào phát triển tại tỉnh; nghề truyền thống, làng nghề, làng nghề truyền thống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07/11/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pacing w:val="-16"/>
                <w:sz w:val="28"/>
                <w:szCs w:val="28"/>
              </w:rPr>
              <w:t xml:space="preserve">45/2005/QĐ-UBND ngày 29/12/2005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pacing w:val="-6"/>
                <w:sz w:val="28"/>
                <w:szCs w:val="28"/>
              </w:rPr>
              <w:t>Về việc ban hành quy định tiêu chuẩn, thủ tục xét công nhận danh hiệu và một số chế độ ưu đãi đối với nghệ nhân, thợ giỏi, người có công đưa nghề mới về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ị thay thế bởi Quyết định số 42/2011/QĐ-UBND ngày 28/10/2011 của UBND tỉnh về Ban hành Quy định xét công nhận nghệ nhân, thợ giỏi, người có công đưa nghề mới vào phát triển tại tỉnh; nghề truyền thống, làng nghề, làng nghề truyền thống trên địa bàn tỉnh Vĩnh Phúc</w:t>
            </w:r>
          </w:p>
          <w:p>
            <w:pPr>
              <w:pStyle w:val="Normal"/>
              <w:jc w:val="both"/>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 xml:space="preserve">Hết ngày </w:t>
            </w:r>
          </w:p>
          <w:p>
            <w:pPr>
              <w:pStyle w:val="Normal"/>
              <w:jc w:val="both"/>
              <w:rPr/>
            </w:pPr>
            <w:r>
              <w:rPr>
                <w:rStyle w:val="Applestylespan"/>
                <w:shd w:fill="FFFFFF" w:val="clear"/>
              </w:rPr>
              <w:t>07/11/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6/2006/QĐ-UBND ngày 12/5/ 2006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việc quy định chức năng, nhiệm vụ, quyền hạn và cơ cấu tổ chức của Văn phòng UBND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ị thay thế bởi Quyết định số 16/2011/QĐ-UBND ngày 20/4/2011</w:t>
            </w:r>
            <w:r>
              <w:rPr/>
              <w:t xml:space="preserve"> của UBND tỉnh Về việc quy định vị trí, </w:t>
            </w:r>
            <w:r>
              <w:rPr>
                <w:lang w:val="en-GB"/>
              </w:rPr>
              <w:t>chức năng, nhiệm vụ, quyền hạn và cơ cấu tổ chức của Văn phòng Uỷ ban nhân dân tỉnh</w:t>
            </w:r>
            <w:r>
              <w:rPr/>
              <w:t xml:space="preserve">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0/4/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pacing w:val="-26"/>
                <w:sz w:val="28"/>
              </w:rPr>
            </w:pPr>
            <w:r>
              <w:rPr>
                <w:b w:val="false"/>
                <w:color w:val="000000"/>
                <w:spacing w:val="-26"/>
                <w:sz w:val="28"/>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rPr>
              <w:t>43/2006/QĐ-UBND ngày 27/6/2006</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phê duyệt và ban hành Điều lệ khu công nghiệp Quang Mi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Hết hiệu lực do không còn đối tượng điều chỉnh (Quang Minh đã chuyển về Hà Nội theo Nghị quyết số 15/2008/NQ-QH12 ngày 29/5/2008 của Quốc hội về việc điều chỉnh địa giới hành chính thành phố Hà Nội và một số tỉnh có liên quan)</w:t>
            </w:r>
          </w:p>
        </w:tc>
        <w:tc>
          <w:tcPr>
            <w:tcW w:w="1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Từ ngày 01/8/2008</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val="false"/>
                <w:b w:val="false"/>
                <w:color w:val="000000"/>
                <w:sz w:val="20"/>
                <w:szCs w:val="20"/>
                <w:lang w:val="nl-NL"/>
              </w:rPr>
            </w:pPr>
            <w:r>
              <w:rPr>
                <w:b w:val="false"/>
                <w:color w:val="000000"/>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4"/>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49/2006/QĐ-UBND ngày 26/7/2006 </w:t>
            </w:r>
          </w:p>
          <w:p>
            <w:pPr>
              <w:pStyle w:val="Currentdatetime"/>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Quy định trách nhiệm và quan hệ phối hợp giữa các cơ quan Nhà nước về xử phạt vi phạm hành chính trong lĩnh vực quản lý rừng, bảo vệ rừng và quản lý lâm sản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Bị thay thế bởi Quyết định số 55/2011/QĐ-UBND ngày 30/12/2011 Ban hành Quy định trách nhiệm và quan hệ phối hợp giữa các cơ quan Nhà nước về xử phạt vi phạm hành chính trong lĩnh vực quản lý rừng, bảo vệ rừng và quản lý lâm sản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w:t>
            </w:r>
          </w:p>
          <w:p>
            <w:pPr>
              <w:pStyle w:val="Normal"/>
              <w:jc w:val="both"/>
              <w:rPr/>
            </w:pPr>
            <w:r>
              <w:rPr>
                <w:rStyle w:val="Applestylespan"/>
                <w:shd w:fill="FFFFFF" w:val="clear"/>
              </w:rPr>
              <w:t>09/01/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2006/QĐ-UBND ngày 16/8/2006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định mức phân bổ dự toán chi ngân sách địa phương ổn định giai đoạn 2007- 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2006/QĐ-UBND ngày 17/8/2006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tạm thời giá thu một phần viện phí</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Đã bị bãi bỏ bởi Quyết định số 06/2013/QĐ-UBND ngày </w:t>
            </w:r>
            <w:hyperlink r:id="rId24">
              <w:r>
                <w:rPr>
                  <w:rStyle w:val="InternetLink"/>
                  <w:color w:val="000000"/>
                </w:rPr>
                <w:t>05/03/2013</w:t>
              </w:r>
            </w:hyperlink>
            <w:r>
              <w:rPr/>
              <w:t xml:space="preserve"> </w:t>
            </w:r>
            <w:hyperlink r:id="rId25">
              <w:r>
                <w:rPr>
                  <w:rStyle w:val="InternetLink"/>
                  <w:color w:val="000000"/>
                </w:rPr>
                <w:t>Về việc bãi bỏ văn bản</w:t>
              </w:r>
            </w:hyperlink>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15/3/2013</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pacing w:val="6"/>
                <w:sz w:val="28"/>
              </w:rPr>
            </w:pPr>
            <w:r>
              <w:rPr>
                <w:b w:val="false"/>
                <w:bCs/>
                <w:color w:val="000000"/>
                <w:spacing w:val="6"/>
                <w:sz w:val="28"/>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pacing w:val="6"/>
                <w:sz w:val="28"/>
              </w:rPr>
            </w:pPr>
            <w:r>
              <w:rPr>
                <w:b w:val="false"/>
                <w:bCs/>
                <w:color w:val="000000"/>
                <w:spacing w:val="6"/>
                <w:sz w:val="28"/>
              </w:rPr>
              <w:t>57/2006/QĐ-UBND ngày 29/8/2006</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bCs/>
                <w:spacing w:val="6"/>
              </w:rPr>
              <w:t>Ban hành Quy chế xét tặng Giải thưởng 5 năm về Văn học- nghệ thuật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rStyle w:val="Applestylespan"/>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sz w:val="20"/>
                <w:szCs w:val="20"/>
                <w:shd w:fill="FFFFFF" w:val="clear"/>
                <w:lang w:val="nl-NL"/>
              </w:rPr>
            </w:pPr>
            <w:r>
              <w:rPr>
                <w:b/>
                <w:sz w:val="20"/>
                <w:szCs w:val="20"/>
                <w:shd w:fill="FFFFFF" w:val="clear"/>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4/2006/QĐ-UBND ngày 06/10/2006 </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z w:val="28"/>
              </w:rPr>
              <w:t>Về việc quy định đơn giá thuê đất, thuê mặt nước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Đã bị thay thế bởi </w:t>
            </w:r>
            <w:r>
              <w:rPr/>
              <w:t xml:space="preserve">Quyết định số </w:t>
            </w:r>
            <w:hyperlink r:id="rId26">
              <w:r>
                <w:rPr>
                  <w:rStyle w:val="InternetLink"/>
                  <w:color w:val="000000"/>
                </w:rPr>
                <w:t>22/2012/QĐ-UBND</w:t>
              </w:r>
            </w:hyperlink>
            <w:r>
              <w:rPr/>
              <w:t xml:space="preserve"> ngày </w:t>
            </w:r>
            <w:hyperlink r:id="rId27">
              <w:r>
                <w:rPr>
                  <w:rStyle w:val="InternetLink"/>
                  <w:color w:val="000000"/>
                </w:rPr>
                <w:t>20/07/2012</w:t>
              </w:r>
            </w:hyperlink>
            <w:r>
              <w:rPr/>
              <w:t xml:space="preserve"> </w:t>
            </w:r>
            <w:r>
              <w:rPr>
                <w:bCs/>
              </w:rPr>
              <w:t xml:space="preserve">của UBND tỉnh Vĩnh Phúc </w:t>
            </w:r>
            <w:hyperlink r:id="rId28">
              <w:r>
                <w:rPr>
                  <w:rStyle w:val="InternetLink"/>
                  <w:color w:val="000000"/>
                </w:rPr>
                <w:t>Về việc quy định đơn giá thuê đất, thuê mặt nước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0/7/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4/2006/QĐ-UBND ngày 26/12/2006 </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z w:val="28"/>
              </w:rPr>
              <w:t>Về việc phân cấp nguồn thu, nhiệm vụ chi giữa Ngân sách các cấp: Tỉnh, huyện, xã ổn định giai đoạn 2007-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 xml:space="preserve">85/2006/QĐ-UBND ngày 29/12/2006 </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pacing w:val="-14"/>
                <w:sz w:val="28"/>
              </w:rPr>
              <w:t>Ban hành quy định phân cấp quản lý và điều hành Ngân sách Nhà nước giai đoạn 2007 - 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Heading5"/>
              <w:jc w:val="both"/>
              <w:rPr>
                <w:szCs w:val="28"/>
              </w:rPr>
            </w:pPr>
            <w:r>
              <w:rPr>
                <w:szCs w:val="28"/>
              </w:rPr>
              <w:t xml:space="preserve">09/2007/QĐ-UBND ngày 08/02/2007 </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z w:val="28"/>
              </w:rPr>
              <w:t>Ban hành quy định về trách nhiệm và quan hệ phối hợp giữa các cơ quan quản lý nhà nước trong công tác quản lý Nhà nước về chất lượng sản phẩm hàng hoá trên địa bàn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Đã bị thay thế bởi </w:t>
            </w:r>
            <w:r>
              <w:rPr>
                <w:bCs/>
              </w:rPr>
              <w:t>Quyết định số 30/2011/QĐ-UBND ngày 18/7/2011 của UBND tỉnh Vĩnh Phúc về việc ban hành quy định phân công trách nhiệm trong hoạt động quản lý nhà nước về chất lượng sản phẩm hàng hoá trên đại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8/7/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Heading5"/>
              <w:jc w:val="both"/>
              <w:rPr>
                <w:szCs w:val="28"/>
              </w:rPr>
            </w:pPr>
            <w:r>
              <w:rPr>
                <w:szCs w:val="28"/>
                <w:lang w:val="vi-VN"/>
              </w:rPr>
              <w:t>15/2007/QĐ-UBND ngày 09/3/2007</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z w:val="28"/>
                <w:lang w:val="af-ZA"/>
              </w:rPr>
              <w:t>Về ban hành quy định tạm thời quản lý sử dụng hệ thống thư tín điện tử của công chức, viên chức trong các cơ quan hành chính, sự nghiệp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lang w:val="af-ZA"/>
              </w:rPr>
              <w:t xml:space="preserve">Bị thay thế bởi Quyết định số </w:t>
            </w:r>
            <w:r>
              <w:rPr>
                <w:lang w:val="nb-NO"/>
              </w:rPr>
              <w:t>28/2014/QĐ-UBND</w:t>
            </w:r>
            <w:r>
              <w:rPr>
                <w:iCs/>
                <w:lang w:val="nb-NO"/>
              </w:rPr>
              <w:t xml:space="preserve"> ngày 10/7/2014 của UBND tỉnh </w:t>
            </w:r>
            <w:r>
              <w:rPr>
                <w:bCs/>
                <w:lang w:val="af-ZA"/>
              </w:rPr>
              <w:t>Ban hành Quy chế tạm thời quản lý, vận hành, sử dụng hệ thống thư điện tử công vụ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rPr>
            </w:pPr>
            <w:r>
              <w:rPr>
                <w:rStyle w:val="Applestylespan"/>
                <w:shd w:fill="FFFFFF" w:val="clear"/>
                <w:lang w:val="af-ZA"/>
              </w:rPr>
              <w:t>Hết ngày 21/7/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0/2007/QĐ-UBND ngày 23/03/2007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ban hành quy chế quản lý Cụm Công nghiệp - Tiểu thủ công nghiệp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w:t>
            </w:r>
            <w:r>
              <w:rPr/>
              <w:t xml:space="preserve">Quyết định số </w:t>
            </w:r>
            <w:hyperlink r:id="rId29">
              <w:r>
                <w:rPr>
                  <w:rStyle w:val="InternetLink"/>
                  <w:color w:val="000000"/>
                </w:rPr>
                <w:t>29/2012/QĐ-UBND</w:t>
              </w:r>
            </w:hyperlink>
            <w:r>
              <w:rPr/>
              <w:t xml:space="preserve"> ngày </w:t>
            </w:r>
            <w:hyperlink r:id="rId30">
              <w:r>
                <w:rPr>
                  <w:rStyle w:val="InternetLink"/>
                  <w:color w:val="000000"/>
                </w:rPr>
                <w:t>28/08/2012</w:t>
              </w:r>
            </w:hyperlink>
            <w:r>
              <w:rPr/>
              <w:t xml:space="preserve"> </w:t>
            </w:r>
            <w:r>
              <w:rPr>
                <w:bCs/>
              </w:rPr>
              <w:t xml:space="preserve">của UBND tỉnh Vĩnh Phúc </w:t>
            </w:r>
            <w:hyperlink r:id="rId31">
              <w:r>
                <w:rPr>
                  <w:rStyle w:val="InternetLink"/>
                  <w:color w:val="000000"/>
                </w:rPr>
                <w:t>Về việc ban hành Quy chế phối hợp quản lý cụm công nghiệp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07/9/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007/QĐ-UBND ngày 18/5/2007 </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z w:val="28"/>
              </w:rPr>
              <w:t>Về ban hành quy định về trách nhiệm, quan hệ phối hợp giữa các cấp, các ngành và tổ chức cá nhân trong quản lý khai thác và bảo vệ tài nguyên khoáng sản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Đã bị thay thế bởi Quyết định số 07/2013/QĐ-UBND </w:t>
            </w:r>
            <w:hyperlink r:id="rId32">
              <w:r>
                <w:rPr>
                  <w:rStyle w:val="InternetLink"/>
                  <w:color w:val="000000"/>
                </w:rPr>
                <w:t>14/03/2013</w:t>
              </w:r>
            </w:hyperlink>
            <w:r>
              <w:rPr/>
              <w:t xml:space="preserve"> của UBND tỉnh Vĩnh Phúc </w:t>
            </w:r>
            <w:hyperlink r:id="rId33">
              <w:r>
                <w:rPr>
                  <w:rStyle w:val="InternetLink"/>
                  <w:color w:val="000000"/>
                </w:rPr>
                <w:t>Về trách nhiệm, quan hệ phối hợp giữa các ngành, các cấp, các tổ chức,cá nhân trong việc quản lý, khai thác và bảo vệ tài nguyên khoáng sản trên địa bàn tỉnh Vĩnh Phúc</w:t>
              </w:r>
            </w:hyperlink>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4/3/2013</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7/2007/QĐ-UBND ngày 14/6/2007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việc ban hành quy định về quy trình thực hiện cấp giấy chứng nhận quyền sở hữu nhà ở, quyền sở hữu công trình xây dựng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bãi bỏ bởi Quyết định số 2555/QĐ-UBND ngày 27/9/2011 của UBND tỉnh </w:t>
            </w:r>
            <w:r>
              <w:rPr/>
              <w:t>Về việc bãi bỏ Quyết định số 27/2007/QĐ-UBND ngày 14/6/2007 Ban hành quy định về quy trình thực hiện cấp giấy chứng nhận quyền sở hữu nhà ở, quyền sở hữu công trình xây dựng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Từ ngày 27/9/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2007/QĐ-UBND ngày 26/6/2007 </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z w:val="28"/>
              </w:rPr>
              <w:t>Về việc ban hành quy định hỗ trợ giáo dục mầm non 2007-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pacing w:val="-26"/>
                <w:sz w:val="28"/>
              </w:rPr>
            </w:pPr>
            <w:r>
              <w:rPr>
                <w:b w:val="false"/>
                <w:color w:val="000000"/>
                <w:spacing w:val="-26"/>
                <w:sz w:val="28"/>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34/2007/QĐ-UBND ngày 26/6/2007</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tạm thời thực hiện cơ chế một cửa liên thông trong giải quyết thủ tục đầu tư tại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rStyle w:val="Applestylespan"/>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sz w:val="20"/>
                <w:szCs w:val="20"/>
                <w:shd w:fill="FFFFFF" w:val="clear"/>
                <w:lang w:val="nl-NL"/>
              </w:rPr>
            </w:pPr>
            <w:r>
              <w:rPr>
                <w:b/>
                <w:sz w:val="20"/>
                <w:szCs w:val="20"/>
                <w:shd w:fill="FFFFFF" w:val="clear"/>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color w:val="000000"/>
                <w:sz w:val="28"/>
              </w:rPr>
            </w:pPr>
            <w:r>
              <w:rPr>
                <w:b w:val="false"/>
                <w:color w:val="000000"/>
                <w:sz w:val="28"/>
              </w:rPr>
              <w:t>35/2007/QĐ-UBND ngày 29/6/200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ề việc ban hành quy định thực hiện cơ chế “một cửa liên thông” trong đăng ký kinh doanh, đăng ký thuế và cấp giấy khắc dấu.</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Được bãi bỏ bởi Quyết định số 242/QĐ-UBND ngày 28/01/2015 của UBND tỉnh </w:t>
            </w:r>
            <w:r>
              <w:rPr>
                <w:bCs/>
                <w:i/>
              </w:rPr>
              <w:t>“Về việc bãi bỏ văn bản quy phạm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PageNumber"/>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Q</w:t>
            </w:r>
            <w:r>
              <w:rPr>
                <w:spacing w:val="-4"/>
              </w:rPr>
              <w:t>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color w:val="000000"/>
                <w:sz w:val="28"/>
              </w:rPr>
            </w:pPr>
            <w:r>
              <w:rPr>
                <w:b w:val="false"/>
                <w:color w:val="000000"/>
                <w:spacing w:val="-4"/>
                <w:sz w:val="28"/>
              </w:rPr>
              <w:t>36/2007/QĐ-UBND ngày 29/6/200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rPr>
            </w:pPr>
            <w:r>
              <w:rPr>
                <w:spacing w:val="-4"/>
              </w:rPr>
              <w:t>Về việc ban hành Quy chế làm việc của UBND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Quyết định số 05/2014/QĐ-UBND ngày 16/01/2014 của UBND tỉnh </w:t>
            </w:r>
            <w:r>
              <w:rPr>
                <w:bCs/>
                <w:lang w:val="af-ZA"/>
              </w:rPr>
              <w:t>Về việc ban hành Quy chế làm việc của UBND tỉnh Vĩnh Phúc Nhiệm kỳ 2011-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shd w:fill="FFFFFF" w:val="clear"/>
              </w:rPr>
            </w:pPr>
            <w:r>
              <w:rPr>
                <w:rStyle w:val="Applestylespan"/>
                <w:shd w:fill="FFFFFF" w:val="clear"/>
              </w:rPr>
              <w:t>Hết ngày 27/01/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PageNumber"/>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2007/QĐ-UBND ngày 05/7/2007 </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z w:val="28"/>
              </w:rPr>
              <w:t>Về việc ban hành quy định về quản lý dạy thêm, học thêm chương trình phổ thông và bổ túc văn hoá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Đã bị thay thế bởi </w:t>
            </w:r>
            <w:r>
              <w:rPr/>
              <w:t xml:space="preserve">Quyết định số </w:t>
            </w:r>
            <w:hyperlink r:id="rId34">
              <w:r>
                <w:rPr>
                  <w:rStyle w:val="InternetLink"/>
                  <w:color w:val="000000"/>
                </w:rPr>
                <w:t>50/2012/QĐ-UBND</w:t>
              </w:r>
            </w:hyperlink>
            <w:r>
              <w:rPr/>
              <w:t xml:space="preserve"> ngày </w:t>
            </w:r>
            <w:hyperlink r:id="rId35">
              <w:r>
                <w:rPr>
                  <w:rStyle w:val="InternetLink"/>
                  <w:color w:val="000000"/>
                </w:rPr>
                <w:t>05/12/2012</w:t>
              </w:r>
            </w:hyperlink>
            <w:r>
              <w:rPr/>
              <w:t xml:space="preserve"> </w:t>
            </w:r>
            <w:r>
              <w:rPr>
                <w:bCs/>
              </w:rPr>
              <w:t xml:space="preserve">của UBND tỉnh Vĩnh Phúc </w:t>
            </w:r>
            <w:hyperlink r:id="rId36">
              <w:r>
                <w:rPr>
                  <w:rStyle w:val="InternetLink"/>
                  <w:color w:val="000000"/>
                </w:rPr>
                <w:t>Ban hành quy định về quản lý dạy thêm, học thêm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15/12/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color w:val="000000"/>
                <w:sz w:val="28"/>
              </w:rPr>
            </w:pPr>
            <w:r>
              <w:rPr>
                <w:b w:val="false"/>
                <w:color w:val="000000"/>
                <w:sz w:val="28"/>
              </w:rPr>
              <w:t>39/2007/QĐ-UBND ngày 09/7/200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ề việc ban hành quy định thực hiện Nếp sống văn minh trong tổ chức việc cưới việc tang, lễ hội, mừng thọ và kỷ niệm ngày truyền thống.</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 xml:space="preserve">Được bãi bỏ bởi Quyết định số 242/QĐ-UBND ngày 28/01/2015 của UBND tỉnh </w:t>
            </w:r>
            <w:r>
              <w:rPr>
                <w:bCs/>
                <w:i/>
              </w:rPr>
              <w:t>“Về việc bãi bỏ văn bản quy phạm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0/2007/QĐ-UBND ngày 09/7/2007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việc sửa đổi, bổ sung một số điều của Quy định quản lý quy hoạch xây dựng và cấp giấy phép xây dựng trên địa bàn tỉnh Vĩnh Phúc ban hành kèm theo Quyết định số 56/2006/QĐ-UBND ngày 18/8/2006 của UBND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Quyết định số 10/2013/QĐ-UBND ngày 28/5/2013  của UBND tỉnh Vĩnh Phúc </w:t>
            </w:r>
            <w:r>
              <w:rPr>
                <w:lang w:val="en-US" w:eastAsia="en-US"/>
              </w:rPr>
              <w:t>Ban hành Quy định về quản lý cấp giấy phép xây dựng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 xml:space="preserve">Hết ngày </w:t>
            </w:r>
          </w:p>
          <w:p>
            <w:pPr>
              <w:pStyle w:val="Normal"/>
              <w:jc w:val="both"/>
              <w:rPr/>
            </w:pPr>
            <w:r>
              <w:rPr>
                <w:rStyle w:val="Applestylespan"/>
                <w:shd w:fill="FFFFFF" w:val="clear"/>
              </w:rPr>
              <w:t>07/06/2013</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8"/>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41/2007/QĐ-UBND ngày 13/7/2007</w:t>
            </w:r>
            <w:r>
              <w:rPr>
                <w:spacing w:val="-4"/>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Về việc sửa đổi, bổ sung một số nội dung của quy định về phân cấp quản lý tổ chức, biên chế, cán bộ, viên chứ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hiệu lực vì bị thay thế bởi Quyết định 02/2014/QĐ-UBND ngày 09/01/2014 của UBND tỉnh Vĩnh Phúc v</w:t>
            </w:r>
            <w:r>
              <w:rPr>
                <w:iCs/>
              </w:rPr>
              <w:t>ề việc ban hành Quy định về phân cấp quản lý tổ chức bộ máy, biên chế, cán bộ, công chức, viên chứ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hd w:fill="FFFFFF" w:val="clear"/>
              </w:rPr>
              <w:t>Hết ngày 19/01/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InternetLink"/>
                <w:color w:val="000000"/>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9/2007/QĐ-UBND ngày 14/8/2007 </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z w:val="28"/>
              </w:rPr>
              <w:t>Về việc ban hành quy định về giao đất nhà ở, hạn mức giao đất ở và hạn mức công nhận diện tích đất ở của hộ gia đình, cá nhân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Đã bị thay thế bởi </w:t>
            </w:r>
            <w:r>
              <w:rPr/>
              <w:t xml:space="preserve">Quyết định số </w:t>
            </w:r>
            <w:hyperlink r:id="rId37">
              <w:r>
                <w:rPr>
                  <w:rStyle w:val="InternetLink"/>
                  <w:color w:val="000000"/>
                </w:rPr>
                <w:t>44/2012/QĐ-UBND</w:t>
              </w:r>
            </w:hyperlink>
            <w:r>
              <w:rPr/>
              <w:t xml:space="preserve"> ngày </w:t>
            </w:r>
            <w:hyperlink r:id="rId38">
              <w:r>
                <w:rPr>
                  <w:rStyle w:val="InternetLink"/>
                  <w:color w:val="000000"/>
                </w:rPr>
                <w:t>02/11/2012</w:t>
              </w:r>
            </w:hyperlink>
            <w:r>
              <w:rPr/>
              <w:t xml:space="preserve"> </w:t>
            </w:r>
            <w:r>
              <w:rPr>
                <w:bCs/>
              </w:rPr>
              <w:t xml:space="preserve">của UBND tỉnh Vĩnh Phúc </w:t>
            </w:r>
            <w:hyperlink r:id="rId39">
              <w:r>
                <w:rPr>
                  <w:rStyle w:val="InternetLink"/>
                  <w:color w:val="000000"/>
                </w:rPr>
                <w:t>Ban hành quy định về giao đất xây dựng nhà ở, hạn mức giao đất ở và hạn mức công nhận diện tích đất ở của hộ gia đình, cá nhân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12/11/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2007/QĐ-UBND ngày 13/9/2007 </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z w:val="28"/>
              </w:rPr>
              <w:t>Về việc ban hành quy định trách nhiệm và quan hệ phối hợp giữa các cấp, các ngành, tổ chức cá nhân trong công tác quản lý bảo vệ rừng và phòng cháy chữa cháy rừng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Bị thay thế bởi Quyết định số 46/2011/QĐ-UBND ngày 16/12/2011 </w:t>
            </w:r>
            <w:r>
              <w:rPr/>
              <w:t>Ban hành Quy định trách nhiệm và quan hệ phối hợp giữa các cấp, các ngành, tổ chức, cá nhân trong công tác quản lý bảo vệ rừng và phòng cháy chữa cháy rừng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6/12/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2007/QĐ-UBND ngày 19/9/2007  </w:t>
            </w:r>
          </w:p>
          <w:p>
            <w:pPr>
              <w:pStyle w:val="Normal"/>
              <w:jc w:val="both"/>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z w:val="28"/>
              </w:rPr>
              <w:t>Về việc hỗ trợ xây dựng khu sản xuất tập trung trên địa bàn tỉnh giai đoạn 2007-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2007/QĐ-UBND ngày 19/9/2007 </w:t>
            </w:r>
          </w:p>
          <w:p>
            <w:pPr>
              <w:pStyle w:val="Normal"/>
              <w:jc w:val="both"/>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z w:val="28"/>
              </w:rPr>
              <w:t>Về việc hỗ trợ xây dựng vùng trồng trọt sản xuất hàng hoá trên địa bàn tỉnh giai đoạn 2007-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Hết giai đoạ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2007/QĐ-UBND ngày 26/9/2007 </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z w:val="28"/>
              </w:rPr>
              <w:t>Về việc ban hành quy định tạm thời về hỗ trợ 100% Thuỷ lợi phí cho sản xuất nông nghiệp trên địa bàn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Bị thay thế bởi Quyết định số 35/2010/QĐ-UBND ngày 07/12/2010 của UBND tỉnh Vĩnh Phúc </w:t>
            </w:r>
            <w:r>
              <w:rPr/>
              <w:t>về việc quy định mức thu thủy lợi phí, tiền nước và phí dịch vụ thủy lợi nội đồng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17/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2007/QĐ-UBND ngày 27/9/2007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hực hiện Nghị quyết số 14/2007NQ-HĐND ngày 04/7/2007 của HĐND tỉnh về quy định chế độ công tác phí, chế độ chi tổ chức các cuộc hội nghị đối với các cơ quan, đơn vị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Quyết định này để triển khai thực hiện </w:t>
            </w:r>
            <w:r>
              <w:rPr/>
              <w:t>Nghị quyết số 14/2007/NQ-HĐND ngày 04/7/2007 của HĐND tỉnh Vĩnh Phúc về ban hành quy định chế độ công tác phí, chế độ chi tổ chức hội nghị trên địa bàn tỉnh Vĩnh Phúc</w:t>
            </w:r>
            <w:r>
              <w:rPr>
                <w:spacing w:val="-6"/>
              </w:rPr>
              <w:t xml:space="preserve">. </w:t>
            </w:r>
            <w:r>
              <w:rPr>
                <w:bCs/>
              </w:rPr>
              <w:t xml:space="preserve">Hiện nay, Nghị quyết này đã hết hiệu lực do bị thay thế </w:t>
            </w:r>
            <w:r>
              <w:rPr>
                <w:spacing w:val="-4"/>
              </w:rPr>
              <w:t xml:space="preserve">Nghị quyết số 32/2010/NQ-HĐND ngày 22/12/2010 của HĐND tỉnh Vĩnh Phúc về </w:t>
            </w:r>
            <w:r>
              <w:rPr/>
              <w:t>việc quy định chế độ công tác phí, chế độ chi hội nghị trên địa bàn tỉnh Vĩnh Phúc.</w:t>
            </w:r>
          </w:p>
          <w:p>
            <w:pPr>
              <w:pStyle w:val="Normal"/>
              <w:jc w:val="both"/>
              <w:rPr>
                <w:spacing w:val="-4"/>
              </w:rPr>
            </w:pPr>
            <w:r>
              <w:rPr>
                <w:bCs/>
              </w:rPr>
              <w:t xml:space="preserve">- Để triển khai thực hiện </w:t>
            </w:r>
            <w:r>
              <w:rPr>
                <w:spacing w:val="-4"/>
              </w:rPr>
              <w:t xml:space="preserve">Nghị quyết số 32/2010/NQ-HĐND,, ngày 07/01/2011, UBND tỉnh đã ban hành Quyết định số 06/2011/QĐ-UBND </w:t>
            </w:r>
            <w:r>
              <w:rPr/>
              <w:t xml:space="preserve">Về việc thực hiện Nghị quyết số 32/2010/NQ-HĐND ngày 22/12/2010 của HĐND tỉnh về quy định chế độ công tác phí,chế độ chi tổ chức các cuộc hội nghị đối với các cơ quan, đơn vị trên địa bàn tỉnh Vĩnh Phú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rPr>
            </w:pPr>
            <w:r>
              <w:rPr>
                <w:rStyle w:val="Applestylespan"/>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color w:val="000000"/>
                <w:sz w:val="28"/>
              </w:rPr>
            </w:pPr>
            <w:r>
              <w:rPr>
                <w:b w:val="false"/>
                <w:color w:val="000000"/>
                <w:sz w:val="28"/>
              </w:rPr>
              <w:t>59/2007/QĐ-UBND ngày 18/10/200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ề việc ban hành quy định về quản lý hoạt động Quảng cáo - Cổ động trực quan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Được bãi bỏ bởi Quyết định số 242/QĐ-UBND ngày 28/01/2015 của UBND tỉnh </w:t>
            </w:r>
            <w:r>
              <w:rPr>
                <w:bCs/>
                <w:i/>
              </w:rPr>
              <w:t>“Về việc bãi bỏ văn bản quy phạm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PageNumber"/>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60/2007/QĐ-UBND ngày 04/12/2007 </w:t>
            </w:r>
          </w:p>
          <w:p>
            <w:pPr>
              <w:pStyle w:val="Normal"/>
              <w:jc w:val="both"/>
              <w:rPr>
                <w:highlight w:val="yellow"/>
              </w:rPr>
            </w:pPr>
            <w:r>
              <w:rPr>
                <w:highlight w:val="yellow"/>
              </w:rPr>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z w:val="28"/>
              </w:rPr>
              <w:t xml:space="preserve">Về việc ban hành quy định thực hiện chương trình kiên cố hoá kênh mương giai đoạn 2007-2010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thời gian thực hiện được quy định tại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008/QĐ-UBND ngày 04/02/2008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sửa đổi bổ sung một số nội dung của Quyết định số 49/2007/QĐ-UBND ngày 14/8/2007 của UBND tỉnh Vĩnh Phúc về ban hành quy định về giao đất xây dựng nhà ở, hạn mức giao đất ở và hạn mức công nhận diện tích đất ở của hộ gia đình, cá nhân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hd w:fill="FFFFFF" w:val="clear"/>
              </w:rPr>
            </w:pPr>
            <w:r>
              <w:rPr>
                <w:rStyle w:val="Applestylespan"/>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InternetLink"/>
                <w:color w:val="000000"/>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9/2008/QĐ-UBND ngày 21/03/2008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việc ban hành quy định về chính sách đối với huấn luyện viên ,vận động viên thể dục thể thao và chế độ chi tiêu cho các giải thi đấu thể thao.</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xml:space="preserve">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hd w:fill="FFFFFF" w:val="clear"/>
              </w:rPr>
            </w:pPr>
            <w:r>
              <w:rPr>
                <w:rStyle w:val="Applestylespan"/>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InternetLink"/>
                <w:color w:val="000000"/>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008/QĐ-UBND ngày 21/5/2008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Điều chuyển nguồn vốn năm 2008 của dự án khí sinh học cho ngành chăn nuôi Vĩnh Phúc giai đoạn 2006 - 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giai đoạn thực hiện được quy định tại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2008/QĐ-UBND ngày 02/6/2008 </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z w:val="28"/>
              </w:rPr>
              <w:t>Về việc ban hành Quy định về quản lý, sử dụng kinh phí đảm bảo cho công tác xây dựng văn bản quy phạm pháp luật</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o bị bãi bỏ bởi Quyết định số 2340/QĐ-UBND ngày 29/8/2013 của UBND tỉnh về việc bãi bỏ văn bản quy phạm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Từ ngày 29/8/2013</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2008/QĐ-UBND ngày 06/06/2008 </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z w:val="28"/>
              </w:rPr>
              <w:t>Về việc hỗ trợ tạm thời về bồi dưỡng, nâng cao kiến thức, huấn luyện nghề ngắn hạn và cung cấp thông tin cho nông dân giai đoạn 2007 - 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giai đoạn thực hiện được quy định tại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5/2008/QĐ-UBND ngày 25/7/2008</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z w:val="28"/>
              </w:rPr>
              <w:t>Về việc quy định vị trí, chức năng, nhiệm vụ, quyền hạn và cơ cấu tổ chức của Sở Nội vụ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ị thay thế bởi Quyết định số 12/2015/QĐ-UBND ngày 12/3/2015 của UBND tỉnh Về việc quy định vị trí, chức năng, nhiệm vụ, quyền hạn và cơ cấu tổ chức của Sở Nội vụ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3/3/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8/2008/QĐ-UBND ngày 31/7/2008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việc ban hành Quy chế về Tổ chức và hoạt động của thôn, tổ dân phố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color w:val="000000"/>
                <w:sz w:val="28"/>
              </w:rPr>
              <w:t xml:space="preserve">Bị thay thế bởi Quyết định số </w:t>
            </w:r>
            <w:r>
              <w:rPr>
                <w:color w:val="000000"/>
                <w:sz w:val="28"/>
              </w:rPr>
              <w:t xml:space="preserve">12/2013/QĐ-UBND ngày 10/6/2013 của UBND tỉnh </w:t>
            </w:r>
            <w:r>
              <w:rPr>
                <w:bCs/>
                <w:color w:val="000000"/>
                <w:sz w:val="28"/>
              </w:rPr>
              <w:t>Về việc ban hành Quy chế Tổ chức và hoạt động</w:t>
            </w:r>
          </w:p>
          <w:p>
            <w:pPr>
              <w:pStyle w:val="Normal"/>
              <w:jc w:val="both"/>
              <w:rPr>
                <w:bCs/>
              </w:rPr>
            </w:pPr>
            <w:r>
              <w:rPr>
                <w:bCs/>
              </w:rPr>
              <w:t>của thôn, tổ dân phố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0/6/2013</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2008/QĐ-UBND ngày 05/9/2008</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ề việc quy định vị trí, chức năng, nhiệm vụ, quyền hạn và cơ cấu tổ chức của Sở Tài nguyên và Môi trường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0000"/>
                <w:sz w:val="28"/>
              </w:rPr>
            </w:pPr>
            <w:r>
              <w:rPr>
                <w:bCs/>
                <w:color w:val="000000"/>
                <w:sz w:val="28"/>
              </w:rPr>
              <w:t>Bị thay thế bởi Quyết định số 13/2015/QĐ-UBND ngày 12/3/2015 của UBND tỉnh Về việc quy định vị trí, chức năng, nhiệm vụ quyền hạn và cơ cấu tổ chức của Sở Tài nguyên và Môi trường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3/3/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2008/QĐ-UBND ngày 12/9/2008 </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z w:val="28"/>
              </w:rPr>
              <w:t>Về việc kinh phí và nguồn kinh phí tuyển sinh vào các trường trung học cơ sở  và trung học phổ thông</w:t>
            </w:r>
          </w:p>
        </w:tc>
        <w:tc>
          <w:tcPr>
            <w:tcW w:w="574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Bị thay thế bởi Quyết định số 11/2013/QĐ- UBND  ngày 04/6/2013 của UBND tỉnh Về kinh phí và nguồn kinh phí tuyển sinh  vào các trường Trung học cơ sở và Trung học phổ thô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14/6/2013</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7/2008/QĐ-UBND ngày 03/10/2008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việc Quy định số lượng cán bộ, công chức làm việc tại Bộ phận một cửa các cấp được hưởng phụ cấp.</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uyết này triển khai thực hiện </w:t>
            </w:r>
            <w:r>
              <w:rPr/>
              <w:t>Nghị quyết số 15/2008/NQ-HĐND ngày 25/7/2008 của HĐND tỉnh Vĩnh Phúc về quy định mức phụ cấp đối với cán bộ, công chức làm việc tại bộ phận một cửa các cấp.  hết hiệu lự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29/7/2012</w:t>
            </w:r>
          </w:p>
          <w:p>
            <w:pPr>
              <w:pStyle w:val="Normal"/>
              <w:jc w:val="both"/>
              <w:rPr/>
            </w:pPr>
            <w:r>
              <w:rPr>
                <w:rStyle w:val="Applestylespan"/>
                <w:shd w:fill="FFFFFF" w:val="clear"/>
              </w:rPr>
              <w:t>22/7/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9/2008/QĐ-UBND ngày 07/10/2008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việc ban hành quy định quản lý đường đô thị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ị thay thế bằng Quyết định số 12/2012/QĐ-UBND ngày 23/5/2012 của UBND tỉnh </w:t>
            </w:r>
            <w:r>
              <w:rPr/>
              <w:t>Ban hành Quy định phân công, phân cấp quản lý đường bộ trong đô thị trên địa bàn tỉnh Vĩnh Phúc</w:t>
            </w:r>
          </w:p>
          <w:p>
            <w:pPr>
              <w:pStyle w:val="Normal"/>
              <w:jc w:val="both"/>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 xml:space="preserve">Hết ngày </w:t>
            </w:r>
          </w:p>
          <w:p>
            <w:pPr>
              <w:pStyle w:val="Normal"/>
              <w:jc w:val="both"/>
              <w:rPr/>
            </w:pPr>
            <w:r>
              <w:rPr>
                <w:rStyle w:val="Applestylespan"/>
                <w:shd w:fill="FFFFFF" w:val="clear"/>
              </w:rPr>
              <w:t>02/06/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51/2008/QĐ-UBND ngày 15/10/2008</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it-IT"/>
              </w:rPr>
              <w:t>Về việc thực hiện nghị quyết số 19/2008/NQ-HĐND ngày 25/7/2008 của HĐND tỉnh về ban hành quy định hỗ trợ đầu tư xây dựng các công trình hạ tầng thiết yếu cho các xã, phường, thị trấn khi nhà nước thu hồi đất sản xuất nông nghiệp để sử dụng vào mục đích phát triển kinh tế - xã hội và an ninh - quốc phòng.</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 xml:space="preserve">Bị thay thế bởi Quyết định số </w:t>
            </w:r>
            <w:r>
              <w:rPr>
                <w:lang w:val="pt-BR"/>
              </w:rPr>
              <w:t>18/2014/QĐ-UBND</w:t>
            </w:r>
            <w:r>
              <w:rPr>
                <w:iCs/>
                <w:lang w:val="pt-BR"/>
              </w:rPr>
              <w:t xml:space="preserve"> ngày 21/4/2014 của UBND tỉnh </w:t>
            </w:r>
            <w:r>
              <w:rPr>
                <w:lang w:val="pt-BR"/>
              </w:rPr>
              <w:t>Về việc thực hiện Nghị quyết số 107/2013/NQ-HĐND ngày 20/12/2013 về tiếp tục thực hiện Nghị quyết số 19/2008/NQ-HĐND ngày 25/7/2008 của HĐND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hd w:fill="FFFFFF" w:val="clear"/>
              </w:rPr>
            </w:pPr>
            <w:r>
              <w:rPr>
                <w:rStyle w:val="Applestylespan"/>
                <w:shd w:fill="FFFFFF" w:val="clear"/>
                <w:lang w:val="it-IT"/>
              </w:rPr>
              <w:t>Hết ngày 01/5/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7/2008/QĐ-UBND ngày 06/11/2008</w:t>
            </w:r>
          </w:p>
        </w:tc>
        <w:tc>
          <w:tcPr>
            <w:tcW w:w="348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8"/>
                <w:szCs w:val="28"/>
              </w:rPr>
            </w:pPr>
            <w:r>
              <w:rPr>
                <w:b w:val="false"/>
                <w:sz w:val="28"/>
                <w:szCs w:val="28"/>
              </w:rPr>
              <w:t>Ban hành Quy định thực hiện Nghị quyết số 16/2008/NQ-HĐND</w:t>
            </w:r>
          </w:p>
          <w:p>
            <w:pPr>
              <w:pStyle w:val="Heading2"/>
              <w:jc w:val="both"/>
              <w:rPr>
                <w:b w:val="false"/>
                <w:b w:val="false"/>
                <w:sz w:val="28"/>
                <w:szCs w:val="28"/>
              </w:rPr>
            </w:pPr>
            <w:r>
              <w:rPr>
                <w:b w:val="false"/>
                <w:sz w:val="28"/>
                <w:szCs w:val="28"/>
              </w:rPr>
              <w:t>ngày 25/7/2008 của HĐND tỉnh Vĩnh Phúc về một số chính sách phát triển đội ngũ cán bộ, công chức, viên chức của tỉnh</w:t>
            </w:r>
          </w:p>
          <w:p>
            <w:pPr>
              <w:pStyle w:val="Heading2"/>
              <w:jc w:val="both"/>
              <w:rPr>
                <w:b w:val="false"/>
                <w:b w:val="false"/>
                <w:sz w:val="28"/>
                <w:szCs w:val="28"/>
              </w:rPr>
            </w:pPr>
            <w:r>
              <w:rPr>
                <w:b w:val="false"/>
                <w:sz w:val="28"/>
                <w:szCs w:val="28"/>
              </w:rPr>
              <w:t>đến năm 2015, định hướng đến năm 202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Quyết định số 25/2013/QĐ-UBND </w:t>
            </w:r>
            <w:r>
              <w:rPr/>
              <w:t xml:space="preserve">ngày </w:t>
            </w:r>
            <w:hyperlink r:id="rId40">
              <w:r>
                <w:rPr>
                  <w:rStyle w:val="InternetLink"/>
                  <w:color w:val="000000"/>
                </w:rPr>
                <w:t>10/10/2013</w:t>
              </w:r>
            </w:hyperlink>
            <w:r>
              <w:rPr/>
              <w:t xml:space="preserve"> của </w:t>
            </w:r>
            <w:hyperlink r:id="rId41">
              <w:r>
                <w:rPr>
                  <w:rStyle w:val="InternetLink"/>
                  <w:color w:val="000000"/>
                </w:rPr>
                <w:t>UBND tỉnh Vĩnh Phúc</w:t>
              </w:r>
            </w:hyperlink>
            <w:r>
              <w:rPr/>
              <w:t xml:space="preserve"> </w:t>
            </w:r>
            <w:hyperlink r:id="rId42">
              <w:r>
                <w:rPr>
                  <w:rStyle w:val="InternetLink"/>
                  <w:color w:val="000000"/>
                </w:rPr>
                <w:t>Ban hành Quy định thực hiện Nghị quyết số 100/2013/NQ-HĐND ngày 16/7/2013 của HĐND tỉnh sửa đổi, bổ sung, bãi bỏ một số nội dung của Nghị quyết số 16/2008/NQ-HĐND ngày 25/7/2008 và bãi bỏ Nghị quyết số 33/2008/NQ-HĐND ngày 15/12/2008 của HĐND tỉnh.</w:t>
              </w:r>
            </w:hyperlink>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0/10/2013</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71/2008/QĐ-UBND ngày 31/12/2008 </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pacing w:val="-4"/>
                <w:sz w:val="28"/>
              </w:rPr>
              <w:t>Về việc quy định mức tỷ lệ thu lệ phí trước bạ đối với xe ô tô dưới 10 chỗ ngồi</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 xml:space="preserve">Bị thay thế bởi Quyết định số 53/2011/QĐ-UBND ngày 30/12/2011 </w:t>
            </w:r>
            <w:r>
              <w:rPr>
                <w:bCs/>
              </w:rPr>
              <w:t xml:space="preserve">của UBND tỉnh Vĩnh Phúc </w:t>
            </w:r>
            <w:r>
              <w:rPr/>
              <w:t>Về việc tỷ lệ thu lệ phí trước bạ đối với xe ô tô dưới 10 chỗ ngồi, bao gồm cả trường hợp xe ô tô vừa chở người, vừa chở hàng -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rPr>
            </w:pPr>
            <w:r>
              <w:rPr/>
              <w:t>Từ ngày 01/01/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r>
              <w:rPr>
                <w:spacing w:val="-4"/>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10"/>
              </w:rPr>
              <w:t>01/2009/QĐ-UBND ngày 06/1/2009</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rPr>
            </w:pPr>
            <w:r>
              <w:rPr>
                <w:bCs/>
              </w:rPr>
              <w:t>Về việc ban hành Quy chế phát ngôn và cung cấp thông tin cho báo chí của các cơ quan hành chính nhà nước trên địa bàn tỉnh Vĩnh Phúc.</w:t>
            </w:r>
          </w:p>
          <w:p>
            <w:pPr>
              <w:pStyle w:val="Caption"/>
              <w:spacing w:before="0" w:after="0"/>
              <w:jc w:val="both"/>
              <w:rPr>
                <w:b w:val="false"/>
                <w:b w:val="false"/>
                <w:bCs/>
                <w:color w:val="000000"/>
                <w:spacing w:val="-4"/>
                <w:sz w:val="28"/>
              </w:rPr>
            </w:pPr>
            <w:r>
              <w:rPr>
                <w:b w:val="false"/>
                <w:bCs/>
                <w:color w:val="000000"/>
                <w:spacing w:val="-4"/>
                <w:sz w:val="28"/>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Bị thay thế bởi</w:t>
            </w:r>
            <w:r>
              <w:rPr>
                <w:lang w:val="nl-NL"/>
              </w:rPr>
              <w:t xml:space="preserve"> Quyết định số </w:t>
            </w:r>
            <w:r>
              <w:rPr>
                <w:lang w:val="nb-NO"/>
              </w:rPr>
              <w:t>21/2014/QĐ-UBND ngày 08/5/2014 Về việc Ban hành</w:t>
            </w:r>
            <w:r>
              <w:rPr>
                <w:lang w:val="vi-VN"/>
              </w:rPr>
              <w:t xml:space="preserve"> </w:t>
            </w:r>
            <w:r>
              <w:rPr>
                <w:spacing w:val="-6"/>
                <w:lang w:val="nb-NO"/>
              </w:rPr>
              <w:t>Quy chế p</w:t>
            </w:r>
            <w:r>
              <w:rPr>
                <w:lang w:val="nb-NO"/>
              </w:rPr>
              <w:t xml:space="preserve">hát ngôn và cung cấp thông tin </w:t>
            </w:r>
            <w:r>
              <w:rPr>
                <w:lang w:val="pt-BR"/>
              </w:rPr>
              <w:t xml:space="preserve">cho </w:t>
            </w:r>
            <w:r>
              <w:rPr>
                <w:lang w:val="nb-NO"/>
              </w:rPr>
              <w:t xml:space="preserve">báo chí của các cơ quan hành chính nhà nước trên địa bàn tỉnh Vĩnh Phú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ày 18/5/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0"/>
                <w:szCs w:val="20"/>
                <w:lang w:val="nl-NL"/>
              </w:rPr>
            </w:pPr>
            <w:r>
              <w:rPr>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pacing w:val="-6"/>
                <w:sz w:val="28"/>
                <w:szCs w:val="28"/>
              </w:rPr>
              <w:t>03/2009/QĐ-UBND ngày 07/01/2009</w:t>
            </w:r>
            <w:r>
              <w:rPr>
                <w:rFonts w:cs="Times New Roman" w:ascii="Times New Roman" w:hAnsi="Times New Roman"/>
                <w:color w:val="000000"/>
                <w:sz w:val="28"/>
                <w:szCs w:val="28"/>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sửa đổi điểm a</w:t>
            </w:r>
            <w:r>
              <w:rPr>
                <w:rFonts w:cs="Times New Roman" w:ascii="Times New Roman" w:hAnsi="Times New Roman"/>
                <w:spacing w:val="-10"/>
                <w:sz w:val="28"/>
                <w:szCs w:val="28"/>
              </w:rPr>
              <w:t xml:space="preserve"> khoản 3 Điều 3 Quyết định số 57/2008/QĐ-UB ngày 06/11/2008</w:t>
            </w:r>
            <w:r>
              <w:rPr>
                <w:rFonts w:cs="Times New Roman" w:ascii="Times New Roman" w:hAnsi="Times New Roman"/>
                <w:sz w:val="28"/>
                <w:szCs w:val="28"/>
              </w:rPr>
              <w:t xml:space="preserve"> của UBND tỉnh về thực hiện Nghị quyết số </w:t>
            </w:r>
            <w:r>
              <w:rPr>
                <w:rFonts w:cs="Times New Roman" w:ascii="Times New Roman" w:hAnsi="Times New Roman"/>
                <w:spacing w:val="-6"/>
                <w:sz w:val="28"/>
                <w:szCs w:val="28"/>
              </w:rPr>
              <w:t xml:space="preserve">16/2008/NQ-HĐND ngày 25/7/2008 </w:t>
            </w:r>
            <w:r>
              <w:rPr>
                <w:rFonts w:cs="Times New Roman" w:ascii="Times New Roman" w:hAnsi="Times New Roman"/>
                <w:sz w:val="28"/>
                <w:szCs w:val="28"/>
              </w:rPr>
              <w:t>của HĐND tỉnh Vĩnh Phúc về một số chính sách phát triển đội ngũ cán bộ, công chức, viên chức của tỉnh đến năm 2015, định hướng đến năm 2020.</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Bị thay thế bởi Quyết định 25/2013/QĐ-UBND ngày 10/10/2013 của UBND tỉnh Vĩnh phúc Ban hành </w:t>
            </w:r>
            <w:r>
              <w:rPr>
                <w:spacing w:val="-4"/>
              </w:rPr>
              <w:t xml:space="preserve">Quy định </w:t>
            </w:r>
            <w:r>
              <w:rPr>
                <w:spacing w:val="-2"/>
              </w:rPr>
              <w:t xml:space="preserve">thực hiện Nghị quyết số </w:t>
            </w:r>
            <w:r>
              <w:rPr>
                <w:spacing w:val="2"/>
              </w:rPr>
              <w:t xml:space="preserve">100/2013/NQ-HĐND ngày 16/7/2013 của HĐND tỉnh sửa đổi, bổ sung, bãi bỏ một số nội dung của Nghị quyết số 16/2008/NQ-HĐND ngày 25/7/2008 và bãi bỏ Nghị quyết </w:t>
            </w:r>
          </w:p>
          <w:p>
            <w:pPr>
              <w:pStyle w:val="Normal"/>
              <w:jc w:val="both"/>
              <w:rPr>
                <w:bCs/>
              </w:rPr>
            </w:pPr>
            <w:r>
              <w:rPr>
                <w:spacing w:val="2"/>
              </w:rPr>
              <w:t>số 33/2008/NQ-HĐND ngày 15/12/2008 của HĐND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0/10/2013</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05/2009/QĐ-UBND ngày 15/01/2009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việc ban hành Chương trình phát triển nhà ở đô thị tỉnh Vĩnh Phúc đến năm 2010 và định hướng đến 2020.</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Đã được thay thế bởi Quyết định số 2027/QĐ-CT ngày 06/8/2013 “V/v </w:t>
            </w:r>
            <w:r>
              <w:rPr>
                <w:lang w:val="nl-BE"/>
              </w:rPr>
              <w:t>Ban hành Chương trình phát triển nhà ở tỉnh Vĩnh Phúc đến năm 2020, tầm nhìn đến năm 20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hd w:fill="FFFFFF" w:val="clear"/>
              </w:rPr>
              <w:t>Hết ngày 17/8/2013</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InternetLink"/>
                <w:color w:val="000000"/>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08/2009/QĐ-UBND ngày 20/01/2009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việc quy định vị trí, chức năng, nhiệm vụ, quyền hạn và cơ cấu tổ chức của Ban Dân tộc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ị thay thế bởi Quyết định số 11/2011/QĐ-UBND ngày 14/02/2011 của UBND tỉnh Vĩnh Phúc về việc quy định vị trí, chức năng, nhiệm vụ, quyền hạn và cơ cấu tổ chức của Ban dân tộc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4/02/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lang w:val="nl-NL"/>
              </w:rPr>
              <w:t xml:space="preserve">m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2/2009/QĐ-UBND ngày 23/02/2009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việc quy định vị trí, chức năng, nhiệm vụ, quyền hạn và cơ cấu tổ chức của Sở Giáo dục - Đào tạo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w:t>
            </w:r>
            <w:r>
              <w:rPr/>
              <w:t xml:space="preserve">Quyết định số </w:t>
            </w:r>
            <w:hyperlink r:id="rId43">
              <w:r>
                <w:rPr>
                  <w:rStyle w:val="InternetLink"/>
                  <w:color w:val="000000"/>
                </w:rPr>
                <w:t>13/2012/QĐ-UBND</w:t>
              </w:r>
            </w:hyperlink>
            <w:r>
              <w:rPr/>
              <w:t xml:space="preserve"> ngày </w:t>
            </w:r>
            <w:hyperlink r:id="rId44">
              <w:r>
                <w:rPr>
                  <w:rStyle w:val="InternetLink"/>
                  <w:color w:val="000000"/>
                </w:rPr>
                <w:t>24/05/2012</w:t>
              </w:r>
            </w:hyperlink>
            <w:r>
              <w:rPr/>
              <w:t xml:space="preserve"> </w:t>
            </w:r>
            <w:r>
              <w:rPr>
                <w:bCs/>
              </w:rPr>
              <w:t xml:space="preserve">của UBND tỉnh Vĩnh Phúc </w:t>
            </w:r>
            <w:hyperlink r:id="rId45">
              <w:r>
                <w:rPr>
                  <w:rStyle w:val="InternetLink"/>
                  <w:color w:val="000000"/>
                </w:rPr>
                <w:t>Về việc Quy định vị trí, chức năng, nhiệm vụ, quyền hạn và cơ cấu tổ chức của Sở Giáo dục và Đào tạo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 xml:space="preserve">Hết ngày </w:t>
            </w:r>
          </w:p>
          <w:p>
            <w:pPr>
              <w:pStyle w:val="Normal"/>
              <w:jc w:val="both"/>
              <w:rPr/>
            </w:pPr>
            <w:r>
              <w:rPr>
                <w:rStyle w:val="Applestylespan"/>
                <w:shd w:fill="FFFFFF" w:val="clear"/>
              </w:rPr>
              <w:t>03/06/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5/2009/QĐ-UBND ngày 27/02/2009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việc sửa đổi, bổ sung mức hỗ trợ kinh phí mua trang thiết bị cho nhà văn hoá xã, thôn theo Nghị quyết số 32/2008/NQ-HĐND ngày 15/12/2008 của HĐND tỉnh khoá XIV.</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eastAsia="en-US"/>
              </w:rPr>
              <w:t>Nghị quyết số 32/2008/NQ-HĐND ngày 15-12-2008 của Hội đồng nhân dân tỉnh Vĩnh Phúc khóa XIV, kỳ họp thứ 14 V/v Sửa đổi, bổ sung mức hỗ trợ kinh phí mua trang thiết bị cho nhà văn hóa xã, thôn theo Nghị quyết số 14/2006/NQ-HĐND ngày 17-7-2006 của HĐND tỉnh, khóa XIV; Nghị quyết này hết hiệu lực thi hành do Nghị quyết số 14/2006/NQ-HĐND hết hiệu lực thi hành quy định rõ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9/2009/QĐ-UBND ngày 13/4/2009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việc ban hành quy định về quản lý các hoạt động đối ngoại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Quyết định số 21/2013/QĐ-UBND ngày 28/8/2013 của UBND tỉnh Vĩnh Phúc </w:t>
            </w:r>
            <w:hyperlink r:id="rId46">
              <w:r>
                <w:rPr>
                  <w:rStyle w:val="InternetLink"/>
                  <w:color w:val="000000"/>
                </w:rPr>
                <w:t>Ban hành Quy chế quản lý thống nhất các hoạt động đối ngoại trên địa bàn tỉnh Vĩnh Phúc</w:t>
              </w:r>
            </w:hyperlink>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 xml:space="preserve">Hết ngày </w:t>
            </w:r>
          </w:p>
          <w:p>
            <w:pPr>
              <w:pStyle w:val="Normal"/>
              <w:jc w:val="both"/>
              <w:rPr/>
            </w:pPr>
            <w:r>
              <w:rPr>
                <w:rStyle w:val="Applestylespan"/>
                <w:shd w:fill="FFFFFF" w:val="clear"/>
              </w:rPr>
              <w:t>07/09/2013</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af-ZA"/>
              </w:rPr>
              <w:t>31/2009/QĐ-UBND ngày 27/5/2009</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af-ZA"/>
              </w:rPr>
            </w:pPr>
            <w:r>
              <w:rPr>
                <w:lang w:val="af-ZA"/>
              </w:rPr>
              <w:t>Về việc quy định mức phụ cấp đối với nhân viên thú y cấp xã.</w:t>
            </w:r>
          </w:p>
          <w:p>
            <w:pPr>
              <w:pStyle w:val="CharCharCharCharCharCharChar"/>
              <w:spacing w:lineRule="auto" w:line="240" w:before="0" w:after="0"/>
              <w:jc w:val="both"/>
              <w:rPr>
                <w:rFonts w:ascii="Times New Roman" w:hAnsi="Times New Roman" w:cs="Times New Roman"/>
                <w:sz w:val="28"/>
                <w:szCs w:val="28"/>
                <w:lang w:val="af-ZA"/>
              </w:rPr>
            </w:pPr>
            <w:r>
              <w:rPr>
                <w:rFonts w:cs="Times New Roman" w:ascii="Times New Roman" w:hAnsi="Times New Roman"/>
                <w:sz w:val="28"/>
                <w:szCs w:val="28"/>
                <w:lang w:val="af-ZA"/>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af-ZA"/>
              </w:rPr>
              <w:t xml:space="preserve">Bị bãi bỏ bởi Quyết định số </w:t>
            </w:r>
            <w:r>
              <w:rPr>
                <w:lang w:val="nl-NL"/>
              </w:rPr>
              <w:t xml:space="preserve">14/2014/QĐ-UBND ngày 11/3/2014 của UBND tỉnh </w:t>
            </w:r>
            <w:r>
              <w:rPr>
                <w:bCs/>
                <w:lang w:val="nl-NL"/>
              </w:rPr>
              <w:t>Về việc quy định một số chế độ, chính sách đối với nhân viên thú y cấp xã</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hd w:fill="FFFFFF" w:val="clear"/>
              </w:rPr>
            </w:pPr>
            <w:r>
              <w:rPr>
                <w:rStyle w:val="Applestylespan"/>
                <w:shd w:fill="FFFFFF" w:val="clear"/>
                <w:lang w:val="af-ZA"/>
              </w:rPr>
              <w:t>Hết ngày 22/3/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2009/QĐ-UBND ngày 28/5/2009</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ề việc ban hành điều lệ tạm thời về Tổ chức và hoạt động của Quỹ hỗ trợ phát triển Hợp tác xã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ị thay thế bởi Quyết định số 25a/2012/QĐ-UBND</w:t>
            </w:r>
            <w:r>
              <w:rPr/>
              <w:t xml:space="preserve"> ngày 08/8/2012 Ban hành Điều lệ về tổ chức và hoạt động của Quỹ Hỗ trợ phát triển Hợp tác xã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18/8/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4/2009/QĐ-UBND ngày 12/6/2009 </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ề việc ban hành Quy định về quản lý, bảo vệ di vật, cổ vật trên địa bàn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ị thay thế bởi Quyết định số 17/2012/QĐ-UBND ngày 05/7/2012 của UBND tỉnh Vĩnh Phúc </w:t>
            </w:r>
            <w:r>
              <w:rPr>
                <w:bCs/>
                <w:iCs/>
              </w:rPr>
              <w:t>Về việc ban hành quy định về quản lý di tích, di vật,</w:t>
            </w:r>
          </w:p>
          <w:p>
            <w:pPr>
              <w:pStyle w:val="Normal"/>
              <w:jc w:val="both"/>
              <w:rPr>
                <w:iCs/>
              </w:rPr>
            </w:pPr>
            <w:r>
              <w:rPr>
                <w:bCs/>
                <w:iCs/>
              </w:rPr>
              <w:t>cổ vật, bảo vật Quốc gia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15/7/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sv-SE"/>
              </w:rPr>
            </w:pPr>
            <w:r>
              <w:rPr>
                <w:spacing w:val="-12"/>
                <w:lang w:val="sv-SE"/>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z w:val="28"/>
                <w:szCs w:val="28"/>
              </w:rPr>
            </w:pPr>
            <w:r>
              <w:rPr>
                <w:rFonts w:cs="Times New Roman" w:ascii="Times New Roman" w:hAnsi="Times New Roman"/>
                <w:color w:val="000000"/>
                <w:spacing w:val="-12"/>
                <w:sz w:val="28"/>
                <w:szCs w:val="28"/>
                <w:lang w:val="sv-SE"/>
              </w:rPr>
              <w:t>43/2009/QĐ-UBND ngày 8/7/2009</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lang w:val="af-ZA"/>
              </w:rPr>
              <w:t>Về việc thực hiện phân cấp quyết định đầu tư xây dựng công trình trên địa bàn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af-ZA"/>
              </w:rPr>
              <w:t xml:space="preserve">Bị thay thế bởi Quyết định số </w:t>
            </w:r>
            <w:r>
              <w:rPr>
                <w:lang w:val="af-ZA"/>
              </w:rPr>
              <w:t xml:space="preserve">24/2014/QĐ-UBND ngày 16/6/2014 của UBND tỉnh </w:t>
            </w:r>
            <w:r>
              <w:rPr>
                <w:spacing w:val="-4"/>
                <w:lang w:val="af-ZA"/>
              </w:rPr>
              <w:t>Về việc thực hiện phân cấp quyết định đầu tư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hd w:fill="FFFFFF" w:val="clear"/>
              </w:rPr>
            </w:pPr>
            <w:r>
              <w:rPr>
                <w:rStyle w:val="Applestylespan"/>
                <w:shd w:fill="FFFFFF" w:val="clear"/>
                <w:lang w:val="af-ZA"/>
              </w:rPr>
              <w:t>Hết ngày 27/6/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w:t>
            </w:r>
          </w:p>
        </w:tc>
        <w:tc>
          <w:tcPr>
            <w:tcW w:w="2021"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2009/QĐ-UBND ngày 19/8/2009</w:t>
            </w:r>
          </w:p>
        </w:tc>
        <w:tc>
          <w:tcPr>
            <w:tcW w:w="3483"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ề việc thực hiện Nghị quyết số 06/2007/NQ-HĐND của HĐND tỉnh về cơ chế, chính sách khuyến khích phát triển giống cây trồng, giống vật nuôi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Nghị quyết số 06/2007/NQ-HĐND của HĐND tỉnh về cơ chế, chính sách khuyến khích phát triển giống cây trồng, giống vật nuôi trên địa bàn tỉnh Vĩnh Phúc hết hiệu lự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0 (ngày Nghị quyết 06/2007/NQ-HĐND hết hiệu lực)</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BlockText"/>
              <w:ind w:left="0" w:right="0" w:hanging="0"/>
              <w:rPr>
                <w:bCs/>
                <w:color w:val="000000"/>
                <w:sz w:val="28"/>
              </w:rPr>
            </w:pPr>
            <w:r>
              <w:rPr>
                <w:color w:val="000000"/>
                <w:sz w:val="28"/>
              </w:rPr>
              <w:t xml:space="preserve">47/2009/QĐ-UBND ngày 20/8/2009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ề việc sửa đổi bổ sung Quy định về chính sách đối với huấn luyện viên, vận động viên vận động viên thể dục thể thao và chế độ chi tiêu cho các giải thi đấu thể thao.</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hd w:fill="FFFFFF" w:val="clear"/>
              </w:rPr>
            </w:pPr>
            <w: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InternetLink"/>
                <w:color w:val="000000"/>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9/2009/QĐ-UBND ngày 28/8/2009 </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bCs/>
                <w:color w:val="000000"/>
                <w:sz w:val="28"/>
              </w:rPr>
            </w:pPr>
            <w:r>
              <w:rPr>
                <w:b w:val="false"/>
                <w:color w:val="000000"/>
                <w:sz w:val="28"/>
              </w:rPr>
              <w:t>Về việc thu lệ phí cấp bản sao, lệ phí chứng thực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o bị bãi bỏ bởi Quyết định số 2340/QĐ-UBND ngày 29/8/2013 của UBND tỉnh về việc bãi bỏ văn bản quy phạm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9/8/2013</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5/2009/QĐ-UBND ngày 29/10/2009</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z w:val="28"/>
              </w:rPr>
              <w:t>Về việc quy định vị trí, chức năng, nhiệm vụ, quyền hạn và cơ cấu tổ chức bộ máy của Sở Tư pháp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ị thay thế bởi Quyết định số 17/2015/QĐ-UBND ngày 23/4/2015 của UBND tỉnh Về việc quy định vị trí, chức năng, nhiệm vụ quyền hạn và cơ cấu tổ chức của Sở Tư pháp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04/5/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sv-SE"/>
              </w:rPr>
            </w:pPr>
            <w:r>
              <w:rPr>
                <w:spacing w:val="-12"/>
                <w:lang w:val="sv-SE"/>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sv-SE"/>
              </w:rPr>
            </w:pPr>
            <w:r>
              <w:rPr>
                <w:spacing w:val="-12"/>
                <w:lang w:val="sv-SE"/>
              </w:rPr>
              <w:t>57/2009/QĐ-UBND ngày 06/11/2009</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color w:val="000000"/>
                <w:sz w:val="28"/>
              </w:rPr>
            </w:pPr>
            <w:r>
              <w:rPr>
                <w:b w:val="false"/>
                <w:color w:val="000000"/>
                <w:sz w:val="28"/>
                <w:lang w:val="sv-SE"/>
              </w:rPr>
              <w:t>về việc sửa đổi, bổ sung Quyết định số 43/2009/QĐ-UBND ngày 08/7/2009 của UBND tỉnh Vĩnh phúc về việc thực hiện phân cấp quyết định đầu tư xây dựng công trình trên địa bàn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lang w:val="af-ZA"/>
              </w:rPr>
              <w:t xml:space="preserve">Bị thay thế bởi Quyết định số </w:t>
            </w:r>
            <w:r>
              <w:rPr>
                <w:lang w:val="af-ZA"/>
              </w:rPr>
              <w:t xml:space="preserve">24/2014/QĐ-UBND ngày 16/6/2014 của UBND tỉnh </w:t>
            </w:r>
            <w:r>
              <w:rPr>
                <w:spacing w:val="-4"/>
                <w:lang w:val="af-ZA"/>
              </w:rPr>
              <w:t>Về việc thực hiện phân cấp quyết định đầu tư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rPr>
            </w:pPr>
            <w:r>
              <w:rPr>
                <w:rStyle w:val="Applestylespan"/>
                <w:shd w:fill="FFFFFF" w:val="clear"/>
                <w:lang w:val="af-ZA"/>
              </w:rPr>
              <w:t>Hết ngày 27/6/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2009/QĐ-UBND ngày 10/11/2009 </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rPr>
            </w:pPr>
            <w:r>
              <w:rPr>
                <w:b w:val="false"/>
                <w:color w:val="000000"/>
                <w:sz w:val="28"/>
              </w:rPr>
              <w:t>Ban hành quy định thực hiện bồi thường, hỗ trợ, tái định cư và đơn giá bồi thường, hỗ trợ tái định khi nhà nước thu hồi đất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Bị thay thế bởi Quyết định số 18/2011/QĐ-UBND ngày 20/4/2011</w:t>
            </w:r>
            <w:r>
              <w:rPr/>
              <w:t xml:space="preserve"> của UBND tỉnh </w:t>
            </w:r>
            <w:hyperlink r:id="rId47">
              <w:r>
                <w:rPr>
                  <w:rStyle w:val="InternetLink"/>
                  <w:color w:val="000000"/>
                </w:rPr>
                <w:t>Ban hành quy định về thực hiện bồi thường, hỗ trợ, tái định cư  và đơn giá bồi thường, hỗ trợ, tái định cư khi Nhà nước thu hồi đất trên địa bàn tỉnh Vĩnh Phúc.</w:t>
              </w:r>
            </w:hyperlink>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0/4/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2009/QĐ-UB ngày 18/12/2009 </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về việc quy định về chức năng, nhiệm vụ, quyền hạn và cơ cấu tổ chức bộ máy của Thanh tra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ị thay thế bởi Quyết định số 16/2015/QĐ-UBND ngày 16/4/2015 của UBND tỉnh Về việc quy định vị trí, chức năng, nhiệm vụ quyền hạn và cơ cấu tổ chức của Thanh tra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7/4/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69/2009/QĐ-UBND ngày 31/12/2009 </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bCs/>
                <w:color w:val="000000"/>
                <w:sz w:val="28"/>
              </w:rPr>
            </w:pPr>
            <w:r>
              <w:rPr>
                <w:b w:val="false"/>
                <w:color w:val="000000"/>
                <w:spacing w:val="-4"/>
                <w:sz w:val="28"/>
              </w:rPr>
              <w:t>Về việc ban hành giá đất trên địa bàn tình Vĩnh Phúc năm 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Hết thời hạn có hiệu lực đã được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 xml:space="preserve">04/2010/QĐ-UBND ngày 26/01/2010 </w:t>
            </w:r>
          </w:p>
        </w:tc>
        <w:tc>
          <w:tcPr>
            <w:tcW w:w="3483"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szCs w:val="28"/>
                <w:lang w:val="vi-VN"/>
              </w:rPr>
            </w:pPr>
            <w:r>
              <w:rPr>
                <w:rFonts w:cs="Times New Roman" w:ascii="Times New Roman" w:hAnsi="Times New Roman"/>
                <w:b w:val="false"/>
                <w:bCs/>
                <w:szCs w:val="28"/>
              </w:rPr>
              <w:t>Về việc sửa đổi, bổ sung một số điều của bản Quy định về thực hiện bồi thường, hỗ trợ, tái định cư và đơn giá bồi thường, hỗ trợ, tái định cư khi Nhà nước thu hồi đất ban hành kèm theo Quyết định số 59/2009/QĐ-UBND ngày 10/11/2009 của UBND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vi-VN"/>
              </w:rPr>
            </w:pPr>
            <w:r>
              <w:rPr>
                <w:bCs/>
                <w:lang w:val="vi-VN"/>
              </w:rPr>
              <w:t>Bị thay thế bởi Quyết định số 18/2011/QĐ-UBND ngày 20/4/2011</w:t>
            </w:r>
            <w:r>
              <w:rPr>
                <w:lang w:val="vi-VN"/>
              </w:rPr>
              <w:t xml:space="preserve"> của UBND tỉnh </w:t>
            </w:r>
            <w:hyperlink r:id="rId48">
              <w:r>
                <w:rPr>
                  <w:rStyle w:val="InternetLink"/>
                  <w:color w:val="000000"/>
                  <w:lang w:val="vi-VN"/>
                </w:rPr>
                <w:t>Ban hành quy định về thực hiện bồi thường, hỗ trợ, tái định cư  và đơn giá bồi thường, hỗ trợ, tái định cư khi Nhà nước thu hồi đất trên địa bàn tỉnh Vĩnh Phúc.</w:t>
              </w:r>
            </w:hyperlink>
            <w:r>
              <w:rPr>
                <w:lang w:val="vi-V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0/4/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2010/QĐ-UBND ngày 04/03/2010 </w:t>
            </w:r>
          </w:p>
        </w:tc>
        <w:tc>
          <w:tcPr>
            <w:tcW w:w="3483"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szCs w:val="28"/>
                <w:lang w:val="vi-VN"/>
              </w:rPr>
            </w:pPr>
            <w:r>
              <w:rPr>
                <w:rFonts w:cs="Times New Roman" w:ascii="Times New Roman" w:hAnsi="Times New Roman"/>
                <w:b w:val="false"/>
                <w:bCs/>
                <w:szCs w:val="28"/>
              </w:rPr>
              <w:t>Về việc thực hiện Nghị quyết số 24/2009/NQ-HĐND ngày 28/12/2009 của HĐND tỉnh về điều chỉnh, bổ sung Nghị quyết số 10/2006/NQ-HĐND ngày 17/7/200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vi-VN"/>
              </w:rPr>
            </w:pPr>
            <w:r>
              <w:rPr>
                <w:bCs/>
                <w:lang w:val="vi-VN"/>
              </w:rPr>
              <w:t>Hết thời hạn có hiệu lực đã được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4/2010/QĐ-UBND ngày 22/6/2010</w:t>
            </w:r>
          </w:p>
        </w:tc>
        <w:tc>
          <w:tcPr>
            <w:tcW w:w="3483"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szCs w:val="28"/>
              </w:rPr>
            </w:pPr>
            <w:r>
              <w:rPr>
                <w:rFonts w:cs="Times New Roman" w:ascii="Times New Roman" w:hAnsi="Times New Roman"/>
                <w:b w:val="false"/>
                <w:spacing w:val="-2"/>
                <w:szCs w:val="28"/>
              </w:rPr>
              <w:t>Về việc Quy định vị trí, chức năng, nhiệm vụ, quyền hạn và cơ cấu tổ chức của Ban Thi đua - Khen thưởng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ị bãi bỏ bởi Quyết định số 21/2015/QĐ-UBND ngày 12/6/2015 của UBND tỉnh Về việc quy định vị trí, chức năng và cơ cấu tổ chức của Ban Thi đua - Khen thưởng trực thuộc Sở Nội v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3/6/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5/2010/QĐ-UBND ngày 07/7/2010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về việc hướng dẫn điều chỉnh dự toán xây dựng công trình theo mức lương tối thiểu mới từ ngày 01/01/2010 trêm địa bàn tỉnh Vĩnh Phúc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rPr>
            </w:pPr>
            <w: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8/2010/QĐ-UBND ngày 30/7/2010 </w:t>
            </w:r>
          </w:p>
        </w:tc>
        <w:tc>
          <w:tcPr>
            <w:tcW w:w="3483"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szCs w:val="28"/>
                <w:lang w:val="vi-VN"/>
              </w:rPr>
            </w:pPr>
            <w:r>
              <w:rPr>
                <w:rFonts w:cs="Times New Roman" w:ascii="Times New Roman" w:hAnsi="Times New Roman"/>
                <w:b w:val="false"/>
                <w:bCs/>
                <w:szCs w:val="28"/>
              </w:rPr>
              <w:t>Về</w:t>
            </w:r>
            <w:r>
              <w:rPr>
                <w:rFonts w:cs="Times New Roman" w:ascii="Times New Roman" w:hAnsi="Times New Roman"/>
                <w:b w:val="false"/>
                <w:szCs w:val="28"/>
              </w:rPr>
              <w:t xml:space="preserve"> </w:t>
            </w:r>
            <w:r>
              <w:rPr>
                <w:rFonts w:cs="Times New Roman" w:ascii="Times New Roman" w:hAnsi="Times New Roman"/>
                <w:b w:val="false"/>
                <w:bCs/>
                <w:szCs w:val="28"/>
              </w:rPr>
              <w:t>việc thực hiện Nghị quyết số 13/2010/NQ-HĐND ngày 22/7/2010 của HĐND tỉnh về phân bổ nguồn thực hiện Cải cách tiền lương Bộ Tài chính cho phép sử dụng chi đầu tư phát triển và chi trả đất dịch vụ</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vi-VN"/>
              </w:rPr>
            </w:pPr>
            <w:r>
              <w:rPr>
                <w:bCs/>
                <w:lang w:val="vi-VN"/>
              </w:rPr>
              <w:t>Hết thời hạn có hiệu lực đã được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21/2010/QĐ-UBND </w:t>
            </w:r>
          </w:p>
        </w:tc>
        <w:tc>
          <w:tcPr>
            <w:tcW w:w="3483"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szCs w:val="28"/>
              </w:rPr>
            </w:pPr>
            <w:r>
              <w:rPr>
                <w:rFonts w:cs="Times New Roman" w:ascii="Times New Roman" w:hAnsi="Times New Roman"/>
                <w:b w:val="false"/>
                <w:szCs w:val="28"/>
              </w:rPr>
              <w:t>Về việc quy định vị trí, chức năng, nhiệm vụ, quyền hạn và cơ cấu tổ chức của Ban Tôn giáo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ị bãi bỏ bởi Quyết định số 20/2015/QĐ-UBND ngày 12/6/2015 của UBND tỉnh Về việc quy định vị trí, chức năng và cơ cấu tổ chức của Ban Tôn giáo trực thuộc Sở Nội v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3/6/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3/2010/QĐ-UBND ngày 06/9/2010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ban hành quy định hỗ trợ kinh phí cho cán bộ, công chức cấp xã nghỉ việc do không đủ điều kiện bố trí công tá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Hết thời gian được hỗ trợ quy định tại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4"/>
                <w:lang w:val="sv-SE"/>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4"/>
                <w:lang w:val="sv-SE"/>
              </w:rPr>
              <w:t>26/2010/QĐ-UBND ngày 16/9/201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sv-SE"/>
              </w:rPr>
              <w:t>Về việc sửa đổi, bổ sung một số điều của Quyết định số 606/2005/QĐ-UBND ngày 04/3/2005 của UBND tỉnh Vĩnh Phúc về việc thành lập Văn phòng đăng ký quyền sử dụng đất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color w:val="000000"/>
                <w:sz w:val="28"/>
                <w:lang w:val="af-ZA"/>
              </w:rPr>
              <w:t xml:space="preserve">Bị thay thế bởi Quyết định số </w:t>
            </w:r>
            <w:r>
              <w:rPr>
                <w:b w:val="false"/>
                <w:color w:val="000000"/>
                <w:sz w:val="28"/>
                <w:lang w:val="af-ZA"/>
              </w:rPr>
              <w:t xml:space="preserve">46/2014/QĐ-UBND, ngày 20/10/2014 của UBND tỉnh Về việc thành lập Văn phòng Đăng ký đất đai tỉnh Vĩnh Phúc </w:t>
            </w:r>
          </w:p>
          <w:p>
            <w:pPr>
              <w:pStyle w:val="Normal"/>
              <w:jc w:val="both"/>
              <w:rPr>
                <w:b/>
                <w:b/>
                <w:color w:val="000000"/>
                <w:sz w:val="28"/>
                <w:lang w:val="af-ZA"/>
              </w:rPr>
            </w:pPr>
            <w:r>
              <w:rPr>
                <w:b/>
                <w:color w:val="000000"/>
                <w:sz w:val="28"/>
                <w:lang w:val="af-Z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hd w:fill="FFFFFF" w:val="clear"/>
              </w:rPr>
            </w:pPr>
            <w:r>
              <w:rPr>
                <w:rStyle w:val="PageNumber"/>
                <w:shd w:fill="FFFFFF" w:val="clear"/>
              </w:rPr>
              <w:t xml:space="preserve">Hết ngày </w:t>
            </w:r>
            <w:r>
              <w:rPr>
                <w:rStyle w:val="Applestylespan"/>
                <w:shd w:fill="FFFFFF" w:val="clear"/>
                <w:lang w:val="af-ZA"/>
              </w:rPr>
              <w:t>31/10/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spacing w:val="-4"/>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color w:val="000000"/>
                <w:sz w:val="28"/>
              </w:rPr>
            </w:pPr>
            <w:r>
              <w:rPr>
                <w:b w:val="false"/>
                <w:color w:val="000000"/>
                <w:spacing w:val="-4"/>
                <w:sz w:val="28"/>
              </w:rPr>
              <w:t>27/2010/QĐ-UBND ngày 23/9/201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rPr>
            </w:pPr>
            <w:r>
              <w:rPr>
                <w:bCs/>
              </w:rPr>
              <w:t>Về việc Phân cấp, uỷ quyền cho Giám đốc Sở Nội vụ quyết định một số nội dung thuộc lĩnh vực quản lý nhà nước về tôn giáo trên địa bàn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Được bãi bỏ bởi Quyết định số 242/QĐ-UBND ngày 28/01/2015 của UBND tỉnh </w:t>
            </w:r>
            <w:r>
              <w:rPr>
                <w:bCs/>
                <w:i/>
              </w:rPr>
              <w:t>“Về việc bãi bỏ văn bản quy phạm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PageNumber"/>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29/2010/QĐ-UBND ngày 06/10/2010 </w:t>
            </w:r>
          </w:p>
        </w:tc>
        <w:tc>
          <w:tcPr>
            <w:tcW w:w="3483"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szCs w:val="28"/>
                <w:lang w:val="vi-VN"/>
              </w:rPr>
            </w:pPr>
            <w:r>
              <w:rPr>
                <w:rFonts w:cs="Times New Roman" w:ascii="Times New Roman" w:hAnsi="Times New Roman"/>
                <w:b w:val="false"/>
                <w:spacing w:val="-4"/>
                <w:szCs w:val="28"/>
              </w:rPr>
              <w:t>V</w:t>
            </w:r>
            <w:r>
              <w:rPr>
                <w:rFonts w:cs="Times New Roman" w:ascii="Times New Roman" w:hAnsi="Times New Roman"/>
                <w:b w:val="false"/>
                <w:szCs w:val="28"/>
              </w:rPr>
              <w:t>ề b</w:t>
            </w:r>
            <w:r>
              <w:rPr>
                <w:rFonts w:cs="Times New Roman" w:ascii="Times New Roman" w:hAnsi="Times New Roman"/>
                <w:b w:val="false"/>
                <w:bCs/>
                <w:szCs w:val="28"/>
                <w:lang w:val="en-US" w:eastAsia="en-US"/>
              </w:rPr>
              <w:t>an hành quy định về trách nhiệm của các ngành, các cấp trong công tác ban hành văn bản quy phạm pháp luật</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vi-VN"/>
              </w:rPr>
            </w:pPr>
            <w:r>
              <w:rPr>
                <w:bCs/>
                <w:lang w:val="vi-VN"/>
              </w:rPr>
              <w:t>Bị thay thế bởi Quyết định số 29/2011/QĐ-UBND ngày 18/7/2011 của UBND tỉnh Vĩnh Phúc ban hành quy định về trách nhiệm của các ngành, các cấp trong công tác ban hành văn bản quy phạm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8/7/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lang w:val="af-ZA"/>
              </w:rPr>
              <w:t>32/2010/QĐ-UBND ngày 25/10/2010</w:t>
            </w:r>
          </w:p>
        </w:tc>
        <w:tc>
          <w:tcPr>
            <w:tcW w:w="3483"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spacing w:val="-4"/>
                <w:szCs w:val="28"/>
              </w:rPr>
            </w:pPr>
            <w:r>
              <w:rPr>
                <w:rFonts w:cs="Times New Roman" w:ascii="Times New Roman" w:hAnsi="Times New Roman"/>
                <w:b w:val="false"/>
                <w:spacing w:val="-4"/>
                <w:szCs w:val="28"/>
                <w:lang w:val="sv-SE"/>
              </w:rPr>
              <w:t>V</w:t>
            </w:r>
            <w:r>
              <w:rPr>
                <w:rFonts w:cs="Times New Roman" w:ascii="Times New Roman" w:hAnsi="Times New Roman"/>
                <w:b w:val="false"/>
                <w:szCs w:val="28"/>
                <w:lang w:val="sv-SE"/>
              </w:rPr>
              <w:t>ề việc ban hành quy định về quản lý công tác văn thư, lưu trữ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af-ZA"/>
              </w:rPr>
              <w:t xml:space="preserve">Bị thay thế bởi Quyết định số </w:t>
            </w:r>
            <w:r>
              <w:rPr>
                <w:lang w:val="af-ZA"/>
              </w:rPr>
              <w:t>27/2014/QĐ-UBND</w:t>
            </w:r>
            <w:r>
              <w:rPr>
                <w:iCs/>
                <w:lang w:val="af-ZA"/>
              </w:rPr>
              <w:t xml:space="preserve"> ngày 08/7/2014 của UBND tỉnh </w:t>
            </w:r>
            <w:r>
              <w:rPr>
                <w:lang w:val="af-ZA"/>
              </w:rPr>
              <w:t>Ban hành Quy chế công tác văn thư, lưu trữ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rPr>
            </w:pPr>
            <w:r>
              <w:rPr>
                <w:rStyle w:val="Applestylespan"/>
                <w:shd w:fill="FFFFFF" w:val="clear"/>
                <w:lang w:val="af-ZA"/>
              </w:rPr>
              <w:t>Hết ngày 19/7/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rStyle w:val="InternetLink"/>
                <w:color w:val="000000"/>
                <w:shd w:fill="FFFFFF" w:val="clear"/>
                <w:lang w:val="af-ZA"/>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rStyle w:val="InternetLink"/>
                <w:color w:val="000000"/>
                <w:shd w:fill="FFFFFF" w:val="clear"/>
                <w:lang w:val="af-ZA"/>
              </w:rPr>
              <w:t xml:space="preserve">38/2010/QĐ-UBND </w:t>
            </w:r>
            <w:r>
              <w:rPr>
                <w:spacing w:val="-4"/>
                <w:lang w:val="af-ZA"/>
              </w:rPr>
              <w:t>ngày 22/12/2010</w:t>
            </w:r>
          </w:p>
        </w:tc>
        <w:tc>
          <w:tcPr>
            <w:tcW w:w="3483"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spacing w:val="-4"/>
                <w:szCs w:val="28"/>
                <w:lang w:val="sv-SE"/>
              </w:rPr>
            </w:pPr>
            <w:r>
              <w:rPr>
                <w:rFonts w:cs="Times New Roman" w:ascii="Times New Roman" w:hAnsi="Times New Roman"/>
                <w:b w:val="false"/>
                <w:spacing w:val="-4"/>
                <w:lang w:val="af-ZA"/>
              </w:rPr>
              <w:t>Về b</w:t>
            </w:r>
            <w:r>
              <w:rPr>
                <w:rFonts w:cs="Times New Roman" w:ascii="Times New Roman" w:hAnsi="Times New Roman"/>
                <w:b w:val="false"/>
                <w:lang w:val="af-ZA"/>
              </w:rPr>
              <w:t>an hành Quy định về trình tự, thủ tục xét duyệt đối tượng được mua, thuê, thuê mua nhà ở thu nhập thấp tại khu vực đô thị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lang w:val="af-ZA"/>
              </w:rPr>
            </w:pPr>
            <w:r>
              <w:rPr>
                <w:bCs/>
                <w:lang w:val="af-ZA"/>
              </w:rPr>
              <w:t xml:space="preserve">Bị thay thế bởi Quyết định số </w:t>
            </w:r>
            <w:r>
              <w:rPr>
                <w:lang w:val="af-ZA"/>
              </w:rPr>
              <w:t>45/2014/QĐ-UBND, ngày 06/10/2014 của UBND tỉnh Ban hành Quy định về trình tự, thủ tục xét duyệt, tiêu chí lựa chọn đối tượng mua, thuê, thuê mua nhà ở xã hội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lang w:val="af-ZA"/>
              </w:rPr>
              <w:t>Hết ngày 17/10/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07/2011/QĐ-UBND ngày 13/01/2011</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sửa đổi Điều 7 Quyết định số 38/2007/QĐ-UBND ngày 05/7/2007 của UBND tỉnh Vĩnh Phúc về việc ban hành quy định về quản lý dạy thêm học thêm chương trình phổ thông và bổ túc văn hoá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rPr>
            </w:pPr>
            <w: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2011/QĐ-UBND ngày 14/02/2011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vị trí, chức năng, nhiệm vụ, quyền hạn và cơ cấu tổ chức của Ban Dân tộc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Bị thay thế bởi Quyết định số 23/2015/QĐ-UBND ngày 15/6/2015 của UBND tỉnh Về việc quy định vị trí, chức năng, nhiệm vụ, quyền hạn và cơ cấu tổ chức của Ban Dân tộc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Hết ngày 26/6/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0"/>
                <w:szCs w:val="20"/>
                <w:lang w:val="nl-NL"/>
              </w:rPr>
            </w:pPr>
            <w:r>
              <w:rPr>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18/2011/QĐ-UBND</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9">
              <w:r>
                <w:rPr>
                  <w:rStyle w:val="InternetLink"/>
                  <w:color w:val="000000"/>
                  <w:lang w:val="af-ZA"/>
                </w:rPr>
                <w:t>Ban hành quy định về thực hiện bồi thường, hỗ trợ, tái định cư  và đơn giá bồi thường, hỗ trợ, tái định cư khi Nhà nước thu hồi đất trên địa bàn tỉnh Vĩnh Phúc.</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af-ZA"/>
              </w:rPr>
              <w:t xml:space="preserve">Bị thay thế bởi Quyết định số </w:t>
            </w:r>
            <w:r>
              <w:rPr>
                <w:lang w:val="af-ZA"/>
              </w:rPr>
              <w:t>35/2014/QĐ-UBND ngày 15/8/2014 của UBND tỉnh Ban hành quy định chi tiết một số điều về bồi thường, hỗ trợ, tái định cư và đơn giá bồi thường, hỗ trợ, tái định cư khi Nhà nước thu hồi đất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lang w:val="af-ZA"/>
              </w:rPr>
              <w:t>Hết ngày 26/8/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0"/>
                <w:szCs w:val="20"/>
                <w:lang w:val="nl-NL"/>
              </w:rPr>
            </w:pPr>
            <w:r>
              <w:rPr>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color w:val="000000"/>
                <w:sz w:val="28"/>
              </w:rPr>
            </w:pPr>
            <w:r>
              <w:rPr>
                <w:b w:val="false"/>
                <w:bCs/>
                <w:color w:val="000000"/>
                <w:sz w:val="28"/>
              </w:rPr>
              <w:t>20/2011/QĐ-UBND ngày 29/4/2011</w:t>
            </w:r>
          </w:p>
        </w:tc>
        <w:tc>
          <w:tcPr>
            <w:tcW w:w="3483" w:type="dxa"/>
            <w:tcBorders>
              <w:top w:val="single" w:sz="4" w:space="0" w:color="000000"/>
              <w:left w:val="single" w:sz="4" w:space="0" w:color="000000"/>
              <w:bottom w:val="single" w:sz="4" w:space="0" w:color="000000"/>
              <w:right w:val="single" w:sz="4" w:space="0" w:color="000000"/>
            </w:tcBorders>
          </w:tcPr>
          <w:p>
            <w:pPr>
              <w:pStyle w:val="BodyText3"/>
              <w:spacing w:before="40" w:after="40"/>
              <w:jc w:val="both"/>
              <w:rPr>
                <w:rFonts w:ascii="Times New Roman" w:hAnsi="Times New Roman" w:cs="Times New Roman"/>
                <w:b w:val="false"/>
                <w:b w:val="false"/>
                <w:bCs/>
                <w:szCs w:val="28"/>
              </w:rPr>
            </w:pPr>
            <w:r>
              <w:rPr>
                <w:rFonts w:cs="Times New Roman" w:ascii="Times New Roman" w:hAnsi="Times New Roman"/>
                <w:b w:val="false"/>
                <w:bCs/>
                <w:szCs w:val="28"/>
              </w:rPr>
              <w:t>Ban hành quy định chức năng, nhiệm vụ, quyền hạn của Phòng kiểm soát thủ tục hành chính thuộc Văn phòng Ủy ban nhân dân tỉnh và Đầu mối kiểm soát thủ tục hành chính tại các cơ quan, đơn vị thuộc Uỷ ban nhân dân tỉ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Được bãi bỏ bởi Quyết định số 242/QĐ-UBND ngày 28/01/2015 của UBND tỉnh </w:t>
            </w:r>
            <w:r>
              <w:rPr>
                <w:bCs/>
                <w:i/>
              </w:rPr>
              <w:t>“Về việc bãi bỏ văn bản quy phạm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0"/>
                <w:szCs w:val="20"/>
                <w:lang w:val="nl-NL"/>
              </w:rPr>
            </w:pPr>
            <w:r>
              <w:rPr>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3/2011/QĐ-UBND ngày 03/6/2011</w:t>
            </w:r>
            <w:r>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0">
              <w:r>
                <w:rPr>
                  <w:rStyle w:val="InternetLink"/>
                  <w:color w:val="000000"/>
                </w:rPr>
                <w:t>Về việc lập dự toán xây dựng công trình theo mức lương tối thiểu mới từ ngày 01/01/2011 trên địa bàn tỉnh Vĩnh Phúc.</w:t>
              </w:r>
            </w:hyperlink>
            <w:r>
              <w:rPr/>
              <w:t xml:space="preserve">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ị thay thế bởi Quyết định số 41/2011/QĐ-UBND ngày 27 tháng 10 năm 2011 </w:t>
            </w:r>
            <w:r>
              <w:rPr>
                <w:bCs/>
              </w:rPr>
              <w:t xml:space="preserve">của UBND tỉnh Vĩnh Phúc </w:t>
            </w:r>
            <w:r>
              <w:rPr/>
              <w:t>về Về việc lập dự toán xây dựng công trình theo mức lương tối thiểu mới từ ngày 01/10/2011 đến hết ngày 31/12/2012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Hết ngày </w:t>
            </w:r>
          </w:p>
          <w:p>
            <w:pPr>
              <w:pStyle w:val="Normal"/>
              <w:jc w:val="both"/>
              <w:rPr>
                <w:shd w:fill="FFFFFF" w:val="clear"/>
              </w:rPr>
            </w:pPr>
            <w:r>
              <w:rPr>
                <w:shd w:fill="FFFFFF" w:val="clear"/>
              </w:rPr>
              <w:t>06/11/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0"/>
                <w:szCs w:val="20"/>
                <w:shd w:fill="FFFFFF" w:val="clear"/>
                <w:lang w:val="nl-NL"/>
              </w:rPr>
            </w:pPr>
            <w:r>
              <w:rPr>
                <w:sz w:val="20"/>
                <w:szCs w:val="20"/>
                <w:shd w:fill="FFFFFF" w:val="clear"/>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af-ZA"/>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af-ZA"/>
              </w:rPr>
              <w:t xml:space="preserve">25/2011/QĐ-UBND ngày 10/6/2011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
              <w:r>
                <w:rPr>
                  <w:rStyle w:val="InternetLink"/>
                  <w:color w:val="000000"/>
                  <w:lang w:val="af-ZA"/>
                </w:rPr>
                <w:t>Ban hành Quy chế phối hợp hoạt động giữa các Sở, Ban, Ngành tỉnh Vĩnh Phúc trong quản lý lao động là người nước ngoài làm việc trên địa bàn tỉnh.</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af-ZA"/>
              </w:rPr>
              <w:t xml:space="preserve">Bị thay thế bởi Quyết định số </w:t>
            </w:r>
            <w:r>
              <w:rPr>
                <w:lang w:val="af-ZA"/>
              </w:rPr>
              <w:t>31/2014/QĐ-UBND ngày 14/7/2014 của UBND tỉnh Ban hành Quy chế phối hợp hoạt động giữa các Sở, Ban, Ngành tỉnh Vĩnh Phúc trong quản lý lao động là người nước ngoài làm việc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Style w:val="Applestylespan"/>
                <w:shd w:fill="FFFFFF" w:val="clear"/>
                <w:lang w:val="af-ZA"/>
              </w:rPr>
              <w:t>Hết ngày 25/7/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0"/>
                <w:szCs w:val="20"/>
                <w:shd w:fill="FFFFFF" w:val="clear"/>
                <w:lang w:val="nl-NL"/>
              </w:rPr>
            </w:pPr>
            <w:r>
              <w:rPr>
                <w:sz w:val="20"/>
                <w:szCs w:val="20"/>
                <w:shd w:fill="FFFFFF" w:val="clear"/>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rStyle w:val="InternetLink"/>
                <w:color w:val="000000"/>
                <w:shd w:fill="FFFFFF" w:val="clear"/>
                <w:lang w:val="af-ZA"/>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rStyle w:val="InternetLink"/>
                <w:color w:val="000000"/>
                <w:shd w:fill="FFFFFF" w:val="clear"/>
                <w:lang w:val="af-ZA"/>
              </w:rPr>
              <w:t xml:space="preserve">26/2011/QĐ-UBND </w:t>
            </w:r>
            <w:r>
              <w:rPr>
                <w:bCs/>
                <w:lang w:val="af-ZA"/>
              </w:rPr>
              <w:t>ngày 25/6/2011</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
              <w:r>
                <w:rPr>
                  <w:rStyle w:val="InternetLink"/>
                  <w:color w:val="000000"/>
                  <w:lang w:val="af-ZA"/>
                </w:rPr>
                <w:t>Sửa đổi khoản 2 Điều 6 Quy định ban hành kèm theo Quyết định số 38/2010/QĐ-UBND, ngày 22/12/2010 của UBND</w:t>
              </w:r>
              <w:r>
                <w:rPr>
                  <w:rStyle w:val="InternetLink"/>
                  <w:rFonts w:ascii="Verdana" w:hAnsi="Verdana" w:cs="Verdana"/>
                  <w:color w:val="000000"/>
                  <w:sz w:val="18"/>
                  <w:sz w:val="18"/>
                  <w:szCs w:val="18"/>
                  <w:lang w:bidi="ar-SA" w:val="af-ZA"/>
                </w:rPr>
                <w:t xml:space="preserve"> tỉnh Vĩnh Phúc.</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af-ZA"/>
              </w:rPr>
              <w:t xml:space="preserve">Bị thay thế bởi Quyết định số </w:t>
            </w:r>
            <w:r>
              <w:rPr>
                <w:lang w:val="af-ZA"/>
              </w:rPr>
              <w:t>45/2014/QĐ-UBND, ngày 06/10/2014 của UBND tỉnh Ban hành Quy định về trình tự, thủ tục xét duyệt, tiêu chí lựa chọn đối tượng mua, thuê, thuê mua nhà ở xã hội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Style w:val="Applestylespan"/>
                <w:shd w:fill="FFFFFF" w:val="clear"/>
                <w:lang w:val="af-ZA"/>
              </w:rPr>
              <w:t>Hết ngày 17/10/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0"/>
                <w:szCs w:val="20"/>
                <w:shd w:fill="FFFFFF" w:val="clear"/>
                <w:lang w:val="nl-NL"/>
              </w:rPr>
            </w:pPr>
            <w:r>
              <w:rPr>
                <w:sz w:val="20"/>
                <w:szCs w:val="20"/>
                <w:shd w:fill="FFFFFF" w:val="clear"/>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color w:val="000000"/>
                <w:sz w:val="28"/>
              </w:rPr>
            </w:pPr>
            <w:r>
              <w:rPr>
                <w:b w:val="false"/>
                <w:bCs/>
                <w:color w:val="000000"/>
                <w:sz w:val="28"/>
              </w:rPr>
              <w:t>31/2011/QĐ-UBND ngày 18/7/2011</w:t>
            </w:r>
          </w:p>
        </w:tc>
        <w:tc>
          <w:tcPr>
            <w:tcW w:w="3483" w:type="dxa"/>
            <w:tcBorders>
              <w:top w:val="single" w:sz="4" w:space="0" w:color="000000"/>
              <w:left w:val="single" w:sz="4" w:space="0" w:color="000000"/>
              <w:bottom w:val="single" w:sz="4" w:space="0" w:color="000000"/>
              <w:right w:val="single" w:sz="4" w:space="0" w:color="000000"/>
            </w:tcBorders>
          </w:tcPr>
          <w:p>
            <w:pPr>
              <w:pStyle w:val="BodyText3"/>
              <w:spacing w:before="40" w:after="40"/>
              <w:jc w:val="both"/>
              <w:rPr>
                <w:rFonts w:ascii="Times New Roman" w:hAnsi="Times New Roman" w:cs="Times New Roman"/>
                <w:b w:val="false"/>
                <w:b w:val="false"/>
                <w:bCs/>
                <w:szCs w:val="28"/>
              </w:rPr>
            </w:pPr>
            <w:hyperlink r:id="rId53">
              <w:r>
                <w:rPr>
                  <w:rStyle w:val="InternetLink"/>
                  <w:rFonts w:cs="Times New Roman" w:ascii="Times New Roman" w:hAnsi="Times New Roman"/>
                  <w:b/>
                  <w:color w:val="000000"/>
                  <w:szCs w:val="28"/>
                </w:rPr>
                <w:t>Sửa đổi Điều 11, Điều 22 Quyết định số 59/2007/QĐ-UBND ngày 18/10/2007 của UBND tỉnh quy định về quản lý hoạt động quảng cáo-cổ động trực quan trên địa bàn tỉnh Vĩnh Phúc.</w:t>
              </w:r>
            </w:hyperlink>
            <w:r>
              <w:rPr>
                <w:rFonts w:cs="Times New Roman" w:ascii="Times New Roman" w:hAnsi="Times New Roman"/>
                <w:b w:val="false"/>
                <w:szCs w:val="28"/>
              </w:rPr>
              <w:t xml:space="preserve">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ị bãi bỏ bởi Quyết định số 242/QĐ-UBND ngày 28/01/2015 của UBND tỉnh </w:t>
            </w:r>
            <w:r>
              <w:rPr>
                <w:bCs/>
                <w:i/>
              </w:rPr>
              <w:t>“Về việc bãi bỏ văn bản quy phạm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0"/>
                <w:szCs w:val="20"/>
                <w:shd w:fill="FFFFFF" w:val="clear"/>
                <w:lang w:val="nl-NL"/>
              </w:rPr>
            </w:pPr>
            <w:r>
              <w:rPr>
                <w:sz w:val="20"/>
                <w:szCs w:val="20"/>
                <w:shd w:fill="FFFFFF" w:val="clear"/>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color w:val="000000"/>
                <w:sz w:val="28"/>
              </w:rPr>
            </w:pPr>
            <w:r>
              <w:rPr>
                <w:b w:val="false"/>
                <w:bCs/>
                <w:color w:val="000000"/>
                <w:sz w:val="28"/>
              </w:rPr>
              <w:t>32/2011/QĐ-UBND ngày 16/8/201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an hành quy định về công tác Thi đua, Khen thưởng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Bị thay thế bởi Quyết định số 58/2014/QĐ-UBND ngày 05/12/2014 của UBND tỉnh Về ban hành Quy định về công tác thi đua, khen thưởng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Hết ngày 16/12/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0"/>
                <w:szCs w:val="20"/>
                <w:shd w:fill="FFFFFF" w:val="clear"/>
                <w:lang w:val="nl-NL"/>
              </w:rPr>
            </w:pPr>
            <w:r>
              <w:rPr>
                <w:sz w:val="20"/>
                <w:szCs w:val="20"/>
                <w:shd w:fill="FFFFFF" w:val="clear"/>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2011/QĐ-UBND ngày 27/10/2011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lập dự toán xây dựng công trình theo mức lương tối thiểu mới từ ngày 01/10/2011 đến hết ngày 31/12/2012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Hết thời hạn thực hiện  đã được quy định trong văn bản;</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color w:val="000000"/>
                <w:sz w:val="28"/>
              </w:rPr>
            </w:pPr>
            <w:r>
              <w:rPr>
                <w:b w:val="false"/>
                <w:color w:val="000000"/>
                <w:sz w:val="28"/>
              </w:rPr>
              <w:t>43/2011/QĐ-UBND ngày 11 tháng 11 năm 201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an hành Quy chế phối hợp cung cấp, xây dựng, quản lý, khai thác cơ sở dữ liệu lý lịch tư pháp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ị bãi bỏ bởi Quyết định số 242/QĐ-UBND ngày 28/01/2015 của UBND tỉnh </w:t>
            </w:r>
            <w:r>
              <w:rPr>
                <w:bCs/>
                <w:i/>
              </w:rPr>
              <w:t>“Về việc bãi bỏ văn bản quy phạm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PageNumber"/>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3/2011/QĐ-UBND ngày 30/12/2011</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ỷ lệ thu lệ phí trước bạ đối với xe ô tô dưới 10 chỗ ngồi, bao gồm cả trường hợp xe ô tô vừa chở người, vừa chở hàng -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t>Quyết định này nhằm triển khai Nghị quyết số 31/2011/NQ-HĐND</w:t>
            </w:r>
            <w:r>
              <w:rPr>
                <w:spacing w:val="-4"/>
                <w:lang w:val="nl-NL"/>
              </w:rPr>
              <w:t xml:space="preserve"> ngày 19/12/2011 v</w:t>
            </w:r>
            <w:r>
              <w:rPr>
                <w:bCs/>
                <w:spacing w:val="-4"/>
                <w:lang w:val="nl-NL"/>
              </w:rPr>
              <w:t xml:space="preserve">ề ban hành quy định tỷ lệ thu lệ phí trước bạ đối với xe ô tô dưới 10 chỗ ngồi trên địa bàn tỉnh. Mức thu lệ phí trước bạ nêu trên thực hiện theo quy định pháp luật hiện hành. Tuy nhiên, Nghị quyết số 31/2011/NQ-HĐND đã bị bãi bỏ bởi Nghị quyết số 140/NQ-HĐND ngày 18/7/2014 của HĐND tỉnh Về việc bãi bỏ Nghị quyết của HĐND tỉnh. Đồng thời, các nội dung quy định tại Quyết định số 53/2011/QĐ-UBND không còn hiệu lực áp dụng trên thực tế và </w:t>
            </w:r>
            <w:r>
              <w:rPr/>
              <w:t xml:space="preserve">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hd w:fill="FFFFFF" w:val="clear"/>
                <w:lang w:val="nl-NL"/>
              </w:rPr>
            </w:pPr>
            <w:r>
              <w:rPr>
                <w:lang w:val="nl-NL"/>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InternetLink"/>
                <w:color w:val="000000"/>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2011/QĐ-UBND ngày 30/12/2011 </w:t>
            </w:r>
          </w:p>
        </w:tc>
        <w:tc>
          <w:tcPr>
            <w:tcW w:w="348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000000"/>
                <w:sz w:val="28"/>
              </w:rPr>
            </w:pPr>
            <w:r>
              <w:rPr>
                <w:rFonts w:cs="Times New Roman" w:ascii="Times New Roman" w:hAnsi="Times New Roman"/>
                <w:color w:val="000000"/>
                <w:sz w:val="28"/>
              </w:rPr>
              <w:t>Về việc ban hành quy định về giá đất trên địa bàn tỉnh Vĩnh Phúc năm 201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Hết thời hạn có hiệu lực đã được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af-ZA"/>
              </w:rPr>
            </w:pPr>
            <w:r>
              <w:rPr>
                <w:spacing w:val="-4"/>
                <w:lang w:val="af-ZA"/>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af-ZA"/>
              </w:rPr>
            </w:pPr>
            <w:r>
              <w:rPr>
                <w:spacing w:val="-4"/>
                <w:lang w:val="af-ZA"/>
              </w:rPr>
              <w:t>18/2012/QĐ-UBND ngày 06/7/2012</w:t>
            </w:r>
          </w:p>
        </w:tc>
        <w:tc>
          <w:tcPr>
            <w:tcW w:w="348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rPr>
            </w:pPr>
            <w:hyperlink r:id="rId54">
              <w:r>
                <w:rPr>
                  <w:rStyle w:val="InternetLink"/>
                  <w:rFonts w:cs="Times New Roman" w:ascii="Times New Roman" w:hAnsi="Times New Roman"/>
                  <w:color w:val="000000"/>
                  <w:sz w:val="28"/>
                </w:rPr>
                <w:t>Ban hành quy định về quản lý, tổ chức thực hiện một số chính sách hỗ trợ người lao động đi làm việc có thời hạn ở nước ngoài giai đoạn 2012-2015 theo Nghị quyết số 37/2011/NQ-HĐND ngày 19/12/2011của HĐND tỉnh Vĩnh Phúc.</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bởi Quyết định số </w:t>
            </w:r>
            <w:r>
              <w:rPr>
                <w:lang w:val="af-ZA"/>
              </w:rPr>
              <w:t>12/2014/QĐ-UBND</w:t>
            </w:r>
            <w:r>
              <w:rPr>
                <w:iCs/>
                <w:lang w:val="af-ZA"/>
              </w:rPr>
              <w:t xml:space="preserve"> ngày 04/03/2014 của UBND tỉnh Ban hành quy định về quản lý, tổ chức thực hiện một số chính sách hỗ trợ người lao động đi làm việc có thời hạn ở nước ngoài giai đoạn </w:t>
            </w:r>
            <w:r>
              <w:rPr>
                <w:lang w:val="af-ZA"/>
              </w:rPr>
              <w:t>2014-2015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rPr>
            </w:pPr>
            <w:r>
              <w:rPr>
                <w:rStyle w:val="Applestylespan"/>
                <w:shd w:fill="FFFFFF" w:val="clear"/>
              </w:rPr>
              <w:t>Hết ngày 15/3/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af-ZA"/>
              </w:rPr>
            </w:pPr>
            <w:r>
              <w:rPr>
                <w:spacing w:val="-4"/>
                <w:lang w:val="af-ZA"/>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af-ZA"/>
              </w:rPr>
            </w:pPr>
            <w:r>
              <w:rPr>
                <w:spacing w:val="-4"/>
                <w:lang w:val="af-ZA"/>
              </w:rPr>
              <w:t>19/2012/QĐ-UBND ngày 18/7/2012</w:t>
            </w:r>
          </w:p>
        </w:tc>
        <w:tc>
          <w:tcPr>
            <w:tcW w:w="348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rPr>
            </w:pPr>
            <w:hyperlink r:id="rId55">
              <w:r>
                <w:rPr>
                  <w:rStyle w:val="InternetLink"/>
                  <w:rFonts w:cs="Times New Roman" w:ascii="Times New Roman" w:hAnsi="Times New Roman"/>
                  <w:color w:val="000000"/>
                  <w:sz w:val="28"/>
                  <w:lang w:val="af-ZA"/>
                </w:rPr>
                <w:t>Ban hành quy định về quản lý, tổ chức thực hiện việc dạy nghề trình độ cao đẳng, trung cấp nghề; bổ túc văn hóa + nghề theo Nghị quyết số 37/2011/NQ-HĐND ngày 19/12/2011 của Hội đồng nhân dân tỉnh Vĩnh Phúc.</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af-ZA"/>
              </w:rPr>
              <w:t xml:space="preserve">Bị thay thế bởi Quyết định số </w:t>
            </w:r>
            <w:r>
              <w:rPr>
                <w:lang w:val="af-ZA"/>
              </w:rPr>
              <w:t>53/2014/QĐ-UBND ngày 06/11/2014 của UBND tỉnh Ban hành quy định về quản lý, tổ chức thực hiện việc hỗ trợ kinh phí dạy nghề trình độ cao đẳng, trung cấp nghề; bổ túc văn hóa + nghề theo Nghị quyết số 37/2011/NQ-HĐND ngày 19/12/2011 của Hội đồng nhân dâ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hd w:fill="FFFFFF" w:val="clear"/>
              </w:rPr>
            </w:pPr>
            <w:r>
              <w:rPr>
                <w:rStyle w:val="Applestylespan"/>
                <w:shd w:fill="FFFFFF" w:val="clear"/>
                <w:lang w:val="af-ZA"/>
              </w:rPr>
              <w:t>Hết ngày 17/11/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af-ZA"/>
              </w:rPr>
            </w:pPr>
            <w:r>
              <w:rPr>
                <w:lang w:val="af-ZA"/>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af-ZA"/>
              </w:rPr>
            </w:pPr>
            <w:r>
              <w:rPr>
                <w:lang w:val="af-ZA"/>
              </w:rPr>
              <w:t>20/2012/QĐ-UBND ngày 18/7/2012</w:t>
            </w:r>
          </w:p>
        </w:tc>
        <w:tc>
          <w:tcPr>
            <w:tcW w:w="348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rPr>
            </w:pPr>
            <w:hyperlink r:id="rId56">
              <w:r>
                <w:rPr>
                  <w:rStyle w:val="InternetLink"/>
                  <w:rFonts w:cs="Times New Roman" w:ascii="Times New Roman" w:hAnsi="Times New Roman"/>
                  <w:color w:val="000000"/>
                  <w:sz w:val="28"/>
                  <w:lang w:val="af-ZA"/>
                </w:rPr>
                <w:t>Ban hành quy định về quản lý, tổ chức thực hiện việc dạy nghề sơ cấp, ngắn hạn, tập huấn bồi dưỡng nghề, truyền nghề theo Nghị quyết số 37/2011/NQ-HĐND ngày 19/12/2011của Hội đồng nhân dân tỉnh Vĩnh Phúc.</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lang w:val="af-ZA"/>
              </w:rPr>
            </w:pPr>
            <w:r>
              <w:rPr>
                <w:bCs/>
                <w:lang w:val="af-ZA"/>
              </w:rPr>
              <w:t xml:space="preserve">Bị thay thế bởi Quyết định số </w:t>
            </w:r>
            <w:r>
              <w:rPr>
                <w:lang w:val="af-ZA"/>
              </w:rPr>
              <w:t>55/2014/QĐ-UBND ngày 19/11/2014 của UBND tỉnh Ban hành quy định về quản lý, tổ chức thực hiện việc dạy nghề sơ cấp; ngắn hạn, tập huấn bồi dưỡng nhóm nghề phi nông nghiệp theo Nghị quyết số 37/2011/NQ-HĐND ngày 19/12/2011của Hội đồng nhân dâ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lang w:val="af-ZA"/>
              </w:rPr>
              <w:t>Hết ngày 30/11/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nb-NO"/>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nb-NO"/>
              </w:rPr>
              <w:t>22/2012/QĐ-UBND</w:t>
            </w:r>
            <w:r>
              <w:rPr>
                <w:lang w:val="af-ZA"/>
              </w:rPr>
              <w:t xml:space="preserve"> ngày </w:t>
            </w:r>
            <w:hyperlink r:id="rId57">
              <w:r>
                <w:rPr>
                  <w:rStyle w:val="InternetLink"/>
                  <w:color w:val="000000"/>
                  <w:lang w:val="af-ZA"/>
                </w:rPr>
                <w:t>18/07/2012</w:t>
              </w:r>
            </w:hyperlink>
          </w:p>
        </w:tc>
        <w:tc>
          <w:tcPr>
            <w:tcW w:w="348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rPr>
            </w:pPr>
            <w:hyperlink r:id="rId58">
              <w:r>
                <w:rPr>
                  <w:rStyle w:val="InternetLink"/>
                  <w:rFonts w:cs="Times New Roman" w:ascii="Times New Roman" w:hAnsi="Times New Roman"/>
                  <w:color w:val="000000"/>
                  <w:sz w:val="28"/>
                </w:rPr>
                <w:t>Về việc quy định đơn giá thuê đất, thuê mặt nước trên địa bàn tỉnh Vĩnh Phúc.</w:t>
              </w:r>
            </w:hyperlink>
          </w:p>
        </w:tc>
        <w:tc>
          <w:tcPr>
            <w:tcW w:w="574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color w:val="000000"/>
                <w:sz w:val="28"/>
                <w:lang w:val="af-ZA"/>
              </w:rPr>
              <w:t xml:space="preserve">Bị thay thế bởi Quyết định số </w:t>
            </w:r>
            <w:r>
              <w:rPr>
                <w:b w:val="false"/>
                <w:color w:val="000000"/>
                <w:sz w:val="28"/>
                <w:lang w:val="af-ZA"/>
              </w:rPr>
              <w:t>38/2014/QĐ-UBND ngày 27/8/2014 của UBND tỉnh</w:t>
            </w:r>
            <w:r>
              <w:rPr>
                <w:color w:val="000000"/>
                <w:lang w:val="af-ZA"/>
              </w:rPr>
              <w:t xml:space="preserve"> </w:t>
            </w:r>
            <w:r>
              <w:rPr>
                <w:b w:val="false"/>
                <w:color w:val="000000"/>
                <w:sz w:val="28"/>
                <w:lang w:val="af-ZA"/>
              </w:rPr>
              <w:t xml:space="preserve">Ban hành quy định về đơn giá thuê đất, thuê mặt nước trên địa bàn tỉnh Vĩnh Phúc </w:t>
            </w:r>
          </w:p>
          <w:p>
            <w:pPr>
              <w:pStyle w:val="Normal"/>
              <w:jc w:val="both"/>
              <w:rPr>
                <w:b/>
                <w:b/>
                <w:bCs/>
                <w:color w:val="000000"/>
                <w:sz w:val="28"/>
                <w:lang w:val="af-ZA"/>
              </w:rPr>
            </w:pPr>
            <w:r>
              <w:rPr>
                <w:b/>
                <w:bCs/>
                <w:color w:val="000000"/>
                <w:sz w:val="28"/>
                <w:lang w:val="af-Z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lang w:val="af-ZA"/>
              </w:rPr>
              <w:t>Hết ngày 09/9/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
              <w:r>
                <w:rPr>
                  <w:rStyle w:val="InternetLink"/>
                  <w:color w:val="000000"/>
                </w:rPr>
                <w:t>24/2012/QĐ-UBND</w:t>
              </w:r>
            </w:hyperlink>
            <w:r>
              <w:rPr/>
              <w:t xml:space="preserve"> ngày </w:t>
            </w:r>
            <w:hyperlink r:id="rId60">
              <w:r>
                <w:rPr>
                  <w:rStyle w:val="InternetLink"/>
                  <w:color w:val="000000"/>
                </w:rPr>
                <w:t>30/07/2012</w:t>
              </w:r>
            </w:hyperlink>
            <w:r>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1">
              <w:r>
                <w:rPr>
                  <w:rStyle w:val="InternetLink"/>
                  <w:color w:val="000000"/>
                </w:rPr>
                <w:t>Ban hành Quy định Quản lý, tổ chức thực hiện một số chính sách hỗ trợ giải quyết việc làm giai đoạn 2012-2015 theo Nghị quyết số 37/2011/NQ-HĐND ngày 19/12/2011 của HĐND tỉnh Vĩnh Phúc</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Bị thay thế bởi Quyết định số 28/2013/QĐ-UBND ngày 20/11/2013 của UBND tỉnh “Ban hành quy định quản lý, tổ chức thực hiện một số chính sách hỗ trợ giải quyết việc làm giai đoạn 2013-2015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0/11/2013</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36/2012/QĐ-UBND ngày 23/11/201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2">
              <w:r>
                <w:rPr>
                  <w:rStyle w:val="InternetLink"/>
                  <w:color w:val="000000"/>
                  <w:lang w:val="af-ZA"/>
                </w:rPr>
                <w:t>Về việc sửa đổi, bổ sung một số điều của bản Quy định về thực hiện bồi thường, hỗ trợ, tái định cư và đơn giá bồi thường, hỗ trợ, tái định cư khi Nhà nước thu hồi đất ban hành kèm theo Quyết định số 18/2011/QĐ-UBND ngày 20/4/2011 của UBND tỉnh Vĩnh Phúc.</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af-ZA"/>
              </w:rPr>
              <w:t xml:space="preserve">Bị thay thế bởi Quyết định số </w:t>
            </w:r>
            <w:r>
              <w:rPr>
                <w:lang w:val="af-ZA"/>
              </w:rPr>
              <w:t>35/2014/QĐ-UBND ngày 15/8/2014 của UBND tỉnh Ban hành quy định chi tiết một số điều về bồi thường, hỗ trợ, tái định cư và đơn giá bồi thường, hỗ trợ, tái định cư khi Nhà nước thu hồi đất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hd w:fill="FFFFFF" w:val="clear"/>
              </w:rPr>
            </w:pPr>
            <w:r>
              <w:rPr>
                <w:rStyle w:val="Applestylespan"/>
                <w:shd w:fill="FFFFFF" w:val="clear"/>
                <w:lang w:val="af-ZA"/>
              </w:rPr>
              <w:t>Hết ngày 26/8/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37/2012/QĐ-UBND ngày 23/10/201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3">
              <w:r>
                <w:rPr>
                  <w:rStyle w:val="InternetLink"/>
                  <w:color w:val="000000"/>
                </w:rPr>
                <w:t>Về việc Phê duyệt Điều lệ tổ chức và hoạt động của Quỹ Đầu tư phát triển và Bảo lãnh tín dụng tỉnh Vĩnh Phúc.</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lang w:val="af-ZA"/>
              </w:rPr>
            </w:pPr>
            <w:r>
              <w:rPr>
                <w:bCs/>
                <w:lang w:val="af-ZA"/>
              </w:rPr>
              <w:t>Bị thay thế bởi Quyết định số 51/2014/QĐ-UBND ngày 28/10/2014 của UBND tỉnh Về việc ban hành Điều lệ tổ chức và hoạt động của Quỹ Đầu tư phát triển và Bảo lãnh tín dụng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lang w:val="af-ZA"/>
              </w:rPr>
              <w:t>Hết ngày 08/11/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40/2012/QĐ-UBND ngày 29/10/201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4">
              <w:r>
                <w:rPr>
                  <w:rStyle w:val="InternetLink"/>
                  <w:color w:val="000000"/>
                  <w:lang w:val="af-ZA"/>
                </w:rPr>
                <w:t>Ban hành Quy định giải quyết thủ tục hành chính một cửa liên thông các dự án đầu tư xây dựng tại Ban Xúc tiến và Hỗ trợ đầu tư tỉnh Vĩnh Phúc.</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lang w:val="af-ZA"/>
              </w:rPr>
            </w:pPr>
            <w:r>
              <w:rPr>
                <w:bCs/>
                <w:lang w:val="af-ZA"/>
              </w:rPr>
              <w:t xml:space="preserve">Bị thay thế bởi Quyết định số </w:t>
            </w:r>
            <w:r>
              <w:rPr>
                <w:lang w:val="af-ZA"/>
              </w:rPr>
              <w:t>34/2014/QĐ-UBND ngày 13/8/2014 của UBND tỉnh Ban hành quy định giải quyết thủ tục hành chính một cửa liên thông các dự án đầu tư sử dụng nguồn vốn nhà nước tại Ban Xúc tiến và Hỗ trợ đầu tư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lang w:val="af-ZA"/>
              </w:rPr>
              <w:t>Hết ngày 24/8/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rStyle w:val="InternetLink"/>
                <w:color w:val="000000"/>
                <w:shd w:fill="FFFFFF" w:val="clear"/>
                <w:lang w:val="af-ZA"/>
              </w:rPr>
              <w:t>Quyết địn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rStyle w:val="InternetLink"/>
                <w:color w:val="000000"/>
                <w:shd w:fill="FFFFFF" w:val="clear"/>
                <w:lang w:val="af-ZA"/>
              </w:rPr>
              <w:t>44/2012/QĐ-UBND</w:t>
            </w:r>
            <w:r>
              <w:rPr>
                <w:lang w:val="af-ZA"/>
              </w:rPr>
              <w:t xml:space="preserve"> ngày </w:t>
            </w:r>
            <w:hyperlink r:id="rId65">
              <w:r>
                <w:rPr>
                  <w:rStyle w:val="InternetLink"/>
                  <w:color w:val="000000"/>
                  <w:lang w:val="af-ZA"/>
                </w:rPr>
                <w:t>02/11/2012</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6">
              <w:r>
                <w:rPr>
                  <w:rStyle w:val="InternetLink"/>
                  <w:color w:val="000000"/>
                  <w:lang w:val="af-ZA"/>
                </w:rPr>
                <w:t>Ban hành quy định về giao đất xây dựng nhà ở, hạn mức giao đất ở và hạn mức công nhận diện tích đất ở của hộ gia đình, cá nhân trên địa bàn tỉnh Vĩnh Phúc.</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lang w:val="af-ZA"/>
              </w:rPr>
            </w:pPr>
            <w:r>
              <w:rPr>
                <w:bCs/>
                <w:lang w:val="af-ZA"/>
              </w:rPr>
              <w:t xml:space="preserve">Bị thay thế bởi Quyết định số </w:t>
            </w:r>
            <w:r>
              <w:rPr>
                <w:lang w:val="af-ZA"/>
              </w:rPr>
              <w:t>42/2014/QĐ-UBND, ngày 15/9/2014 của UBND tỉnh Ban hành quy định về giao đất xây dựng nhà ở không qua đấu giá quyền sử dụng đất, hạn mức giao đất ở, hạn mức công nhận diện tích đất ở và diện tích đất chia, tách thửa đất ở tối thiểu; hạn mức giao đất trống, đồi núi trọc, đất có mặt nước thuộc nhóm đất chưa sử dụng cho hộ gia đình, cá nhân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lang w:val="af-ZA"/>
              </w:rPr>
              <w:t>Hết ngày 26/9/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7">
              <w:r>
                <w:rPr>
                  <w:rStyle w:val="InternetLink"/>
                  <w:color w:val="000000"/>
                </w:rPr>
                <w:t>55/2012/QĐ-UBND</w:t>
              </w:r>
            </w:hyperlink>
            <w:r>
              <w:rPr/>
              <w:t xml:space="preserve"> ngày </w:t>
            </w:r>
            <w:hyperlink r:id="rId68">
              <w:r>
                <w:rPr>
                  <w:rStyle w:val="InternetLink"/>
                  <w:color w:val="000000"/>
                </w:rPr>
                <w:t>28/12/2012</w:t>
              </w:r>
            </w:hyperlink>
            <w:r>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000000"/>
                <w:sz w:val="28"/>
                <w:lang w:val="vi-VN"/>
              </w:rPr>
            </w:pPr>
            <w:hyperlink r:id="rId69">
              <w:r>
                <w:rPr>
                  <w:rStyle w:val="InternetLink"/>
                  <w:rFonts w:cs="Times New Roman" w:ascii="Times New Roman" w:hAnsi="Times New Roman"/>
                  <w:color w:val="000000"/>
                  <w:sz w:val="28"/>
                </w:rPr>
                <w:t>Ban hành quy định về giá đất trên địa bàn tỉnh Vĩnh Phúc năm 2013</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vi-VN"/>
              </w:rPr>
            </w:pPr>
            <w:r>
              <w:rPr>
                <w:bCs/>
                <w:lang w:val="vi-VN"/>
              </w:rPr>
              <w:t>Hết thời hạn có hiệu lực đã được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3</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hd w:fill="FFFFFF" w:val="clear"/>
                <w:lang w:val="af-ZA"/>
              </w:rPr>
              <w:t>Quyết địn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hd w:fill="FFFFFF" w:val="clear"/>
                <w:lang w:val="af-ZA"/>
              </w:rPr>
              <w:t xml:space="preserve">23/2013/QĐ-UBND </w:t>
            </w:r>
            <w:r>
              <w:rPr>
                <w:lang w:val="af-ZA"/>
              </w:rPr>
              <w:t>ngày 09/09/2013</w:t>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tc>
        <w:tc>
          <w:tcPr>
            <w:tcW w:w="348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rPr>
            </w:pPr>
            <w:hyperlink r:id="rId70">
              <w:r>
                <w:rPr>
                  <w:rStyle w:val="InternetLink"/>
                  <w:rFonts w:cs="Times New Roman" w:ascii="Times New Roman" w:hAnsi="Times New Roman"/>
                  <w:color w:val="000000"/>
                  <w:sz w:val="28"/>
                  <w:lang w:val="af-ZA"/>
                </w:rPr>
                <w:t>Về việc sửa đổi, bổ sung một số nội dung của Quyết định số 44/2012/QĐ-UBND ngày 02/11/2012 của UBND tỉnh Vĩnh Phúc ban hành Quy định về giao đất xây dựng nhà ở, hạn mức giao đất ở và hạn mức công nhận diện tích đất ở của hộ gia đình, cá nhân trên địa bàn tỉnh Vĩnh Phúc</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lang w:val="af-ZA"/>
              </w:rPr>
            </w:pPr>
            <w:r>
              <w:rPr>
                <w:bCs/>
                <w:lang w:val="af-ZA"/>
              </w:rPr>
              <w:t xml:space="preserve">Bị thay thế bởi Quyết định số </w:t>
            </w:r>
            <w:r>
              <w:rPr>
                <w:lang w:val="af-ZA"/>
              </w:rPr>
              <w:t>42/2014/QĐ-UBND, ngày 15/9/2014 của UBND tỉnh Ban hành quy định về giao đất xây dựng nhà ở không qua đấu giá quyền sử dụng đất, hạn mức giao đất ở, hạn mức công nhận diện tích đất ở và diện tích đất chia, tách thửa đất ở tối thiểu; hạn mức giao đất trống, đồi núi trọc, đất có mặt nước thuộc nhóm đất chưa sử dụng cho hộ gia đình, cá nhân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rPr>
            </w:pPr>
            <w:r>
              <w:rPr>
                <w:rStyle w:val="Applestylespan"/>
                <w:shd w:fill="FFFFFF" w:val="clear"/>
                <w:lang w:val="af-ZA"/>
              </w:rPr>
              <w:t>Hết ngày 26/9/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hd w:fill="FFFFFF" w:val="clear"/>
                <w:lang w:val="af-ZA"/>
              </w:rPr>
            </w:pPr>
            <w:r>
              <w:rPr/>
              <w:t>Quyết địn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2/2013/QĐ-UBND ngày 31/12/2013 </w:t>
            </w:r>
          </w:p>
          <w:p>
            <w:pPr>
              <w:pStyle w:val="Normal"/>
              <w:jc w:val="both"/>
              <w:rPr>
                <w:rStyle w:val="InternetLink"/>
                <w:color w:val="000000"/>
                <w:shd w:fill="FFFFFF" w:val="clear"/>
                <w:lang w:val="af-ZA"/>
              </w:rPr>
            </w:pPr>
            <w:r>
              <w:rPr>
                <w:lang w:val="af-ZA"/>
              </w:rPr>
            </w:r>
          </w:p>
        </w:tc>
        <w:tc>
          <w:tcPr>
            <w:tcW w:w="348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8"/>
              </w:rPr>
              <w:t>Ban hành quy định về giá đất trên địa bàn tỉnh Vĩnh Phúc năm 201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lang w:val="af-ZA"/>
              </w:rPr>
            </w:pPr>
            <w:r>
              <w:rPr>
                <w:bCs/>
                <w:lang w:val="af-ZA"/>
              </w:rPr>
              <w:t xml:space="preserve">Bị thay thế bởi </w:t>
            </w:r>
            <w:bookmarkStart w:id="2" w:name="OLE_LINK1"/>
            <w:r>
              <w:rPr>
                <w:bCs/>
                <w:lang w:val="af-ZA"/>
              </w:rPr>
              <w:t>Quyết định số 61/2014/QĐ-UBND ngày 31/12/2014 của UBND tỉnh Về việc ban hành quy định về giá các loại đất trên địa bàn tỉnh Vĩnh Phúc 5 năm 2015-2019</w:t>
            </w:r>
            <w:bookmarkEnd w:id="2"/>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lang w:val="af-ZA"/>
              </w:rPr>
              <w:t>Hết ngày 01/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 xml:space="preserve">Quyết định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af-ZA"/>
              </w:rPr>
            </w:pPr>
            <w:r>
              <w:rPr>
                <w:spacing w:val="-4"/>
                <w:lang w:val="af-ZA"/>
              </w:rPr>
              <w:t>11/2014/QĐ-UBND ngày 04/3/2014</w:t>
            </w:r>
          </w:p>
          <w:p>
            <w:pPr>
              <w:pStyle w:val="Normal"/>
              <w:jc w:val="both"/>
              <w:rPr>
                <w:spacing w:val="-4"/>
                <w:lang w:val="af-ZA"/>
              </w:rPr>
            </w:pPr>
            <w:r>
              <w:rPr>
                <w:spacing w:val="-4"/>
                <w:lang w:val="af-ZA"/>
              </w:rPr>
            </w:r>
          </w:p>
          <w:p>
            <w:pPr>
              <w:pStyle w:val="Normal"/>
              <w:jc w:val="both"/>
              <w:rPr>
                <w:spacing w:val="-4"/>
                <w:lang w:val="af-ZA"/>
              </w:rPr>
            </w:pPr>
            <w:r>
              <w:rPr>
                <w:spacing w:val="-4"/>
                <w:lang w:val="af-ZA"/>
              </w:rPr>
            </w:r>
          </w:p>
          <w:p>
            <w:pPr>
              <w:pStyle w:val="Normal"/>
              <w:jc w:val="both"/>
              <w:rPr>
                <w:spacing w:val="-4"/>
                <w:lang w:val="af-ZA"/>
              </w:rPr>
            </w:pPr>
            <w:r>
              <w:rPr>
                <w:spacing w:val="-4"/>
                <w:lang w:val="af-ZA"/>
              </w:rPr>
            </w:r>
          </w:p>
          <w:p>
            <w:pPr>
              <w:pStyle w:val="Normal"/>
              <w:jc w:val="both"/>
              <w:rPr>
                <w:spacing w:val="-4"/>
                <w:lang w:val="af-ZA"/>
              </w:rPr>
            </w:pPr>
            <w:r>
              <w:rPr>
                <w:spacing w:val="-4"/>
                <w:lang w:val="af-ZA"/>
              </w:rPr>
            </w:r>
          </w:p>
          <w:p>
            <w:pPr>
              <w:pStyle w:val="Normal"/>
              <w:jc w:val="both"/>
              <w:rPr>
                <w:spacing w:val="-4"/>
                <w:lang w:val="af-ZA"/>
              </w:rPr>
            </w:pPr>
            <w:r>
              <w:rPr>
                <w:spacing w:val="-4"/>
                <w:lang w:val="af-ZA"/>
              </w:rPr>
            </w:r>
          </w:p>
          <w:p>
            <w:pPr>
              <w:pStyle w:val="Normal"/>
              <w:jc w:val="both"/>
              <w:rPr>
                <w:spacing w:val="-4"/>
                <w:lang w:val="af-ZA"/>
              </w:rPr>
            </w:pPr>
            <w:r>
              <w:rPr>
                <w:spacing w:val="-4"/>
                <w:lang w:val="af-ZA"/>
              </w:rPr>
            </w:r>
          </w:p>
        </w:tc>
        <w:tc>
          <w:tcPr>
            <w:tcW w:w="348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8"/>
                <w:lang w:val="af-ZA"/>
              </w:rPr>
            </w:pPr>
            <w:r>
              <w:rPr>
                <w:b w:val="false"/>
                <w:color w:val="000000"/>
                <w:sz w:val="28"/>
                <w:lang w:val="af-ZA"/>
              </w:rPr>
              <w:t>Về sửa đổi, bổ sung một số điều của Quy chế Quản lý và sử dụng Quỹ giải quyết việc làm tỉnh Vĩnh Phúc ban hành kèm theo Quyết định số 33/2012/QĐ-UBND ngày 15/10/2012 của UBND tỉnh Vĩnh Phúc</w:t>
            </w:r>
          </w:p>
          <w:p>
            <w:pPr>
              <w:pStyle w:val="TextBody"/>
              <w:jc w:val="both"/>
              <w:rPr>
                <w:rFonts w:ascii="Times New Roman" w:hAnsi="Times New Roman" w:cs="Times New Roman"/>
                <w:b/>
                <w:b/>
                <w:color w:val="000000"/>
                <w:sz w:val="28"/>
                <w:lang w:val="af-ZA"/>
              </w:rPr>
            </w:pPr>
            <w:r>
              <w:rPr>
                <w:rFonts w:cs="Times New Roman" w:ascii="Times New Roman" w:hAnsi="Times New Roman"/>
                <w:b/>
                <w:color w:val="000000"/>
                <w:sz w:val="28"/>
                <w:lang w:val="af-ZA"/>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lang w:val="af-ZA"/>
              </w:rPr>
            </w:pPr>
            <w:r>
              <w:rPr>
                <w:bCs/>
                <w:lang w:val="af-ZA"/>
              </w:rPr>
              <w:t xml:space="preserve">Bị thay thế bởi Quyết định số </w:t>
            </w:r>
            <w:r>
              <w:rPr>
                <w:lang w:val="af-ZA"/>
              </w:rPr>
              <w:t>39/2014/QĐ-UBND, ngày 03/9/2014 của UBND tỉnh Sửa đổi, bổ sung một số điều của Quy chế Quản lý và sử dụng Quỹ giải quyết việc làm tỉnh Vĩnh Phúc ban hành kèm theo quyết định 33/2012/QĐ-UBND ngày 15/10/2012 của UBND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lang w:val="af-ZA"/>
              </w:rPr>
              <w:t>Hết ngày 14/9/2014</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rStyle w:val="InternetLink"/>
                <w:color w:val="000000"/>
                <w:shd w:fill="FFFFFF" w:val="clear"/>
                <w:lang w:val="af-ZA"/>
              </w:rPr>
              <w:t>Quyết địn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color w:val="000000"/>
                <w:shd w:fill="FFFFFF" w:val="clear"/>
                <w:lang w:val="af-ZA"/>
              </w:rPr>
              <w:t>12/2014/QĐ-UBND</w:t>
            </w:r>
            <w:r>
              <w:rPr>
                <w:b/>
                <w:iCs/>
                <w:lang w:val="af-ZA"/>
              </w:rPr>
              <w:t xml:space="preserve"> </w:t>
            </w:r>
            <w:r>
              <w:rPr>
                <w:iCs/>
                <w:lang w:val="af-ZA"/>
              </w:rPr>
              <w:t>ngày 04/3/2014</w:t>
            </w:r>
          </w:p>
          <w:p>
            <w:pPr>
              <w:pStyle w:val="Normal"/>
              <w:jc w:val="both"/>
              <w:rPr>
                <w:iCs/>
                <w:lang w:val="af-ZA"/>
              </w:rPr>
            </w:pPr>
            <w:r>
              <w:rPr>
                <w:iCs/>
                <w:lang w:val="af-ZA"/>
              </w:rPr>
            </w:r>
          </w:p>
          <w:p>
            <w:pPr>
              <w:pStyle w:val="Normal"/>
              <w:jc w:val="both"/>
              <w:rPr>
                <w:iCs/>
                <w:lang w:val="af-ZA"/>
              </w:rPr>
            </w:pPr>
            <w:r>
              <w:rPr>
                <w:iCs/>
                <w:lang w:val="af-ZA"/>
              </w:rPr>
            </w:r>
          </w:p>
          <w:p>
            <w:pPr>
              <w:pStyle w:val="Normal"/>
              <w:jc w:val="both"/>
              <w:rPr>
                <w:iCs/>
                <w:lang w:val="af-ZA"/>
              </w:rPr>
            </w:pPr>
            <w:r>
              <w:rPr>
                <w:iCs/>
                <w:lang w:val="af-ZA"/>
              </w:rPr>
            </w:r>
          </w:p>
          <w:p>
            <w:pPr>
              <w:pStyle w:val="Normal"/>
              <w:jc w:val="both"/>
              <w:rPr>
                <w:iCs/>
                <w:spacing w:val="-4"/>
                <w:lang w:val="af-ZA"/>
              </w:rPr>
            </w:pPr>
            <w:r>
              <w:rPr>
                <w:iCs/>
                <w:spacing w:val="-4"/>
                <w:lang w:val="af-ZA"/>
              </w:rPr>
            </w:r>
          </w:p>
        </w:tc>
        <w:tc>
          <w:tcPr>
            <w:tcW w:w="348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8"/>
                <w:lang w:val="af-ZA"/>
              </w:rPr>
            </w:pPr>
            <w:r>
              <w:rPr>
                <w:b w:val="false"/>
                <w:color w:val="000000"/>
                <w:sz w:val="28"/>
                <w:lang w:val="af-ZA"/>
              </w:rPr>
              <w:t>Ban hành quy định về quản lý, tổ chức thực hiện một số chính sách hỗ trợ người lao động đi làm việc có thời hạn ở nước ngoài giai đoạn  2014-2015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lang w:val="af-ZA"/>
              </w:rPr>
            </w:pPr>
            <w:r>
              <w:rPr>
                <w:bCs/>
                <w:lang w:val="af-ZA"/>
              </w:rPr>
              <w:t xml:space="preserve">Bị thay thế bởi Quyết định số </w:t>
            </w:r>
            <w:r>
              <w:rPr>
                <w:lang w:val="af-ZA"/>
              </w:rPr>
              <w:t>44/2014/QĐ-UBND, ngày 29/9/2014 của UBND tỉnh Ban hành quy định về quản lý, tổ chức thực hiện một số chính sách hỗ trợ người lao động đi làm việc có thời hạn ở nước ngoài giai đoạn 2014-2015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lang w:val="af-ZA"/>
              </w:rPr>
              <w:t>Hết ngày 10/10/2014</w:t>
            </w:r>
          </w:p>
        </w:tc>
      </w:tr>
      <w:tr>
        <w:trPr>
          <w:trHeight w:val="107" w:hRule="atLeast"/>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rPr>
              <w:t>CHỈ THỊ</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w:t>
            </w:r>
            <w:r>
              <w:rPr>
                <w:bCs/>
                <w:spacing w:val="-6"/>
              </w:rPr>
              <w:t xml:space="preserve">hỉ thị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bCs/>
                <w:spacing w:val="-6"/>
              </w:rPr>
              <w:t xml:space="preserve">18/CT-UB ngày 25/6/1998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rPr>
              <w:t>Về việc thực hiện trách nhiệm Bảo hiểm xã hội cho người lao động của các Doanh nghiệp trong và ngoài quốc doanh trên địa bàn tỉnh Vĩnh Phúc</w:t>
            </w:r>
            <w:r>
              <w:rPr>
                <w:bCs/>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2001/CT-UB ngày 27/3/2001 </w:t>
            </w:r>
          </w:p>
          <w:p>
            <w:pPr>
              <w:pStyle w:val="Normal"/>
              <w:jc w:val="both"/>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việc tăng cường công tác bảo vệ thực vật- kiểm dịch thực vật và triển khai chương trình nông nghiệp sạch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004/CT-UB ngày 17/12/2004</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bCs/>
                <w:color w:val="000000"/>
                <w:sz w:val="28"/>
              </w:rPr>
            </w:pPr>
            <w:r>
              <w:rPr>
                <w:b w:val="false"/>
                <w:bCs/>
                <w:color w:val="000000"/>
                <w:sz w:val="28"/>
              </w:rPr>
              <w:t>Về việc tiếp tục thực hiện Nghị quyết số 09/1998/NQ-CP và chương trình quốc gia phòng chống tội phạm của Chính phủ đến năm 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Hết thời gia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ỉ th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10"/>
              </w:rPr>
              <w:t xml:space="preserve">27/2006/CT-UBND ngày 13/4/2006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việc tăng cường quản lý chất lượng xây dựng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 xml:space="preserve">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hỉ thị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41/2006/CT-UBND ngày 19/6/2006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việc tăng cường chỉ đạo, thực hiện Pháp luật về lao động trong các doanh nghiệp trên địa bàn tỉnh Vĩnh Phú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Văn bản viện dẫn tại Chỉ thị hết hiệu lực thực hiện;</w:t>
            </w:r>
          </w:p>
          <w:p>
            <w:pPr>
              <w:pStyle w:val="Normal"/>
              <w:jc w:val="both"/>
              <w:rPr>
                <w:bCs/>
                <w:i/>
                <w:i/>
                <w:iCs/>
              </w:rPr>
            </w:pPr>
            <w:r>
              <w:rPr>
                <w:bCs/>
                <w:iCs/>
              </w:rPr>
              <w:t xml:space="preserve">- Nội dung văn bản không còn phù hợp với quy định pháp luật hiện hành và thực tiễn tại tỉnh Vĩnh Phúc và </w:t>
            </w:r>
            <w:r>
              <w:rPr/>
              <w:t xml:space="preserve">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hỉ thị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5/2006/CT-UBND ngày 01/9/2006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việc tăng cường công tác phòng, chống dịch cúm gia cầm và cúm A (H5N1) ở người.</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ỉ th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007/CT-UBND ngày 01/3/2007</w:t>
            </w:r>
          </w:p>
          <w:p>
            <w:pPr>
              <w:pStyle w:val="Normal"/>
              <w:jc w:val="both"/>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việc tăng cường công tác tiếp công dân, đối thoại với công dân trong giải quyết khiếu nại, tố cáo phức tạp, đông người.</w:t>
            </w:r>
          </w:p>
          <w:p>
            <w:pPr>
              <w:pStyle w:val="Normal"/>
              <w:jc w:val="both"/>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định về tồn tại và nguyên nhân không hoàn toàn đúng đến hiện tại</w:t>
            </w:r>
          </w:p>
          <w:p>
            <w:pPr>
              <w:pStyle w:val="Normal"/>
              <w:jc w:val="both"/>
              <w:rPr/>
            </w:pPr>
            <w:r>
              <w:rPr/>
              <w:t>- Mục đích của Chỉ thị nhằm góp phần tạo điều kiện tốt cho cuộc bầu cử Đại hội đại biểu Quốc hội khóa XII, thực hiện thắng lợi các mục tiêu phát triển KTXH do Đại hội tỉnh đảng bộ lần XIV đề ra, tuy nhiên các mục đích trên đã hoàn thành</w:t>
            </w:r>
          </w:p>
          <w:p>
            <w:pPr>
              <w:pStyle w:val="Normal"/>
              <w:jc w:val="both"/>
              <w:rPr/>
            </w:pPr>
            <w:r>
              <w:rPr/>
              <w:t xml:space="preserve">- Chỉ thị góp phần thực hiện Nghị định 136/2006/NĐ-CP, tuy nhiên Nghị định này đã hết hiệu lực và 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ỉ th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6/2007/CT-UBND ngày 30/5/2007 </w:t>
            </w:r>
          </w:p>
          <w:p>
            <w:pPr>
              <w:pStyle w:val="Normal"/>
              <w:jc w:val="both"/>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tăng cường công tác phòng chống dịch cúm gia cầm tái phát.</w:t>
            </w:r>
          </w:p>
          <w:p>
            <w:pPr>
              <w:pStyle w:val="Normal"/>
              <w:jc w:val="both"/>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ã được UBND tỉnh công bố hết hiệu lực tại Quyết định số 241/QĐ-UBND ngày 28/01/2015 </w:t>
            </w:r>
            <w:r>
              <w:rPr>
                <w:i/>
              </w:rPr>
              <w:t>“Về việc công bố danh mục văn bản quy phạm pháp luật hết hiệu lực toàn bộ và hết hiệu lực một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28/01/2015</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2007/CT-UBND ngày 28/12/2007</w:t>
            </w:r>
          </w:p>
        </w:tc>
        <w:tc>
          <w:tcPr>
            <w:tcW w:w="3483"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bCs/>
                <w:color w:val="000000"/>
                <w:sz w:val="28"/>
              </w:rPr>
            </w:pPr>
            <w:r>
              <w:rPr>
                <w:b w:val="false"/>
                <w:bCs/>
                <w:color w:val="000000"/>
                <w:sz w:val="28"/>
              </w:rPr>
              <w:t>Về việc tập trung chỉ đạo thực hiện các biện pháp tấn công, trấn áp tội phạm, đảm bảo an ninh trật tự trong dịp tết nguyên đán Mậu Tý 2008</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Hết thời gia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 xml:space="preserve">Năm 2008 </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hỉ thị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6/2009/CT-UBND ngày 28/4/2009 </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rPr>
            </w:pPr>
            <w:r>
              <w:rPr>
                <w:b w:val="false"/>
                <w:bCs/>
                <w:color w:val="000000"/>
                <w:sz w:val="28"/>
              </w:rPr>
              <w:t>Về việc tăng cường công tác phòng trừ sâu, bệnh hại cây trồng cuối vụ Xuân 2009</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Hết thời gia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Năm 2009</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ỉ th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9/2009/CT-UBND ngày 13/5/2009 </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rPr>
            </w:pPr>
            <w:r>
              <w:rPr>
                <w:b w:val="false"/>
                <w:bCs/>
                <w:color w:val="000000"/>
                <w:sz w:val="28"/>
              </w:rPr>
              <w:t>Về công tác phòng chống thiên tai, lụt, bão và tìm kiếm cứu nạn năm 2009.</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Hết thời gia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09</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4/2009/CT-UBND ngày 23/12/2009</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rPr>
            </w:pPr>
            <w:r>
              <w:rPr>
                <w:b w:val="false"/>
                <w:bCs/>
                <w:color w:val="000000"/>
                <w:sz w:val="28"/>
              </w:rPr>
              <w:t>Về việc tuyển chọn và gọi công dân nhập ngũ năm 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Hết thời gia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ỉ th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04/2010/CT-UBND ngày 01/2/2010 </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rPr>
            </w:pPr>
            <w:r>
              <w:rPr>
                <w:b w:val="false"/>
                <w:bCs/>
                <w:color w:val="000000"/>
                <w:sz w:val="28"/>
              </w:rPr>
              <w:t>Về việc phát động, thực hiện Tết trồng cây đời đời nhớ ơn Bác Hồ xuân Canh Dần năm 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Hết thời gia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Năm 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hỉ thị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3a/2010/QĐ-UBND ngày 10/5/2010 </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rPr>
            </w:pPr>
            <w:r>
              <w:rPr>
                <w:b w:val="false"/>
                <w:bCs/>
                <w:color w:val="000000"/>
                <w:sz w:val="28"/>
              </w:rPr>
              <w:t>Về việc thực hành tiết kiệm sử dụng điện mùa khô năm 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Hết thời gia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Năm 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ỉ th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4/2010/QĐ-UBND ngày 27/5/2010 </w:t>
            </w:r>
          </w:p>
        </w:tc>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rPr>
            </w:pPr>
            <w:r>
              <w:rPr>
                <w:b w:val="false"/>
                <w:bCs/>
                <w:color w:val="000000"/>
                <w:sz w:val="28"/>
              </w:rPr>
              <w:t>Về công tác phòng chống thiên tai, lụt, bão và tìm kiếm cứu nạn năm 20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Hết thời gia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12/20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1/CT-CT ngày 10/9/2010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nhiệm vụ trọng tâm của giáo dục mầm non, giáo dục thường xuyên và giáo dục chuyên nghiệp năm học 2010-201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Hết thời gia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Hết ngày 31/5/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ỉ th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4/CT-UBND ngày 10/12/2010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việc triển khai các giải pháp cấp bách chống hạn phục vụ sản xuất vụ Đông Xuân 2010-201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Hết thời gian thực hiện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Năm 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StrongEmphasis"/>
                <w:b w:val="false"/>
                <w:b w:val="false"/>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hỉ thị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26/2010/CT-UBND ngày 15/12/2011  </w:t>
            </w:r>
          </w:p>
          <w:p>
            <w:pPr>
              <w:pStyle w:val="Normal"/>
              <w:jc w:val="both"/>
              <w:rPr>
                <w:lang w:val="vi-VN"/>
              </w:rPr>
            </w:pPr>
            <w:r>
              <w:rPr>
                <w:lang w:val="vi-VN"/>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Vê việc tăng cường thực hiện các biện pháp bình ổn giá cả  thị trường trước, trong và sau tết Nguyên Đán Tân Mão năm 201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ết thời hạn thực hiện  đã được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Năm 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7/2010/CT-UBND ngày 30/12/2010 </w:t>
            </w:r>
          </w:p>
          <w:p>
            <w:pPr>
              <w:pStyle w:val="Normal"/>
              <w:jc w:val="both"/>
              <w:rPr>
                <w:bCs/>
                <w:spacing w:val="-4"/>
              </w:rPr>
            </w:pPr>
            <w:r>
              <w:rPr>
                <w:bCs/>
                <w:spacing w:val="-4"/>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việc thực hiện nhiệm vụ Quân sự - Quốc phòng năm 2011.</w:t>
            </w:r>
          </w:p>
          <w:p>
            <w:pPr>
              <w:pStyle w:val="Normal"/>
              <w:jc w:val="both"/>
              <w:rPr>
                <w:bCs/>
                <w:spacing w:val="-4"/>
              </w:rPr>
            </w:pPr>
            <w:r>
              <w:rPr>
                <w:bCs/>
                <w:spacing w:val="-4"/>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Hết thời hạn có hiệu lực đã được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w:t>
            </w:r>
          </w:p>
        </w:tc>
        <w:tc>
          <w:tcPr>
            <w:tcW w:w="2021"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szCs w:val="28"/>
              </w:rPr>
            </w:pPr>
            <w:r>
              <w:rPr>
                <w:rFonts w:cs="Times New Roman" w:ascii="Times New Roman" w:hAnsi="Times New Roman"/>
                <w:b w:val="false"/>
                <w:bCs/>
                <w:szCs w:val="28"/>
              </w:rPr>
              <w:t xml:space="preserve">01/2011/CT-CT ngày 12/01/2011  </w:t>
            </w:r>
          </w:p>
          <w:p>
            <w:pPr>
              <w:pStyle w:val="Normal"/>
              <w:jc w:val="both"/>
              <w:rPr>
                <w:rFonts w:ascii="Times New Roman" w:hAnsi="Times New Roman" w:cs="Times New Roman"/>
                <w:b/>
                <w:b/>
                <w:bCs/>
                <w:szCs w:val="28"/>
              </w:rPr>
            </w:pPr>
            <w:r>
              <w:rPr>
                <w:rFonts w:cs="Times New Roman"/>
                <w:b/>
                <w:bCs/>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Về việc tuyển chọn và gọi công dân nhập ngũ năm 2011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Hết thời hạn có hiệu lực đã được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w:t>
            </w:r>
          </w:p>
        </w:tc>
        <w:tc>
          <w:tcPr>
            <w:tcW w:w="2021"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szCs w:val="28"/>
              </w:rPr>
            </w:pPr>
            <w:r>
              <w:rPr>
                <w:rFonts w:cs="Times New Roman" w:ascii="Times New Roman" w:hAnsi="Times New Roman"/>
                <w:b w:val="false"/>
                <w:bCs/>
                <w:szCs w:val="28"/>
              </w:rPr>
              <w:t xml:space="preserve">02/2011/CT-UBND ngày 27/01/2011  </w:t>
            </w:r>
          </w:p>
          <w:p>
            <w:pPr>
              <w:pStyle w:val="Normal"/>
              <w:jc w:val="both"/>
              <w:rPr>
                <w:rFonts w:ascii="Times New Roman" w:hAnsi="Times New Roman" w:cs="Times New Roman"/>
                <w:b/>
                <w:b/>
                <w:bCs/>
                <w:szCs w:val="28"/>
              </w:rPr>
            </w:pPr>
            <w:r>
              <w:rPr>
                <w:rFonts w:cs="Times New Roman"/>
                <w:b/>
                <w:bCs/>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Về việc thực hiện nhiệm vụ Quân sự - quốc phòng năm 2011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Hết thời hạn có hiệu lực đã được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w:t>
            </w:r>
          </w:p>
        </w:tc>
        <w:tc>
          <w:tcPr>
            <w:tcW w:w="2021"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szCs w:val="28"/>
              </w:rPr>
            </w:pPr>
            <w:r>
              <w:rPr>
                <w:rFonts w:cs="Times New Roman" w:ascii="Times New Roman" w:hAnsi="Times New Roman"/>
                <w:b w:val="false"/>
                <w:bCs/>
                <w:szCs w:val="28"/>
              </w:rPr>
              <w:t xml:space="preserve">03/2011/CT-UBND ngày 27/01/2011  </w:t>
            </w:r>
          </w:p>
          <w:p>
            <w:pPr>
              <w:pStyle w:val="Normal"/>
              <w:jc w:val="both"/>
              <w:rPr>
                <w:rFonts w:ascii="Times New Roman" w:hAnsi="Times New Roman" w:cs="Times New Roman"/>
                <w:b/>
                <w:b/>
                <w:bCs/>
                <w:szCs w:val="28"/>
              </w:rPr>
            </w:pPr>
            <w:r>
              <w:rPr>
                <w:rFonts w:cs="Times New Roman"/>
                <w:b/>
                <w:bCs/>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tổ chức hội thi tìm hiểu pháp luật về Dân quân tự vệ năm 201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Hết thời hạn có hiệu lực đã được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hỉ thị </w:t>
            </w:r>
          </w:p>
        </w:tc>
        <w:tc>
          <w:tcPr>
            <w:tcW w:w="2021"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szCs w:val="28"/>
              </w:rPr>
            </w:pPr>
            <w:r>
              <w:rPr>
                <w:rFonts w:cs="Times New Roman" w:ascii="Times New Roman" w:hAnsi="Times New Roman"/>
                <w:b w:val="false"/>
                <w:bCs/>
                <w:szCs w:val="28"/>
              </w:rPr>
              <w:t xml:space="preserve">04/2011/CT-UBND ngày 21/4/2011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công tác phòng chống thiên tai, lụt, bão và tìm kiếm cứu nạn năm 201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Hết thời hạn có hiệu lực đã được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w:t>
            </w:r>
          </w:p>
        </w:tc>
        <w:tc>
          <w:tcPr>
            <w:tcW w:w="2021" w:type="dxa"/>
            <w:tcBorders>
              <w:top w:val="single" w:sz="4" w:space="0" w:color="000000"/>
              <w:left w:val="single" w:sz="4" w:space="0" w:color="000000"/>
              <w:bottom w:val="single" w:sz="4" w:space="0" w:color="000000"/>
              <w:right w:val="single" w:sz="4" w:space="0" w:color="000000"/>
            </w:tcBorders>
          </w:tcPr>
          <w:p>
            <w:pPr>
              <w:pStyle w:val="BlockText"/>
              <w:ind w:left="0" w:right="0" w:hanging="0"/>
              <w:rPr>
                <w:bCs/>
                <w:color w:val="000000"/>
                <w:sz w:val="28"/>
              </w:rPr>
            </w:pPr>
            <w:r>
              <w:rPr>
                <w:bCs/>
                <w:color w:val="000000"/>
                <w:sz w:val="28"/>
              </w:rPr>
              <w:t xml:space="preserve">08/CT-CT ngày 04/7/2011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việc xây dựng kế hoạch phát triển kinh tế - xã hội và dự toán ngân sách nhà nước năm 2012</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both"/>
              <w:rPr>
                <w:spacing w:val="-4"/>
              </w:rPr>
            </w:pPr>
            <w:r>
              <w:rPr>
                <w:bCs/>
              </w:rPr>
              <w:t>Hết thời hạn có hiệu lực đã được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ỉ thị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2011/CT-UBND ngày 28/12/2011  </w:t>
            </w:r>
          </w:p>
          <w:p>
            <w:pPr>
              <w:pStyle w:val="Normal"/>
              <w:jc w:val="both"/>
              <w:rPr>
                <w:bCs/>
              </w:rPr>
            </w:pPr>
            <w:r>
              <w:rPr>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thực hiện các biện pháp bình ổn giá cả thị trường trước, trong và sau Tết Nguyên đán Nhâm Thìn 201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Hết thời hạn thực hiện  đã được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Năm 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1">
              <w:r>
                <w:rPr>
                  <w:rStyle w:val="InternetLink"/>
                  <w:color w:val="000000"/>
                </w:rPr>
                <w:t>01/2012/CT-UBND</w:t>
              </w:r>
            </w:hyperlink>
            <w:r>
              <w:rPr/>
              <w:t xml:space="preserve"> ngày </w:t>
            </w:r>
            <w:hyperlink r:id="rId72">
              <w:r>
                <w:rPr>
                  <w:rStyle w:val="InternetLink"/>
                  <w:color w:val="000000"/>
                </w:rPr>
                <w:t>04/01/2012</w:t>
              </w:r>
            </w:hyperlink>
            <w:r>
              <w:rPr/>
              <w:t xml:space="preserve"> </w:t>
            </w:r>
          </w:p>
          <w:p>
            <w:pPr>
              <w:pStyle w:val="Normal"/>
              <w:jc w:val="both"/>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3">
              <w:r>
                <w:rPr>
                  <w:rStyle w:val="InternetLink"/>
                  <w:color w:val="000000"/>
                </w:rPr>
                <w:t>Về việc thực hiện nhiệm vụ Quân sự - Quốc phòng năm 2012</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Hết thời hạn có hiệu lực được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2</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Style w:val="Applestylespan"/>
                <w:sz w:val="20"/>
                <w:szCs w:val="20"/>
                <w:shd w:fill="FFFFFF" w:val="clear"/>
                <w:lang w:val="nl-N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ỉ th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4">
              <w:r>
                <w:rPr>
                  <w:rStyle w:val="InternetLink"/>
                  <w:color w:val="000000"/>
                </w:rPr>
                <w:t>14/2013/CT-CT</w:t>
              </w:r>
            </w:hyperlink>
            <w:r>
              <w:rPr/>
              <w:t xml:space="preserve"> ngày 20/9/20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5">
              <w:r>
                <w:rPr>
                  <w:rStyle w:val="InternetLink"/>
                  <w:color w:val="000000"/>
                </w:rPr>
                <w:t>Về việc tăng cường công tác chỉ đạo thu NSNN những tháng cuối năm 2013</w:t>
              </w:r>
            </w:hyperlink>
            <w:r>
              <w:rPr/>
              <w:t xml:space="preserve">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Hết thời hạn có hiệu lực được quy định tro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31/12/2013</w:t>
            </w:r>
          </w:p>
        </w:tc>
      </w:tr>
    </w:tbl>
    <w:p>
      <w:pPr>
        <w:pStyle w:val="Normal"/>
        <w:spacing w:lineRule="auto" w:line="276"/>
        <w:jc w:val="both"/>
        <w:rPr>
          <w:rStyle w:val="Applestylespan"/>
          <w:b/>
          <w:b/>
          <w:sz w:val="20"/>
          <w:szCs w:val="20"/>
          <w:shd w:fill="FFFFFF" w:val="clear"/>
        </w:rPr>
      </w:pPr>
      <w:r>
        <w:rPr/>
      </w:r>
    </w:p>
    <w:p>
      <w:pPr>
        <w:pStyle w:val="Normal"/>
        <w:spacing w:lineRule="auto" w:line="276"/>
        <w:jc w:val="both"/>
        <w:rPr>
          <w:b/>
          <w:b/>
        </w:rPr>
      </w:pPr>
      <w:r>
        <w:rPr>
          <w:b/>
        </w:rPr>
      </w:r>
    </w:p>
    <w:p>
      <w:pPr>
        <w:pStyle w:val="Normal"/>
        <w:rPr/>
      </w:pPr>
      <w:r>
        <w:rPr/>
      </w:r>
    </w:p>
    <w:p>
      <w:pPr>
        <w:pStyle w:val="Normal"/>
        <w:rPr/>
      </w:pPr>
      <w:r>
        <w:rPr/>
      </w:r>
      <w:r>
        <w:br w:type="page"/>
      </w:r>
    </w:p>
    <w:p>
      <w:pPr>
        <w:pStyle w:val="Normal"/>
        <w:rPr>
          <w:b/>
          <w:b/>
        </w:rPr>
      </w:pPr>
      <w:r>
        <w:rPr>
          <w:b/>
        </w:rPr>
        <w:t>B. VĂN BẢN QPPL HẾT HIỆU LỰC MỘT PHẦN</w:t>
      </w:r>
    </w:p>
    <w:p>
      <w:pPr>
        <w:pStyle w:val="Normal"/>
        <w:rPr>
          <w:b/>
          <w:b/>
        </w:rPr>
      </w:pPr>
      <w:r>
        <w:rPr>
          <w:b/>
        </w:rPr>
      </w:r>
    </w:p>
    <w:tbl>
      <w:tblPr>
        <w:tblW w:w="14560" w:type="dxa"/>
        <w:jc w:val="left"/>
        <w:tblInd w:w="-5" w:type="dxa"/>
        <w:tblLayout w:type="fixed"/>
        <w:tblCellMar>
          <w:top w:w="0" w:type="dxa"/>
          <w:left w:w="108" w:type="dxa"/>
          <w:bottom w:w="0" w:type="dxa"/>
          <w:right w:w="108" w:type="dxa"/>
        </w:tblCellMar>
      </w:tblPr>
      <w:tblGrid>
        <w:gridCol w:w="540"/>
        <w:gridCol w:w="1080"/>
        <w:gridCol w:w="2160"/>
        <w:gridCol w:w="2380"/>
        <w:gridCol w:w="6720"/>
        <w:gridCol w:w="168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ST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ên loại văn bả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Số, ký hiệu; ngày, tháng, năm ban hành VB; tên gọi của VB/ trích yếu nội dung VB</w:t>
            </w:r>
          </w:p>
        </w:tc>
        <w:tc>
          <w:tcPr>
            <w:tcW w:w="2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xml:space="preserve">Nội dung, </w:t>
            </w:r>
          </w:p>
          <w:p>
            <w:pPr>
              <w:pStyle w:val="Normal"/>
              <w:jc w:val="center"/>
              <w:rPr>
                <w:b/>
                <w:b/>
              </w:rPr>
            </w:pPr>
            <w:r>
              <w:rPr>
                <w:b/>
              </w:rPr>
              <w:t>quy định hết hiệu lực</w:t>
            </w:r>
          </w:p>
        </w:tc>
        <w:tc>
          <w:tcPr>
            <w:tcW w:w="6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pt-BR"/>
              </w:rPr>
            </w:pPr>
            <w:r>
              <w:rPr>
                <w:b/>
                <w:lang w:val="pt-BR"/>
              </w:rPr>
              <w:t>Lý do hết hiệu lực</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gày hết hiệu lực</w:t>
            </w:r>
          </w:p>
        </w:tc>
      </w:tr>
    </w:tbl>
    <w:p>
      <w:pPr>
        <w:pStyle w:val="Normal"/>
        <w:rPr>
          <w:vanish/>
        </w:rPr>
      </w:pPr>
      <w:r>
        <w:rPr>
          <w:vanish/>
        </w:rPr>
      </w:r>
    </w:p>
    <w:tbl>
      <w:tblPr>
        <w:tblW w:w="14560" w:type="dxa"/>
        <w:jc w:val="left"/>
        <w:tblInd w:w="-5" w:type="dxa"/>
        <w:tblLayout w:type="fixed"/>
        <w:tblCellMar>
          <w:top w:w="0" w:type="dxa"/>
          <w:left w:w="108" w:type="dxa"/>
          <w:bottom w:w="0" w:type="dxa"/>
          <w:right w:w="108" w:type="dxa"/>
        </w:tblCellMar>
      </w:tblPr>
      <w:tblGrid>
        <w:gridCol w:w="540"/>
        <w:gridCol w:w="1080"/>
        <w:gridCol w:w="2160"/>
        <w:gridCol w:w="2380"/>
        <w:gridCol w:w="6720"/>
        <w:gridCol w:w="1680"/>
      </w:tblGrid>
      <w:tr>
        <w:trPr>
          <w:trHeight w:val="107" w:hRule="atLeast"/>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shd w:fill="FFFFFF" w:val="clear"/>
              </w:rPr>
              <w:t>NGHỊ QUYẾT</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Style w:val="Applestylespan"/>
                <w:b/>
                <w:b/>
                <w:sz w:val="20"/>
                <w:szCs w:val="20"/>
                <w:shd w:fill="FFFFFF" w:val="clear"/>
                <w:lang w:val="vi-V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quyết </w:t>
            </w:r>
          </w:p>
        </w:tc>
        <w:tc>
          <w:tcPr>
            <w:tcW w:w="2160" w:type="dxa"/>
            <w:tcBorders>
              <w:top w:val="single" w:sz="4" w:space="0" w:color="000000"/>
              <w:left w:val="single" w:sz="4" w:space="0" w:color="000000"/>
              <w:bottom w:val="single" w:sz="4" w:space="0" w:color="000000"/>
              <w:right w:val="single" w:sz="4" w:space="0" w:color="000000"/>
            </w:tcBorders>
          </w:tcPr>
          <w:p>
            <w:pPr>
              <w:pStyle w:val="Currentdatetime"/>
              <w:spacing w:before="0" w:after="0"/>
              <w:rPr>
                <w:rFonts w:ascii="Times New Roman" w:hAnsi="Times New Roman" w:cs="Times New Roman"/>
                <w:bCs/>
                <w:color w:val="000000"/>
                <w:sz w:val="28"/>
                <w:szCs w:val="28"/>
              </w:rPr>
            </w:pPr>
            <w:r>
              <w:rPr>
                <w:rFonts w:cs="Times New Roman" w:ascii="Times New Roman" w:hAnsi="Times New Roman"/>
                <w:color w:val="000000"/>
                <w:sz w:val="28"/>
                <w:szCs w:val="28"/>
              </w:rPr>
              <w:t>16/2008/NQ-HĐND ngày 25/7/2008 về một số chính sách phát triển đội ngũ cán bộ, công chức, viên chức của tỉnh đến năm 2015, định hướng đến năm 2020</w:t>
            </w:r>
          </w:p>
        </w:tc>
        <w:tc>
          <w:tcPr>
            <w:tcW w:w="238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 1, 2 Điều 1 của Nghị quyết số 16/2008/NQ-HĐND;</w:t>
            </w:r>
          </w:p>
          <w:p>
            <w:pPr>
              <w:pStyle w:val="Normal"/>
              <w:jc w:val="both"/>
              <w:rPr/>
            </w:pPr>
            <w:r>
              <w:rPr/>
              <w:t xml:space="preserve">- Tiết 3.2.2, điểm 3.2, khoản 3, Điều 1 của Nghị quyết số 16/2008/NQ-HĐND; </w:t>
            </w:r>
          </w:p>
          <w:p>
            <w:pPr>
              <w:pStyle w:val="Normal"/>
              <w:jc w:val="both"/>
              <w:rPr/>
            </w:pPr>
            <w:r>
              <w:rPr/>
              <w:t>- Tiết 3.1.1, điểm 3.1, khoản 3, Điều 1.</w:t>
            </w:r>
          </w:p>
          <w:p>
            <w:pPr>
              <w:pStyle w:val="Normal"/>
              <w:jc w:val="both"/>
              <w:rPr/>
            </w:pPr>
            <w:r>
              <w:rPr/>
              <w:t>- Tiết 3.1.4, điểm 3.1, khoản 3, Điều 1.</w:t>
            </w:r>
          </w:p>
          <w:p>
            <w:pPr>
              <w:pStyle w:val="Normal"/>
              <w:jc w:val="both"/>
              <w:rPr/>
            </w:pPr>
            <w:r>
              <w:rPr/>
              <w:t>- Tiết 3.2.1, điểm 3.1, khoản 3, Điều 1.</w:t>
            </w:r>
          </w:p>
          <w:p>
            <w:pPr>
              <w:pStyle w:val="Normal"/>
              <w:jc w:val="both"/>
              <w:rPr/>
            </w:pPr>
            <w:r>
              <w:rPr/>
              <w:t>- Tiết 3.3.2, điểm 3.3, khoản 3, Điều 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Bị sửa đổi, bổ sung, bãi bỏ bởi Nghị quyết số 100/2013/NQ-HĐND tỉnh ngày 06/7/2013 của UBND tỉnh </w:t>
            </w:r>
            <w:hyperlink r:id="rId76">
              <w:r>
                <w:rPr>
                  <w:rStyle w:val="InternetLink"/>
                  <w:color w:val="000000"/>
                </w:rPr>
                <w:t>Sửa đổi, bổ sung, bãi bỏ một số nội dung của Nghị quyết số 16/2008/NQ-HĐND ngày 25/7/2008 của HĐND tỉnh và bãi bỏ Nghị quyết số 33/2008/NQ-HĐND ngày 15/12/2008 của HĐND tỉnh</w:t>
              </w:r>
            </w:hyperlink>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0/7/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Style w:val="Applestylespan"/>
                <w:sz w:val="20"/>
                <w:szCs w:val="20"/>
                <w:shd w:fill="FFFFFF" w:val="clear"/>
                <w:lang w:val="vi-V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160"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08/NQ-HĐND ngày 25/7/2008 của HĐND tỉnh Vĩnh Phúc về việc hỗ trợ thu nhập cho các hộ gia đình cá nhân khi Nhà nước thu hồi đất sản xuất nông nghiệp để sử dụng vào mục đích phát triển kinh tế -  xã hội và an ninh - quốc phòng.</w:t>
            </w:r>
          </w:p>
        </w:tc>
        <w:tc>
          <w:tcPr>
            <w:tcW w:w="238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Khoản 5 Điều 1 Nghị quyết số 20/2008/NQ-HĐND</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Applestylespan"/>
                <w:spacing w:val="-8"/>
              </w:rPr>
              <w:t>Được sửa đổi bổ sung bởi Nghị quyết số 157/2014/NQ-HĐND ngày 22/12/2014 của HĐND tỉnh</w:t>
            </w:r>
            <w:r>
              <w:rPr/>
              <w:t xml:space="preserve"> Về sửa đổi Khoản 5 Điều 1 Nghị quyết số 20/2008/NQ-HĐND ngày 25-7-2008 của HĐND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hd w:fill="FFFFFF" w:val="clear"/>
              </w:rPr>
            </w:pPr>
            <w:r>
              <w:rPr/>
              <w:t>Ngày 23/12/2014</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Style w:val="Applestylespan"/>
                <w:sz w:val="20"/>
                <w:szCs w:val="20"/>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15/2010/NQ-HĐND ngày 30/8/2010 của HĐND tỉnh về kế hoạch phát triển kinh tế - xã hội 5 năm 2011 - 201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Các chỉ  tiêu về kinh tế, xã hội và môi trường quy định tại điểm b khoản 1 Điều 1 Nghị quyết số 15/2010/NQ-HĐND</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pacing w:val="-8"/>
                <w:szCs w:val="18"/>
              </w:rPr>
              <w:t xml:space="preserve">Được sửa đổi bổ sung bởi Nghị quyết số 156/2014//NQ-HĐND ngày 22/12/2014 của HĐND tỉnh </w:t>
            </w:r>
            <w:r>
              <w:rPr/>
              <w:t>Về điều chỉnh một số chỉ tiêu kế hoạch phát triển kinh tế - xã hội 5 năm 2011 - 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hd w:fill="FFFFFF" w:val="clear"/>
              </w:rPr>
            </w:pPr>
            <w:r>
              <w:rPr>
                <w:lang w:val="nl-NL"/>
              </w:rPr>
              <w:t>Ngày 23/12/2014</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Style w:val="Applestylespan"/>
                <w:sz w:val="20"/>
                <w:szCs w:val="20"/>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pacing w:val="-4"/>
              </w:rPr>
              <w:t xml:space="preserve">22/2010/NQ-HĐND ngày 22/12/2010 </w:t>
            </w:r>
            <w:r>
              <w:rPr/>
              <w:t>Về việc phân cấp nguồn thu, nhiệm vụ chi giữa ngân sách các cấp: Tỉnh, huyện, xã ổn định giai đoạn 2011 - 201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ụm từ "Phí xăng, dầu" quy định tại gạch đầu dòng thứ 5, điểm 1.1 và gạch đầu dòng thứ 3 điểm 1.2, khoản 1, phần I </w:t>
            </w:r>
          </w:p>
          <w:p>
            <w:pPr>
              <w:pStyle w:val="Normal"/>
              <w:jc w:val="both"/>
              <w:rPr/>
            </w:pPr>
            <w:r>
              <w:rPr/>
            </w:r>
          </w:p>
          <w:p>
            <w:pPr>
              <w:pStyle w:val="Normal"/>
              <w:jc w:val="both"/>
              <w:rPr/>
            </w:pPr>
            <w:r>
              <w:rPr/>
              <w:t>- Cụm từ "Thuế nhà, đất" tại gạch đầu dòng thứ 5 khoản 2,  phần I</w:t>
            </w:r>
          </w:p>
          <w:p>
            <w:pPr>
              <w:pStyle w:val="Normal"/>
              <w:jc w:val="both"/>
              <w:rPr/>
            </w:pPr>
            <w:r>
              <w:rPr/>
            </w:r>
          </w:p>
          <w:p>
            <w:pPr>
              <w:pStyle w:val="Normal"/>
              <w:jc w:val="both"/>
              <w:rPr/>
            </w:pPr>
            <w:r>
              <w:rPr/>
              <w:t xml:space="preserve">- Các nội dung tại số thứ tự thứ 8 và 9 bảng chi tiết tỷ lệ điều tiết các khoản thu cho các cấp ngân sách quy định tại khoản 2, phần I Nghị quyết </w:t>
            </w:r>
          </w:p>
          <w:p>
            <w:pPr>
              <w:pStyle w:val="Normal"/>
              <w:jc w:val="both"/>
              <w:rPr/>
            </w:pPr>
            <w:r>
              <w:rPr/>
            </w:r>
          </w:p>
          <w:p>
            <w:pPr>
              <w:pStyle w:val="Normal"/>
              <w:jc w:val="both"/>
              <w:rPr/>
            </w:pPr>
            <w:r>
              <w:rPr/>
              <w:t xml:space="preserve">- </w:t>
            </w:r>
            <w:r>
              <w:rPr>
                <w:spacing w:val="-6"/>
              </w:rPr>
              <w:t>Mục 2, Phần I Nghị quyết số 22/2010/NQ-HĐND</w:t>
            </w:r>
          </w:p>
        </w:tc>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color w:val="000000"/>
              </w:rPr>
              <w:t xml:space="preserve">- Bị </w:t>
            </w:r>
            <w:r>
              <w:rPr>
                <w:rFonts w:cs="Times New Roman" w:ascii="Times New Roman" w:hAnsi="Times New Roman"/>
                <w:bCs/>
                <w:color w:val="000000"/>
              </w:rPr>
              <w:t xml:space="preserve">Nghị quyết số </w:t>
            </w:r>
            <w:hyperlink r:id="rId77">
              <w:r>
                <w:rPr>
                  <w:rStyle w:val="InternetLink"/>
                  <w:rFonts w:cs="Times New Roman" w:ascii="Times New Roman" w:hAnsi="Times New Roman"/>
                  <w:color w:val="000000"/>
                </w:rPr>
                <w:t>71/2012/NQ-HĐND</w:t>
              </w:r>
            </w:hyperlink>
            <w:r>
              <w:rPr>
                <w:rFonts w:cs="Times New Roman" w:ascii="Times New Roman" w:hAnsi="Times New Roman"/>
                <w:color w:val="000000"/>
              </w:rPr>
              <w:t xml:space="preserve"> </w:t>
            </w:r>
            <w:r>
              <w:rPr>
                <w:rFonts w:cs="Times New Roman" w:ascii="Times New Roman" w:hAnsi="Times New Roman"/>
                <w:color w:val="000000"/>
                <w:spacing w:val="-4"/>
              </w:rPr>
              <w:t xml:space="preserve">ngày </w:t>
            </w:r>
            <w:hyperlink r:id="rId78">
              <w:r>
                <w:rPr>
                  <w:rStyle w:val="InternetLink"/>
                  <w:rFonts w:cs="Times New Roman" w:ascii="Times New Roman" w:hAnsi="Times New Roman"/>
                  <w:color w:val="000000"/>
                </w:rPr>
                <w:t>21/12/2012</w:t>
              </w:r>
            </w:hyperlink>
            <w:r>
              <w:rPr>
                <w:rFonts w:cs="Times New Roman" w:ascii="Times New Roman" w:hAnsi="Times New Roman"/>
                <w:color w:val="000000"/>
              </w:rPr>
              <w:t xml:space="preserve"> </w:t>
            </w:r>
            <w:r>
              <w:rPr>
                <w:rFonts w:cs="Times New Roman" w:ascii="Times New Roman" w:hAnsi="Times New Roman"/>
                <w:color w:val="000000"/>
                <w:spacing w:val="-4"/>
              </w:rPr>
              <w:t xml:space="preserve">của HĐND tỉnh Vĩnh Phúc </w:t>
            </w:r>
            <w:hyperlink r:id="rId79">
              <w:r>
                <w:rPr>
                  <w:rStyle w:val="InternetLink"/>
                  <w:rFonts w:cs="Times New Roman" w:ascii="Times New Roman" w:hAnsi="Times New Roman"/>
                  <w:color w:val="000000"/>
                </w:rPr>
                <w:t>về việc sửa đổi, bổ sung Nghị quyết số 22/2010/NQ-HĐND ngày 22/12/2010 của HĐND tỉnh Vĩnh Phúc</w:t>
              </w:r>
            </w:hyperlink>
            <w:r>
              <w:rPr>
                <w:rFonts w:cs="Times New Roman" w:ascii="Times New Roman" w:hAnsi="Times New Roman"/>
                <w:color w:val="000000"/>
              </w:rPr>
              <w:t xml:space="preserve"> bỏ khỏi Nghị quyết.</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rFonts w:cs="Times New Roman" w:ascii="Times New Roman" w:hAnsi="Times New Roman"/>
                <w:color w:val="000000"/>
              </w:rPr>
              <w:t xml:space="preserve">- Bị </w:t>
            </w:r>
            <w:r>
              <w:rPr>
                <w:rFonts w:cs="Times New Roman" w:ascii="Times New Roman" w:hAnsi="Times New Roman"/>
                <w:bCs/>
                <w:color w:val="000000"/>
              </w:rPr>
              <w:t xml:space="preserve">Nghị quyết số </w:t>
            </w:r>
            <w:hyperlink r:id="rId80">
              <w:r>
                <w:rPr>
                  <w:rStyle w:val="InternetLink"/>
                  <w:rFonts w:cs="Times New Roman" w:ascii="Times New Roman" w:hAnsi="Times New Roman"/>
                  <w:color w:val="000000"/>
                </w:rPr>
                <w:t>71/2012/NQ-HĐND</w:t>
              </w:r>
            </w:hyperlink>
            <w:r>
              <w:rPr>
                <w:rFonts w:cs="Times New Roman" w:ascii="Times New Roman" w:hAnsi="Times New Roman"/>
                <w:color w:val="000000"/>
              </w:rPr>
              <w:t xml:space="preserve"> thay thế bằng cụm từ "Thuế sử dụng đất phi nông nghiệp".</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both"/>
              <w:rPr/>
            </w:pPr>
            <w:r>
              <w:rPr/>
              <w:t xml:space="preserve">- Bị </w:t>
            </w:r>
            <w:r>
              <w:rPr>
                <w:bCs/>
              </w:rPr>
              <w:t xml:space="preserve">Nghị quyết số </w:t>
            </w:r>
            <w:hyperlink r:id="rId81">
              <w:r>
                <w:rPr>
                  <w:rStyle w:val="InternetLink"/>
                  <w:color w:val="000000"/>
                </w:rPr>
                <w:t>71/2012/NQ-HĐND</w:t>
              </w:r>
            </w:hyperlink>
            <w:r>
              <w:rPr/>
              <w:t xml:space="preserve"> sửa đổi, bổ su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Style w:val="Applestylespan"/>
                <w:spacing w:val="-8"/>
                <w:szCs w:val="18"/>
              </w:rPr>
              <w:t xml:space="preserve">Được bổ sung bởi Nghị quyết số 134/2014/NQ- HĐND ngày 18/7/2014 </w:t>
            </w:r>
            <w:r>
              <w:rPr/>
              <w:t>Về việc bổ sung một số khoản thu và tỷ lệ điều tiết cho ngân sách các cấp theo Nghị quyết số 22/2010/NQ-HĐND của HĐND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Hết ngày </w:t>
            </w:r>
            <w:r>
              <w:rPr>
                <w:spacing w:val="-6"/>
                <w:shd w:fill="FFFFFF" w:val="clear"/>
              </w:rPr>
              <w:t>01/01/2013</w:t>
            </w:r>
          </w:p>
          <w:p>
            <w:pPr>
              <w:pStyle w:val="Normal"/>
              <w:jc w:val="both"/>
              <w:rPr>
                <w:spacing w:val="-6"/>
                <w:shd w:fill="FFFFFF" w:val="clear"/>
              </w:rPr>
            </w:pPr>
            <w:r>
              <w:rPr>
                <w:spacing w:val="-6"/>
                <w:shd w:fill="FFFFFF" w:val="clear"/>
              </w:rPr>
            </w:r>
          </w:p>
          <w:p>
            <w:pPr>
              <w:pStyle w:val="Normal"/>
              <w:jc w:val="both"/>
              <w:rPr>
                <w:spacing w:val="-6"/>
                <w:shd w:fill="FFFFFF" w:val="clear"/>
              </w:rPr>
            </w:pPr>
            <w:r>
              <w:rPr>
                <w:spacing w:val="-6"/>
                <w:shd w:fill="FFFFFF" w:val="clear"/>
              </w:rPr>
            </w:r>
          </w:p>
          <w:p>
            <w:pPr>
              <w:pStyle w:val="Normal"/>
              <w:jc w:val="both"/>
              <w:rPr>
                <w:spacing w:val="-6"/>
                <w:shd w:fill="FFFFFF" w:val="clear"/>
              </w:rPr>
            </w:pPr>
            <w:r>
              <w:rPr>
                <w:spacing w:val="-6"/>
                <w:shd w:fill="FFFFFF" w:val="clear"/>
              </w:rPr>
            </w:r>
          </w:p>
          <w:p>
            <w:pPr>
              <w:pStyle w:val="Normal"/>
              <w:jc w:val="both"/>
              <w:rPr>
                <w:spacing w:val="-6"/>
                <w:shd w:fill="FFFFFF" w:val="clear"/>
              </w:rPr>
            </w:pPr>
            <w:r>
              <w:rPr>
                <w:spacing w:val="-6"/>
                <w:shd w:fill="FFFFFF" w:val="clear"/>
              </w:rPr>
            </w:r>
          </w:p>
          <w:p>
            <w:pPr>
              <w:pStyle w:val="Normal"/>
              <w:jc w:val="both"/>
              <w:rPr>
                <w:spacing w:val="-6"/>
                <w:shd w:fill="FFFFFF" w:val="clear"/>
              </w:rPr>
            </w:pPr>
            <w:r>
              <w:rPr>
                <w:spacing w:val="-6"/>
                <w:shd w:fill="FFFFFF" w:val="clear"/>
              </w:rPr>
            </w:r>
          </w:p>
          <w:p>
            <w:pPr>
              <w:pStyle w:val="Normal"/>
              <w:jc w:val="both"/>
              <w:rPr>
                <w:spacing w:val="-6"/>
                <w:shd w:fill="FFFFFF" w:val="clear"/>
              </w:rPr>
            </w:pPr>
            <w:r>
              <w:rPr>
                <w:spacing w:val="-6"/>
                <w:shd w:fill="FFFFFF" w:val="clear"/>
              </w:rPr>
            </w:r>
          </w:p>
          <w:p>
            <w:pPr>
              <w:pStyle w:val="Normal"/>
              <w:jc w:val="both"/>
              <w:rPr>
                <w:spacing w:val="-6"/>
                <w:shd w:fill="FFFFFF" w:val="clear"/>
              </w:rPr>
            </w:pPr>
            <w:r>
              <w:rPr>
                <w:spacing w:val="-6"/>
                <w:shd w:fill="FFFFFF" w:val="clear"/>
              </w:rPr>
            </w:r>
          </w:p>
          <w:p>
            <w:pPr>
              <w:pStyle w:val="Normal"/>
              <w:jc w:val="both"/>
              <w:rPr>
                <w:spacing w:val="-6"/>
                <w:shd w:fill="FFFFFF" w:val="clear"/>
              </w:rPr>
            </w:pPr>
            <w:r>
              <w:rPr>
                <w:spacing w:val="-6"/>
                <w:shd w:fill="FFFFFF" w:val="clear"/>
              </w:rPr>
            </w:r>
          </w:p>
          <w:p>
            <w:pPr>
              <w:pStyle w:val="Normal"/>
              <w:jc w:val="both"/>
              <w:rPr>
                <w:spacing w:val="-6"/>
                <w:shd w:fill="FFFFFF" w:val="clear"/>
              </w:rPr>
            </w:pPr>
            <w:r>
              <w:rPr>
                <w:spacing w:val="-6"/>
                <w:shd w:fill="FFFFFF" w:val="clear"/>
              </w:rPr>
            </w:r>
          </w:p>
          <w:p>
            <w:pPr>
              <w:pStyle w:val="Normal"/>
              <w:jc w:val="both"/>
              <w:rPr>
                <w:spacing w:val="-6"/>
                <w:shd w:fill="FFFFFF" w:val="clear"/>
              </w:rPr>
            </w:pPr>
            <w:r>
              <w:rPr>
                <w:spacing w:val="-6"/>
                <w:shd w:fill="FFFFFF" w:val="clear"/>
              </w:rPr>
            </w:r>
          </w:p>
          <w:p>
            <w:pPr>
              <w:pStyle w:val="Normal"/>
              <w:jc w:val="both"/>
              <w:rPr>
                <w:spacing w:val="-6"/>
                <w:shd w:fill="FFFFFF" w:val="clear"/>
              </w:rPr>
            </w:pPr>
            <w:r>
              <w:rPr>
                <w:spacing w:val="-6"/>
                <w:shd w:fill="FFFFFF" w:val="clear"/>
              </w:rPr>
            </w:r>
          </w:p>
          <w:p>
            <w:pPr>
              <w:pStyle w:val="Normal"/>
              <w:jc w:val="both"/>
              <w:rPr>
                <w:spacing w:val="-6"/>
                <w:shd w:fill="FFFFFF" w:val="clear"/>
              </w:rPr>
            </w:pPr>
            <w:r>
              <w:rPr>
                <w:spacing w:val="-6"/>
                <w:shd w:fill="FFFFFF" w:val="clear"/>
              </w:rPr>
            </w:r>
          </w:p>
          <w:p>
            <w:pPr>
              <w:pStyle w:val="Normal"/>
              <w:jc w:val="both"/>
              <w:rPr>
                <w:spacing w:val="-6"/>
                <w:shd w:fill="FFFFFF" w:val="clear"/>
              </w:rPr>
            </w:pPr>
            <w:r>
              <w:rPr>
                <w:spacing w:val="-6"/>
                <w:shd w:fill="FFFFFF" w:val="clear"/>
              </w:rPr>
            </w:r>
          </w:p>
          <w:p>
            <w:pPr>
              <w:pStyle w:val="Normal"/>
              <w:jc w:val="both"/>
              <w:rPr>
                <w:spacing w:val="-6"/>
                <w:shd w:fill="FFFFFF" w:val="clear"/>
              </w:rPr>
            </w:pPr>
            <w:r>
              <w:rPr>
                <w:spacing w:val="-6"/>
                <w:shd w:fill="FFFFFF" w:val="clear"/>
              </w:rPr>
            </w:r>
          </w:p>
          <w:p>
            <w:pPr>
              <w:pStyle w:val="Normal"/>
              <w:jc w:val="both"/>
              <w:rPr>
                <w:spacing w:val="-6"/>
                <w:shd w:fill="FFFFFF" w:val="clear"/>
              </w:rPr>
            </w:pPr>
            <w:r>
              <w:rPr>
                <w:spacing w:val="-6"/>
                <w:shd w:fill="FFFFFF" w:val="clear"/>
              </w:rPr>
            </w:r>
          </w:p>
          <w:p>
            <w:pPr>
              <w:pStyle w:val="Normal"/>
              <w:jc w:val="both"/>
              <w:rPr>
                <w:spacing w:val="-6"/>
                <w:shd w:fill="FFFFFF" w:val="clear"/>
              </w:rPr>
            </w:pPr>
            <w:r>
              <w:rPr>
                <w:spacing w:val="-6"/>
                <w:shd w:fill="FFFFFF" w:val="clear"/>
              </w:rPr>
            </w:r>
          </w:p>
          <w:p>
            <w:pPr>
              <w:pStyle w:val="Normal"/>
              <w:jc w:val="both"/>
              <w:rPr>
                <w:spacing w:val="-6"/>
                <w:shd w:fill="FFFFFF" w:val="clear"/>
              </w:rPr>
            </w:pPr>
            <w:r>
              <w:rPr>
                <w:spacing w:val="-6"/>
                <w:shd w:fill="FFFFFF" w:val="clear"/>
              </w:rPr>
            </w:r>
          </w:p>
          <w:p>
            <w:pPr>
              <w:pStyle w:val="Normal"/>
              <w:jc w:val="both"/>
              <w:rPr>
                <w:spacing w:val="-6"/>
                <w:shd w:fill="FFFFFF" w:val="clear"/>
              </w:rPr>
            </w:pPr>
            <w:r>
              <w:rPr>
                <w:spacing w:val="-6"/>
                <w:shd w:fill="FFFFFF" w:val="clear"/>
              </w:rPr>
            </w:r>
          </w:p>
          <w:p>
            <w:pPr>
              <w:pStyle w:val="Normal"/>
              <w:jc w:val="both"/>
              <w:rPr>
                <w:spacing w:val="-6"/>
                <w:shd w:fill="FFFFFF" w:val="clear"/>
              </w:rPr>
            </w:pPr>
            <w:r>
              <w:rPr>
                <w:spacing w:val="-6"/>
                <w:shd w:fill="FFFFFF" w:val="clear"/>
              </w:rPr>
            </w:r>
          </w:p>
          <w:p>
            <w:pPr>
              <w:pStyle w:val="Normal"/>
              <w:jc w:val="both"/>
              <w:rPr>
                <w:spacing w:val="-6"/>
                <w:shd w:fill="FFFFFF" w:val="clear"/>
              </w:rPr>
            </w:pPr>
            <w:r>
              <w:rPr>
                <w:spacing w:val="-6"/>
                <w:shd w:fill="FFFFFF" w:val="clear"/>
              </w:rPr>
            </w:r>
          </w:p>
          <w:p>
            <w:pPr>
              <w:pStyle w:val="Normal"/>
              <w:jc w:val="both"/>
              <w:rPr>
                <w:spacing w:val="-6"/>
                <w:shd w:fill="FFFFFF" w:val="clear"/>
              </w:rPr>
            </w:pPr>
            <w:r>
              <w:rPr>
                <w:spacing w:val="-6"/>
                <w:shd w:fill="FFFFFF" w:val="clear"/>
              </w:rPr>
            </w:r>
          </w:p>
          <w:p>
            <w:pPr>
              <w:pStyle w:val="Normal"/>
              <w:jc w:val="both"/>
              <w:rPr>
                <w:rStyle w:val="FootnoteCharacters"/>
              </w:rPr>
            </w:pPr>
            <w:r>
              <w:rPr>
                <w:shd w:fill="FFFFFF" w:val="clear"/>
              </w:rPr>
              <w:t xml:space="preserve">- Hết ngày </w:t>
            </w:r>
            <w:r>
              <w:rPr>
                <w:lang w:val="nl-NL"/>
              </w:rPr>
              <w:t xml:space="preserve"> 21/7/2014</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Style w:val="FootnoteCharacters"/>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hị quyế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 xml:space="preserve">20/2011/NQ-HĐND ngày 03/8/2011 của HĐND tỉnh </w:t>
            </w:r>
            <w:r>
              <w:rPr/>
              <w:t xml:space="preserve"> </w:t>
            </w:r>
            <w:hyperlink r:id="rId82">
              <w:r>
                <w:rPr>
                  <w:rStyle w:val="InternetLink"/>
                  <w:color w:val="000000"/>
                </w:rPr>
                <w:t>Về chức danh, số lượng, mức phụ cấp và một số chế độ, chính sách đối với những người hoạt động không chuyên trách ở cấp xã và ở thôn, tổ dân phố.</w:t>
              </w:r>
            </w:hyperlink>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iểm a, Khoản 1, Điều 1 Nghị quyết số 20/2011/NQ-HĐND</w:t>
            </w:r>
          </w:p>
        </w:tc>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rPr>
            </w:pPr>
            <w:r>
              <w:rPr>
                <w:rStyle w:val="Applestylespan"/>
                <w:rFonts w:cs="Times New Roman" w:ascii="Times New Roman" w:hAnsi="Times New Roman"/>
                <w:color w:val="000000"/>
                <w:spacing w:val="-8"/>
                <w:szCs w:val="18"/>
              </w:rPr>
              <w:t xml:space="preserve">Được bổ sung bởi Nghị quyết số 139/2014/NQ-HĐND ngày 18/7/2014 </w:t>
            </w:r>
            <w:r>
              <w:rPr>
                <w:rFonts w:cs="Times New Roman" w:ascii="Times New Roman" w:hAnsi="Times New Roman"/>
                <w:color w:val="000000"/>
                <w:lang w:val="nl-NL"/>
              </w:rPr>
              <w:t>Bổ sung vào Điểm a Khoản 1 Điều 1 Nghị quyết số 20/2011/NQ-HĐND ngày 03/8/2011 của HĐND tỉnh về chức danh, số lượng, mức phụ cấp và một số chế độ chính sách đối với những người hoạt động không chuyên trách ở cấp xã và ở thôn, tổ dân ph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Hết ngày </w:t>
            </w:r>
            <w:r>
              <w:rPr>
                <w:lang w:val="nl-NL"/>
              </w:rPr>
              <w:t>21/7/2014</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shd w:fill="FFFFFF" w:val="clear"/>
              </w:rPr>
            </w:pPr>
            <w:r>
              <w:rPr>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quyế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2011/NQ-HĐND ngày 19/12/2011 Về một số chính sách hỗ trợ dạy nghề, giải quyết việc làm và giảm nghèo giai đoạn 2012 - 2015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Điểm e, Khoản 1 và điểm a Khoản 2, Điều 2 Nghị quyết số số 37/2011/NQ-HĐND ;</w:t>
            </w:r>
          </w:p>
          <w:p>
            <w:pPr>
              <w:pStyle w:val="Normal"/>
              <w:jc w:val="both"/>
              <w:rPr/>
            </w:pPr>
            <w:r>
              <w:rPr/>
              <w:t xml:space="preserve">- Tiết 2, </w:t>
            </w:r>
            <w:r>
              <w:rPr>
                <w:spacing w:val="-6"/>
              </w:rPr>
              <w:t>điểm c, khoản 2, điều 2, Nghị quyết số 37/2011/NQ-HĐND</w:t>
            </w:r>
            <w:r>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Bị sửa đổi bởi Nghị quyết 116/2013/NQ-HĐND.</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Bị bãi bỏ bởi Nghị quyết số </w:t>
            </w:r>
            <w:r>
              <w:rPr/>
              <w:t xml:space="preserve">số  74/NQ-HĐND ngày 21/12/2012 của HĐND tỉnh “Về việc bãi bỏ nội dung tại tiết 2, </w:t>
            </w:r>
            <w:r>
              <w:rPr>
                <w:spacing w:val="-6"/>
              </w:rPr>
              <w:t>điểm c, khoản 2, điều 2, Nghị quyết số 37/2011/NQ-HĐND</w:t>
            </w:r>
            <w:r>
              <w:rPr/>
              <w:t xml:space="preserve"> của HĐND tỉnh về một số chính sách hỗ trợ dạy nghề, giải quyết việc làm và giảm nghèo trên địa bàn tỉnh Vĩnh Phúc giai đoạn 2012-2015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Hết ngày </w:t>
            </w:r>
            <w:r>
              <w:rPr>
                <w:spacing w:val="-8"/>
                <w:shd w:fill="FFFFFF" w:val="clear"/>
              </w:rPr>
              <w:t>22/12/2013</w:t>
            </w:r>
          </w:p>
          <w:p>
            <w:pPr>
              <w:pStyle w:val="Normal"/>
              <w:jc w:val="center"/>
              <w:rPr>
                <w:spacing w:val="-8"/>
                <w:shd w:fill="FFFFFF" w:val="clear"/>
              </w:rPr>
            </w:pPr>
            <w:r>
              <w:rPr>
                <w:spacing w:val="-8"/>
                <w:shd w:fill="FFFFFF" w:val="clear"/>
              </w:rPr>
            </w:r>
          </w:p>
          <w:p>
            <w:pPr>
              <w:pStyle w:val="Normal"/>
              <w:rPr>
                <w:spacing w:val="-8"/>
                <w:shd w:fill="FFFFFF" w:val="clear"/>
              </w:rPr>
            </w:pPr>
            <w:r>
              <w:rPr>
                <w:spacing w:val="-8"/>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rStyle w:val="FootnoteCharacters"/>
              </w:rPr>
            </w:pPr>
            <w:r>
              <w:rPr>
                <w:shd w:fill="FFFFFF" w:val="clear"/>
              </w:rPr>
              <w:t xml:space="preserve">Hết ngày </w:t>
            </w:r>
            <w:r>
              <w:rPr>
                <w:spacing w:val="-6"/>
                <w:shd w:fill="FFFFFF" w:val="clear"/>
              </w:rPr>
              <w:t>22/12/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Style w:val="FootnoteCharacters"/>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160"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2012/NQ-HĐND ngày 19/7/2012 </w:t>
            </w:r>
            <w:r>
              <w:rPr>
                <w:rFonts w:cs="Times New Roman" w:ascii="Times New Roman" w:hAnsi="Times New Roman"/>
                <w:bCs/>
                <w:color w:val="000000"/>
                <w:sz w:val="28"/>
                <w:szCs w:val="28"/>
              </w:rPr>
              <w:t>Ban hành quy định về một số chế độ, định mức chi cho hoạt động của HĐND các cấp</w:t>
            </w:r>
          </w:p>
        </w:tc>
        <w:tc>
          <w:tcPr>
            <w:tcW w:w="238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ên điều và Điều 4 Bản Quy định ban hành kèm Nghị quyết số 49/2012/NQ-HĐND</w:t>
            </w:r>
          </w:p>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ội dung số 3, số 5 và số 6 khoản 1 Điều 8 bản Quy định ban hành kèm Nghị quyết số 49/2012/NQ-HĐND</w:t>
            </w:r>
          </w:p>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iều 10, Điều 11 bản quy định ban hành kèm Nghị quyết số 49/2012/NQ-HĐND</w:t>
            </w:r>
          </w:p>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Khoản 3 Điều 11 bản Quy định ban hành kèm Nghị quyết số 49/2012/NQ-HĐND</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ị sửa đổi bổ sung tại Nghị quyết số 117/2013/NQ-HĐND Về sửa đổi, bổ sung một số điều của bản quy định một số chế độ, định mức chi cho hoạt động của HĐND các cấp ban hành kèm theo Nghị quyết số 49/2012/NQ-HĐND của HĐND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Style w:val="Applestylespan"/>
                <w:shd w:fill="FFFFFF" w:val="clear"/>
              </w:rPr>
            </w:pPr>
            <w:r>
              <w:rPr>
                <w:rStyle w:val="Applestylespan"/>
                <w:shd w:fill="FFFFFF" w:val="clear"/>
              </w:rPr>
              <w:t xml:space="preserve">Hết ngày </w:t>
            </w:r>
            <w:r>
              <w:rPr>
                <w:rStyle w:val="Applestylespan"/>
                <w:spacing w:val="-6"/>
                <w:shd w:fill="FFFFFF" w:val="clear"/>
              </w:rPr>
              <w:t>20/12/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Style w:val="Applestylespan"/>
                <w:sz w:val="20"/>
                <w:szCs w:val="20"/>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2012/NQ-HĐND ngày 19/7/2012 về việc thông qua Đề án thành lập Quỹ đầu tư phát triển và bảo lãnh tín dụng tỉnh Vĩnh Phú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hoản 1, khoản 2 Điều 2 Nghị quyết 51/2012/NQ-HĐND</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ết thời hạn thực hiện quy định trong văn bản. Điều 2 Nghị quyết 51/2012/NQ-HĐND quy định: </w:t>
            </w:r>
            <w:r>
              <w:rPr>
                <w:bCs/>
                <w:i/>
              </w:rPr>
              <w:t>“</w:t>
            </w:r>
            <w:r>
              <w:rPr>
                <w:i/>
              </w:rPr>
              <w:t>Ngân sách tỉnh đảm bảo vốn thành lập Quỹ đầu tư phát triển và bảo lãnh tín dụng tỉnh Vĩnh Phúc trong năm 2012 là 133 tỷ đồ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pacing w:val="-6"/>
                <w:shd w:fill="FFFFFF" w:val="clear"/>
              </w:rPr>
            </w:pPr>
            <w:r>
              <w:rPr>
                <w:spacing w:val="-6"/>
                <w:shd w:fill="FFFFFF" w:val="clear"/>
              </w:rPr>
              <w:t>Hết ngày 31/12/2012</w:t>
            </w:r>
          </w:p>
        </w:tc>
      </w:tr>
      <w:tr>
        <w:trPr>
          <w:trHeight w:val="107" w:hRule="atLeast"/>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shd w:fill="FFFFFF" w:val="clear"/>
              </w:rPr>
              <w:t>QUYẾT ĐỊNH</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pacing w:val="-6"/>
                <w:sz w:val="20"/>
                <w:szCs w:val="20"/>
                <w:shd w:fill="FFFFFF" w:val="clear"/>
              </w:rPr>
            </w:pPr>
            <w:r>
              <w:rPr>
                <w:b/>
                <w:spacing w:val="-6"/>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7/2004/QĐ-UB ngày 09/8/2004 </w:t>
            </w:r>
            <w:r>
              <w:rPr>
                <w:rFonts w:cs="Times New Roman" w:ascii="Times New Roman" w:hAnsi="Times New Roman"/>
                <w:color w:val="000000"/>
                <w:spacing w:val="4"/>
                <w:sz w:val="28"/>
                <w:szCs w:val="28"/>
              </w:rPr>
              <w:t xml:space="preserve">Về việc thành lập Ban Dân tộc và Tôn giáo tỉnh Vĩnh Phúc </w:t>
            </w:r>
          </w:p>
        </w:tc>
        <w:tc>
          <w:tcPr>
            <w:tcW w:w="238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spacing w:val="4"/>
                <w:sz w:val="28"/>
                <w:szCs w:val="28"/>
              </w:rPr>
            </w:pPr>
            <w:r>
              <w:rPr>
                <w:rFonts w:cs="Times New Roman" w:ascii="Times New Roman" w:hAnsi="Times New Roman"/>
                <w:bCs/>
                <w:sz w:val="28"/>
                <w:szCs w:val="28"/>
              </w:rPr>
              <w:t>Các nội dung quy định vị trí, chức năng, nhiệm vụ, quyền hạn, tổ chức bộ máy và biên chế của Ban Dân tộc và Tôn giáo tỉnh Vĩnh Phúc hết hiệu lực thi hành.</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 đã được quy định tại các quyết định của UBND tỉnh gồm: Quyết định 46/2008/QĐ-UBND ngày 26/9/2008 của UBND tỉnh về việc thành lập Ban Tôn giáo tỉnh Vĩnh Phúc Quyết định số 21/2010/QĐ-UBND ngày 16/8/2010 của UBND tỉnh về việc quy định vị trí, chức năng, nhiệm vụ, quyền hạn và cơ cấu tổ chức của Ban Tôn giáo tỉnh Vĩnh Phúc; Quyết định số 1013/QĐ-UBND ngày 04/4/2008 của UBND tỉnh về việc đổi tên Ban Dân tộc tôn giáo thành Ban Dân tộc tỉnh Vĩnh Phúc; Quyết định số 08/2009/QĐ-UBND ngày 20/01/2009 của UBND tỉnh về việc quy định vị trí, chức năng, nhiệm vụ quyền hạn và cơ cấu tổ chức của Ban Dân tộc; Quyết định số 11/2011/QĐ-UBND ngày 14/2/2011 của UBND tỉnh quy định vị trí, chức năng, nhiệm vụ, quyền hạn và cơ cấu tổ chức của Ban Dân tộc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pacing w:val="-6"/>
                <w:shd w:fill="FFFFFF" w:val="clear"/>
              </w:rPr>
            </w:pPr>
            <w:r>
              <w:rPr>
                <w:bCs/>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Style w:val="Applestylespan"/>
                <w:spacing w:val="-6"/>
                <w:sz w:val="20"/>
                <w:szCs w:val="20"/>
                <w:shd w:fill="FFFFFF" w:val="clear"/>
                <w:lang w:val="pt-B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160"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16/2006/QĐ-UB ngày 17/02/2006 về việc thành lập Chi cục Thuỷ lợi Vĩnh Phúc.</w:t>
            </w:r>
          </w:p>
        </w:tc>
        <w:tc>
          <w:tcPr>
            <w:tcW w:w="238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Điều 2, Điều 3  Quyết định số </w:t>
            </w:r>
            <w:r>
              <w:rPr>
                <w:rFonts w:cs="Times New Roman" w:ascii="Times New Roman" w:hAnsi="Times New Roman"/>
                <w:sz w:val="28"/>
                <w:szCs w:val="28"/>
              </w:rPr>
              <w:t xml:space="preserve">số 16/2006/QĐ-UB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ị thay thế 1 phần bởi Quyết định số </w:t>
            </w:r>
            <w:r>
              <w:rPr/>
              <w:t>Quyết định số 54/2009/QĐ-UBND ngày 08/10/2009 của UBND tỉnh Vĩnh Phúc về việc quy định vị trí, chức năng, nhiệm vụ, quyền hạn và cơ cấu tổ chức của Chi cục Thuỷ lợi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pacing w:val="-6"/>
                <w:shd w:fill="FFFFFF" w:val="clear"/>
              </w:rPr>
              <w:t>Hết ngày 18/10/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Style w:val="Applestylespan"/>
                <w:spacing w:val="-6"/>
                <w:sz w:val="20"/>
                <w:szCs w:val="20"/>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pacing w:val="-6"/>
              </w:rPr>
              <w:t xml:space="preserve">42/2006/QĐ-UBND ngày 22/6/2006 của UBND </w:t>
            </w:r>
            <w:r>
              <w:rPr/>
              <w:t>Về  b</w:t>
            </w:r>
            <w:r>
              <w:rPr>
                <w:spacing w:val="-6"/>
              </w:rPr>
              <w:t>an hành quy định triển khai ra diện rộng các mô hình Khoa học và công nghệ trên địa bàn tỉnh</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oản 2 Điều 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kern w:val="2"/>
              </w:rPr>
            </w:pPr>
            <w:r>
              <w:rPr>
                <w:bCs/>
                <w:kern w:val="2"/>
              </w:rPr>
              <w:t xml:space="preserve">- Nội dung biểu số 01/KHCN: “Phiếu triển khai mở rộng mô hình KH&amp;CN tỉnh Vĩnh Phúc </w:t>
            </w:r>
          </w:p>
          <w:p>
            <w:pPr>
              <w:pStyle w:val="Normal"/>
              <w:jc w:val="both"/>
              <w:rPr/>
            </w:pPr>
            <w:r>
              <w:rPr/>
              <w:t xml:space="preserve">- Nội dung biểu số 03/KHCN “Báo cáo kết quả mở rộng mô hình KH&amp;CN” </w:t>
            </w:r>
          </w:p>
          <w:p>
            <w:pPr>
              <w:pStyle w:val="Normal"/>
              <w:jc w:val="both"/>
              <w:rPr/>
            </w:pPr>
            <w:r>
              <w:rPr/>
              <w:t>- B</w:t>
            </w:r>
            <w:r>
              <w:rPr>
                <w:bCs/>
                <w:kern w:val="2"/>
              </w:rPr>
              <w:t xml:space="preserve">iểu số 07/KHCN, biểu số 08/KHCN (dự toán kinh phí hỗ trợ mở rộng mô hình sản xuất hạt giống lúa lai F1 đối với các tổ hợp 2 dòng)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ị </w:t>
            </w:r>
            <w:r>
              <w:rPr>
                <w:bCs/>
              </w:rPr>
              <w:t>Quyết định số 24/2011/QĐ-UBND ngày 16/6/2011</w:t>
            </w:r>
            <w:r>
              <w:rPr/>
              <w:t xml:space="preserve"> của UBND tỉnh </w:t>
            </w:r>
            <w:hyperlink r:id="rId83">
              <w:r>
                <w:rPr>
                  <w:rStyle w:val="InternetLink"/>
                  <w:color w:val="000000"/>
                </w:rPr>
                <w:t>Về việc sửa đổi, bổ sung một số điều của “Quy định triển khai ra diện rộng các mô hình khoa học và công nghệ trên địa bàn tỉnh Vĩnh Phúc” ban hành kèm theo Quyết định số 42/2006/QĐ-UBND ngày 22/6/2006 của UBND tỉnh Vĩnh Phúc</w:t>
              </w:r>
            </w:hyperlink>
            <w:r>
              <w:rPr/>
              <w:t xml:space="preserve"> sửa đổi; </w:t>
            </w:r>
          </w:p>
          <w:p>
            <w:pPr>
              <w:pStyle w:val="Normal"/>
              <w:jc w:val="both"/>
              <w:rPr/>
            </w:pPr>
            <w:r>
              <w:rPr>
                <w:bCs/>
                <w:kern w:val="2"/>
              </w:rPr>
              <w:t xml:space="preserve">- Bị </w:t>
            </w:r>
            <w:r>
              <w:rPr>
                <w:bCs/>
              </w:rPr>
              <w:t xml:space="preserve">Quyết định số 24/2011/QĐ-UBND </w:t>
            </w:r>
            <w:r>
              <w:rPr>
                <w:bCs/>
                <w:kern w:val="2"/>
              </w:rPr>
              <w:t>thay thế bằng “</w:t>
            </w:r>
            <w:r>
              <w:rPr/>
              <w:t xml:space="preserve">Thuyết minh đề tài triển khai thực nghiệm”; </w:t>
            </w:r>
          </w:p>
          <w:p>
            <w:pPr>
              <w:pStyle w:val="Normal"/>
              <w:jc w:val="both"/>
              <w:rPr/>
            </w:pPr>
            <w:r>
              <w:rPr/>
            </w:r>
          </w:p>
          <w:p>
            <w:pPr>
              <w:pStyle w:val="Normal"/>
              <w:jc w:val="both"/>
              <w:rPr/>
            </w:pPr>
            <w:r>
              <w:rPr/>
            </w:r>
          </w:p>
          <w:p>
            <w:pPr>
              <w:pStyle w:val="Normal"/>
              <w:jc w:val="both"/>
              <w:rPr>
                <w:bCs/>
                <w:kern w:val="2"/>
              </w:rPr>
            </w:pPr>
            <w:r>
              <w:rPr>
                <w:bCs/>
                <w:kern w:val="2"/>
              </w:rPr>
            </w:r>
          </w:p>
          <w:p>
            <w:pPr>
              <w:pStyle w:val="Normal"/>
              <w:jc w:val="both"/>
              <w:rPr/>
            </w:pPr>
            <w:r>
              <w:rPr>
                <w:bCs/>
                <w:kern w:val="2"/>
              </w:rPr>
              <w:t xml:space="preserve">- Bị </w:t>
            </w:r>
            <w:r>
              <w:rPr>
                <w:bCs/>
              </w:rPr>
              <w:t xml:space="preserve">Quyết định số 24/2011/QĐ-UBND </w:t>
            </w:r>
            <w:r>
              <w:rPr/>
              <w:t>thay thế bằng “Báo cáo kết quả đề tài triển khai thực nghiệm”.</w:t>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pPr>
            <w:r>
              <w:rPr>
                <w:bCs/>
                <w:kern w:val="2"/>
              </w:rPr>
              <w:t xml:space="preserve">- Đã bị </w:t>
            </w:r>
            <w:r>
              <w:rPr>
                <w:bCs/>
              </w:rPr>
              <w:t>Quyết định số 24/2011/QĐ-UBND</w:t>
            </w:r>
            <w:r>
              <w:rPr>
                <w:bCs/>
                <w:kern w:val="2"/>
              </w:rPr>
              <w:t xml:space="preserve"> bãi b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shd w:fill="FFFFFF" w:val="clear"/>
              </w:rPr>
              <w:t>Hết ngày 26/6/201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Style w:val="Applestylespan"/>
                <w:sz w:val="20"/>
                <w:szCs w:val="20"/>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2006/QĐ-UBND ngày 04/03/2006 của UBND tỉnh Vĩnh Phúc về việc ban hành Quy định quản lý sử dụng quỹ phát triển tài năng trẻ</w:t>
            </w:r>
          </w:p>
        </w:tc>
        <w:tc>
          <w:tcPr>
            <w:tcW w:w="238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Khoản 2 Điều 6, khoản 2 Điều 10 bản Quy định ban hành kèm Quyết định số 50/2006/QĐ-UBND</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Được sửa đổi bổ sung bởi Quyết định số </w:t>
            </w:r>
            <w:r>
              <w:rPr/>
              <w:t>25/2007/QĐ-UBND Sửa đổi, bổ sung Quyết định số 50/2006/QĐ-UBND ngày 04/8/2006 của UBND tỉnh Vĩnh Phúc về việc ban hành Quy định quản lý và sử dụng quỹ phát triển tài năng tr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shd w:fill="FFFFFF" w:val="clear"/>
              </w:rPr>
              <w:t>Hết ngày 09/6/2007</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Style w:val="Applestylespan"/>
                <w:sz w:val="20"/>
                <w:szCs w:val="20"/>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160" w:type="dxa"/>
            <w:tcBorders>
              <w:top w:val="single" w:sz="4" w:space="0" w:color="000000"/>
              <w:left w:val="single" w:sz="4" w:space="0" w:color="000000"/>
              <w:bottom w:val="single" w:sz="4" w:space="0" w:color="000000"/>
              <w:right w:val="single" w:sz="4" w:space="0" w:color="000000"/>
            </w:tcBorders>
          </w:tcPr>
          <w:p>
            <w:pPr>
              <w:pStyle w:val="Currentdatetime"/>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56/2006/QĐ-UBND ngày 18/8/2006 ban hành Quy định quản lý quy hoạch xây dựng và cấp phép xây dựng trên địa bàn tỉnh Vĩnh Phúc.</w:t>
            </w:r>
          </w:p>
        </w:tc>
        <w:tc>
          <w:tcPr>
            <w:tcW w:w="2380"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0"/>
              <w:jc w:val="both"/>
              <w:rPr/>
            </w:pPr>
            <w:r>
              <w:rPr>
                <w:rFonts w:cs="Times New Roman" w:ascii="Times New Roman" w:hAnsi="Times New Roman"/>
                <w:bCs/>
                <w:sz w:val="28"/>
                <w:szCs w:val="28"/>
              </w:rPr>
              <w:t xml:space="preserve">- Chương 3: Quyết định </w:t>
            </w:r>
            <w:r>
              <w:rPr>
                <w:rFonts w:cs="Times New Roman" w:ascii="Times New Roman" w:hAnsi="Times New Roman"/>
                <w:sz w:val="28"/>
                <w:szCs w:val="28"/>
              </w:rPr>
              <w:t xml:space="preserve">56/2006/QĐ-UBND </w:t>
            </w:r>
            <w:r>
              <w:rPr>
                <w:rFonts w:cs="Times New Roman" w:ascii="Times New Roman" w:hAnsi="Times New Roman"/>
                <w:bCs/>
                <w:sz w:val="28"/>
                <w:szCs w:val="28"/>
              </w:rPr>
              <w:t xml:space="preserve"> (Quy định về cấp giấy phép xây dựng)</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ị thay thế bởi Quyết định số 10/2013/QĐ-UBND ngày 28/5/2013  của UBND tỉnh Vĩnh Phúc </w:t>
            </w:r>
            <w:r>
              <w:rPr>
                <w:lang w:val="en-US" w:eastAsia="en-US"/>
              </w:rPr>
              <w:t>Ban hành Quy định về quản lý cấp giấy phép xây dựng trên địa bàn tỉnh Vĩnh Phúc</w:t>
            </w:r>
          </w:p>
          <w:p>
            <w:pPr>
              <w:pStyle w:val="Normal"/>
              <w:jc w:val="both"/>
              <w:rPr>
                <w:bCs/>
                <w:lang w:val="en-US" w:eastAsia="en-US"/>
              </w:rPr>
            </w:pPr>
            <w:r>
              <w:rPr>
                <w:bCs/>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08/6/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Style w:val="Applestylespan"/>
                <w:sz w:val="20"/>
                <w:szCs w:val="20"/>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55/2007/QĐ-UBND ngày 27/9/2007 Về việc thực hiện Nghị quyết số 13/2007/NQ-HĐND ngày 04/7/2007 của HĐND tỉnh khoá XIV, kỳ họp thứ 10 về ban hành mức thu các loại phí và lệ phí trên địa bàn tỉnh Vĩnh Phú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pacing w:val="-4"/>
              </w:rPr>
              <w:t xml:space="preserve">Phí an ninh trật tự tại điểm 7 và phí phòng chống thiên tai tại điểm 11 của </w:t>
            </w:r>
            <w:r>
              <w:rPr>
                <w:bCs/>
                <w:spacing w:val="-4"/>
              </w:rPr>
              <w:t>Danh mục và mức thu phí</w:t>
            </w:r>
            <w:r>
              <w:rPr>
                <w:spacing w:val="-4"/>
              </w:rPr>
              <w:t xml:space="preserve"> </w:t>
            </w:r>
            <w:r>
              <w:rPr/>
              <w:t xml:space="preserve"> hết hiệu lực </w:t>
            </w:r>
          </w:p>
          <w:p>
            <w:pPr>
              <w:pStyle w:val="Normal"/>
              <w:jc w:val="both"/>
              <w:rPr/>
            </w:pPr>
            <w:r>
              <w:rPr/>
              <w:t xml:space="preserve">- Phí xét tuyển vào THCS, phí xét tuyển vào trường chuyên, phí thi tuyển vào các trường THPT khác tại điểm 10.1, 10.2, 10.3 mục 10  của </w:t>
            </w:r>
            <w:r>
              <w:rPr>
                <w:bCs/>
              </w:rPr>
              <w:t>Danh mục và mức thu phí</w:t>
            </w:r>
            <w:r>
              <w:rPr/>
              <w:t xml:space="preserve"> hết hiệu lực </w:t>
            </w:r>
          </w:p>
          <w:p>
            <w:pPr>
              <w:pStyle w:val="Normal"/>
              <w:jc w:val="both"/>
              <w:rPr>
                <w:b/>
                <w:b/>
                <w:bCs/>
              </w:rPr>
            </w:pPr>
            <w:r>
              <w:rPr>
                <w:b/>
                <w:bCs/>
              </w:rPr>
            </w:r>
          </w:p>
          <w:p>
            <w:pPr>
              <w:pStyle w:val="Normal"/>
              <w:jc w:val="both"/>
              <w:rPr/>
            </w:pPr>
            <w:r>
              <w:rPr>
                <w:bCs/>
              </w:rPr>
              <w:t xml:space="preserve">- Lệ phí đăng ký khai sinh, kết hôn, khai tử, thay đổi, cải chính hộ tịch cho người dưới 14 tuổi, bổ sung hộ tịch tại UBND xã, phường, thị trấn quy định tại tiết a, b, c, e điểm 1.1 mục 1 của </w:t>
            </w:r>
            <w:r>
              <w:rPr>
                <w:spacing w:val="-4"/>
              </w:rPr>
              <w:t xml:space="preserve">Danh mục và mức thu lệ phí </w:t>
            </w:r>
            <w:r>
              <w:rPr>
                <w:bCs/>
              </w:rPr>
              <w:t xml:space="preserve">hết hiệu lực </w:t>
            </w:r>
          </w:p>
          <w:p>
            <w:pPr>
              <w:pStyle w:val="Normal"/>
              <w:jc w:val="both"/>
              <w:rPr>
                <w:bCs/>
              </w:rPr>
            </w:pPr>
            <w:r>
              <w:rPr>
                <w:bCs/>
              </w:rPr>
            </w:r>
          </w:p>
          <w:p>
            <w:pPr>
              <w:pStyle w:val="Normal"/>
              <w:jc w:val="both"/>
              <w:rPr/>
            </w:pPr>
            <w:r>
              <w:rPr/>
              <w:t xml:space="preserve">- Lệ phí đăng ký khai sinh, khai tử tại Sở Tư pháp quy định tại tiết </w:t>
            </w:r>
            <w:r>
              <w:rPr>
                <w:spacing w:val="-6"/>
              </w:rPr>
              <w:t>a, c điểm 1.3 mục 1</w:t>
            </w:r>
            <w:r>
              <w:rPr/>
              <w:t xml:space="preserve"> của </w:t>
            </w:r>
            <w:r>
              <w:rPr>
                <w:bCs/>
              </w:rPr>
              <w:t xml:space="preserve">Danh mục </w:t>
            </w:r>
            <w:r>
              <w:rPr>
                <w:spacing w:val="-4"/>
              </w:rPr>
              <w:t xml:space="preserve">và mức thu lệ phí </w:t>
            </w:r>
            <w:r>
              <w:rPr>
                <w:bCs/>
              </w:rPr>
              <w:t xml:space="preserve">hết hiệu lực </w:t>
            </w:r>
          </w:p>
          <w:p>
            <w:pPr>
              <w:pStyle w:val="Normal"/>
              <w:jc w:val="both"/>
              <w:rPr>
                <w:bCs/>
              </w:rPr>
            </w:pPr>
            <w:r>
              <w:rPr>
                <w:bCs/>
              </w:rPr>
            </w:r>
          </w:p>
          <w:p>
            <w:pPr>
              <w:pStyle w:val="Normal"/>
              <w:jc w:val="both"/>
              <w:rPr/>
            </w:pPr>
            <w:r>
              <w:rPr>
                <w:bCs/>
              </w:rPr>
              <w:t>- Lệ phí đăng ký và quản lý hộ khẩu tại các phường nội thành của thành phố Vĩnh Yên quy định tại điểm 1.4</w:t>
            </w:r>
            <w:r>
              <w:rPr/>
              <w:t xml:space="preserve"> </w:t>
            </w:r>
            <w:r>
              <w:rPr>
                <w:bCs/>
              </w:rPr>
              <w:t xml:space="preserve">của </w:t>
            </w:r>
            <w:r>
              <w:rPr>
                <w:spacing w:val="-4"/>
              </w:rPr>
              <w:t xml:space="preserve">Danh mục và mức thu lệ phí </w:t>
            </w:r>
            <w:r>
              <w:rPr/>
              <w:t xml:space="preserve"> </w:t>
            </w:r>
            <w:r>
              <w:rPr>
                <w:bCs/>
              </w:rPr>
              <w:t xml:space="preserve">hết hiệu lực </w:t>
            </w:r>
          </w:p>
          <w:p>
            <w:pPr>
              <w:pStyle w:val="Normal"/>
              <w:jc w:val="both"/>
              <w:rPr/>
            </w:pPr>
            <w:r>
              <w:rPr>
                <w:bCs/>
              </w:rPr>
              <w:t xml:space="preserve">- Lệ phí cấp mới chứng minh nhân dân quy định tại tiết a, điểm 1.5 mục 1 của </w:t>
            </w:r>
            <w:r>
              <w:rPr>
                <w:spacing w:val="-4"/>
              </w:rPr>
              <w:t xml:space="preserve">Danh mục và mức thu lệ phí </w:t>
            </w:r>
            <w:r>
              <w:rPr>
                <w:bCs/>
              </w:rPr>
              <w:t xml:space="preserve">hết hiệu lực </w:t>
            </w:r>
          </w:p>
          <w:p>
            <w:pPr>
              <w:pStyle w:val="Normal"/>
              <w:jc w:val="both"/>
              <w:rPr/>
            </w:pPr>
            <w:r>
              <w:rPr>
                <w:bCs/>
              </w:rPr>
              <w:t xml:space="preserve">- Lệ phí địa chính quy định tại điểm 3.2 của </w:t>
            </w:r>
            <w:r>
              <w:rPr>
                <w:spacing w:val="-4"/>
              </w:rPr>
              <w:t xml:space="preserve">Danh mục và mức thu lệ phí </w:t>
            </w:r>
            <w:r>
              <w:rPr>
                <w:bCs/>
              </w:rPr>
              <w:t xml:space="preserve">hết hiệu lực </w:t>
            </w:r>
          </w:p>
          <w:p>
            <w:pPr>
              <w:pStyle w:val="Normal"/>
              <w:jc w:val="both"/>
              <w:rPr>
                <w:bCs/>
              </w:rPr>
            </w:pPr>
            <w:r>
              <w:rPr>
                <w:bCs/>
              </w:rPr>
            </w:r>
          </w:p>
          <w:p>
            <w:pPr>
              <w:pStyle w:val="Normal"/>
              <w:jc w:val="both"/>
              <w:rPr/>
            </w:pPr>
            <w:r>
              <w:rPr>
                <w:b/>
                <w:bCs/>
              </w:rPr>
              <w:t xml:space="preserve">- </w:t>
            </w:r>
            <w:r>
              <w:rPr>
                <w:bCs/>
              </w:rPr>
              <w:t>M</w:t>
            </w:r>
            <w:r>
              <w:rPr/>
              <w:t>ức thu phí qua bến phà Then và bến phà Đức Bác quy định tại Điểm 12, khoản I, mục A danh mục và mức thu phí ban hành kèm theo Quyết định</w:t>
            </w:r>
          </w:p>
          <w:p>
            <w:pPr>
              <w:pStyle w:val="Normal"/>
              <w:jc w:val="both"/>
              <w:rPr/>
            </w:pPr>
            <w:r>
              <w:rPr>
                <w:bCs/>
              </w:rPr>
              <w:t xml:space="preserve">- </w:t>
            </w:r>
            <w:r>
              <w:rPr/>
              <w:t xml:space="preserve">Mức thu phí đấu giá tài sản; Mức thu phí tham gia đấu giá tài sản tại điểm 21, về mức thu phí đấu giá tài sản (theo quy định tại Nghị định số 05/2005/NĐ-CP của Chính phủ, áp dụng tại đơn vị thu phí thuộc cơ quan địa phương) - Danh mục và mức thu phí; </w:t>
            </w:r>
            <w:r>
              <w:rPr>
                <w:spacing w:val="-6"/>
              </w:rPr>
              <w:t xml:space="preserve">điểm 3 về phí vệ sinh môi trường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 Được miễn nộp phí</w:t>
            </w:r>
            <w:r>
              <w:rPr>
                <w:spacing w:val="-4"/>
              </w:rPr>
              <w:t xml:space="preserve"> quy định tại </w:t>
            </w:r>
            <w:r>
              <w:rPr/>
              <w:t xml:space="preserve">Quyết định số 1203/2008/QĐ-UBND </w:t>
            </w:r>
            <w:r>
              <w:rPr>
                <w:iCs/>
              </w:rPr>
              <w:t xml:space="preserve">ngày 16/4/2008 của UBND tỉnh Vĩnh Phúc </w:t>
            </w:r>
            <w:r>
              <w:rPr/>
              <w:t xml:space="preserve">về việc miễn, sửa đổi, bổ sung một số khoản phí, lệ phí ban hành kèm theo </w:t>
            </w:r>
            <w:r>
              <w:rPr>
                <w:spacing w:val="-8"/>
              </w:rPr>
              <w:t>Quyết định số 55/2007/QĐ-UBND ngày 27/9/2007</w:t>
            </w:r>
            <w:r>
              <w:rPr/>
              <w:t xml:space="preserve"> của UBND tỉnh Vĩnh Phúc.</w:t>
            </w:r>
          </w:p>
          <w:p>
            <w:pPr>
              <w:pStyle w:val="Normal"/>
              <w:jc w:val="both"/>
              <w:rPr/>
            </w:pPr>
            <w:r>
              <w:rPr/>
            </w:r>
          </w:p>
          <w:p>
            <w:pPr>
              <w:pStyle w:val="Normal"/>
              <w:jc w:val="both"/>
              <w:rPr/>
            </w:pPr>
            <w:r>
              <w:rPr/>
            </w:r>
          </w:p>
          <w:p>
            <w:pPr>
              <w:pStyle w:val="Normal"/>
              <w:jc w:val="both"/>
              <w:rPr/>
            </w:pPr>
            <w:r>
              <w:rPr/>
              <w:t>- Bị bãi bỏ theo quy định tại Nghị quyết số 17/2008/NQ-HĐND ngày 25/7/2008 của HĐND tỉnh về việc bãi bỏ phí dự thi, dự tuyển vào trường THCS và THPT trong danh mục phí, lệ phí ban hành kèm theo Nghị quyết số 13/2007/NQ-HĐND ngày 04/7/2007 của HĐND tỉnh Vĩnh Phúc.</w:t>
            </w:r>
          </w:p>
          <w:p>
            <w:pPr>
              <w:pStyle w:val="Heading"/>
              <w:jc w:val="both"/>
              <w:rPr>
                <w:b w:val="false"/>
                <w:b w:val="false"/>
                <w:bCs/>
                <w:color w:val="000000"/>
                <w:szCs w:val="24"/>
              </w:rPr>
            </w:pPr>
            <w:r>
              <w:rPr>
                <w:b w:val="false"/>
                <w:bCs/>
                <w:color w:val="000000"/>
                <w:szCs w:val="24"/>
              </w:rPr>
            </w:r>
          </w:p>
          <w:p>
            <w:pPr>
              <w:pStyle w:val="Heading"/>
              <w:jc w:val="both"/>
              <w:rPr>
                <w:b w:val="false"/>
                <w:b w:val="false"/>
                <w:bCs/>
                <w:color w:val="000000"/>
                <w:sz w:val="28"/>
                <w:szCs w:val="24"/>
              </w:rPr>
            </w:pPr>
            <w:r>
              <w:rPr>
                <w:b w:val="false"/>
                <w:bCs/>
                <w:color w:val="000000"/>
                <w:sz w:val="28"/>
                <w:szCs w:val="24"/>
              </w:rPr>
            </w:r>
          </w:p>
          <w:p>
            <w:pPr>
              <w:pStyle w:val="Heading"/>
              <w:jc w:val="both"/>
              <w:rPr>
                <w:b w:val="false"/>
                <w:b w:val="false"/>
                <w:bCs/>
                <w:color w:val="000000"/>
                <w:sz w:val="28"/>
              </w:rPr>
            </w:pPr>
            <w:r>
              <w:rPr>
                <w:b w:val="false"/>
                <w:bCs/>
                <w:color w:val="000000"/>
                <w:sz w:val="28"/>
              </w:rPr>
            </w:r>
          </w:p>
          <w:p>
            <w:pPr>
              <w:pStyle w:val="Heading"/>
              <w:jc w:val="both"/>
              <w:rPr>
                <w:b w:val="false"/>
                <w:b w:val="false"/>
                <w:bCs/>
                <w:color w:val="000000"/>
                <w:sz w:val="28"/>
              </w:rPr>
            </w:pPr>
            <w:r>
              <w:rPr>
                <w:b w:val="false"/>
                <w:bCs/>
                <w:color w:val="000000"/>
                <w:sz w:val="28"/>
              </w:rPr>
            </w:r>
          </w:p>
          <w:p>
            <w:pPr>
              <w:pStyle w:val="Heading"/>
              <w:jc w:val="both"/>
              <w:rPr>
                <w:b w:val="false"/>
                <w:b w:val="false"/>
                <w:bCs/>
                <w:color w:val="000000"/>
                <w:sz w:val="28"/>
              </w:rPr>
            </w:pPr>
            <w:r>
              <w:rPr>
                <w:b w:val="false"/>
                <w:bCs/>
                <w:color w:val="000000"/>
                <w:sz w:val="28"/>
              </w:rPr>
            </w:r>
          </w:p>
          <w:p>
            <w:pPr>
              <w:pStyle w:val="Heading"/>
              <w:jc w:val="both"/>
              <w:rPr>
                <w:b w:val="false"/>
                <w:b w:val="false"/>
                <w:bCs/>
                <w:color w:val="000000"/>
                <w:sz w:val="28"/>
              </w:rPr>
            </w:pPr>
            <w:r>
              <w:rPr>
                <w:b w:val="false"/>
                <w:bCs/>
                <w:color w:val="000000"/>
                <w:sz w:val="28"/>
              </w:rPr>
            </w:r>
          </w:p>
          <w:p>
            <w:pPr>
              <w:pStyle w:val="Heading"/>
              <w:jc w:val="both"/>
              <w:rPr/>
            </w:pPr>
            <w:r>
              <w:rPr>
                <w:b w:val="false"/>
                <w:bCs/>
                <w:color w:val="000000"/>
                <w:sz w:val="28"/>
              </w:rPr>
              <w:t>- Do</w:t>
            </w:r>
            <w:r>
              <w:rPr>
                <w:b w:val="false"/>
                <w:bCs/>
                <w:color w:val="000000"/>
                <w:spacing w:val="-8"/>
                <w:sz w:val="28"/>
              </w:rPr>
              <w:t xml:space="preserve"> Quyết định số</w:t>
            </w:r>
            <w:r>
              <w:rPr>
                <w:b w:val="false"/>
                <w:bCs/>
                <w:color w:val="000000"/>
                <w:sz w:val="28"/>
              </w:rPr>
              <w:t xml:space="preserve"> </w:t>
            </w:r>
            <w:r>
              <w:rPr>
                <w:b w:val="false"/>
                <w:bCs/>
                <w:color w:val="000000"/>
                <w:spacing w:val="-8"/>
                <w:sz w:val="28"/>
              </w:rPr>
              <w:t>1203/2008/QĐ-UBND</w:t>
            </w:r>
            <w:r>
              <w:rPr>
                <w:b w:val="false"/>
                <w:bCs/>
                <w:color w:val="000000"/>
                <w:sz w:val="28"/>
              </w:rPr>
              <w:t xml:space="preserve"> </w:t>
            </w:r>
            <w:r>
              <w:rPr>
                <w:b w:val="false"/>
                <w:bCs/>
                <w:iCs/>
                <w:color w:val="000000"/>
                <w:sz w:val="28"/>
              </w:rPr>
              <w:t>ngày 16/4/2008 của UBND tỉnh Vĩnh Phúc</w:t>
            </w:r>
            <w:r>
              <w:rPr>
                <w:b w:val="false"/>
                <w:bCs/>
                <w:color w:val="000000"/>
                <w:sz w:val="28"/>
              </w:rPr>
              <w:t xml:space="preserve"> quy định miễn.</w:t>
            </w:r>
          </w:p>
          <w:p>
            <w:pPr>
              <w:pStyle w:val="Heading"/>
              <w:jc w:val="both"/>
              <w:rPr>
                <w:b w:val="false"/>
                <w:b w:val="false"/>
                <w:bCs/>
                <w:color w:val="000000"/>
                <w:sz w:val="28"/>
                <w:szCs w:val="24"/>
              </w:rPr>
            </w:pPr>
            <w:r>
              <w:rPr>
                <w:b w:val="false"/>
                <w:bCs/>
                <w:color w:val="000000"/>
                <w:sz w:val="28"/>
                <w:szCs w:val="24"/>
              </w:rPr>
            </w:r>
          </w:p>
          <w:p>
            <w:pPr>
              <w:pStyle w:val="Heading"/>
              <w:jc w:val="both"/>
              <w:rPr>
                <w:b w:val="false"/>
                <w:b w:val="false"/>
                <w:color w:val="000000"/>
                <w:szCs w:val="24"/>
              </w:rPr>
            </w:pPr>
            <w:r>
              <w:rPr>
                <w:b w:val="false"/>
                <w:color w:val="000000"/>
                <w:szCs w:val="24"/>
              </w:rPr>
            </w:r>
          </w:p>
          <w:p>
            <w:pPr>
              <w:pStyle w:val="Heading"/>
              <w:jc w:val="both"/>
              <w:rPr>
                <w:b w:val="false"/>
                <w:b w:val="false"/>
                <w:color w:val="000000"/>
                <w:szCs w:val="24"/>
              </w:rPr>
            </w:pPr>
            <w:r>
              <w:rPr>
                <w:b w:val="false"/>
                <w:color w:val="000000"/>
                <w:szCs w:val="24"/>
              </w:rPr>
            </w:r>
          </w:p>
          <w:p>
            <w:pPr>
              <w:pStyle w:val="Heading"/>
              <w:jc w:val="both"/>
              <w:rPr>
                <w:b w:val="false"/>
                <w:b w:val="false"/>
                <w:color w:val="000000"/>
                <w:szCs w:val="24"/>
              </w:rPr>
            </w:pPr>
            <w:r>
              <w:rPr>
                <w:b w:val="false"/>
                <w:color w:val="000000"/>
                <w:szCs w:val="24"/>
              </w:rPr>
            </w:r>
          </w:p>
          <w:p>
            <w:pPr>
              <w:pStyle w:val="Heading"/>
              <w:jc w:val="both"/>
              <w:rPr>
                <w:b w:val="false"/>
                <w:b w:val="false"/>
                <w:color w:val="000000"/>
                <w:szCs w:val="24"/>
              </w:rPr>
            </w:pPr>
            <w:r>
              <w:rPr>
                <w:b w:val="false"/>
                <w:color w:val="000000"/>
                <w:szCs w:val="24"/>
              </w:rPr>
            </w:r>
          </w:p>
          <w:p>
            <w:pPr>
              <w:pStyle w:val="Heading"/>
              <w:jc w:val="both"/>
              <w:rPr>
                <w:b w:val="false"/>
                <w:b w:val="false"/>
                <w:color w:val="000000"/>
                <w:szCs w:val="24"/>
              </w:rPr>
            </w:pPr>
            <w:r>
              <w:rPr>
                <w:b w:val="false"/>
                <w:color w:val="000000"/>
                <w:szCs w:val="24"/>
              </w:rPr>
            </w:r>
          </w:p>
          <w:p>
            <w:pPr>
              <w:pStyle w:val="Heading"/>
              <w:jc w:val="both"/>
              <w:rPr>
                <w:b w:val="false"/>
                <w:b w:val="false"/>
                <w:color w:val="000000"/>
                <w:szCs w:val="24"/>
              </w:rPr>
            </w:pPr>
            <w:r>
              <w:rPr>
                <w:b w:val="false"/>
                <w:color w:val="000000"/>
                <w:szCs w:val="24"/>
              </w:rPr>
            </w:r>
          </w:p>
          <w:p>
            <w:pPr>
              <w:pStyle w:val="Heading"/>
              <w:jc w:val="both"/>
              <w:rPr>
                <w:b w:val="false"/>
                <w:b w:val="false"/>
                <w:color w:val="000000"/>
                <w:szCs w:val="24"/>
              </w:rPr>
            </w:pPr>
            <w:r>
              <w:rPr>
                <w:b w:val="false"/>
                <w:color w:val="000000"/>
                <w:szCs w:val="24"/>
              </w:rPr>
            </w:r>
          </w:p>
          <w:p>
            <w:pPr>
              <w:pStyle w:val="Heading"/>
              <w:jc w:val="both"/>
              <w:rPr>
                <w:b w:val="false"/>
                <w:b w:val="false"/>
                <w:color w:val="000000"/>
                <w:szCs w:val="24"/>
              </w:rPr>
            </w:pPr>
            <w:r>
              <w:rPr>
                <w:b w:val="false"/>
                <w:color w:val="000000"/>
                <w:szCs w:val="24"/>
              </w:rPr>
            </w:r>
          </w:p>
          <w:p>
            <w:pPr>
              <w:pStyle w:val="Heading"/>
              <w:jc w:val="both"/>
              <w:rPr>
                <w:b w:val="false"/>
                <w:b w:val="false"/>
                <w:color w:val="000000"/>
                <w:szCs w:val="24"/>
              </w:rPr>
            </w:pPr>
            <w:r>
              <w:rPr>
                <w:b w:val="false"/>
                <w:color w:val="000000"/>
                <w:szCs w:val="24"/>
              </w:rPr>
            </w:r>
          </w:p>
          <w:p>
            <w:pPr>
              <w:pStyle w:val="Heading"/>
              <w:jc w:val="both"/>
              <w:rPr>
                <w:b w:val="false"/>
                <w:b w:val="false"/>
                <w:color w:val="000000"/>
                <w:szCs w:val="24"/>
              </w:rPr>
            </w:pPr>
            <w:r>
              <w:rPr>
                <w:b w:val="false"/>
                <w:color w:val="000000"/>
                <w:szCs w:val="24"/>
              </w:rPr>
            </w:r>
          </w:p>
          <w:p>
            <w:pPr>
              <w:pStyle w:val="Heading"/>
              <w:jc w:val="both"/>
              <w:rPr>
                <w:b w:val="false"/>
                <w:b w:val="false"/>
                <w:bCs/>
                <w:color w:val="000000"/>
                <w:spacing w:val="-6"/>
                <w:szCs w:val="24"/>
              </w:rPr>
            </w:pPr>
            <w:r>
              <w:rPr>
                <w:b w:val="false"/>
                <w:bCs/>
                <w:color w:val="000000"/>
                <w:spacing w:val="-6"/>
                <w:szCs w:val="24"/>
              </w:rPr>
              <w:t xml:space="preserve"> </w:t>
            </w:r>
          </w:p>
          <w:p>
            <w:pPr>
              <w:pStyle w:val="Heading"/>
              <w:jc w:val="both"/>
              <w:rPr>
                <w:b w:val="false"/>
                <w:b w:val="false"/>
                <w:bCs/>
                <w:color w:val="000000"/>
                <w:spacing w:val="-6"/>
                <w:szCs w:val="24"/>
              </w:rPr>
            </w:pPr>
            <w:r>
              <w:rPr>
                <w:b w:val="false"/>
                <w:bCs/>
                <w:color w:val="000000"/>
                <w:spacing w:val="-6"/>
                <w:szCs w:val="24"/>
              </w:rPr>
            </w:r>
          </w:p>
          <w:p>
            <w:pPr>
              <w:pStyle w:val="Heading"/>
              <w:jc w:val="both"/>
              <w:rPr>
                <w:b w:val="false"/>
                <w:b w:val="false"/>
                <w:bCs/>
                <w:color w:val="000000"/>
                <w:spacing w:val="-6"/>
                <w:szCs w:val="24"/>
              </w:rPr>
            </w:pPr>
            <w:r>
              <w:rPr>
                <w:b w:val="false"/>
                <w:bCs/>
                <w:color w:val="000000"/>
                <w:spacing w:val="-6"/>
                <w:szCs w:val="24"/>
              </w:rPr>
            </w:r>
          </w:p>
          <w:p>
            <w:pPr>
              <w:pStyle w:val="Heading"/>
              <w:jc w:val="both"/>
              <w:rPr/>
            </w:pPr>
            <w:r>
              <w:rPr>
                <w:b w:val="false"/>
                <w:bCs/>
                <w:color w:val="000000"/>
                <w:spacing w:val="-6"/>
                <w:sz w:val="28"/>
              </w:rPr>
              <w:t xml:space="preserve">- Quyết định số 1203/2008/QĐ-UBND </w:t>
            </w:r>
            <w:r>
              <w:rPr>
                <w:b w:val="false"/>
                <w:bCs/>
                <w:iCs/>
                <w:color w:val="000000"/>
                <w:spacing w:val="-6"/>
                <w:sz w:val="28"/>
              </w:rPr>
              <w:t>ngày 16/4/2008</w:t>
            </w:r>
            <w:r>
              <w:rPr>
                <w:b w:val="false"/>
                <w:bCs/>
                <w:iCs/>
                <w:color w:val="000000"/>
                <w:sz w:val="28"/>
              </w:rPr>
              <w:t xml:space="preserve"> </w:t>
            </w:r>
            <w:r>
              <w:rPr>
                <w:b w:val="false"/>
                <w:bCs/>
                <w:color w:val="000000"/>
                <w:sz w:val="28"/>
              </w:rPr>
              <w:t>về việc miễn, sửa đổi, bổ sung một số khoản phí, lệ phí ban hành kèm theo Q</w:t>
            </w:r>
            <w:r>
              <w:rPr>
                <w:b w:val="false"/>
                <w:bCs/>
                <w:color w:val="000000"/>
                <w:spacing w:val="-10"/>
                <w:sz w:val="28"/>
              </w:rPr>
              <w:t xml:space="preserve">uyết </w:t>
            </w:r>
            <w:r>
              <w:rPr>
                <w:b w:val="false"/>
                <w:bCs/>
                <w:color w:val="000000"/>
                <w:sz w:val="28"/>
              </w:rPr>
              <w:t>định số 55/2007/QĐ-UBND ngày 27/9/2007 của UBND tỉnh Vĩnh Phúc quy định miễn.</w:t>
            </w:r>
          </w:p>
          <w:p>
            <w:pPr>
              <w:pStyle w:val="Heading"/>
              <w:jc w:val="both"/>
              <w:rPr>
                <w:b w:val="false"/>
                <w:b w:val="false"/>
                <w:bCs/>
                <w:color w:val="000000"/>
                <w:sz w:val="28"/>
              </w:rPr>
            </w:pPr>
            <w:r>
              <w:rPr>
                <w:b w:val="false"/>
                <w:bCs/>
                <w:color w:val="000000"/>
                <w:sz w:val="28"/>
              </w:rPr>
            </w:r>
          </w:p>
          <w:p>
            <w:pPr>
              <w:pStyle w:val="Heading"/>
              <w:jc w:val="both"/>
              <w:rPr>
                <w:b w:val="false"/>
                <w:b w:val="false"/>
                <w:bCs/>
                <w:color w:val="000000"/>
                <w:sz w:val="28"/>
              </w:rPr>
            </w:pPr>
            <w:r>
              <w:rPr>
                <w:b w:val="false"/>
                <w:bCs/>
                <w:color w:val="000000"/>
                <w:sz w:val="28"/>
              </w:rPr>
            </w:r>
          </w:p>
          <w:p>
            <w:pPr>
              <w:pStyle w:val="Heading"/>
              <w:jc w:val="both"/>
              <w:rPr>
                <w:b w:val="false"/>
                <w:b w:val="false"/>
                <w:bCs/>
                <w:color w:val="000000"/>
                <w:sz w:val="28"/>
              </w:rPr>
            </w:pPr>
            <w:r>
              <w:rPr>
                <w:b w:val="false"/>
                <w:bCs/>
                <w:color w:val="000000"/>
                <w:sz w:val="28"/>
              </w:rPr>
            </w:r>
          </w:p>
          <w:p>
            <w:pPr>
              <w:pStyle w:val="Heading"/>
              <w:jc w:val="both"/>
              <w:rPr>
                <w:b w:val="false"/>
                <w:b w:val="false"/>
                <w:bCs/>
                <w:color w:val="000000"/>
                <w:sz w:val="28"/>
              </w:rPr>
            </w:pPr>
            <w:r>
              <w:rPr>
                <w:b w:val="false"/>
                <w:bCs/>
                <w:color w:val="000000"/>
                <w:sz w:val="28"/>
              </w:rPr>
            </w:r>
          </w:p>
          <w:p>
            <w:pPr>
              <w:pStyle w:val="Heading"/>
              <w:jc w:val="both"/>
              <w:rPr>
                <w:b w:val="false"/>
                <w:b w:val="false"/>
                <w:bCs/>
                <w:color w:val="000000"/>
                <w:sz w:val="28"/>
              </w:rPr>
            </w:pPr>
            <w:r>
              <w:rPr>
                <w:b w:val="false"/>
                <w:bCs/>
                <w:color w:val="000000"/>
                <w:sz w:val="28"/>
              </w:rPr>
            </w:r>
          </w:p>
          <w:p>
            <w:pPr>
              <w:pStyle w:val="Heading"/>
              <w:jc w:val="both"/>
              <w:rPr/>
            </w:pPr>
            <w:r>
              <w:rPr>
                <w:b w:val="false"/>
                <w:bCs/>
                <w:color w:val="000000"/>
                <w:sz w:val="28"/>
              </w:rPr>
              <w:t xml:space="preserve">- Quyết định số 1203/2008/QĐ-UBND </w:t>
            </w:r>
            <w:r>
              <w:rPr>
                <w:b w:val="false"/>
                <w:bCs/>
                <w:iCs/>
                <w:color w:val="000000"/>
                <w:sz w:val="28"/>
              </w:rPr>
              <w:t xml:space="preserve">ngày 16/4/2008 </w:t>
            </w:r>
            <w:r>
              <w:rPr>
                <w:b w:val="false"/>
                <w:bCs/>
                <w:color w:val="000000"/>
                <w:sz w:val="28"/>
              </w:rPr>
              <w:t>của UBND tỉnh Vĩnh Phúc quy định miễn.</w:t>
            </w:r>
          </w:p>
          <w:p>
            <w:pPr>
              <w:pStyle w:val="Heading"/>
              <w:jc w:val="both"/>
              <w:rPr>
                <w:b w:val="false"/>
                <w:b w:val="false"/>
                <w:bCs/>
                <w:color w:val="000000"/>
                <w:sz w:val="28"/>
                <w:szCs w:val="24"/>
              </w:rPr>
            </w:pPr>
            <w:r>
              <w:rPr>
                <w:b w:val="false"/>
                <w:bCs/>
                <w:color w:val="000000"/>
                <w:sz w:val="28"/>
                <w:szCs w:val="24"/>
              </w:rPr>
            </w:r>
          </w:p>
          <w:p>
            <w:pPr>
              <w:pStyle w:val="Heading"/>
              <w:jc w:val="both"/>
              <w:rPr>
                <w:b w:val="false"/>
                <w:b w:val="false"/>
                <w:bCs/>
                <w:color w:val="000000"/>
                <w:szCs w:val="24"/>
              </w:rPr>
            </w:pPr>
            <w:r>
              <w:rPr>
                <w:b w:val="false"/>
                <w:bCs/>
                <w:color w:val="000000"/>
                <w:szCs w:val="24"/>
              </w:rPr>
            </w:r>
          </w:p>
          <w:p>
            <w:pPr>
              <w:pStyle w:val="Heading"/>
              <w:jc w:val="both"/>
              <w:rPr>
                <w:b w:val="false"/>
                <w:b w:val="false"/>
                <w:bCs/>
                <w:color w:val="000000"/>
                <w:szCs w:val="24"/>
              </w:rPr>
            </w:pPr>
            <w:r>
              <w:rPr>
                <w:b w:val="false"/>
                <w:bCs/>
                <w:color w:val="000000"/>
                <w:szCs w:val="24"/>
              </w:rPr>
            </w:r>
          </w:p>
          <w:p>
            <w:pPr>
              <w:pStyle w:val="Heading"/>
              <w:jc w:val="both"/>
              <w:rPr>
                <w:b w:val="false"/>
                <w:b w:val="false"/>
                <w:bCs/>
                <w:color w:val="000000"/>
                <w:szCs w:val="24"/>
              </w:rPr>
            </w:pPr>
            <w:r>
              <w:rPr>
                <w:b w:val="false"/>
                <w:bCs/>
                <w:color w:val="000000"/>
                <w:szCs w:val="24"/>
              </w:rPr>
            </w:r>
          </w:p>
          <w:p>
            <w:pPr>
              <w:pStyle w:val="Heading"/>
              <w:jc w:val="both"/>
              <w:rPr>
                <w:b w:val="false"/>
                <w:b w:val="false"/>
                <w:bCs/>
                <w:color w:val="000000"/>
                <w:szCs w:val="24"/>
              </w:rPr>
            </w:pPr>
            <w:r>
              <w:rPr>
                <w:b w:val="false"/>
                <w:bCs/>
                <w:color w:val="000000"/>
                <w:szCs w:val="24"/>
              </w:rPr>
            </w:r>
          </w:p>
          <w:p>
            <w:pPr>
              <w:pStyle w:val="Heading"/>
              <w:jc w:val="both"/>
              <w:rPr>
                <w:b w:val="false"/>
                <w:b w:val="false"/>
                <w:bCs/>
                <w:color w:val="000000"/>
                <w:sz w:val="28"/>
                <w:szCs w:val="24"/>
              </w:rPr>
            </w:pPr>
            <w:r>
              <w:rPr>
                <w:b w:val="false"/>
                <w:bCs/>
                <w:color w:val="000000"/>
                <w:sz w:val="28"/>
                <w:szCs w:val="24"/>
              </w:rPr>
            </w:r>
          </w:p>
          <w:p>
            <w:pPr>
              <w:pStyle w:val="Heading"/>
              <w:jc w:val="both"/>
              <w:rPr>
                <w:b w:val="false"/>
                <w:b w:val="false"/>
                <w:bCs/>
                <w:color w:val="000000"/>
                <w:sz w:val="28"/>
              </w:rPr>
            </w:pPr>
            <w:r>
              <w:rPr>
                <w:b w:val="false"/>
                <w:bCs/>
                <w:color w:val="000000"/>
                <w:sz w:val="28"/>
              </w:rPr>
            </w:r>
          </w:p>
          <w:p>
            <w:pPr>
              <w:pStyle w:val="Heading"/>
              <w:jc w:val="both"/>
              <w:rPr>
                <w:b w:val="false"/>
                <w:b w:val="false"/>
                <w:bCs/>
                <w:color w:val="000000"/>
                <w:sz w:val="28"/>
              </w:rPr>
            </w:pPr>
            <w:r>
              <w:rPr>
                <w:b w:val="false"/>
                <w:bCs/>
                <w:color w:val="000000"/>
                <w:sz w:val="28"/>
              </w:rPr>
            </w:r>
          </w:p>
          <w:p>
            <w:pPr>
              <w:pStyle w:val="Heading"/>
              <w:jc w:val="both"/>
              <w:rPr/>
            </w:pPr>
            <w:r>
              <w:rPr>
                <w:b w:val="false"/>
                <w:bCs/>
                <w:color w:val="000000"/>
                <w:sz w:val="28"/>
              </w:rPr>
              <w:t xml:space="preserve">- Quyết định số 1203/2008/QĐ-UBND </w:t>
            </w:r>
            <w:r>
              <w:rPr>
                <w:b w:val="false"/>
                <w:bCs/>
                <w:iCs/>
                <w:color w:val="000000"/>
                <w:sz w:val="28"/>
              </w:rPr>
              <w:t xml:space="preserve">ngày 16/4/2008 </w:t>
            </w:r>
            <w:r>
              <w:rPr>
                <w:b w:val="false"/>
                <w:bCs/>
                <w:color w:val="000000"/>
                <w:sz w:val="28"/>
              </w:rPr>
              <w:t>của UBND tỉnh Vĩnh Phúc quy định miễn.</w:t>
            </w:r>
          </w:p>
          <w:p>
            <w:pPr>
              <w:pStyle w:val="Normal"/>
              <w:jc w:val="both"/>
              <w:rPr>
                <w:b/>
                <w:b/>
                <w:bCs/>
                <w:color w:val="000000"/>
                <w:sz w:val="28"/>
              </w:rPr>
            </w:pPr>
            <w:r>
              <w:rPr>
                <w:b/>
                <w:bCs/>
                <w:color w:val="000000"/>
                <w:sz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Bị sửa đổi, bổ sung tại Quyết định số 1203/2008/QĐ-UBND </w:t>
            </w:r>
            <w:r>
              <w:rPr>
                <w:bCs/>
                <w:iCs/>
              </w:rPr>
              <w:t xml:space="preserve">ngày 16/4/2008 </w:t>
            </w:r>
            <w:r>
              <w:rPr>
                <w:bCs/>
              </w:rPr>
              <w:t>của UBND tỉnh Vĩnh Phúc.</w:t>
            </w:r>
            <w:r>
              <w:rPr>
                <w:b/>
                <w:bCs/>
              </w:rPr>
              <w:t xml:space="preserve">  </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Bị bãi bỏ bởi </w:t>
            </w:r>
            <w:r>
              <w:rPr>
                <w:bCs/>
              </w:rPr>
              <w:t xml:space="preserve">Quyết định số 19/2010/QĐ-UBND ngày 30/7/2010 của UBND tỉnh Vĩnh Phúc về </w:t>
            </w:r>
            <w:r>
              <w:rPr/>
              <w:t>việc điều chỉnh, sửa đổi, bổ sung Quyết định số 55/2007/QĐ-UBND ngày 27/9/2007 của UBND tỉnh - thực hiện Nghị quyết số 11/2010/NQ-HĐND ngày 22/7/2010 của HĐND tỉnh về điều chỉnh, sửa đổi, bổ sung mức thu phí qua phà, qua đò (Phà Bến Then và Đức Bác).</w:t>
            </w:r>
            <w:r>
              <w:rPr>
                <w:b/>
                <w:bCs/>
              </w:rPr>
              <w:t xml:space="preserve">  </w:t>
            </w:r>
          </w:p>
          <w:p>
            <w:pPr>
              <w:pStyle w:val="Normal"/>
              <w:jc w:val="both"/>
              <w:rPr>
                <w:b/>
                <w:b/>
                <w:bCs/>
                <w:spacing w:val="-6"/>
              </w:rPr>
            </w:pPr>
            <w:r>
              <w:rPr>
                <w:b/>
                <w:bCs/>
                <w:spacing w:val="-6"/>
              </w:rPr>
            </w:r>
          </w:p>
          <w:p>
            <w:pPr>
              <w:pStyle w:val="Normal"/>
              <w:jc w:val="both"/>
              <w:rPr>
                <w:spacing w:val="-6"/>
              </w:rPr>
            </w:pPr>
            <w:r>
              <w:rPr>
                <w:spacing w:val="-6"/>
              </w:rPr>
            </w:r>
          </w:p>
          <w:p>
            <w:pPr>
              <w:pStyle w:val="Normal"/>
              <w:jc w:val="both"/>
              <w:rPr/>
            </w:pPr>
            <w:r>
              <w:rPr>
                <w:spacing w:val="-6"/>
              </w:rPr>
              <w:t>- Bị sửa đổi, bổ sung bởi</w:t>
            </w:r>
            <w:r>
              <w:rPr>
                <w:b/>
                <w:spacing w:val="-6"/>
              </w:rPr>
              <w:t xml:space="preserve"> </w:t>
            </w:r>
            <w:r>
              <w:rPr/>
              <w:t xml:space="preserve">Quyết định số </w:t>
            </w:r>
            <w:hyperlink r:id="rId84">
              <w:r>
                <w:rPr>
                  <w:rStyle w:val="InternetLink"/>
                  <w:color w:val="000000"/>
                </w:rPr>
                <w:t>27/2012/QĐ-UBND</w:t>
              </w:r>
            </w:hyperlink>
            <w:r>
              <w:rPr/>
              <w:t xml:space="preserve"> ngày </w:t>
            </w:r>
            <w:hyperlink r:id="rId85">
              <w:r>
                <w:rPr>
                  <w:rStyle w:val="InternetLink"/>
                  <w:color w:val="000000"/>
                </w:rPr>
                <w:t>17/08/2012</w:t>
              </w:r>
            </w:hyperlink>
            <w:r>
              <w:rPr/>
              <w:t xml:space="preserve"> </w:t>
            </w:r>
            <w:r>
              <w:rPr>
                <w:bCs/>
              </w:rPr>
              <w:t xml:space="preserve">của UBND tỉnh Vĩnh Phúc </w:t>
            </w:r>
            <w:hyperlink r:id="rId86">
              <w:r>
                <w:rPr>
                  <w:rStyle w:val="InternetLink"/>
                  <w:color w:val="000000"/>
                </w:rPr>
                <w:t>Về việc thực hiện Nghị quyết số 50/2012/NQ-HĐND ngày 19/7/2012, Nghị quyết số 55/2012/NQ-HĐND ngày 19/7/2012 của HĐND tỉnh: Sửa đổi, bổ sung quy định một số mức thu phí ban hành kèm theo Quyết định số 55/2007/QĐ-UBND ngày 27/9/2007 của UBND tỉnh.</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ết ngày 26/4/200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t xml:space="preserve">Hết ngày </w:t>
            </w:r>
          </w:p>
          <w:p>
            <w:pPr>
              <w:pStyle w:val="Normal"/>
              <w:rPr>
                <w:bCs/>
              </w:rPr>
            </w:pPr>
            <w:r>
              <w:rPr>
                <w:bCs/>
              </w:rPr>
              <w:t>02/8/200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 xml:space="preserve">Hết ngày </w:t>
            </w:r>
          </w:p>
          <w:p>
            <w:pPr>
              <w:pStyle w:val="Normal"/>
              <w:jc w:val="both"/>
              <w:rPr>
                <w:bCs/>
              </w:rPr>
            </w:pPr>
            <w:r>
              <w:rPr>
                <w:bCs/>
              </w:rPr>
              <w:t>26/4/200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 xml:space="preserve">Hết ngày </w:t>
            </w:r>
          </w:p>
          <w:p>
            <w:pPr>
              <w:pStyle w:val="Normal"/>
              <w:jc w:val="both"/>
              <w:rPr>
                <w:bCs/>
              </w:rPr>
            </w:pPr>
            <w:r>
              <w:rPr>
                <w:bCs/>
              </w:rPr>
              <w:t>26/4/2008</w:t>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 xml:space="preserve">Hết ngày </w:t>
            </w:r>
          </w:p>
          <w:p>
            <w:pPr>
              <w:pStyle w:val="Normal"/>
              <w:jc w:val="both"/>
              <w:rPr>
                <w:bCs/>
              </w:rPr>
            </w:pPr>
            <w:r>
              <w:rPr>
                <w:bCs/>
              </w:rPr>
              <w:t>26/4/200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 xml:space="preserve">Hết ngày </w:t>
            </w:r>
          </w:p>
          <w:p>
            <w:pPr>
              <w:pStyle w:val="Normal"/>
              <w:jc w:val="both"/>
              <w:rPr>
                <w:bCs/>
              </w:rPr>
            </w:pPr>
            <w:r>
              <w:rPr>
                <w:bCs/>
              </w:rPr>
              <w:t>26/4/2008</w:t>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Hết ngày</w:t>
            </w:r>
          </w:p>
          <w:p>
            <w:pPr>
              <w:pStyle w:val="Normal"/>
              <w:jc w:val="both"/>
              <w:rPr>
                <w:bCs/>
              </w:rPr>
            </w:pPr>
            <w:r>
              <w:rPr>
                <w:bCs/>
              </w:rPr>
              <w:t>26/4/200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Hết ngày</w:t>
            </w:r>
          </w:p>
          <w:p>
            <w:pPr>
              <w:pStyle w:val="Normal"/>
              <w:jc w:val="both"/>
              <w:rPr>
                <w:bCs/>
              </w:rPr>
            </w:pPr>
            <w:r>
              <w:rPr>
                <w:bCs/>
              </w:rPr>
              <w:t>09/8/201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both"/>
              <w:rPr>
                <w:bCs/>
              </w:rPr>
            </w:pPr>
            <w:r>
              <w:rPr>
                <w:bCs/>
              </w:rPr>
              <w:t>Hết ngày</w:t>
            </w:r>
          </w:p>
          <w:p>
            <w:pPr>
              <w:pStyle w:val="Normal"/>
              <w:jc w:val="both"/>
              <w:rPr>
                <w:bCs/>
              </w:rPr>
            </w:pPr>
            <w:r>
              <w:rPr>
                <w:bCs/>
              </w:rPr>
              <w:t>27/8/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Quyết địn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24/2008/QĐ-UBND ngày 07/5/2008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về việc thực hiện số lượng, mức hỗ trợ cho một số chức danh hoạt động ở cấp xã; ở thôn, tổ dân phố và hỗ trợ hoạt động cho tổ dân vận tổ hòa giải và tổ liên gia tự quản ở cơ sở.</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Hết hiệu lực 1 phần tương ứng với phần hết hiệu lực của Nghị quyết 27/2007/NQ-HĐND ngày 19/12/2007 Quy định số lượng, mức hỗ trợ cho một số chức danh hoạt động ở cấp xã; ở thôn, Tổ dân phố và hỗ trợ hoạt động cho Tổ dân vận, Tổ hoà giải và Tổ liên gia tự quản ở cơ sở.</w:t>
            </w:r>
            <w:r>
              <w:rPr>
                <w:bCs/>
                <w:iCs/>
                <w:lang w:val="vi-VN"/>
              </w:rPr>
              <w:t xml:space="preserve"> Phần hết hiệu lực là: </w:t>
            </w:r>
            <w:r>
              <w:rPr>
                <w:lang w:val="vi-VN"/>
              </w:rPr>
              <w:t>Gạch đầu dòng thứ nhất Điều 1; cộng đầu dòng thứ nhất, thứ hai, thứ ba gạch đầu dòng thứ 2 Điều 1; Điều 2 do không còn hiệu lực áp dụng trên thực t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Kể từ ngày công bố</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sz w:val="20"/>
                <w:szCs w:val="20"/>
                <w:lang w:val="vi-VN"/>
              </w:rPr>
            </w:pPr>
            <w:r>
              <w:rPr>
                <w:bCs/>
                <w:sz w:val="20"/>
                <w:szCs w:val="2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eastAsia="Arial Unicode MS"/>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20" w:leader="none"/>
              </w:tabs>
              <w:spacing w:before="120" w:after="120"/>
              <w:rPr/>
            </w:pPr>
            <w:r>
              <w:rPr>
                <w:rFonts w:eastAsia="Arial Unicode MS" w:cs="Times New Roman" w:ascii="Times New Roman" w:hAnsi="Times New Roman"/>
                <w:color w:val="000000"/>
                <w:sz w:val="28"/>
              </w:rPr>
              <w:t xml:space="preserve">25/2008/QĐ-UBND ngày 13/5/2008 </w:t>
            </w:r>
            <w:r>
              <w:rPr>
                <w:rFonts w:cs="Times New Roman" w:ascii="Times New Roman" w:hAnsi="Times New Roman"/>
                <w:color w:val="000000"/>
                <w:sz w:val="28"/>
                <w:lang w:val="nl-NL"/>
              </w:rPr>
              <w:t>về việc thành lập Chi cục Bảo vệ môi trường tỉnh Vĩnh Phúc.</w:t>
            </w:r>
          </w:p>
          <w:p>
            <w:pPr>
              <w:pStyle w:val="TextBody"/>
              <w:tabs>
                <w:tab w:val="clear" w:pos="720"/>
                <w:tab w:val="left" w:pos="4020" w:leader="none"/>
              </w:tabs>
              <w:spacing w:before="120" w:after="120"/>
              <w:rPr>
                <w:rFonts w:ascii="Times New Roman" w:hAnsi="Times New Roman" w:cs="Times New Roman"/>
                <w:color w:val="000000"/>
                <w:sz w:val="28"/>
                <w:lang w:val="vi-VN"/>
              </w:rPr>
            </w:pPr>
            <w:r>
              <w:rPr>
                <w:rFonts w:cs="Times New Roman" w:ascii="Times New Roman" w:hAnsi="Times New Roman"/>
                <w:color w:val="000000"/>
                <w:sz w:val="28"/>
                <w:lang w:val="vi-VN"/>
              </w:rPr>
            </w:r>
          </w:p>
        </w:tc>
        <w:tc>
          <w:tcPr>
            <w:tcW w:w="2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20" w:leader="none"/>
              </w:tabs>
              <w:spacing w:before="120" w:after="120"/>
              <w:rPr>
                <w:rFonts w:ascii="Times New Roman" w:hAnsi="Times New Roman" w:cs="Times New Roman"/>
                <w:color w:val="000000"/>
                <w:lang w:val="vi-VN"/>
              </w:rPr>
            </w:pPr>
            <w:r>
              <w:rPr>
                <w:rFonts w:eastAsia="Arial Unicode MS" w:cs="Times New Roman" w:ascii="Times New Roman" w:hAnsi="Times New Roman"/>
                <w:color w:val="000000"/>
                <w:sz w:val="28"/>
              </w:rPr>
              <w:t>Điều 2; Khoản 2, Khoản 3 Điều 3 Quyết định số 25/2008/QĐ-UBND</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Bị thay thế bởi Quyết định số 15/2015/QĐ-UBND ngày 18/3/2015 của UBND tỉnh Về việc quy định vị trí, chức năng, nhiệm vụ, quyền hạn và cơ cấu tổ chức của Chi cụ Bảo vệ môi trường thuộc Sở Tài nguyên và Môi trường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ết ngày 29/3/2015</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sz w:val="20"/>
                <w:szCs w:val="20"/>
                <w:lang w:val="vi-VN"/>
              </w:rPr>
            </w:pPr>
            <w:r>
              <w:rPr>
                <w:bCs/>
                <w:sz w:val="20"/>
                <w:szCs w:val="2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2008/QĐ-UBND ngày 26/9/2008 về việc thành lập Ban Tôn giáo tỉnh Vĩnh Phú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2, Điều 3</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Bị bãi bỏ bởi Quyết định số 21/2010/QĐ-UBND ngày 16/8/2010 của UBND tỉnh về việc quy định vị trí,chức năng, nhiệm vụ, quyền hạn và cơ cấu tổ chức của Ban Tôn giáo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ết ngày 26/8/201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sz w:val="20"/>
                <w:szCs w:val="20"/>
                <w:lang w:val="vi-VN"/>
              </w:rPr>
            </w:pPr>
            <w:r>
              <w:rPr>
                <w:bCs/>
                <w:sz w:val="20"/>
                <w:szCs w:val="2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2008/QĐ-UBND ngày 15/10/2008 Về việc thực hiện Nghị quyết số 20/2008/NQ-HĐND ngày 25/7/2008 của HĐND tỉnh về việc hỗ trợ thu nhập cho các hộ gia đình và cá nhân khi Nhà nước thu hồi đất sản xuất nông nghiệp để sử dụng vào mục đích phát triển kinh tế - xã hội và an ninh - quốc phò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3</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Bị sửa đổi bởi Quyết định số 11/2015/QĐ-UBND ngày 03/3/2015 của UBND tỉnh Về việc sửa đổi Quyết định số 50/2008/QĐ-UBND ngày 15/10/2008 của UBND tỉnh về thực hiện Nghị quyết số 20/2008/NQ-HĐND ngày 25/7/2008 của HĐND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ết ngày 14/3/2015</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sz w:val="20"/>
                <w:szCs w:val="20"/>
                <w:lang w:val="vi-VN"/>
              </w:rPr>
            </w:pPr>
            <w:r>
              <w:rPr>
                <w:bCs/>
                <w:sz w:val="20"/>
                <w:szCs w:val="2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2008/QĐ-UBND ngày 16/10/2008 Về việc thành lập Chi cục Quản lý đất đai tỉnh Vĩnh Phú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2</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ị thay thế bởi Quyết định số 14/2015/QĐ-UBND ngày 18/3/2015 của UBND tỉnh Về việc quy định vị trí chức năng, nhiệm vụ quyền hạn và cơ cấu tổ chức của Chi cục Quản lý đất đai thuộc Sở Tài nguyên và Môi trường tỉnh Vĩnh Phú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ết ngày 29/3/2015</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6/2009/QĐ-UBND ngày 03/03/2009 Về việc ban hành quy chế quản lý tài chính Quỹ phát triển Khoa học và Công nghệ tỉnh Vĩnh Phú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ều 6; Khoản 1  Điều 9; Khoản 1, khoản 2  Điều 10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ị sửa đổi bởi Quyết định số </w:t>
            </w:r>
            <w:hyperlink r:id="rId87">
              <w:r>
                <w:rPr>
                  <w:rStyle w:val="InternetLink"/>
                  <w:color w:val="000000"/>
                </w:rPr>
                <w:t>15/2013/QĐ-UBND</w:t>
              </w:r>
            </w:hyperlink>
            <w:r>
              <w:rPr/>
              <w:t xml:space="preserve"> ngày </w:t>
            </w:r>
            <w:hyperlink r:id="rId88">
              <w:r>
                <w:rPr>
                  <w:rStyle w:val="InternetLink"/>
                  <w:color w:val="000000"/>
                </w:rPr>
                <w:t>17/06/2013</w:t>
              </w:r>
            </w:hyperlink>
            <w:r>
              <w:rPr/>
              <w:t xml:space="preserve"> của </w:t>
            </w:r>
            <w:hyperlink r:id="rId89">
              <w:r>
                <w:rPr>
                  <w:rStyle w:val="InternetLink"/>
                  <w:color w:val="000000"/>
                </w:rPr>
                <w:t>UBND tỉnh Vĩnh Phúc</w:t>
              </w:r>
            </w:hyperlink>
            <w:r>
              <w:rPr/>
              <w:t xml:space="preserve"> </w:t>
            </w:r>
            <w:hyperlink r:id="rId90">
              <w:r>
                <w:rPr>
                  <w:rStyle w:val="InternetLink"/>
                  <w:color w:val="000000"/>
                </w:rPr>
                <w:t>Sửa đổi, bổ sung một số điều của Quy chế quản lý tài chính Quỹ phát triển Khoa học và Công nghệ tỉnh Vĩnh phúc ban hành kèm theo Quyết định số 16/2009/QĐ-UBND ngày 03/3/2009 của UBND tỉnh Vĩnh Phúc</w:t>
              </w:r>
            </w:hyperlink>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ết ngày 27/6/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2009/QĐ-UBND ngày 11/11/2009 của UBND tỉnh Vĩnh Phúc ban hành quy định giải quyết đất dịch vụ hoặc đất ở theo Nghị quyết 15/2004/NQ-HĐND, Nghị quyết số 27/2008/NQ-HĐND, Nghị quyết số 04/2009/NQ-HĐND, Nghị quyết số 12/2009/NQ-HĐND của HĐND tỉnh Vĩnh Phúc cho các hộ gia đình, cá nhân khi nhà nước thu hồi đất nông nghiệp sang mục đích sản xuất phi nông nghiệp.</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Khoản 1 Điều 9</w:t>
            </w:r>
            <w:r>
              <w:rPr>
                <w:bCs/>
                <w:spacing w:val="6"/>
                <w:lang w:val="en-US" w:eastAsia="en-US"/>
              </w:rPr>
              <w:t xml:space="preserve"> bản Quy định ban hành kèm theo Quyết định số 60/2009/QĐ-UBND</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OLE_LINK14"/>
            <w:bookmarkStart w:id="4" w:name="OLE_LINK13"/>
            <w:r>
              <w:rPr>
                <w:rStyle w:val="Applestylespan"/>
                <w:spacing w:val="-8"/>
                <w:szCs w:val="18"/>
                <w:lang w:val="nl-NL"/>
              </w:rPr>
              <w:t xml:space="preserve">Được sửa đổi bổ sung bởi Quyết định số 40/2014/QĐ-UBND ngày 06/9/2014 của UBND tỉnh </w:t>
            </w:r>
            <w:r>
              <w:rPr>
                <w:lang w:val="nl-NL"/>
              </w:rPr>
              <w:t>Sửa đổi một số điều của Quyết định số 60/2009/QĐ-UBND ngày 11/11/2009 và Quyết định số 06/2012/QĐ-UBND ngày 23/3/2012 của UBND tỉnh Vĩnh Phúc về giải quyết đất dịch vụ hoặc đất ở theo các Nghị quyết của HĐND tỉnh</w:t>
            </w:r>
            <w:bookmarkEnd w:id="3"/>
            <w:bookmarkEnd w:id="4"/>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nl-NL"/>
              </w:rPr>
              <w:t>Ngày 17/9/2014</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1/2010/QĐ-UBND ngày 15/03/2010 Về việc thực hiện Nghị quyết số 26/2009/NQ-HĐND ngày 28/12/2009 của HĐND tỉnh về quy định mức thu, nộp đối với các loại phí, lệ phí trong lĩnh vực đất đai trên địa bàn tỉnh</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ức thu quy định tại khoản 1.2, 1.3 điểm 1 Điều 1 và mục 5 điểm 2 Điều 1 Quyết định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ị thay thế bởi </w:t>
            </w:r>
            <w:r>
              <w:rPr/>
              <w:t xml:space="preserve">Quyết định số </w:t>
            </w:r>
            <w:hyperlink r:id="rId91">
              <w:r>
                <w:rPr>
                  <w:rStyle w:val="InternetLink"/>
                  <w:color w:val="000000"/>
                </w:rPr>
                <w:t>27/2012/QĐ-UBND</w:t>
              </w:r>
            </w:hyperlink>
            <w:r>
              <w:rPr/>
              <w:t xml:space="preserve"> ngày </w:t>
            </w:r>
            <w:hyperlink r:id="rId92">
              <w:r>
                <w:rPr>
                  <w:rStyle w:val="InternetLink"/>
                  <w:color w:val="000000"/>
                </w:rPr>
                <w:t>17/08/2012</w:t>
              </w:r>
            </w:hyperlink>
            <w:r>
              <w:rPr/>
              <w:t xml:space="preserve"> </w:t>
            </w:r>
            <w:r>
              <w:rPr>
                <w:bCs/>
              </w:rPr>
              <w:t xml:space="preserve">của UBND tỉnh Vĩnh Phúc </w:t>
            </w:r>
            <w:hyperlink r:id="rId93">
              <w:r>
                <w:rPr>
                  <w:rStyle w:val="InternetLink"/>
                  <w:color w:val="000000"/>
                </w:rPr>
                <w:t>Về việc thực hiện Nghị quyết số 50/2012/NQ-HĐND ngày 19/7/2012, Nghị quyết số 55/2012/NQ-HĐND ngày 19/7/2012 của HĐND tỉnh: Sửa đổi, bổ sung quy định một số mức thu phí ban hành kèm theo Quyết định số 55/2007/QĐ-UBND ngày 27/9/2007 của UBND tỉnh.</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shd w:fill="FFFFFF" w:val="clear"/>
              </w:rPr>
              <w:t>Hết ngày 27/8/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Style w:val="Applestylespan"/>
                <w:sz w:val="20"/>
                <w:szCs w:val="20"/>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2010/QĐ-UBND ngày 08/7/2010 Về việc thành lập Chi cục Văn thư - Lưu trữ tỉnh Vĩnh Phúc.</w:t>
            </w:r>
          </w:p>
          <w:p>
            <w:pPr>
              <w:pStyle w:val="Normal"/>
              <w:jc w:val="both"/>
              <w:rPr>
                <w:bCs/>
              </w:rPr>
            </w:pPr>
            <w:r>
              <w:rPr>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iều 2, Điều 3 Quyết định số 16/2010/QĐ-UBND</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ị bãi bỏ bởi Quyết định số 22/2015/QĐ-UBND ngày 12/6/2015 của UBND tỉnh Về việc quy định vị trí, chức năng và cơ cấu tổ chức của Chi cục Văn thư - Lưu trữ trực thuộc Sở Nội v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shd w:fill="FFFFFF" w:val="clear"/>
              </w:rPr>
              <w:t>Hết ngày 23/6/2015</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Style w:val="Applestylespan"/>
                <w:sz w:val="20"/>
                <w:szCs w:val="20"/>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2010/QĐ-UBND</w:t>
            </w:r>
            <w:r>
              <w:rPr>
                <w:spacing w:val="-4"/>
              </w:rPr>
              <w:t xml:space="preserve"> ngày 07/12/2010</w:t>
            </w:r>
            <w:r>
              <w:rPr/>
              <w:t xml:space="preserve"> Về việc quy định mức thu thủy lợi phí, tiền nước và phí dịch vụ thủy lợi nội đồng trên địa bàn tỉnh Vĩnh Phú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iều 1, Điều 2 Quyết định số 35/2010/QĐ-UBND</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ược điều chỉnh tại Quyết định số 31/2013/QĐ-UBND ngày 26/12/2013 Về việc điều chỉnh Quyết định 35/2010/QĐ-UBND ngày 07/12/2010 của UBND tỉnh Vĩnh Phúc, theo Nghị định số 67/2012/NĐ-CP ngày 10/9/2012 của Chính phủ về việc quy định mức thu thủy lợi phí, tiền nước và mức trần phí dịch vụ thủy lợi nội đồng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hd w:fill="FFFFFF" w:val="clear"/>
              </w:rPr>
              <w:t>Hết ngày 26/12/2013 (Quyết định có hiệu lực kể từ ngày ký)</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Style w:val="Applestylespan"/>
                <w:sz w:val="20"/>
                <w:szCs w:val="20"/>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01/2011/QĐ-UBND ngày 07/01/2011 của UBND tỉnh Về việc </w:t>
            </w:r>
            <w:r>
              <w:rPr>
                <w:lang w:val="af-ZA"/>
              </w:rPr>
              <w:t>phân cấp nguồn thu, nhiệm vụ chi giữa ngân sách các cấp tỉnh, huyện, xã ổn định giai đoạn 2011 - 201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6"/>
                <w:lang w:val="nl-NL"/>
              </w:rPr>
              <w:t>Bảng chi tiết tỷ lệ điều tiết các khoản thu cho các cấp ngân sách quy định tại khoản 1.2, phần I</w:t>
            </w:r>
            <w:r>
              <w:rPr>
                <w:bCs/>
                <w:spacing w:val="6"/>
                <w:lang w:val="nl-NL"/>
              </w:rPr>
              <w:t xml:space="preserve"> trong </w:t>
            </w:r>
            <w:r>
              <w:rPr>
                <w:spacing w:val="6"/>
                <w:lang w:val="nl-NL" w:bidi="he-IL"/>
              </w:rPr>
              <w:t xml:space="preserve">bản Quy định ban hành kèm theo </w:t>
            </w:r>
            <w:r>
              <w:rPr>
                <w:bCs/>
                <w:spacing w:val="6"/>
                <w:lang w:val="nl-NL"/>
              </w:rPr>
              <w:t>Quyết định số 01/2011/QĐ-UBND</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Applestylespan"/>
                <w:spacing w:val="-8"/>
                <w:szCs w:val="18"/>
                <w:lang w:val="nl-NL"/>
              </w:rPr>
              <w:t xml:space="preserve">Được sửa đổi bổ sung tại Quyết định số 36/2014/QĐ-UBND ngày 15/8/2014 của UBND tỉnh </w:t>
            </w:r>
            <w:r>
              <w:rPr>
                <w:lang w:val="af-ZA"/>
              </w:rPr>
              <w:t>Về việc bổ sung Quyết định số 01/2011/QĐ-UBND ngày 07/01/2011 của UBND tỉnh Vĩnh Phúc về phân cấp nguồn thu, nhiệm vụ chi giữa ngân sách các cấp tỉnh, huyện, xã ổn định giai đoạn 2011 - 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shd w:fill="FFFFFF" w:val="clear"/>
              </w:rPr>
            </w:pPr>
            <w:r>
              <w:rPr>
                <w:lang w:val="nl-NL"/>
              </w:rPr>
              <w:t>Ngày 21/7/2014</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Style w:val="Applestylespan"/>
                <w:sz w:val="20"/>
                <w:szCs w:val="20"/>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szCs w:val="28"/>
              </w:rPr>
            </w:pPr>
            <w:r>
              <w:rPr>
                <w:rFonts w:cs="Times New Roman" w:ascii="Times New Roman" w:hAnsi="Times New Roman"/>
                <w:b w:val="false"/>
                <w:bCs/>
                <w:szCs w:val="28"/>
              </w:rPr>
              <w:t>27/2011/QĐ-UBND ngày 30/6/2011</w:t>
            </w:r>
            <w:r>
              <w:rPr>
                <w:bCs/>
                <w:szCs w:val="28"/>
              </w:rPr>
              <w:t xml:space="preserve"> </w:t>
            </w:r>
            <w:hyperlink r:id="rId94">
              <w:r>
                <w:rPr>
                  <w:rStyle w:val="InternetLink"/>
                  <w:rFonts w:cs="Times New Roman" w:ascii="Times New Roman" w:hAnsi="Times New Roman"/>
                  <w:b/>
                  <w:color w:val="000000"/>
                  <w:szCs w:val="28"/>
                </w:rPr>
                <w:t>Ban hành Quy định tiếp nhận, xử lý phản ánh, kiến nghị của cá nhân, tổ chức về quy định hành chính trên địa bàn tỉnh Vĩnh Phúc.</w:t>
              </w:r>
            </w:hyperlink>
            <w:r>
              <w:rPr>
                <w:rFonts w:cs="Times New Roman" w:ascii="Times New Roman" w:hAnsi="Times New Roman"/>
                <w:b w:val="false"/>
                <w:szCs w:val="28"/>
              </w:rPr>
              <w:t xml:space="preserve"> </w:t>
            </w:r>
          </w:p>
          <w:p>
            <w:pPr>
              <w:pStyle w:val="Normal"/>
              <w:jc w:val="both"/>
              <w:rPr>
                <w:rFonts w:ascii="Times New Roman" w:hAnsi="Times New Roman" w:cs="Times New Roman"/>
                <w:b/>
                <w:b/>
                <w:bCs/>
                <w:szCs w:val="28"/>
              </w:rPr>
            </w:pPr>
            <w:r>
              <w:rPr>
                <w:rFonts w:cs="Times New Roman"/>
                <w:b/>
                <w:bCs/>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ều 8; Điều 21; cụm từ “Văn phòng Ủy ban nhân dân tỉnh” tại Điều 13, Điều 16, Điều 20, Điều 22, điều 25; cụm từ “Chánh văn phòng Ủy ban nhân dân tỉnh” tại Điều 18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Bị sửa đổi, thay thế bởi Quyết định số 34/2013/QĐ-UBND ngày 27/12/2013 Về việc sửa đổi, bổ sung một số điều của Quyết định 27/2011/QĐ-UBND ngày 30/6/2011 và Quyết định số 35/2011/QĐ-UBND ngày 06/9/2011 của UBND tỉnh Vĩnh Phúc liên quan đến kiểm soát thủ tục hành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pacing w:val="-6"/>
                <w:shd w:fill="FFFFFF" w:val="clear"/>
              </w:rPr>
            </w:pPr>
            <w:r>
              <w:rPr>
                <w:spacing w:val="-6"/>
                <w:shd w:fill="FFFFFF" w:val="clear"/>
              </w:rPr>
              <w:t>Hết ngày 06/01/2014</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Style w:val="FootnoteCharacters"/>
                <w:spacing w:val="-6"/>
                <w:sz w:val="20"/>
                <w:szCs w:val="20"/>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val="false"/>
                <w:szCs w:val="28"/>
              </w:rPr>
              <w:t>29/2011/QĐ-UBND ngày 18/7/2011 của UBND tỉnh Vĩnh Phúc</w:t>
            </w:r>
            <w:r>
              <w:rPr>
                <w:rFonts w:cs="Times New Roman" w:ascii="Times New Roman" w:hAnsi="Times New Roman"/>
                <w:b w:val="false"/>
                <w:bCs/>
                <w:szCs w:val="28"/>
              </w:rPr>
              <w:t xml:space="preserve"> Ban hành quy định về trách nhiệm của các ngành, các cấp trong công tác ban hành văn bản quy phạm pháp luậ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nl-NL"/>
              </w:rPr>
              <w:t xml:space="preserve">Một số nội dung của bản Quy định ban hành kèm theo Quyết định số 29/2011/QĐ-UBND, cụ thể: </w:t>
            </w:r>
            <w:r>
              <w:rPr>
                <w:lang w:val="vi-VN"/>
              </w:rPr>
              <w:t>Điểm e, Khoản 1, Điều 4</w:t>
            </w:r>
            <w:r>
              <w:rPr/>
              <w:t xml:space="preserve">; </w:t>
            </w:r>
            <w:r>
              <w:rPr>
                <w:lang w:val="vi-VN"/>
              </w:rPr>
              <w:t>điểm f, Khoản 1, Điều 4</w:t>
            </w:r>
            <w:r>
              <w:rPr/>
              <w:t xml:space="preserve">; Điều 5; </w:t>
            </w:r>
            <w:r>
              <w:rPr>
                <w:lang w:val="vi-VN"/>
              </w:rPr>
              <w:t xml:space="preserve">cụm từ </w:t>
            </w:r>
            <w:r>
              <w:rPr>
                <w:i/>
                <w:lang w:val="vi-VN"/>
              </w:rPr>
              <w:t>“Văn Phòng UBND tỉnh”</w:t>
            </w:r>
            <w:r>
              <w:rPr>
                <w:lang w:val="vi-VN"/>
              </w:rPr>
              <w:t xml:space="preserve"> tại Điểm d, Khoản 1</w:t>
            </w:r>
            <w:r>
              <w:rPr/>
              <w:t xml:space="preserve"> Điều 6; điểm b khoản 2 Điều 6</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pacing w:val="-8"/>
                <w:lang w:val="nl-NL"/>
              </w:rPr>
              <w:t xml:space="preserve">Được sửa đổi bổ sung tại Quyết định số 26/2013/QĐ-UBND ngày </w:t>
            </w:r>
            <w:r>
              <w:rPr>
                <w:iCs/>
                <w:lang w:val="nb-NO"/>
              </w:rPr>
              <w:t xml:space="preserve">21/10/2013 </w:t>
            </w:r>
            <w:r>
              <w:rPr/>
              <w:t>Về việc sửa đổi một số điều của Bản quy định về trách nhiệm của các ngành, các cấp trong công tác ban hành văn bản quy phạm pháp luật ban hành kèm theo Quyết định số 29/2011/QĐ-UBND ngày 18/7/2011 của UBND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6"/>
                <w:shd w:fill="FFFFFF" w:val="clear"/>
              </w:rPr>
            </w:pPr>
            <w:r>
              <w:rPr>
                <w:lang w:val="nl-NL"/>
              </w:rPr>
              <w:t>Ngày 01/11/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pacing w:val="-6"/>
                <w:sz w:val="20"/>
                <w:szCs w:val="20"/>
                <w:shd w:fill="FFFFFF" w:val="clear"/>
              </w:rPr>
            </w:pPr>
            <w:r>
              <w:rPr>
                <w:spacing w:val="-6"/>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both"/>
              <w:rPr>
                <w:bCs/>
              </w:rPr>
            </w:pPr>
            <w:r>
              <w:rPr/>
              <w:t>35/2011/QĐ-UBND ngày 06/9/2011 Ban hành quy định về trách nhiệm của các ngành, các cấp trong công tác kiểm soát, công bố, công khai và thực hiện thủ tục hành chính</w:t>
            </w:r>
          </w:p>
          <w:p>
            <w:pPr>
              <w:pStyle w:val="Normal"/>
              <w:jc w:val="both"/>
              <w:rPr>
                <w:bCs/>
              </w:rPr>
            </w:pPr>
            <w:r>
              <w:rPr>
                <w:bCs/>
              </w:rPr>
            </w:r>
          </w:p>
        </w:tc>
        <w:tc>
          <w:tcPr>
            <w:tcW w:w="2380" w:type="dxa"/>
            <w:tcBorders>
              <w:top w:val="single" w:sz="4" w:space="0" w:color="000000"/>
              <w:left w:val="single" w:sz="4" w:space="0" w:color="000000"/>
              <w:bottom w:val="single" w:sz="4" w:space="0" w:color="000000"/>
              <w:right w:val="single" w:sz="4" w:space="0" w:color="000000"/>
            </w:tcBorders>
          </w:tcPr>
          <w:p>
            <w:pPr>
              <w:pStyle w:val="CharCharCharCharChar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iều 4, Điều 7, Điều 11, Cụm từ “Văn phòng Ủy ban nhân dân tỉnh” tại Điều 8, Điều 10, Điều 12, Điều 13; phụ lục 1, phụ lục 2 và phụ lục 3 ban hành kèm Quyết định 35/2011/QĐ-UBND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Bị sửa đổi, thay thế tại Quyết định số 34/2013/QĐ-UBND ngày 27/12/2013 Về việc sửa đổi, bổ sung một số điều của Quyết định 27/2011/QĐ-UBND ngày 30/6/2011 và Quyết định số 35/2011/QĐ-UBND ngày 06/9/2011 của UBND tỉnh Vĩnh Phúc liên quan đến kiểm soát thủ tục hành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Style w:val="FootnoteCharacters"/>
                <w:spacing w:val="-6"/>
                <w:shd w:fill="FFFFFF" w:val="clear"/>
              </w:rPr>
            </w:pPr>
            <w:r>
              <w:rPr>
                <w:spacing w:val="-6"/>
                <w:shd w:fill="FFFFFF" w:val="clear"/>
              </w:rPr>
              <w:t>Hết ngày 06/01/2014</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Style w:val="FootnoteCharacters"/>
                <w:spacing w:val="-6"/>
                <w:sz w:val="20"/>
                <w:szCs w:val="20"/>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lang w:val="af-ZA"/>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both"/>
              <w:rPr>
                <w:lang w:val="af-ZA"/>
              </w:rPr>
            </w:pPr>
            <w:r>
              <w:rPr>
                <w:lang w:val="af-ZA"/>
              </w:rPr>
              <w:t>36/2011/QĐ-UBND ngày 20/9/2011 của UBND tỉnh ban hành Quy định tạm thời bố trí cán bộ, công chức, xã, phường, thị trấn; tiêu chuẩn, nhiệm vụ, quy trình tuyển chọn đối với những người hoạt động không chuyên trách ở xã, phường, thị trấn và ở thôn, tổ dân phố</w:t>
            </w:r>
          </w:p>
        </w:tc>
        <w:tc>
          <w:tcPr>
            <w:tcW w:w="2380" w:type="dxa"/>
            <w:tcBorders>
              <w:top w:val="single" w:sz="4" w:space="0" w:color="000000"/>
              <w:left w:val="single" w:sz="4" w:space="0" w:color="000000"/>
              <w:bottom w:val="single" w:sz="4" w:space="0" w:color="000000"/>
              <w:right w:val="single" w:sz="4" w:space="0" w:color="000000"/>
            </w:tcBorders>
          </w:tcPr>
          <w:p>
            <w:pPr>
              <w:pStyle w:val="CharCharCharCharChar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af-ZA"/>
              </w:rPr>
              <w:t>Khoản 19 tại Điều 10 bản Quy định ban hành kèm theo Quyết định</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pacing w:val="-8"/>
                <w:lang w:val="nl-NL"/>
              </w:rPr>
              <w:t xml:space="preserve">Bị bãi bỏ bởi Quyết định số 15/2014/QĐ-UBND ngày 11/3/2014 của UBND tỉnh </w:t>
            </w:r>
            <w:r>
              <w:rPr>
                <w:bCs/>
                <w:lang w:val="af-ZA"/>
              </w:rPr>
              <w:t xml:space="preserve">Ban hành Quy định chức năng, nhiệm vụ, điều kiện tiêu chuẩn, quy trình tuyển chọn, quản lý và phối hợp quản lý của các cấp, </w:t>
            </w:r>
            <w:r>
              <w:rPr>
                <w:bCs/>
                <w:spacing w:val="-14"/>
                <w:lang w:val="af-ZA"/>
              </w:rPr>
              <w:t xml:space="preserve">các ngành đối với nhân viên thú y cấp xã trên địa bàn tỉn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pacing w:val="-6"/>
                <w:shd w:fill="FFFFFF" w:val="clear"/>
              </w:rPr>
            </w:pPr>
            <w:r>
              <w:rPr>
                <w:lang w:val="nl-NL"/>
              </w:rPr>
              <w:t>Ngày 22/3/2014</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6"/>
                <w:sz w:val="20"/>
                <w:szCs w:val="20"/>
                <w:shd w:fill="FFFFFF" w:val="clear"/>
              </w:rPr>
            </w:pPr>
            <w:r>
              <w:rPr>
                <w:spacing w:val="-6"/>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40/2011/QĐ-UBND ngày21/10/2011 Ban hành quy chế bán đấu giá quyền sử dụng đất để giao đất có thu tiền sử dụng đất hoặc cho thuê đất trên địa bàn tỉnh Vĩnh Phúc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8;  Điều 10; Điều 18; Điều 19; Điều 22</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Bị sửa đổi, bổ sung bởi Quyết định số </w:t>
            </w:r>
            <w:hyperlink r:id="rId95">
              <w:r>
                <w:rPr>
                  <w:rStyle w:val="InternetLink"/>
                  <w:color w:val="000000"/>
                </w:rPr>
                <w:t>23/2012/QĐ-UBND</w:t>
              </w:r>
            </w:hyperlink>
            <w:r>
              <w:rPr/>
              <w:t xml:space="preserve"> ngày </w:t>
            </w:r>
            <w:hyperlink r:id="rId96">
              <w:r>
                <w:rPr>
                  <w:rStyle w:val="InternetLink"/>
                  <w:color w:val="000000"/>
                </w:rPr>
                <w:t>20/07/2012</w:t>
              </w:r>
            </w:hyperlink>
            <w:r>
              <w:rPr/>
              <w:t xml:space="preserve">  </w:t>
            </w:r>
            <w:r>
              <w:rPr>
                <w:bCs/>
              </w:rPr>
              <w:t xml:space="preserve">của UBND tỉnh Vĩnh Phúc </w:t>
            </w:r>
            <w:hyperlink r:id="rId97">
              <w:r>
                <w:rPr>
                  <w:rStyle w:val="InternetLink"/>
                  <w:color w:val="000000"/>
                </w:rPr>
                <w:t>Về việc sửa đổi một số điều của Quy chế bán đấu giá quyền sử dụng đất để giao đất có thu tiền sử dụng đất hoặc cho thuê đất trên địa bàn tỉnh ban hành kèm theo Quyết định số 40/2011/QĐ-UBND ngày 21/10/2011 của UBND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shd w:fill="FFFFFF" w:val="clear"/>
              </w:rPr>
              <w:t>Hết ngày 30/7/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Style w:val="Applestylespan"/>
                <w:sz w:val="20"/>
                <w:szCs w:val="20"/>
                <w:shd w:fill="FFFFFF" w:val="clear"/>
                <w:lang w:val="vi-V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Quyết địn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2011/QĐ-UBND ngày 30/12/2011 Ban hành Quy định trách nhiệm và quan hệ phối hợp giữa các </w:t>
            </w:r>
          </w:p>
          <w:p>
            <w:pPr>
              <w:pStyle w:val="Normal"/>
              <w:jc w:val="both"/>
              <w:rPr>
                <w:b/>
                <w:b/>
              </w:rPr>
            </w:pPr>
            <w:r>
              <w:rPr/>
              <w:t>cơ quan Nhà nước về xử phạt vi phạm hành chính trong lĩnh vực quản lý rừng, bảo vệ rừng và quản lý lâm sản trên địa bàn tỉnh Vĩnh Phú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Khoản 2, Điều 10 Quyết định số 55/2011/QĐ-UBND</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ị sửa đổi, bổ sung bởi Quyết định số 42/2012/QĐ-UBND ngày 31/10/2012 </w:t>
            </w:r>
            <w:r>
              <w:rPr>
                <w:bCs/>
                <w:iCs/>
              </w:rPr>
              <w:t>Về việc sửa đổi khoản 2 Điều 10 Quy định ban hành kèm theo Quyết định số 55/2011/QĐ-UBND ngày 30/12/2011 của UBND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shd w:fill="FFFFFF" w:val="clear"/>
              </w:rPr>
            </w:pPr>
            <w:r>
              <w:rPr>
                <w:rStyle w:val="Applestylespan"/>
                <w:shd w:fill="FFFFFF" w:val="clear"/>
              </w:rPr>
              <w:t xml:space="preserve">Hết ngày </w:t>
            </w:r>
            <w:r>
              <w:rPr>
                <w:rStyle w:val="Applestylespan"/>
                <w:spacing w:val="-6"/>
                <w:shd w:fill="FFFFFF" w:val="clear"/>
              </w:rPr>
              <w:t>09/11/2012</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Style w:val="Applestylespan"/>
                <w:sz w:val="20"/>
                <w:szCs w:val="20"/>
                <w:shd w:fill="FFFFFF" w:val="clear"/>
                <w:lang w:val="vi-V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8">
              <w:r>
                <w:rPr>
                  <w:rStyle w:val="InternetLink"/>
                  <w:color w:val="000000"/>
                </w:rPr>
                <w:t>06/2012/QĐ-UBND</w:t>
              </w:r>
            </w:hyperlink>
            <w:r>
              <w:rPr/>
              <w:t xml:space="preserve"> ngày </w:t>
            </w:r>
            <w:hyperlink r:id="rId99">
              <w:r>
                <w:rPr>
                  <w:rStyle w:val="InternetLink"/>
                  <w:color w:val="000000"/>
                </w:rPr>
                <w:t>23/03/2012</w:t>
              </w:r>
            </w:hyperlink>
            <w:r>
              <w:rPr/>
              <w:t xml:space="preserve"> </w:t>
            </w:r>
            <w:r>
              <w:rPr>
                <w:bCs/>
              </w:rPr>
              <w:t xml:space="preserve">của UBND tỉnh Vĩnh Phúc </w:t>
            </w:r>
            <w:hyperlink r:id="rId100">
              <w:r>
                <w:rPr>
                  <w:rStyle w:val="InternetLink"/>
                  <w:color w:val="000000"/>
                </w:rPr>
                <w:t>Về việc Ban hành Quy định hỗ trợ đất dịch vụ cho hộ gia đình, cá nhân trên địa bàn tỉnh có đất nông nghiệp bị thu hồi từ ngày 01/01/2009 đến 31/12/2015.</w:t>
              </w:r>
            </w:hyperlink>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ụm từ “ngày 01/01/2009 đến 31/12/2015” tại trích yếu của Quyết định và trích yếu của bản Quy định; Điều 1 Quyết định số 06/2012/QĐ-UBND; Khoản 2, Điều 1; Điều 5 bản Quy định ban hành kèm theo Quyết định</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pacing w:val="-8"/>
                <w:szCs w:val="18"/>
                <w:lang w:val="nl-NL"/>
              </w:rPr>
              <w:t xml:space="preserve">Được sửa đổi bổ sung bởi Quyết định số 40/2014/QĐ-UBND ngày 06/9/2014 của UBND tỉnh </w:t>
            </w:r>
            <w:r>
              <w:rPr>
                <w:lang w:val="nl-NL"/>
              </w:rPr>
              <w:t>Sửa đổi một số điều của Quyết định số 60/2009/QĐ-UBND ngày 11/11/2009 và Quyết định số 06/2012/QĐ-UBND ngày 23/3/2012 của UBND tỉnh Vĩnh Phúc về giải quyết đất dịch vụ hoặc đất ở theo các Nghị quyết của HĐND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shd w:fill="FFFFFF" w:val="clear"/>
              </w:rPr>
            </w:pPr>
            <w:r>
              <w:rPr>
                <w:lang w:val="nl-NL"/>
              </w:rPr>
              <w:t>Ngày 17/9/2014</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Style w:val="Applestylespan"/>
                <w:sz w:val="20"/>
                <w:szCs w:val="20"/>
                <w:shd w:fill="FFFFFF" w:val="clear"/>
                <w:lang w:val="vi-V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2012/QĐ-UBND ngày 18/7/2012 Ban hành điều lệ tổ chức, hoạt động và Quy chế quản lý, sử dụng Quỹ phát triển đất tỉnh Vĩnh Phú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a Khoản 2 Điều 24; Khoản 1 Điều 26 Điều lệ tổ chức, hoạt động và Quy chế quản lý, sử dụng Quỹ phát triển đất tỉnh Vĩnh Phúc ban hành kèm theo Quyết định</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Bị Quyết định số 13/2014/QĐ-UBND ngày 06/3/2014 của UBND tỉnh Về việc sửa đổi, bổ sung Quyết định số 21/2012/QĐ-UBND ngày 18/7/2012 Ban hành điều lệ tổ chức, hoạt động và Quy chế quản lý, sử dụng Quỹ phát triển đất tỉnh Vĩnh Phúc sửa đổi, bổ su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shd w:fill="FFFFFF" w:val="clear"/>
              </w:rPr>
              <w:t>Hết ngày 16/3/2014</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Style w:val="Applestylespan"/>
                <w:sz w:val="20"/>
                <w:szCs w:val="20"/>
                <w:shd w:fill="FFFFFF" w:val="clear"/>
                <w:lang w:val="vi-V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2012/QĐ-UBND ngày 15/10/2012 Ban hành quy chế quản lý và sử dụng quỹ việc làm tỉnh</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ột số nội dung quy định tại bản Quy chế ban hành kèm theo Quyết định số 33/2012/QĐ-UBND. Cụ thể: Khoản 4 Điều 5; Bổ sung Khoản 5 Điều 5; Điểm c Khoản 1 Điều 6; Khoản 3 Điều 7; Điểm d Khoản 1 Điều 8; Bổ sung điểm e Khoản 1 Điều 8; Điểm e Khoản 2 Điều 8; Sửa đổi, bổ sung Khoản 4 Điều 8; Điểm a Khoản 2 Điều 9</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pacing w:val="-8"/>
                <w:szCs w:val="18"/>
                <w:lang w:val="nl-NL"/>
              </w:rPr>
              <w:t xml:space="preserve">Được sửa đổi bổ sung bởi Quyết định số 39/2014/QĐ-UBND ngày 03/9/2014 của UBND tỉnh </w:t>
            </w:r>
            <w:r>
              <w:rPr>
                <w:lang w:val="af-ZA"/>
              </w:rPr>
              <w:t>Sửa đổi, bổ sung một số điều của Quy chế Quản lý và sử dụng Quỹ giải quyết việc làm tỉnh Vĩnh Phúc ban hành kèm theo quyết định 33/2012/QĐ-UBND ngày 15/10/2012 của UBND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shd w:fill="FFFFFF" w:val="clear"/>
              </w:rPr>
            </w:pPr>
            <w:r>
              <w:rPr>
                <w:lang w:val="nl-NL"/>
              </w:rPr>
              <w:t>Ngày 14/9/2014</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Style w:val="Applestylespan"/>
                <w:sz w:val="20"/>
                <w:szCs w:val="20"/>
                <w:shd w:fill="FFFFFF" w:val="clear"/>
                <w:lang w:val="vi-V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af-ZA"/>
              </w:rPr>
            </w:pPr>
            <w:r>
              <w:rPr>
                <w:lang w:val="af-ZA"/>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35/2012/QĐ-UBND ngày 19/10/2012 của UBND tỉnh về việc quy định số lượng cán bộ, công chức, viên chức làm việc tại Bộ phận tiếp nhận và trả kết quả theo cơ chế một cửa, một cửa liên thông các cấp được hưởng phụ cấp</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iều 1 Quyết định số 35/2012/QĐ-UBND. Cụ thể: </w:t>
            </w:r>
            <w:r>
              <w:rPr/>
              <w:t>cụm từ: “Cán bộ, công chức, viên chức…” tại</w:t>
            </w:r>
            <w:r>
              <w:rPr>
                <w:lang w:val="nl-NL"/>
              </w:rPr>
              <w:t xml:space="preserve"> </w:t>
            </w:r>
            <w:r>
              <w:rPr/>
              <w:t xml:space="preserve">Khoản 2, Điều 1 và khoản 3 Điều 1; Điểm b, Khoản 2, Điều 1; </w:t>
            </w:r>
            <w:r>
              <w:rPr>
                <w:spacing w:val="-6"/>
              </w:rPr>
              <w:t>Điểm a và Điểm b Khoản 3, Điều 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pacing w:val="-8"/>
                <w:szCs w:val="18"/>
                <w:lang w:val="nl-NL"/>
              </w:rPr>
            </w:pPr>
            <w:r>
              <w:rPr>
                <w:rStyle w:val="Applestylespan"/>
                <w:spacing w:val="-8"/>
                <w:szCs w:val="18"/>
                <w:lang w:val="nl-NL"/>
              </w:rPr>
              <w:t xml:space="preserve">Được sửa đổi, bổ sung bởi Quyết định số 30/2014/QĐ-UBND ngày 14/7/2014 của UBND tỉnh </w:t>
            </w:r>
            <w:r>
              <w:rPr>
                <w:lang w:val="af-ZA"/>
              </w:rPr>
              <w:t>Về việc sửa đổi Điều 1 Quyết định số 35/2012/QĐ-UBND ngày 19/10/2012 của UBND tỉnh về việc quy định số lượng cán bộ, công chức, viên chức làm việc tại Bộ phận tiếp nhận và trả kết quả theo cơ chế một cửa, một cửa liên thông các cấp được hưởng phụ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gày 25/7/2014</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lang w:val="vi-VN"/>
              </w:rPr>
            </w:pPr>
            <w:r>
              <w:rPr>
                <w:sz w:val="20"/>
                <w:szCs w:val="2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1">
              <w:r>
                <w:rPr>
                  <w:rStyle w:val="InternetLink"/>
                  <w:color w:val="000000"/>
                </w:rPr>
                <w:t>45/2012/QĐ-UBND</w:t>
              </w:r>
            </w:hyperlink>
            <w:r>
              <w:rPr/>
              <w:t xml:space="preserve"> ngày </w:t>
            </w:r>
            <w:hyperlink r:id="rId102">
              <w:r>
                <w:rPr>
                  <w:rStyle w:val="InternetLink"/>
                  <w:color w:val="000000"/>
                </w:rPr>
                <w:t>06/11/2012</w:t>
              </w:r>
            </w:hyperlink>
            <w:r>
              <w:rPr/>
              <w:t xml:space="preserve"> </w:t>
            </w:r>
            <w:hyperlink r:id="rId103">
              <w:r>
                <w:rPr>
                  <w:rStyle w:val="InternetLink"/>
                  <w:color w:val="000000"/>
                </w:rPr>
                <w:t>Ban hành quy định tạm thời về tiêu chuẩn chức danh và chế độ đãi ngộ đối với cán bộ, công chức, viên chức, lao động hợp đồng làm việc tại Ban Xúc tiến và Hỗ trợ đầu tư tỉnh.</w:t>
              </w:r>
            </w:hyperlink>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Điều 7 </w:t>
            </w:r>
            <w:r>
              <w:rPr>
                <w:lang w:val="vi-VN"/>
              </w:rPr>
              <w:t>Quyết định số  45/2012/QĐ-UBND</w:t>
            </w:r>
            <w:r>
              <w:rPr>
                <w:lang w:val="de-DE"/>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Hết thời gian thực hiện quy định trong văn bản: </w:t>
            </w:r>
            <w:r>
              <w:rPr>
                <w:kern w:val="2"/>
                <w:lang w:val="pt-BR"/>
              </w:rPr>
              <w:t>Chế độ hỗ trợ đặc thù đối với CBCCVC và LĐHĐ của Ban Xúc tiến và Hỗ trợ đầu tư tỉnh, tại Điều 7 quy định này được thực hiện trong vòng 01 n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shd w:fill="FFFFFF" w:val="clear"/>
              </w:rPr>
              <w:t>Hết ngày 16/11/201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Style w:val="Applestylespan"/>
                <w:sz w:val="20"/>
                <w:szCs w:val="20"/>
                <w:shd w:fill="FFFFFF" w:val="clear"/>
                <w:lang w:val="vi-V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7/2012/QĐ-UBND ngày 14/11/2012 của UBND tỉnh Vĩnh Phúc</w:t>
            </w:r>
            <w:r>
              <w:rPr>
                <w:b/>
                <w:lang w:val="af-ZA"/>
              </w:rPr>
              <w:t xml:space="preserve"> </w:t>
            </w:r>
            <w:hyperlink r:id="rId104">
              <w:r>
                <w:rPr>
                  <w:rStyle w:val="InternetLink"/>
                  <w:color w:val="000000"/>
                </w:rPr>
                <w:t>Ban hành quy định về hỗ trợ cho các doanh nghiệp thực hiện dự án sản xuất sản phẩm công nghiệp hỗ trợ khi đầu tư vào các khu, cụm công nghiệp trên địa bàn tỉnh Vĩnh Phúc.</w:t>
              </w:r>
            </w:hyperlink>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t>Điểm 4 Điều 8 của Quy định ban hành kèm theo Quyết định số 47/2012/QĐ-UBND</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rStyle w:val="Applestylespan"/>
                <w:spacing w:val="-8"/>
                <w:szCs w:val="18"/>
                <w:lang w:val="nl-NL"/>
              </w:rPr>
              <w:t xml:space="preserve">Được sửa đổi bổ sung bởi Quyết định số 33/2014/QĐ-UBND ngày 13/8/2014 của UBND tỉnh </w:t>
            </w:r>
            <w:r>
              <w:rPr>
                <w:lang w:val="af-ZA"/>
              </w:rPr>
              <w:t xml:space="preserve">Về sửa đổi Quyết định số 47/2012/QĐ-UBND ngày 14/11/2012 của UBND tỉnh Vĩnh Phúc, </w:t>
            </w:r>
            <w:hyperlink r:id="rId105">
              <w:r>
                <w:rPr>
                  <w:rStyle w:val="InternetLink"/>
                  <w:color w:val="000000"/>
                </w:rPr>
                <w:t>Ban hành quy định về hỗ trợ cho các doanh nghiệp thực hiện dự án sản xuất sản phẩm công nghiệp hỗ trợ khi đầu tư vào các khu, cụm công nghiệp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shd w:fill="FFFFFF" w:val="clear"/>
              </w:rPr>
            </w:pPr>
            <w:r>
              <w:rPr>
                <w:lang w:val="nl-NL"/>
              </w:rPr>
              <w:t>Ngày 24/8/2014</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Style w:val="Applestylespan"/>
                <w:sz w:val="20"/>
                <w:szCs w:val="20"/>
                <w:shd w:fill="FFFFFF" w:val="clear"/>
                <w:lang w:val="vi-V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2012/QĐ-UBND ngày 05/12/2012 Ban hành quy định về quản lý dạy thêm, học thêm trên địa bàn tỉnh Vĩnh Phú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đ Khoản 1 Điều 9 và điểm b Khoản 2 Điều 9 bản Quy định về quản lý dạy thêm, học thêm trên địa bàn tỉnh Vĩnh Phúc ban hành kèm theo Quyết định</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Bị hủy bỏ bởi Quyết định số 595/QĐ-UBND ngày 03/3/2014 của UBND tỉnh về việc hủy bổ một số nội dung của Quy định về quản lý dạy thêm, học thêm trên địa bàn tỉnh Vĩnh Phúc ban hành kèm theo Quyết định số 50/2012/QĐ-UBND ngày 05/12/2012 của UBND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sz w:val="28"/>
                <w:szCs w:val="28"/>
                <w:lang w:val="en-US"/>
              </w:rPr>
            </w:pPr>
            <w:r>
              <w:rPr>
                <w:sz w:val="28"/>
                <w:szCs w:val="28"/>
                <w:lang w:val="en-US"/>
              </w:rPr>
              <w:t>Hết ngày 03/3/2014</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lang w:val="vi-VN"/>
              </w:rPr>
            </w:pPr>
            <w:r>
              <w:rPr>
                <w:sz w:val="20"/>
                <w:szCs w:val="2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lang w:val="af-ZA"/>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10/2013/QĐ-UBND ngày 28/5/2013 của UBND tỉnh Vĩnh Phúc về ban hành Quy định quản lý cấp giấy phép xây dựng trên địa bàn tỉnh Vĩnh Phú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Điều 10 bản Quy định ban hành kèm theo Quyết định số 10/2013/QĐ-UBND</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pacing w:val="-8"/>
                <w:szCs w:val="18"/>
              </w:rPr>
              <w:t xml:space="preserve">Được sửa đổi bởi Quyết định số 49/2014/QĐ-UBND ngày 28/10/2014 của UBND tỉnh  </w:t>
            </w:r>
            <w:r>
              <w:rPr>
                <w:lang w:val="af-ZA"/>
              </w:rPr>
              <w:t>Sửa đổi Điều 10, Quyết định số 10/2013/QĐ-UBND ngày 28/5/2013 của UBND tỉnh Vĩnh Phúc về ban hành Quy định quản lý cấp giấy phép xây dựng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sz w:val="24"/>
                <w:lang w:val="en-US"/>
              </w:rPr>
            </w:pPr>
            <w:r>
              <w:rPr>
                <w:lang w:val="nl-NL"/>
              </w:rPr>
              <w:t>Ngày 08/11/2014</w:t>
            </w:r>
          </w:p>
        </w:tc>
      </w:tr>
    </w:tbl>
    <w:p>
      <w:pPr>
        <w:pStyle w:val="Normal"/>
        <w:rPr/>
      </w:pPr>
      <w:r>
        <w:rPr/>
      </w:r>
    </w:p>
    <w:p>
      <w:pPr>
        <w:pStyle w:val="Normal"/>
        <w:rPr/>
      </w:pPr>
      <w:r>
        <w:rPr/>
      </w:r>
    </w:p>
    <w:p>
      <w:pPr>
        <w:pStyle w:val="Normal"/>
        <w:rPr/>
      </w:pPr>
      <w:r>
        <w:rPr/>
      </w:r>
    </w:p>
    <w:sectPr>
      <w:footerReference w:type="default" r:id="rId106"/>
      <w:type w:val="nextPage"/>
      <w:pgSz w:orient="landscape" w:w="16838" w:h="11906"/>
      <w:pgMar w:left="1134" w:right="1134" w:gutter="0" w:header="0" w:top="1141"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abstractNum>
  <w:abstractNum w:abstractNumId="3">
    <w:lvl w:ilvl="0">
      <w:start w:val="1"/>
      <w:numFmt w:val="decimal"/>
      <w:lvlText w:val="%1."/>
      <w:lvlJc w:val="left"/>
      <w:pPr>
        <w:tabs>
          <w:tab w:val="num" w:pos="900"/>
        </w:tabs>
        <w:ind w:left="900" w:hanging="7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outlineLvl w:val="1"/>
    </w:pPr>
    <w:rPr>
      <w:b/>
      <w:sz w:val="30"/>
      <w:szCs w:val="20"/>
    </w:rPr>
  </w:style>
  <w:style w:type="paragraph" w:styleId="Heading3">
    <w:name w:val="Heading 3"/>
    <w:basedOn w:val="Normal"/>
    <w:next w:val="Normal"/>
    <w:qFormat/>
    <w:pPr>
      <w:keepNext w:val="true"/>
      <w:numPr>
        <w:ilvl w:val="2"/>
        <w:numId w:val="1"/>
      </w:numPr>
      <w:jc w:val="both"/>
      <w:outlineLvl w:val="2"/>
    </w:pPr>
    <w:rPr>
      <w:b/>
      <w:color w:val="000000"/>
      <w:sz w:val="24"/>
    </w:rPr>
  </w:style>
  <w:style w:type="paragraph" w:styleId="Heading4">
    <w:name w:val="Heading 4"/>
    <w:basedOn w:val="Normal"/>
    <w:next w:val="Normal"/>
    <w:qFormat/>
    <w:pPr>
      <w:keepNext w:val="true"/>
      <w:numPr>
        <w:ilvl w:val="3"/>
        <w:numId w:val="1"/>
      </w:numPr>
      <w:spacing w:before="40" w:after="40"/>
      <w:ind w:left="-108" w:hanging="0"/>
      <w:jc w:val="center"/>
      <w:outlineLvl w:val="3"/>
    </w:pPr>
    <w:rPr>
      <w:b/>
      <w:bCs/>
      <w:color w:val="000000"/>
      <w:sz w:val="26"/>
      <w:szCs w:val="24"/>
    </w:rPr>
  </w:style>
  <w:style w:type="paragraph" w:styleId="Heading5">
    <w:name w:val="Heading 5"/>
    <w:basedOn w:val="Normal"/>
    <w:next w:val="Normal"/>
    <w:qFormat/>
    <w:pPr>
      <w:keepNext w:val="true"/>
      <w:numPr>
        <w:ilvl w:val="4"/>
        <w:numId w:val="1"/>
      </w:numPr>
      <w:outlineLvl w:val="4"/>
    </w:pPr>
    <w:rPr>
      <w:szCs w:val="24"/>
    </w:rPr>
  </w:style>
  <w:style w:type="paragraph" w:styleId="Heading8">
    <w:name w:val="Heading 8"/>
    <w:basedOn w:val="Normal"/>
    <w:next w:val="Normal"/>
    <w:qFormat/>
    <w:pPr>
      <w:keepNext w:val="true"/>
      <w:numPr>
        <w:ilvl w:val="7"/>
        <w:numId w:val="1"/>
      </w:numPr>
      <w:jc w:val="center"/>
      <w:outlineLvl w:val="7"/>
    </w:pPr>
    <w:rPr>
      <w:b/>
      <w:bCs/>
      <w:color w:val="000000"/>
      <w:sz w:val="26"/>
      <w:szCs w:val="24"/>
    </w:rPr>
  </w:style>
  <w:style w:type="character" w:styleId="DefaultParagraphFont">
    <w:name w:val="Default Paragraph Font"/>
    <w:qFormat/>
    <w:rPr/>
  </w:style>
  <w:style w:type="character" w:styleId="Heading2Char">
    <w:name w:val="Heading 2 Char"/>
    <w:qFormat/>
    <w:rPr>
      <w:b/>
      <w:sz w:val="30"/>
      <w:lang w:val="en-US" w:bidi="ar-SA"/>
    </w:rPr>
  </w:style>
  <w:style w:type="character" w:styleId="Heading3Char">
    <w:name w:val="Heading 3 Char"/>
    <w:qFormat/>
    <w:rPr>
      <w:b/>
      <w:color w:val="000000"/>
      <w:sz w:val="24"/>
      <w:szCs w:val="28"/>
      <w:lang w:val="en-US"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BodyTextIndentChar">
    <w:name w:val="Body Text Indent Char"/>
    <w:qFormat/>
    <w:rPr>
      <w:rFonts w:ascii=".VnTime;Courier New" w:hAnsi=".VnTime;Courier New" w:cs=".VnTime;Courier New"/>
      <w:color w:val="000000"/>
      <w:sz w:val="28"/>
      <w:szCs w:val="28"/>
      <w:lang w:val="en-US" w:bidi="ar-SA"/>
    </w:rPr>
  </w:style>
  <w:style w:type="character" w:styleId="Style2Char">
    <w:name w:val="Style2 Char"/>
    <w:qFormat/>
    <w:rPr>
      <w:bCs/>
      <w:sz w:val="27"/>
      <w:szCs w:val="24"/>
      <w:lang w:val="vi-VN"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NormalWebChar">
    <w:name w:val="Normal (Web) Char"/>
    <w:qFormat/>
    <w:rPr>
      <w:rFonts w:ascii="Verdana" w:hAnsi="Verdana" w:cs="Verdana"/>
      <w:color w:val="000000"/>
      <w:sz w:val="18"/>
      <w:szCs w:val="1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rFonts w:ascii=".VnTime;Courier New" w:hAnsi=".VnTime;Courier New" w:cs=".VnTime;Courier New"/>
      <w:color w:val="000000"/>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40"/>
      <w:jc w:val="center"/>
      <w:outlineLvl w:val="0"/>
    </w:pPr>
    <w:rPr>
      <w:b/>
      <w:color w:val="000000"/>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Courier New" w:hAnsi=".VnTime;Courier New" w:cs=".VnTime;Courier New"/>
      <w:color w:val="000000"/>
    </w:rPr>
  </w:style>
  <w:style w:type="paragraph" w:styleId="Subtitle">
    <w:name w:val="Subtitle"/>
    <w:basedOn w:val="Normal"/>
    <w:next w:val="TextBody"/>
    <w:qFormat/>
    <w:pPr>
      <w:spacing w:before="120" w:after="20"/>
      <w:jc w:val="both"/>
    </w:pPr>
    <w:rPr>
      <w:b/>
      <w:bCs/>
      <w:sz w:val="26"/>
      <w:szCs w:val="24"/>
    </w:rPr>
  </w:style>
  <w:style w:type="paragraph" w:styleId="BodyText2">
    <w:name w:val="Body Text 2"/>
    <w:basedOn w:val="Normal"/>
    <w:qFormat/>
    <w:pPr>
      <w:jc w:val="both"/>
    </w:pPr>
    <w:rPr>
      <w:color w:val="000000"/>
      <w:sz w:val="26"/>
      <w:szCs w:val="24"/>
    </w:rPr>
  </w:style>
  <w:style w:type="paragraph" w:styleId="BodyText3">
    <w:name w:val="Body Text 3"/>
    <w:basedOn w:val="Normal"/>
    <w:qFormat/>
    <w:pPr>
      <w:jc w:val="center"/>
    </w:pPr>
    <w:rPr>
      <w:rFonts w:ascii=".VnTime;Courier New" w:hAnsi=".VnTime;Courier New" w:cs=".VnTime;Courier New"/>
      <w:b/>
      <w:szCs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08" w:right="-108" w:hanging="0"/>
      <w:jc w:val="both"/>
    </w:pPr>
    <w:rPr>
      <w:color w:val="FF0000"/>
      <w:sz w:val="24"/>
    </w:rPr>
  </w:style>
  <w:style w:type="paragraph" w:styleId="Currentdatetime">
    <w:name w:val="currentdatetime"/>
    <w:basedOn w:val="Normal"/>
    <w:qFormat/>
    <w:pPr>
      <w:spacing w:before="280" w:after="280"/>
    </w:pPr>
    <w:rPr>
      <w:rFonts w:ascii="Verdana" w:hAnsi="Verdana" w:cs="Verdana"/>
      <w:color w:val="615E67"/>
      <w:sz w:val="17"/>
      <w:szCs w:val="17"/>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Style21">
    <w:name w:val="Style2"/>
    <w:basedOn w:val="Normal"/>
    <w:qFormat/>
    <w:pPr>
      <w:spacing w:lineRule="exact" w:line="360" w:before="60" w:after="60"/>
      <w:ind w:firstLine="720"/>
      <w:jc w:val="both"/>
    </w:pPr>
    <w:rPr>
      <w:bCs/>
      <w:sz w:val="27"/>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vinhphuc.gov.vn/default.aspx?vs=RqF6mhjpjUU8J8KIIWMSSY4ptRqszVf1m9J40oLqOwghKsnkUEPcrT7dBFanuYNPfuJRwt4um+7luq8AiZje1w==" TargetMode="External"/><Relationship Id="rId3" Type="http://schemas.openxmlformats.org/officeDocument/2006/relationships/hyperlink" Target="http://10.140.254.201/vbpq_vinhphuc.nsf/21883571eaed87bb47256f8a0010fe2f/aff333e59d1a1b834725715d0028db3e?OpenDocument" TargetMode="External"/><Relationship Id="rId4" Type="http://schemas.openxmlformats.org/officeDocument/2006/relationships/hyperlink" Target="http://10.140.254.201/vbpq_vinhphuc.nsf/21883571eaed87bb47256f8a0010fe2f/ff5d2d6b4ddde8c64725715d002a663d?OpenDocument" TargetMode="External"/><Relationship Id="rId5" Type="http://schemas.openxmlformats.org/officeDocument/2006/relationships/hyperlink" Target="http://congbao.vinhphuc.gov.vn/default.aspx?vs=RqF6mhjpjUU8J8KIIWMSSbOznnZs1VerHBU9Er2A8Z8rBBtGx6C8A+OzmqNmJDx0R3C7QUhYqyReG3Oh9Ij0JQ==" TargetMode="External"/><Relationship Id="rId6" Type="http://schemas.openxmlformats.org/officeDocument/2006/relationships/hyperlink" Target="http://congbao.vinhphuc.gov.vn/default.aspx?vs=RqF6mhjpjUU8J8KIIWMSSbOznnZs1VerHBU9Er2A8Z8rBBtGx6C8A+OzmqNmJDx0R3C7QUhYqyReG3Oh9Ij0JQ==" TargetMode="External"/><Relationship Id="rId7" Type="http://schemas.openxmlformats.org/officeDocument/2006/relationships/hyperlink" Target="http://congbao.vinhphuc.gov.vn/default.aspx?vs=RqF6mhjpjUU8J8KIIWMSSbOznnZs1VerHBU9Er2A8Z8rBBtGx6C8A+OzmqNmJDx0R3C7QUhYqyReG3Oh9Ij0JQ==" TargetMode="External"/><Relationship Id="rId8" Type="http://schemas.openxmlformats.org/officeDocument/2006/relationships/hyperlink" Target="http://congbao.vinhphuc.gov.vn/default.aspx?vs=RqF6mhjpjUU8J8KIIWMSSR0VW3HO131Tp5zfvrmTW+Wt7Mxo1xxD0B9F0sxJl3WYcL6tmqP4ATm/4ZM/+fzfDIi9ryPLpkybuQYCueBT2CY=" TargetMode="External"/><Relationship Id="rId9" Type="http://schemas.openxmlformats.org/officeDocument/2006/relationships/hyperlink" Target="http://congbao.vinhphuc.gov.vn/default.aspx?vs=RqF6mhjpjUU8J8KIIWMSSZR2CJ2czRQdO5gYwm65Ys/J6MPwSyZDSSgqSMV+cFg5pwFoVntlUCrwSK/MFQyBmQ==" TargetMode="External"/><Relationship Id="rId10" Type="http://schemas.openxmlformats.org/officeDocument/2006/relationships/hyperlink" Target="http://congbao.vinhphuc.gov.vn/default.aspx?vs=RqF6mhjpjUU8J8KIIWMSSZR2CJ2czRQdO5gYwm65Ys/J6MPwSyZDSSgqSMV+cFg5pwFoVntlUCrwSK/MFQyBmQ==" TargetMode="External"/><Relationship Id="rId11" Type="http://schemas.openxmlformats.org/officeDocument/2006/relationships/hyperlink" Target="http://congbao.vinhphuc.gov.vn/default.aspx?vs=RqF6mhjpjUU8J8KIIWMSSZR2CJ2czRQdO5gYwm65Ys/J6MPwSyZDSSgqSMV+cFg5pwFoVntlUCrwSK/MFQyBmQ==" TargetMode="External"/><Relationship Id="rId12" Type="http://schemas.openxmlformats.org/officeDocument/2006/relationships/hyperlink" Target="http://congbao.vinhphuc.gov.vn/default.aspx?vs=RqF6mhjpjUU8J8KIIWMSSbOznnZs1VerHBU9Er2A8Z8rBBtGx6C8A+OzmqNmJDx0R3C7QUhYqyReG3Oh9Ij0JQ==" TargetMode="External"/><Relationship Id="rId13" Type="http://schemas.openxmlformats.org/officeDocument/2006/relationships/hyperlink" Target="http://congbao.vinhphuc.gov.vn/default.aspx?vs=RqF6mhjpjUU8J8KIIWMSSbOznnZs1VerHBU9Er2A8Z8rBBtGx6C8A+OzmqNmJDx0R3C7QUhYqyReG3Oh9Ij0JQ==" TargetMode="External"/><Relationship Id="rId14" Type="http://schemas.openxmlformats.org/officeDocument/2006/relationships/hyperlink" Target="http://congbao.vinhphuc.gov.vn/default.aspx?vs=RqF6mhjpjUU8J8KIIWMSSbOznnZs1VerHBU9Er2A8Z8rBBtGx6C8A+OzmqNmJDx0R3C7QUhYqyReG3Oh9Ij0JQ==" TargetMode="External"/><Relationship Id="rId15" Type="http://schemas.openxmlformats.org/officeDocument/2006/relationships/hyperlink" Target="http://congbao.vinhphuc.gov.vn/default.aspx?vs=RqF6mhjpjUU8J8KIIWMSSZR2CJ2czRQdO5gYwm65Ys/J6MPwSyZDSSgqSMV+cFg5pwFoVntlUCrwSK/MFQyBmQ==" TargetMode="External"/><Relationship Id="rId16" Type="http://schemas.openxmlformats.org/officeDocument/2006/relationships/hyperlink" Target="http://congbao.vinhphuc.gov.vn/default.aspx?vs=RqF6mhjpjUU8J8KIIWMSSZR2CJ2czRQdO5gYwm65Ys/J6MPwSyZDSSgqSMV+cFg5pwFoVntlUCrwSK/MFQyBmQ==" TargetMode="External"/><Relationship Id="rId17" Type="http://schemas.openxmlformats.org/officeDocument/2006/relationships/hyperlink" Target="http://congbao.vinhphuc.gov.vn/default.aspx?vs=RqF6mhjpjUU8J8KIIWMSSZR2CJ2czRQdO5gYwm65Ys/J6MPwSyZDSSgqSMV+cFg5pwFoVntlUCrwSK/MFQyBmQ==" TargetMode="External"/><Relationship Id="rId18" Type="http://schemas.openxmlformats.org/officeDocument/2006/relationships/hyperlink" Target="http://congbao.vinhphuc.gov.vn/default.aspx?vs=RqF6mhjpjUU8J8KIIWMSSdXRqa8MmRP+79G9pWYRhoc1f6pGvTWbixmPp1m3mAKTDV10VEncO1ffLHPxWQ0qOg==" TargetMode="External"/><Relationship Id="rId19" Type="http://schemas.openxmlformats.org/officeDocument/2006/relationships/hyperlink" Target="http://congbao.vinhphuc.gov.vn/default.aspx?vs=RqF6mhjpjUU8J8KIIWMSSdXRqa8MmRP+79G9pWYRhoc1f6pGvTWbixmPp1m3mAKTDV10VEncO1ffLHPxWQ0qOg==" TargetMode="External"/><Relationship Id="rId20" Type="http://schemas.openxmlformats.org/officeDocument/2006/relationships/hyperlink" Target="http://congbao.vinhphuc.gov.vn/default.aspx?vs=RqF6mhjpjUU8J8KIIWMSSdXRqa8MmRP+79G9pWYRhoc1f6pGvTWbixmPp1m3mAKTDV10VEncO1ffLHPxWQ0qOg==" TargetMode="External"/><Relationship Id="rId21" Type="http://schemas.openxmlformats.org/officeDocument/2006/relationships/hyperlink" Target="http://congbao.vinhphuc.gov.vn/default.aspx?vs=RqF6mhjpjUU8J8KIIWMSSdXRqa8MmRP+79G9pWYRhofR24uh6FlNnpqe709JVqgnIHlPWopxqoibROYTbxfPpw==" TargetMode="External"/><Relationship Id="rId22" Type="http://schemas.openxmlformats.org/officeDocument/2006/relationships/hyperlink" Target="http://congbao.vinhphuc.gov.vn/default.aspx?vs=RqF6mhjpjUU8J8KIIWMSSdXRqa8MmRP+79G9pWYRhofR24uh6FlNnpqe709JVqgnIHlPWopxqoibROYTbxfPpw==" TargetMode="External"/><Relationship Id="rId23" Type="http://schemas.openxmlformats.org/officeDocument/2006/relationships/hyperlink" Target="http://congbao.vinhphuc.gov.vn/default.aspx?vs=RqF6mhjpjUU8J8KIIWMSSdXRqa8MmRP+79G9pWYRhofR24uh6FlNnpqe709JVqgnIHlPWopxqoibROYTbxfPpw==" TargetMode="External"/><Relationship Id="rId24" Type="http://schemas.openxmlformats.org/officeDocument/2006/relationships/hyperlink" Target="http://congbao.vinhphuc.gov.vn/default.aspx?vs=RqF6mhjpjUU8J8KIIWMSSR0VW3HO131Tp5zfvrmTW+Wt7Mxo1xxD0B9F0sxJl3WYyRjib6vQK8gb6xpXErPcPYnNEti4gzxqf3j8W+zAUpg=" TargetMode="External"/><Relationship Id="rId25" Type="http://schemas.openxmlformats.org/officeDocument/2006/relationships/hyperlink" Target="http://congbao.vinhphuc.gov.vn/default.aspx?vs=RqF6mhjpjUU8J8KIIWMSSR0VW3HO131Tp5zfvrmTW+Wt7Mxo1xxD0B9F0sxJl3WYyRjib6vQK8gb6xpXErPcPYnNEti4gzxqf3j8W+zAUpg=" TargetMode="External"/><Relationship Id="rId26" Type="http://schemas.openxmlformats.org/officeDocument/2006/relationships/hyperlink" Target="http://congbao.vinhphuc.gov.vn/default.aspx?vs=RqF6mhjpjUU8J8KIIWMSSbOznnZs1VerHBU9Er2A8Z8eLvSQjsuDnbo3RdiAG3QGH5V5rJANKpJNQGfESYAtFg==" TargetMode="External"/><Relationship Id="rId27" Type="http://schemas.openxmlformats.org/officeDocument/2006/relationships/hyperlink" Target="http://congbao.vinhphuc.gov.vn/default.aspx?vs=RqF6mhjpjUU8J8KIIWMSSbOznnZs1VerHBU9Er2A8Z8eLvSQjsuDnbo3RdiAG3QGH5V5rJANKpJNQGfESYAtFg==" TargetMode="External"/><Relationship Id="rId28" Type="http://schemas.openxmlformats.org/officeDocument/2006/relationships/hyperlink" Target="http://congbao.vinhphuc.gov.vn/default.aspx?vs=RqF6mhjpjUU8J8KIIWMSSbOznnZs1VerHBU9Er2A8Z8eLvSQjsuDnbo3RdiAG3QGH5V5rJANKpJNQGfESYAtFg==" TargetMode="External"/><Relationship Id="rId29" Type="http://schemas.openxmlformats.org/officeDocument/2006/relationships/hyperlink" Target="http://congbao.vinhphuc.gov.vn/default.aspx?vs=RqF6mhjpjUU8J8KIIWMSSbOznnZs1VerHBU9Er2A8Z9vZs97oj8c3u0/eVSO65dRY2N7FgEStIgjtKs7dtmeyA==" TargetMode="External"/><Relationship Id="rId30" Type="http://schemas.openxmlformats.org/officeDocument/2006/relationships/hyperlink" Target="http://congbao.vinhphuc.gov.vn/default.aspx?vs=RqF6mhjpjUU8J8KIIWMSSbOznnZs1VerHBU9Er2A8Z9vZs97oj8c3u0/eVSO65dRY2N7FgEStIgjtKs7dtmeyA==" TargetMode="External"/><Relationship Id="rId31" Type="http://schemas.openxmlformats.org/officeDocument/2006/relationships/hyperlink" Target="http://congbao.vinhphuc.gov.vn/default.aspx?vs=RqF6mhjpjUU8J8KIIWMSSbOznnZs1VerHBU9Er2A8Z9vZs97oj8c3u0/eVSO65dRY2N7FgEStIgjtKs7dtmeyA==" TargetMode="External"/><Relationship Id="rId32" Type="http://schemas.openxmlformats.org/officeDocument/2006/relationships/hyperlink" Target="http://congbao.vinhphuc.gov.vn/default.aspx?vs=RqF6mhjpjUU8J8KIIWMSSR0VW3HO131Tp5zfvrmTW+Wt7Mxo1xxD0B9F0sxJl3WYeXqLDu/TrXtVYT/24VwHXqGInGqCgI913TqtGCShqHA=" TargetMode="External"/><Relationship Id="rId33" Type="http://schemas.openxmlformats.org/officeDocument/2006/relationships/hyperlink" Target="http://congbao.vinhphuc.gov.vn/default.aspx?vs=RqF6mhjpjUU8J8KIIWMSSR0VW3HO131Tp5zfvrmTW+Wt7Mxo1xxD0B9F0sxJl3WYeXqLDu/TrXtVYT/24VwHXqGInGqCgI913TqtGCShqHA=" TargetMode="External"/><Relationship Id="rId34" Type="http://schemas.openxmlformats.org/officeDocument/2006/relationships/hyperlink" Target="http://congbao.vinhphuc.gov.vn/default.aspx?vs=RqF6mhjpjUU8J8KIIWMSSdXRqa8MmRP+79G9pWYRhofnB7GKNdZNIZkHnzxP++sFxlxaB1LhTKIBPSg69Pu2Hw==" TargetMode="External"/><Relationship Id="rId35" Type="http://schemas.openxmlformats.org/officeDocument/2006/relationships/hyperlink" Target="http://congbao.vinhphuc.gov.vn/default.aspx?vs=RqF6mhjpjUU8J8KIIWMSSdXRqa8MmRP+79G9pWYRhofnB7GKNdZNIZkHnzxP++sFxlxaB1LhTKIBPSg69Pu2Hw==" TargetMode="External"/><Relationship Id="rId36" Type="http://schemas.openxmlformats.org/officeDocument/2006/relationships/hyperlink" Target="http://congbao.vinhphuc.gov.vn/default.aspx?vs=RqF6mhjpjUU8J8KIIWMSSdXRqa8MmRP+79G9pWYRhofnB7GKNdZNIZkHnzxP++sFxlxaB1LhTKIBPSg69Pu2Hw==" TargetMode="External"/><Relationship Id="rId37" Type="http://schemas.openxmlformats.org/officeDocument/2006/relationships/hyperlink" Target="http://congbao.vinhphuc.gov.vn/default.aspx?vs=RqF6mhjpjUU8J8KIIWMSSdXRqa8MmRP+79G9pWYRhoefw48IsHlp+esaV/C43JU1kOyOBwPCB3x1UgHyEPfHQw==" TargetMode="External"/><Relationship Id="rId38" Type="http://schemas.openxmlformats.org/officeDocument/2006/relationships/hyperlink" Target="http://congbao.vinhphuc.gov.vn/default.aspx?vs=RqF6mhjpjUU8J8KIIWMSSdXRqa8MmRP+79G9pWYRhoefw48IsHlp+esaV/C43JU1kOyOBwPCB3x1UgHyEPfHQw==" TargetMode="External"/><Relationship Id="rId39" Type="http://schemas.openxmlformats.org/officeDocument/2006/relationships/hyperlink" Target="http://congbao.vinhphuc.gov.vn/default.aspx?vs=RqF6mhjpjUU8J8KIIWMSSdXRqa8MmRP+79G9pWYRhoefw48IsHlp+esaV/C43JU1kOyOBwPCB3x1UgHyEPfHQw==" TargetMode="External"/><Relationship Id="rId40" Type="http://schemas.openxmlformats.org/officeDocument/2006/relationships/hyperlink" Target="http://congbao.vinhphuc.gov.vn/default.aspx?vs=RqF6mhjpjUU8J8KIIWMSSR0VW3HO131Tp5zfvrmTW+Wt7Mxo1xxD0B9F0sxJl3WY3QK5MOJOGOPz/O4aoSULqfFTMHzfFDVuwRXiC/wlhX4=" TargetMode="External"/><Relationship Id="rId41" Type="http://schemas.openxmlformats.org/officeDocument/2006/relationships/hyperlink" Target="http://congbao.vinhphuc.gov.vn/default.aspx?vs=RqF6mhjpjUU8J8KIIWMSSR0VW3HO131Tp5zfvrmTW+Wt7Mxo1xxD0B9F0sxJl3WY3QK5MOJOGOPz/O4aoSULqfFTMHzfFDVuwRXiC/wlhX4=" TargetMode="External"/><Relationship Id="rId42" Type="http://schemas.openxmlformats.org/officeDocument/2006/relationships/hyperlink" Target="http://congbao.vinhphuc.gov.vn/default.aspx?vs=RqF6mhjpjUU8J8KIIWMSSR0VW3HO131Tp5zfvrmTW+Wt7Mxo1xxD0B9F0sxJl3WY3QK5MOJOGOPz/O4aoSULqfFTMHzfFDVuwRXiC/wlhX4=" TargetMode="External"/><Relationship Id="rId43" Type="http://schemas.openxmlformats.org/officeDocument/2006/relationships/hyperlink" Target="http://congbao.vinhphuc.gov.vn/default.aspx?vs=RqF6mhjpjUU8J8KIIWMSSbOznnZs1VerHBU9Er2A8Z/IJqmvZvCW1SIv+sZHciNONtcx25LohhnP/mUXTvg8Sw==" TargetMode="External"/><Relationship Id="rId44" Type="http://schemas.openxmlformats.org/officeDocument/2006/relationships/hyperlink" Target="http://congbao.vinhphuc.gov.vn/default.aspx?vs=RqF6mhjpjUU8J8KIIWMSSbOznnZs1VerHBU9Er2A8Z/IJqmvZvCW1SIv+sZHciNONtcx25LohhnP/mUXTvg8Sw==" TargetMode="External"/><Relationship Id="rId45" Type="http://schemas.openxmlformats.org/officeDocument/2006/relationships/hyperlink" Target="http://congbao.vinhphuc.gov.vn/default.aspx?vs=RqF6mhjpjUU8J8KIIWMSSbOznnZs1VerHBU9Er2A8Z/IJqmvZvCW1SIv+sZHciNONtcx25LohhnP/mUXTvg8Sw==" TargetMode="External"/><Relationship Id="rId46" Type="http://schemas.openxmlformats.org/officeDocument/2006/relationships/hyperlink" Target="http://congbao.vinhphuc.gov.vn/default.aspx?vs=RqF6mhjpjUU8J8KIIWMSSR0VW3HO131Tp5zfvrmTW+Wt7Mxo1xxD0B9F0sxJl3WYXFt9VyPrZzD/qYX6LUHtsoKutyDAe8uak7MGliLVZQM=" TargetMode="External"/><Relationship Id="rId47" Type="http://schemas.openxmlformats.org/officeDocument/2006/relationships/hyperlink" Target="http://congbao.vinhphuc.gov.vn/default.aspx?vs=RqF6mhjpjUU8J8KIIWMSSUlnzmWRQMIluje9SHsLp/bi/CplUuR9c28RHMeTRBl/W30tA+aPAKbH7lLBRMTz0w==" TargetMode="External"/><Relationship Id="rId48" Type="http://schemas.openxmlformats.org/officeDocument/2006/relationships/hyperlink" Target="http://congbao.vinhphuc.gov.vn/default.aspx?vs=RqF6mhjpjUU8J8KIIWMSSUlnzmWRQMIluje9SHsLp/bi/CplUuR9c28RHMeTRBl/W30tA+aPAKbH7lLBRMTz0w==" TargetMode="External"/><Relationship Id="rId49" Type="http://schemas.openxmlformats.org/officeDocument/2006/relationships/hyperlink" Target="http://congbao.vinhphuc.gov.vn/default.aspx?vs=RqF6mhjpjUU8J8KIIWMSSUlnzmWRQMIluje9SHsLp/bi/CplUuR9c28RHMeTRBl/W30tA+aPAKbH7lLBRMTz0w==" TargetMode="External"/><Relationship Id="rId50" Type="http://schemas.openxmlformats.org/officeDocument/2006/relationships/hyperlink" Target="http://congbao.vinhphuc.gov.vn/default.aspx?vs=RqF6mhjpjUU8J8KIIWMSSUlnzmWRQMIluje9SHsLp/a65ivnVowZyFIXJXWnK4DNlVF/7+FYiLsGWTE/j/bcWA==" TargetMode="External"/><Relationship Id="rId51" Type="http://schemas.openxmlformats.org/officeDocument/2006/relationships/hyperlink" Target="http://congbao.vinhphuc.gov.vn/default.aspx?vs=RqF6mhjpjUU8J8KIIWMSSUlnzmWRQMIluje9SHsLp/aih2Auk5OOHkqq1RzcuBLyCpHG3/glFU5S9Y7NNBylsw==" TargetMode="External"/><Relationship Id="rId52" Type="http://schemas.openxmlformats.org/officeDocument/2006/relationships/hyperlink" Target="http://congbao.vinhphuc.gov.vn/default.aspx?vs=RqF6mhjpjUU8J8KIIWMSSUlnzmWRQMIluje9SHsLp/YSBmOrpA2jJEPfR6bUGrx8IaHe+cHxBy/dg1D04rpbDw==" TargetMode="External"/><Relationship Id="rId53" Type="http://schemas.openxmlformats.org/officeDocument/2006/relationships/hyperlink" Target="http://congbao.vinhphuc.gov.vn/default.aspx?vs=RqF6mhjpjUU8J8KIIWMSSY4ptRqszVf1m9J40oLqOwiZzN97aP1pSYpyfFZ8oLhzpboGlIGFortriVKxm1xXNg==" TargetMode="External"/><Relationship Id="rId54" Type="http://schemas.openxmlformats.org/officeDocument/2006/relationships/hyperlink" Target="http://congbao.vinhphuc.gov.vn/default.aspx?vs=RqF6mhjpjUU8J8KIIWMSSZR2CJ2czRQdO5gYwm65Ys9lY7S1q8ikcFklcahMXm5Mkt7fnVoOPAtsovoeV7e+tg==" TargetMode="External"/><Relationship Id="rId55" Type="http://schemas.openxmlformats.org/officeDocument/2006/relationships/hyperlink" Target="http://congbao.vinhphuc.gov.vn/default.aspx?vs=RqF6mhjpjUU8J8KIIWMSSbOznnZs1VerHBU9Er2A8Z+nujvHaRWE7RMNPV5hpCpa1bWWxOP86K6bbalPKUTLSQ==" TargetMode="External"/><Relationship Id="rId56" Type="http://schemas.openxmlformats.org/officeDocument/2006/relationships/hyperlink" Target="http://congbao.vinhphuc.gov.vn/default.aspx?vs=RqF6mhjpjUU8J8KIIWMSSbOznnZs1VerHBU9Er2A8Z+tc7nVKYfBWNb5GaMBAK6nw9y8qhutzOTuLhBNjGyCvg==" TargetMode="External"/><Relationship Id="rId57" Type="http://schemas.openxmlformats.org/officeDocument/2006/relationships/hyperlink" Target="http://congbao.vinhphuc.gov.vn/default.aspx?vs=RqF6mhjpjUU8J8KIIWMSSbOznnZs1VerHBU9Er2A8Z9XOsMbrtMLfgZtOWOX7DAIeJ3u7fKmADbyrf8giS40iA==" TargetMode="External"/><Relationship Id="rId58" Type="http://schemas.openxmlformats.org/officeDocument/2006/relationships/hyperlink" Target="http://congbao.vinhphuc.gov.vn/default.aspx?vs=RqF6mhjpjUU8J8KIIWMSSbOznnZs1VerHBU9Er2A8Z8eLvSQjsuDnbo3RdiAG3QGH5V5rJANKpJNQGfESYAtFg==" TargetMode="External"/><Relationship Id="rId59" Type="http://schemas.openxmlformats.org/officeDocument/2006/relationships/hyperlink" Target="http://congbao.vinhphuc.gov.vn/default.aspx?vs=RqF6mhjpjUU8J8KIIWMSSbOznnZs1VerHBU9Er2A8Z8V6QSSfxRpeQBeNaF487ZC9DctD+Rgxh9/t5UWdMhM7w==" TargetMode="External"/><Relationship Id="rId60" Type="http://schemas.openxmlformats.org/officeDocument/2006/relationships/hyperlink" Target="http://congbao.vinhphuc.gov.vn/default.aspx?vs=RqF6mhjpjUU8J8KIIWMSSbOznnZs1VerHBU9Er2A8Z8V6QSSfxRpeQBeNaF487ZC9DctD+Rgxh9/t5UWdMhM7w==" TargetMode="External"/><Relationship Id="rId61" Type="http://schemas.openxmlformats.org/officeDocument/2006/relationships/hyperlink" Target="http://congbao.vinhphuc.gov.vn/default.aspx?vs=RqF6mhjpjUU8J8KIIWMSSbOznnZs1VerHBU9Er2A8Z8V6QSSfxRpeQBeNaF487ZC9DctD+Rgxh9/t5UWdMhM7w==" TargetMode="External"/><Relationship Id="rId62" Type="http://schemas.openxmlformats.org/officeDocument/2006/relationships/hyperlink" Target="http://congbao.vinhphuc.gov.vn/default.aspx?vs=RqF6mhjpjUU8J8KIIWMSSbOznnZs1VerHBU9Er2A8Z+Vyzpjj9XatVei96DvVqv7Pbh9OaE1ZBiwPvWwAbpYVg==" TargetMode="External"/><Relationship Id="rId63" Type="http://schemas.openxmlformats.org/officeDocument/2006/relationships/hyperlink" Target="http://congbao.vinhphuc.gov.vn/default.aspx?vs=RqF6mhjpjUU8J8KIIWMSSbOznnZs1VerHBU9Er2A8Z8X9AHVpd7VwcKqvQ4HRRmLSeyhctWDorHeV6v3q+UFOQ==" TargetMode="External"/><Relationship Id="rId64" Type="http://schemas.openxmlformats.org/officeDocument/2006/relationships/hyperlink" Target="http://congbao.vinhphuc.gov.vn/default.aspx?vs=RqF6mhjpjUU8J8KIIWMSSdXRqa8MmRP+79G9pWYRhoeHWs7ARxgBZqt2thIlIEU89ZUqKGz60Bbj4KMF7lt0wg==" TargetMode="External"/><Relationship Id="rId65" Type="http://schemas.openxmlformats.org/officeDocument/2006/relationships/hyperlink" Target="http://congbao.vinhphuc.gov.vn/default.aspx?vs=RqF6mhjpjUU8J8KIIWMSSdXRqa8MmRP+79G9pWYRhoefw48IsHlp+esaV/C43JU1kOyOBwPCB3x1UgHyEPfHQw==" TargetMode="External"/><Relationship Id="rId66" Type="http://schemas.openxmlformats.org/officeDocument/2006/relationships/hyperlink" Target="http://congbao.vinhphuc.gov.vn/default.aspx?vs=RqF6mhjpjUU8J8KIIWMSSdXRqa8MmRP+79G9pWYRhoefw48IsHlp+esaV/C43JU1kOyOBwPCB3x1UgHyEPfHQw==" TargetMode="External"/><Relationship Id="rId67" Type="http://schemas.openxmlformats.org/officeDocument/2006/relationships/hyperlink" Target="http://congbao.vinhphuc.gov.vn/default.aspx?vs=RqF6mhjpjUU8J8KIIWMSSexR+n9h7CD0v8zY2YD+Jl3249dqZDnE6wTKXHQi4dB9TwO2yjgMaDxsmgBWbUj7CQ==" TargetMode="External"/><Relationship Id="rId68" Type="http://schemas.openxmlformats.org/officeDocument/2006/relationships/hyperlink" Target="http://congbao.vinhphuc.gov.vn/default.aspx?vs=RqF6mhjpjUU8J8KIIWMSSexR+n9h7CD0v8zY2YD+Jl3249dqZDnE6wTKXHQi4dB9TwO2yjgMaDxsmgBWbUj7CQ==" TargetMode="External"/><Relationship Id="rId69" Type="http://schemas.openxmlformats.org/officeDocument/2006/relationships/hyperlink" Target="http://congbao.vinhphuc.gov.vn/default.aspx?vs=RqF6mhjpjUU8J8KIIWMSSexR+n9h7CD0v8zY2YD+Jl3249dqZDnE6wTKXHQi4dB9TwO2yjgMaDxsmgBWbUj7CQ==" TargetMode="External"/><Relationship Id="rId70" Type="http://schemas.openxmlformats.org/officeDocument/2006/relationships/hyperlink" Target="http://congbao.vinhphuc.gov.vn/default.aspx?vs=RqF6mhjpjUU8J8KIIWMSSR0VW3HO131Tp5zfvrmTW+Wt7Mxo1xxD0B9F0sxJl3WYL1I4rZj3T9cY2IfP01pjDmhmwR4N3q2xkKbFBSewX1Q=" TargetMode="External"/><Relationship Id="rId71" Type="http://schemas.openxmlformats.org/officeDocument/2006/relationships/hyperlink" Target="http://congbao.vinhphuc.gov.vn/default.aspx?vs=RqF6mhjpjUU8J8KIIWMSSe6wdtwu1apxroJma42nhfzreiNqy/6mQ4kq9TNCioknQqyEcUUmEvCfwAX4jTflvQ==" TargetMode="External"/><Relationship Id="rId72" Type="http://schemas.openxmlformats.org/officeDocument/2006/relationships/hyperlink" Target="http://congbao.vinhphuc.gov.vn/default.aspx?vs=RqF6mhjpjUU8J8KIIWMSSe6wdtwu1apxroJma42nhfzreiNqy/6mQ4kq9TNCioknQqyEcUUmEvCfwAX4jTflvQ==" TargetMode="External"/><Relationship Id="rId73" Type="http://schemas.openxmlformats.org/officeDocument/2006/relationships/hyperlink" Target="http://congbao.vinhphuc.gov.vn/default.aspx?vs=RqF6mhjpjUU8J8KIIWMSSe6wdtwu1apxroJma42nhfzreiNqy/6mQ4kq9TNCioknQqyEcUUmEvCfwAX4jTflvQ==" TargetMode="External"/><Relationship Id="rId74" Type="http://schemas.openxmlformats.org/officeDocument/2006/relationships/hyperlink" Target="http://congbao.vinhphuc.gov.vn/default.aspx?vs=RqF6mhjpjUU8J8KIIWMSSR0VW3HO131Tp5zfvrmTW+Wt7Mxo1xxD0B9F0sxJl3WY2apUx0/GqquIgWBkxmdEGicx49DmM/GLRg9+Y4mSHQg=" TargetMode="External"/><Relationship Id="rId75" Type="http://schemas.openxmlformats.org/officeDocument/2006/relationships/hyperlink" Target="http://congbao.vinhphuc.gov.vn/default.aspx?vs=RqF6mhjpjUU8J8KIIWMSSR0VW3HO131Tp5zfvrmTW+Wt7Mxo1xxD0B9F0sxJl3WY2apUx0/GqquIgWBkxmdEGicx49DmM/GLRg9+Y4mSHQg=" TargetMode="External"/><Relationship Id="rId76" Type="http://schemas.openxmlformats.org/officeDocument/2006/relationships/hyperlink" Target="http://congbao.vinhphuc.gov.vn/default.aspx?vs=RqF6mhjpjUU8J8KIIWMSSR0VW3HO131Tp5zfvrmTW+Wt7Mxo1xxD0B9F0sxJl3WYG7euqLo6c826tghhjTalNhhCzo1Ag/ryC1F58r0cd0I=" TargetMode="External"/><Relationship Id="rId77" Type="http://schemas.openxmlformats.org/officeDocument/2006/relationships/hyperlink" Target="http://congbao.vinhphuc.gov.vn/default.aspx?vs=RqF6mhjpjUU8J8KIIWMSSdXRqa8MmRP+79G9pWYRhodUWEXjvqNp0JGfj1kI/ctQgvzSHUEq8wyy77Ox96XARA==" TargetMode="External"/><Relationship Id="rId78" Type="http://schemas.openxmlformats.org/officeDocument/2006/relationships/hyperlink" Target="http://congbao.vinhphuc.gov.vn/default.aspx?vs=RqF6mhjpjUU8J8KIIWMSSdXRqa8MmRP+79G9pWYRhodUWEXjvqNp0JGfj1kI/ctQgvzSHUEq8wyy77Ox96XARA==" TargetMode="External"/><Relationship Id="rId79" Type="http://schemas.openxmlformats.org/officeDocument/2006/relationships/hyperlink" Target="http://congbao.vinhphuc.gov.vn/default.aspx?vs=RqF6mhjpjUU8J8KIIWMSSdXRqa8MmRP+79G9pWYRhodUWEXjvqNp0JGfj1kI/ctQgvzSHUEq8wyy77Ox96XARA==" TargetMode="External"/><Relationship Id="rId80" Type="http://schemas.openxmlformats.org/officeDocument/2006/relationships/hyperlink" Target="http://congbao.vinhphuc.gov.vn/default.aspx?vs=RqF6mhjpjUU8J8KIIWMSSdXRqa8MmRP+79G9pWYRhodUWEXjvqNp0JGfj1kI/ctQgvzSHUEq8wyy77Ox96XARA==" TargetMode="External"/><Relationship Id="rId81" Type="http://schemas.openxmlformats.org/officeDocument/2006/relationships/hyperlink" Target="http://congbao.vinhphuc.gov.vn/default.aspx?vs=RqF6mhjpjUU8J8KIIWMSSdXRqa8MmRP+79G9pWYRhodUWEXjvqNp0JGfj1kI/ctQgvzSHUEq8wyy77Ox96XARA==" TargetMode="External"/><Relationship Id="rId82" Type="http://schemas.openxmlformats.org/officeDocument/2006/relationships/hyperlink" Target="http://congbao.vinhphuc.gov.vn/default.aspx?vs=RqF6mhjpjUU8J8KIIWMSSY4ptRqszVf1m9J40oLqOwghKsnkUEPcrT7dBFanuYNPfuJRwt4um+7luq8AiZje1w==" TargetMode="External"/><Relationship Id="rId83" Type="http://schemas.openxmlformats.org/officeDocument/2006/relationships/hyperlink" Target="http://congbao.vinhphuc.gov.vn/default.aspx?vs=RqF6mhjpjUU8J8KIIWMSSUlnzmWRQMIluje9SHsLp/YsCMAd+1JqLeAoRdxAOI1IcOvNdYXt/e4axZuiSFnjYQ==" TargetMode="External"/><Relationship Id="rId84" Type="http://schemas.openxmlformats.org/officeDocument/2006/relationships/hyperlink" Target="http://congbao.vinhphuc.gov.vn/default.aspx?vs=RqF6mhjpjUU8J8KIIWMSSbOznnZs1VerHBU9Er2A8Z/wJoLshaq4TRDgAm8/mV0Zhb7svLE4KdD138h0wFNpOQ==" TargetMode="External"/><Relationship Id="rId85" Type="http://schemas.openxmlformats.org/officeDocument/2006/relationships/hyperlink" Target="http://congbao.vinhphuc.gov.vn/default.aspx?vs=RqF6mhjpjUU8J8KIIWMSSbOznnZs1VerHBU9Er2A8Z/wJoLshaq4TRDgAm8/mV0Zhb7svLE4KdD138h0wFNpOQ==" TargetMode="External"/><Relationship Id="rId86" Type="http://schemas.openxmlformats.org/officeDocument/2006/relationships/hyperlink" Target="http://congbao.vinhphuc.gov.vn/default.aspx?vs=RqF6mhjpjUU8J8KIIWMSSbOznnZs1VerHBU9Er2A8Z/wJoLshaq4TRDgAm8/mV0Zhb7svLE4KdD138h0wFNpOQ==" TargetMode="External"/><Relationship Id="rId87" Type="http://schemas.openxmlformats.org/officeDocument/2006/relationships/hyperlink" Target="http://congbao.vinhphuc.gov.vn/default.aspx?vs=RqF6mhjpjUU8J8KIIWMSSR0VW3HO131Tp5zfvrmTW+Wt7Mxo1xxD0B9F0sxJl3WYd/tjSCExTX85Opyk612K/9HbiO4vo0niVdLmEeYkBj0=" TargetMode="External"/><Relationship Id="rId88" Type="http://schemas.openxmlformats.org/officeDocument/2006/relationships/hyperlink" Target="http://congbao.vinhphuc.gov.vn/default.aspx?vs=RqF6mhjpjUU8J8KIIWMSSR0VW3HO131Tp5zfvrmTW+Wt7Mxo1xxD0B9F0sxJl3WYd/tjSCExTX85Opyk612K/9HbiO4vo0niVdLmEeYkBj0=" TargetMode="External"/><Relationship Id="rId89" Type="http://schemas.openxmlformats.org/officeDocument/2006/relationships/hyperlink" Target="http://congbao.vinhphuc.gov.vn/default.aspx?vs=RqF6mhjpjUU8J8KIIWMSSR0VW3HO131Tp5zfvrmTW+Wt7Mxo1xxD0B9F0sxJl3WYd/tjSCExTX85Opyk612K/9HbiO4vo0niVdLmEeYkBj0=" TargetMode="External"/><Relationship Id="rId90" Type="http://schemas.openxmlformats.org/officeDocument/2006/relationships/hyperlink" Target="http://congbao.vinhphuc.gov.vn/default.aspx?vs=RqF6mhjpjUU8J8KIIWMSSR0VW3HO131Tp5zfvrmTW+Wt7Mxo1xxD0B9F0sxJl3WYd/tjSCExTX85Opyk612K/9HbiO4vo0niVdLmEeYkBj0=" TargetMode="External"/><Relationship Id="rId91" Type="http://schemas.openxmlformats.org/officeDocument/2006/relationships/hyperlink" Target="http://congbao.vinhphuc.gov.vn/default.aspx?vs=RqF6mhjpjUU8J8KIIWMSSbOznnZs1VerHBU9Er2A8Z/wJoLshaq4TRDgAm8/mV0Zhb7svLE4KdD138h0wFNpOQ==" TargetMode="External"/><Relationship Id="rId92" Type="http://schemas.openxmlformats.org/officeDocument/2006/relationships/hyperlink" Target="http://congbao.vinhphuc.gov.vn/default.aspx?vs=RqF6mhjpjUU8J8KIIWMSSbOznnZs1VerHBU9Er2A8Z/wJoLshaq4TRDgAm8/mV0Zhb7svLE4KdD138h0wFNpOQ==" TargetMode="External"/><Relationship Id="rId93" Type="http://schemas.openxmlformats.org/officeDocument/2006/relationships/hyperlink" Target="http://congbao.vinhphuc.gov.vn/default.aspx?vs=RqF6mhjpjUU8J8KIIWMSSbOznnZs1VerHBU9Er2A8Z/wJoLshaq4TRDgAm8/mV0Zhb7svLE4KdD138h0wFNpOQ==" TargetMode="External"/><Relationship Id="rId94" Type="http://schemas.openxmlformats.org/officeDocument/2006/relationships/hyperlink" Target="http://congbao.vinhphuc.gov.vn/default.aspx?vs=RqF6mhjpjUU8J8KIIWMSSUlnzmWRQMIluje9SHsLp/YgRXtUT7z/02aC0Cf2nxA8h+1k7nXqX6Kgrd08a3IyYg==" TargetMode="External"/><Relationship Id="rId95" Type="http://schemas.openxmlformats.org/officeDocument/2006/relationships/hyperlink" Target="http://congbao.vinhphuc.gov.vn/default.aspx?vs=RqF6mhjpjUU8J8KIIWMSSbOznnZs1VerHBU9Er2A8Z+P4XX6VZCXwlVAZUWeQ2PvRI+182+3wxTVfgPhNQmCuQ==" TargetMode="External"/><Relationship Id="rId96" Type="http://schemas.openxmlformats.org/officeDocument/2006/relationships/hyperlink" Target="http://congbao.vinhphuc.gov.vn/default.aspx?vs=RqF6mhjpjUU8J8KIIWMSSbOznnZs1VerHBU9Er2A8Z+P4XX6VZCXwlVAZUWeQ2PvRI+182+3wxTVfgPhNQmCuQ==" TargetMode="External"/><Relationship Id="rId97" Type="http://schemas.openxmlformats.org/officeDocument/2006/relationships/hyperlink" Target="http://congbao.vinhphuc.gov.vn/default.aspx?vs=RqF6mhjpjUU8J8KIIWMSSbOznnZs1VerHBU9Er2A8Z+P4XX6VZCXwlVAZUWeQ2PvRI+182+3wxTVfgPhNQmCuQ==" TargetMode="External"/><Relationship Id="rId98" Type="http://schemas.openxmlformats.org/officeDocument/2006/relationships/hyperlink" Target="http://congbao.vinhphuc.gov.vn/default.aspx?vs=RqF6mhjpjUU8J8KIIWMSSfm1wYzUq7H9Um0njXcofrGAIwSKbrcY4xe3oRe3z/4YYvnIi0mcgHaEOkDd6rl5bA==" TargetMode="External"/><Relationship Id="rId99" Type="http://schemas.openxmlformats.org/officeDocument/2006/relationships/hyperlink" Target="http://congbao.vinhphuc.gov.vn/default.aspx?vs=RqF6mhjpjUU8J8KIIWMSSfm1wYzUq7H9Um0njXcofrGAIwSKbrcY4xe3oRe3z/4YYvnIi0mcgHaEOkDd6rl5bA==" TargetMode="External"/><Relationship Id="rId100" Type="http://schemas.openxmlformats.org/officeDocument/2006/relationships/hyperlink" Target="http://congbao.vinhphuc.gov.vn/default.aspx?vs=RqF6mhjpjUU8J8KIIWMSSfm1wYzUq7H9Um0njXcofrGAIwSKbrcY4xe3oRe3z/4YYvnIi0mcgHaEOkDd6rl5bA==" TargetMode="External"/><Relationship Id="rId101" Type="http://schemas.openxmlformats.org/officeDocument/2006/relationships/hyperlink" Target="http://congbao.vinhphuc.gov.vn/default.aspx?vs=RqF6mhjpjUU8J8KIIWMSSdXRqa8MmRP+79G9pWYRhodFsv1fH0C4zS736UVWj7LQPKCM4ses64lTZJ0er5yNsA==" TargetMode="External"/><Relationship Id="rId102" Type="http://schemas.openxmlformats.org/officeDocument/2006/relationships/hyperlink" Target="http://congbao.vinhphuc.gov.vn/default.aspx?vs=RqF6mhjpjUU8J8KIIWMSSdXRqa8MmRP+79G9pWYRhodFsv1fH0C4zS736UVWj7LQPKCM4ses64lTZJ0er5yNsA==" TargetMode="External"/><Relationship Id="rId103" Type="http://schemas.openxmlformats.org/officeDocument/2006/relationships/hyperlink" Target="http://congbao.vinhphuc.gov.vn/default.aspx?vs=RqF6mhjpjUU8J8KIIWMSSdXRqa8MmRP+79G9pWYRhodFsv1fH0C4zS736UVWj7LQPKCM4ses64lTZJ0er5yNsA==" TargetMode="External"/><Relationship Id="rId104" Type="http://schemas.openxmlformats.org/officeDocument/2006/relationships/hyperlink" Target="http://congbao.vinhphuc.gov.vn/default.aspx?vs=RqF6mhjpjUU8J8KIIWMSSdXRqa8MmRP+79G9pWYRhoc3UkA4w7ji6nc0E4f+oDvCwCduHVKwYfZHgUDzbfOGjA==" TargetMode="External"/><Relationship Id="rId105" Type="http://schemas.openxmlformats.org/officeDocument/2006/relationships/hyperlink" Target="http://congbao.vinhphuc.gov.vn/default.aspx?vs=RqF6mhjpjUU8J8KIIWMSSdXRqa8MmRP+79G9pWYRhoc3UkA4w7ji6nc0E4f+oDvCwCduHVKwYfZHgUDzbfOGjA==" TargetMode="Externa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2:00Z</dcterms:created>
  <dc:creator>User</dc:creator>
  <dc:description/>
  <cp:keywords/>
  <dc:language>en-US</dc:language>
  <cp:lastModifiedBy>Hanghtb</cp:lastModifiedBy>
  <dcterms:modified xsi:type="dcterms:W3CDTF">2015-09-11T00:39:00Z</dcterms:modified>
  <cp:revision>3</cp:revision>
  <dc:subject/>
  <dc:title/>
</cp:coreProperties>
</file>