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DANH MỤC VĂN BẢN QUY PHẠM PHÁP LUẬT CÒN HIỆU LỰC DO HỘI ĐỒNG NHÂN DÂN TỈNH, ỦY BAN NHÂN DÂN TỈNH BAN HÀNH TỪ NGÀY 01/01/1997 ĐẾN HẾT NGÀY 31/12/2013 </w:t>
      </w:r>
    </w:p>
    <w:p>
      <w:pPr>
        <w:pStyle w:val="Normal"/>
        <w:jc w:val="center"/>
        <w:rPr>
          <w:b/>
          <w:b/>
        </w:rPr>
      </w:pPr>
      <w:r>
        <w:rPr>
          <w:b/>
        </w:rPr>
        <w:t>TRONG KỲ HỆ THỐNG HÓA</w:t>
      </w:r>
    </w:p>
    <w:p>
      <w:pPr>
        <w:pStyle w:val="Normal"/>
        <w:jc w:val="center"/>
        <w:rPr/>
      </w:pPr>
      <w:r>
        <w:rPr>
          <w:i/>
        </w:rPr>
        <w:t xml:space="preserve">(Kèm theo Quyết định số: </w:t>
      </w:r>
      <w:r>
        <w:rPr/>
        <w:t>2422</w:t>
      </w:r>
      <w:r>
        <w:rPr>
          <w:i/>
        </w:rPr>
        <w:t>/QĐ-UBND ngày 09 tháng 9 năm 2015 của Chủ tịch UBND tỉnh)</w:t>
      </w:r>
    </w:p>
    <w:p>
      <w:pPr>
        <w:pStyle w:val="Normal"/>
        <w:jc w:val="center"/>
        <w:rPr>
          <w:b/>
          <w:b/>
          <w:i/>
          <w:i/>
        </w:rPr>
      </w:pPr>
      <w:r>
        <w:rPr>
          <w:b/>
          <w:i/>
        </w:rPr>
      </w:r>
    </w:p>
    <w:tbl>
      <w:tblPr>
        <w:tblW w:w="14575" w:type="dxa"/>
        <w:jc w:val="left"/>
        <w:tblInd w:w="-5" w:type="dxa"/>
        <w:tblLayout w:type="fixed"/>
        <w:tblCellMar>
          <w:top w:w="0" w:type="dxa"/>
          <w:left w:w="108" w:type="dxa"/>
          <w:bottom w:w="0" w:type="dxa"/>
          <w:right w:w="108" w:type="dxa"/>
        </w:tblCellMar>
      </w:tblPr>
      <w:tblGrid>
        <w:gridCol w:w="980"/>
        <w:gridCol w:w="2035"/>
        <w:gridCol w:w="2262"/>
        <w:gridCol w:w="43"/>
        <w:gridCol w:w="5740"/>
        <w:gridCol w:w="1680"/>
        <w:gridCol w:w="1835"/>
      </w:tblGrid>
      <w:tr>
        <w:trPr>
          <w:tblHeader w:val="true"/>
          <w:trHeight w:val="1129" w:hRule="atLeast"/>
        </w:trPr>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STT</w:t>
            </w:r>
          </w:p>
        </w:tc>
        <w:tc>
          <w:tcPr>
            <w:tcW w:w="2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Tên loại văn bản</w:t>
            </w:r>
          </w:p>
        </w:tc>
        <w:tc>
          <w:tcPr>
            <w:tcW w:w="2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Số, ký hiệu; ngày, tháng, năm ban hành văn bản</w:t>
            </w:r>
          </w:p>
        </w:tc>
        <w:tc>
          <w:tcPr>
            <w:tcW w:w="57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Tên gọi của văn bản/ Trích yếu nội dung văn bản</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pt-BR"/>
              </w:rPr>
            </w:pPr>
            <w:r>
              <w:rPr>
                <w:b/>
                <w:lang w:val="pt-BR"/>
              </w:rPr>
              <w:t>Thời điểm có hiệu lực</w:t>
            </w:r>
          </w:p>
        </w:tc>
        <w:tc>
          <w:tcPr>
            <w:tcW w:w="1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Ghi chú</w:t>
            </w:r>
          </w:p>
        </w:tc>
      </w:tr>
      <w:tr>
        <w:trPr>
          <w:trHeight w:val="110" w:hRule="atLeast"/>
        </w:trPr>
        <w:tc>
          <w:tcPr>
            <w:tcW w:w="145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NGHỊ QUYẾT</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shd w:fill="FFFFFF" w:val="clear"/>
              </w:rPr>
            </w:pPr>
            <w:r>
              <w:rPr>
                <w:b/>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Timesnewroman"/>
              <w:spacing w:before="40" w:after="40"/>
              <w:rPr>
                <w:rFonts w:ascii="Times New Roman;Courier New" w:hAnsi="Times New Roman;Courier New" w:cs="Times New Roman;Courier New"/>
                <w:bCs/>
              </w:rPr>
            </w:pPr>
            <w:r>
              <w:rPr>
                <w:rFonts w:cs="Times New Roman;Courier New" w:ascii="Times New Roman;Courier New" w:hAnsi="Times New Roman;Courier New"/>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Timesnewroman"/>
              <w:spacing w:before="40" w:after="40"/>
              <w:rPr>
                <w:rFonts w:ascii="Times New Roman;Courier New" w:hAnsi="Times New Roman;Courier New" w:cs="Times New Roman;Courier New"/>
              </w:rPr>
            </w:pPr>
            <w:r>
              <w:rPr>
                <w:rFonts w:cs="Times New Roman;Courier New" w:ascii="Times New Roman;Courier New" w:hAnsi="Times New Roman;Courier New"/>
              </w:rPr>
              <w:t>04/NQ ngày 22/02/1997</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Timesnewroman"/>
              <w:spacing w:before="40" w:after="40"/>
              <w:rPr>
                <w:rFonts w:ascii="Times New Roman;Courier New" w:hAnsi="Times New Roman;Courier New" w:cs="Times New Roman;Courier New"/>
              </w:rPr>
            </w:pPr>
            <w:r>
              <w:rPr>
                <w:rFonts w:cs="Times New Roman;Courier New" w:ascii="Times New Roman;Courier New" w:hAnsi="Times New Roman;Courier New"/>
              </w:rPr>
              <w:t>Về xác định số thứ tự khóa của HĐND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4/3/199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Timesnewroman"/>
              <w:spacing w:before="40" w:after="40"/>
              <w:rPr>
                <w:rFonts w:ascii="Times New Roman;Courier New" w:hAnsi="Times New Roman;Courier New" w:cs="Times New Roman;Courier New"/>
                <w:bCs/>
              </w:rPr>
            </w:pPr>
            <w:r>
              <w:rPr>
                <w:rFonts w:cs="Times New Roman;Courier New" w:ascii="Times New Roman;Courier New" w:hAnsi="Times New Roman;Courier New"/>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Timesnewroman"/>
              <w:spacing w:before="40" w:after="40"/>
              <w:rPr>
                <w:rFonts w:ascii="Times New Roman;Courier New" w:hAnsi="Times New Roman;Courier New" w:cs="Times New Roman;Courier New"/>
              </w:rPr>
            </w:pPr>
            <w:r>
              <w:rPr>
                <w:rFonts w:cs="Times New Roman;Courier New" w:ascii="Times New Roman;Courier New" w:hAnsi="Times New Roman;Courier New"/>
              </w:rPr>
              <w:t>12/2003/NQ-HĐ ngày 04/8/2003</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Timesnewroman"/>
              <w:spacing w:before="40" w:after="40"/>
              <w:rPr>
                <w:rFonts w:ascii="Times New Roman;Courier New" w:hAnsi="Times New Roman;Courier New" w:cs="Times New Roman;Courier New"/>
                <w:bCs/>
              </w:rPr>
            </w:pPr>
            <w:r>
              <w:rPr>
                <w:rFonts w:cs="Times New Roman;Courier New" w:ascii="Times New Roman;Courier New" w:hAnsi="Times New Roman;Courier New"/>
              </w:rPr>
              <w:t>Về việc chuyển hình thức quản lý, sử dụng quỹ khám bệnh cho người nghè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g qua ngày 31/7/200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24/2003/NQ-HĐ ngày 05/12/2003</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quy định thời gian gửi báo cáo dự toán, phương án phân bổ và quyết toán ngân sách của UBND tỉnh đến Thường trực HĐND cùng cấp, thời hạn phê chuẩn quyết toán ngân sách của HĐND cấp dướ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ông qua ngày 04/12/200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3/2004/NQ-HĐ ngày 25/5/2004</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hỗ trợ đầu tư một số hạng mục hạ tầng các khu công nghiệ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4/6/200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23/2004/NQ-HĐ ngày 28/7/2004</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rStyle w:val="StrongEmphasis"/>
                <w:b w:val="false"/>
                <w:color w:val="000000"/>
              </w:rPr>
              <w:t>Về việc đặt tên đường, phố thị xã Vĩnh Y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3/8/200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pacing w:val="-4"/>
              </w:rPr>
            </w:pPr>
            <w:r>
              <w:rPr>
                <w:color w:val="000000"/>
                <w:spacing w:val="-4"/>
              </w:rPr>
              <w:t>33/2004/NQ-HĐ ngày 21/12/2004</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jc w:val="both"/>
              <w:rPr/>
            </w:pPr>
            <w:r>
              <w:rPr>
                <w:b w:val="false"/>
                <w:color w:val="000000"/>
                <w:spacing w:val="-4"/>
                <w:sz w:val="28"/>
                <w:szCs w:val="28"/>
              </w:rPr>
              <w:t>Về định hướng nội dung hương ước, quy ước của thôn, làng, bản, khu dân cư trên địa bà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7/12/200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06/2005/NQ-HĐND ngày 22/7/2005</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rPr>
            </w:pPr>
            <w:r>
              <w:rPr>
                <w:color w:val="000000"/>
              </w:rPr>
              <w:t>Về việc đặt tên, đổi tên đường, phố thị xã Phúc Y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1/8/200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8"/>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pacing w:val="-14"/>
              </w:rPr>
            </w:pPr>
            <w:r>
              <w:rPr>
                <w:color w:val="000000"/>
                <w:spacing w:val="-14"/>
              </w:rPr>
              <w:t>11/2005/NQ-HĐND ngày 22/7/2005</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pacing w:val="-8"/>
              </w:rPr>
              <w:t>V</w:t>
            </w:r>
            <w:hyperlink r:id="rId2">
              <w:r>
                <w:rPr>
                  <w:rStyle w:val="InternetLink"/>
                  <w:color w:val="000000"/>
                  <w:spacing w:val="-8"/>
                </w:rPr>
                <w:t>ề việc trích ngân sách hỗ trợ cho hoạt động xe buýt tuyến Vĩnh Yên - Quang Minh</w:t>
              </w:r>
            </w:hyperlink>
            <w:r>
              <w:rPr>
                <w:color w:val="000000"/>
                <w:spacing w:val="-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1/8/200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2/2007/NQ-HĐND ngày 04/7/2007</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đầu tư hạ tầng mạng lưới xe buýt và cơ chế hỗ trợ cho vận chuyển khách công cộng bằng xe buýt trên địa bà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0/7/200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26/2007/NQ-HĐND ngày 19/12/2007</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Về việc phân loại đơn vị hành chính cấp tỉnh.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5/12/200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27/2007/NQ-HĐND ngày 19/12/2007</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quy định số lượng, mức hỗ trợ cho một số chức danh hoạt động ở cấp xã; ở thôn, Tổ dân phố và hỗ trợ hoạt động cho Tổ dân vận, Tổ hoà giải và Tổ liên gia tự quản ở cơ sở.</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5/12/200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6/2008/NQ-HĐND ngày 25/7/2008</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một số chính sách phát triển đội ngũ cán bộ, công chức, viên chức của tỉnh đến năm 2015, định hướng đến năm 20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3/8/200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9/2008/NQ-HĐND ngày 25/7/2008</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ban hành quy định hỗ trợ đầu tư xây dựng các công trình hạ tầng thiết yếu cho các xã, phường, thị trấn khi Nhà nước thu hồi đất sản xuất nông nghiệp để sử dụng vào mục đích phát triển kinh tế - xã hội và an ninh - quốc phò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3/8/200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20/2008/NQ-HĐND ngày 25/7/2008</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hỗ trợ thu nhập cho các hộ gia đình cá nhân khi Nhà nước thu hồi đất sản xuất nông nghiệp để sử dụng vào mục đích phát triển kinh tế -  xã hội và an ninh - quốc phò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3/8/200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4"/>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pacing w:val="-4"/>
              </w:rPr>
            </w:pPr>
            <w:r>
              <w:rPr>
                <w:color w:val="000000"/>
                <w:spacing w:val="-4"/>
              </w:rPr>
              <w:t>22/2008/NQ-HĐND ngày 25/7/2008</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rPr>
            </w:pPr>
            <w:r>
              <w:rPr>
                <w:color w:val="000000"/>
                <w:spacing w:val="-4"/>
              </w:rPr>
              <w:t>Về việc trích ngân sách tỉnh cấp vốn cho Quỹ hỗ trợ phát triển Hợp tác xã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3/8/200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29/2008/NQ-HĐND ngày 15/12/2008</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bổ sung quy định mức thu phí vệ sinh môi trường tại địa bàn nông thôn ban hành kèm theo Nghị quyết số 13/2007/NQ-HĐND ngày 04/7/2007 của HĐND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3/12/200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03/2009/NQ-HĐND ngày 28/7/2009</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chương trình dân số - kế hoạch hoá gia đình giai đoạn 2009 - 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3/8/200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04/2009/NQ-HĐND ngày 28/7/2009</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lang w:val="en-GB"/>
              </w:rPr>
            </w:pPr>
            <w:r>
              <w:rPr>
                <w:color w:val="000000"/>
              </w:rPr>
              <w:t>Về việc sửa đổi, bổ sung Điều 2 Nghị quyết số 27/2008/NQ-HĐND ngày 15/12/2008 của HĐND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3/8/200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08/2009/NQ-HĐND ngày 28/7/2009</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cơ chế hỗ trợ phát triển giao thông nông thôn giai đoạn 2009 - 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3/8/200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4"/>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pacing w:val="-4"/>
              </w:rPr>
              <w:t>12/2009/NQ-HĐND ngày 29/10/2009</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rPr>
            </w:pPr>
            <w:r>
              <w:rPr>
                <w:color w:val="000000"/>
                <w:spacing w:val="-4"/>
              </w:rPr>
              <w:t>Về sửa đổi Nghị quyết 27/2008/NQ-HĐND ngày 15/12/2008 và Nghị quyết số 20/2008/NQ-HĐND ngày 25/7/2008 của HĐND tỉnh</w:t>
            </w:r>
            <w:r>
              <w:rPr>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7/11/200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2009/NQ-HĐND ngày 28/12/2009</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40"/>
              <w:rPr>
                <w:b w:val="false"/>
                <w:b w:val="false"/>
                <w:sz w:val="28"/>
              </w:rPr>
            </w:pPr>
            <w:r>
              <w:rPr>
                <w:b w:val="false"/>
                <w:sz w:val="28"/>
              </w:rPr>
              <w:t>Về việc quy định chế độ khen thưởng cho học sinh, sinh viên giỏi, giáo viên và cán bộ quản lý có học sinh giỏ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4/01/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20/2009/NQ-HĐND ngày 28/12/2009</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trích ngân sách hỗ trợ cho Quỹ bảo trợ trẻ em tỉnh Vĩnh Phúc, giai đoạn 2010-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4/01/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21/2009/NQ-HĐND ngày 28/12/2009</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trích ngân sách hỗ trợ cho Quỹ bảo trợ nạn nhân chất độc màu da cam tỉnh Vĩnh Phúc, giai đoạn 2010-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4/01/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22/2009/NQ-HĐND ngày 28/12/2009</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Về trích ngân sách hỗ trợ cho Quỹ phát triển tài năng trẻ tỉnh Vĩnh Phúc, giai đoạn 2010-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4/01/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23/2009/NQ-HĐND ngày 28/12/2009</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thông qua Đề án thành lập thị trấn Hợp Châu, huyện Tam Đảo,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4/01/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4"/>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pacing w:val="-4"/>
              </w:rPr>
            </w:pPr>
            <w:r>
              <w:rPr>
                <w:color w:val="000000"/>
                <w:spacing w:val="-4"/>
              </w:rPr>
              <w:t>25/2009/NQ-HĐND ngày 28/12/2009</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rPr>
            </w:pPr>
            <w:r>
              <w:rPr>
                <w:color w:val="000000"/>
                <w:spacing w:val="-4"/>
              </w:rPr>
              <w:t>Về trích ngân sách tỉnh hỗ trợ Quỹ bảo vệ môi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4/01/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4"/>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pacing w:val="-4"/>
              </w:rPr>
            </w:pPr>
            <w:r>
              <w:rPr>
                <w:color w:val="000000"/>
                <w:spacing w:val="-4"/>
              </w:rPr>
              <w:t>07/2010/NQ-HĐND ngày 22/7/2010</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rPr>
            </w:pPr>
            <w:r>
              <w:rPr>
                <w:rStyle w:val="StrongEmphasis"/>
                <w:b w:val="false"/>
                <w:bCs w:val="false"/>
                <w:color w:val="000000"/>
              </w:rPr>
              <w:t>Về phổ biến, giáo dục pháp luật giai đoạn 2010 - 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5/7/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4"/>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pacing w:val="-4"/>
              </w:rPr>
            </w:pPr>
            <w:r>
              <w:rPr>
                <w:color w:val="000000"/>
                <w:spacing w:val="-4"/>
              </w:rPr>
              <w:t>09/2010/NQ-HĐND ngày 22/7/2010</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rPr>
            </w:pPr>
            <w:r>
              <w:rPr>
                <w:bCs/>
                <w:color w:val="000000"/>
              </w:rPr>
              <w:t>Về việc chuyển đổi các cơ sở giáo dục mầm non bán công trên địa bàn tỉnh sang cơ sở giáo dục mầm non công lậ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5/7/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4"/>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pacing w:val="-4"/>
              </w:rPr>
            </w:pPr>
            <w:r>
              <w:rPr>
                <w:color w:val="000000"/>
                <w:spacing w:val="-4"/>
              </w:rPr>
              <w:t>10/2010/NQ-HĐND ngày 22/7/2010</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rPr>
            </w:pPr>
            <w:r>
              <w:rPr>
                <w:bCs/>
                <w:iCs/>
                <w:color w:val="000000"/>
              </w:rPr>
              <w:t>Về việc hỗ trợ và khen thưởng cho các đối tượng hoạt động trong lĩnh vực văn hóa - nghệ thuật; quản lý nhà văn hóa thôn - tổ dân phố và chiếu bóng nông thôn trên địa bà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5/7/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4"/>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pacing w:val="-4"/>
              </w:rPr>
            </w:pPr>
            <w:r>
              <w:rPr>
                <w:color w:val="000000"/>
                <w:spacing w:val="-4"/>
              </w:rPr>
              <w:t>12/2010/NQ-HĐND ngày 22/7/2010</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rPr>
            </w:pPr>
            <w:r>
              <w:rPr>
                <w:color w:val="000000"/>
              </w:rPr>
              <w:t>Về hỗ trợ đầu tư hạ tầng cụm công nghiệp trên địa bàn tỉnh Vĩnh Phúc giai đoạn 2010 - 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5/7/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4"/>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pacing w:val="-4"/>
              </w:rPr>
              <w:t>15/2010/NQ-HĐND ngày 22/7/2010</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rPr>
            </w:pPr>
            <w:r>
              <w:rPr>
                <w:color w:val="000000"/>
                <w:spacing w:val="-4"/>
              </w:rPr>
              <w:t>Về</w:t>
            </w:r>
            <w:r>
              <w:rPr>
                <w:rStyle w:val="StrongEmphasis"/>
                <w:color w:val="000000"/>
              </w:rPr>
              <w:t xml:space="preserve"> </w:t>
            </w:r>
            <w:r>
              <w:rPr>
                <w:rStyle w:val="StrongEmphasis"/>
                <w:b w:val="false"/>
                <w:bCs w:val="false"/>
                <w:color w:val="000000"/>
              </w:rPr>
              <w:t xml:space="preserve">kế hoạch phát triển kinh </w:t>
            </w:r>
            <w:r>
              <w:rPr>
                <w:rStyle w:val="StrongEmphasis"/>
                <w:b w:val="false"/>
                <w:bCs w:val="false"/>
                <w:color w:val="000000"/>
                <w:spacing w:val="-4"/>
              </w:rPr>
              <w:t>tế - xã hội 5 năm 2011-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5/7/20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4"/>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pacing w:val="-4"/>
              </w:rPr>
            </w:pPr>
            <w:r>
              <w:rPr>
                <w:color w:val="000000"/>
                <w:spacing w:val="-4"/>
              </w:rPr>
              <w:t>22/2010/NQ-HĐND ngày 22/12/2010</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rPr>
            </w:pPr>
            <w:r>
              <w:rPr>
                <w:color w:val="000000"/>
              </w:rPr>
              <w:t>Về việc phân cấp nguồn thu, nhiệm vụ chi giữa ngân sách các cấp: Tỉnh, huyện, xã ổn định giai đoạn 2011 - 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7/12/20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4"/>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pacing w:val="-4"/>
              </w:rPr>
            </w:pPr>
            <w:r>
              <w:rPr>
                <w:color w:val="000000"/>
                <w:spacing w:val="-4"/>
              </w:rPr>
              <w:t>23/2010/NQ-HĐND ngày 22/12/2010</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rPr>
            </w:pPr>
            <w:r>
              <w:rPr>
                <w:color w:val="000000"/>
              </w:rPr>
              <w:t>Về việc ban hành định mức phân bổ dự toán chi thường xuyên ngân sách địa phương năm 2011 và giai đoạn ổn định 2011 - 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7/12/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4"/>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pacing w:val="-4"/>
              </w:rPr>
              <w:t>24/2010/NQ-HĐND ngày 22/12/2010</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rPr>
            </w:pPr>
            <w:r>
              <w:rPr>
                <w:color w:val="000000"/>
              </w:rPr>
              <w:t>Về ban hành nguyên tắc, tiêu chí và định mức phân bổ vốn đầu tư phát triển bằng nguồn ngân sách nhà nước giai đoạn 2011 - 2015 của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7/12/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4"/>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pacing w:val="-4"/>
              </w:rPr>
            </w:pPr>
            <w:r>
              <w:rPr>
                <w:color w:val="000000"/>
                <w:spacing w:val="-4"/>
              </w:rPr>
              <w:t>31/2010/NQ-HĐND ngày 22/12/2010</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rPr>
            </w:pPr>
            <w:r>
              <w:rPr>
                <w:color w:val="000000"/>
              </w:rPr>
              <w:t>Về chương trình khuyến công tỉnh Vĩnh phúc giai đoạn 2011 - 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7/12/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4"/>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pacing w:val="-4"/>
              </w:rPr>
            </w:pPr>
            <w:r>
              <w:rPr>
                <w:color w:val="000000"/>
                <w:spacing w:val="-4"/>
              </w:rPr>
              <w:t>32/2010/NQ-HĐND ngày 22/12/2010</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rPr>
            </w:pPr>
            <w:r>
              <w:rPr>
                <w:color w:val="000000"/>
                <w:spacing w:val="-4"/>
              </w:rPr>
              <w:t xml:space="preserve">Về </w:t>
            </w:r>
            <w:r>
              <w:rPr>
                <w:color w:val="000000"/>
              </w:rPr>
              <w:t>việc quy định chế độ công tác phí, chế độ chi hội nghị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7/12/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4"/>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pacing w:val="-4"/>
              </w:rPr>
            </w:pPr>
            <w:r>
              <w:rPr>
                <w:color w:val="000000"/>
                <w:spacing w:val="-4"/>
              </w:rPr>
              <w:t>33/2010/NQ-HĐND ngày 22/12/2010</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rPr>
            </w:pPr>
            <w:r>
              <w:rPr>
                <w:color w:val="000000"/>
                <w:spacing w:val="-4"/>
              </w:rPr>
              <w:t xml:space="preserve">Về </w:t>
            </w:r>
            <w:r>
              <w:rPr>
                <w:color w:val="000000"/>
              </w:rPr>
              <w:t>việc cấp bù kinh phí miễn thủy lợi phí và hỗ trợ phí dịch vụ thủy lợi nội đồng trên địa bà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7/12/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4"/>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pacing w:val="-4"/>
              </w:rPr>
            </w:pPr>
            <w:r>
              <w:rPr>
                <w:color w:val="000000"/>
                <w:spacing w:val="-4"/>
              </w:rPr>
              <w:t>34/2010/NQ-HĐND ngày 22/12/2010</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rPr>
            </w:pPr>
            <w:r>
              <w:rPr>
                <w:color w:val="000000"/>
                <w:spacing w:val="-4"/>
              </w:rPr>
              <w:t>Về c</w:t>
            </w:r>
            <w:r>
              <w:rPr>
                <w:color w:val="000000"/>
              </w:rPr>
              <w:t>hương trình hành động vì trẻ em Vĩnh Phúc giai đoạn 2011 - 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7/12/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Cs/>
                <w:color w:val="000000"/>
              </w:rPr>
            </w:pPr>
            <w:r>
              <w:rPr>
                <w:bCs/>
                <w:color w:val="000000"/>
              </w:rPr>
              <w:t>01/2011/NQ-HĐND</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Về cơ chế hỗ trợ cho hộ gia đình, cá nhân trên địa bàn tỉnh</w:t>
            </w:r>
            <w:r>
              <w:rPr>
                <w:color w:val="000000"/>
              </w:rPr>
              <w:t xml:space="preserve"> </w:t>
            </w:r>
            <w:r>
              <w:rPr>
                <w:bCs/>
                <w:color w:val="000000"/>
              </w:rPr>
              <w:t>có đất nông nghiệp Nhà nước thu hồi trong giai đoạn</w:t>
            </w:r>
            <w:r>
              <w:rPr>
                <w:color w:val="000000"/>
              </w:rPr>
              <w:t xml:space="preserve"> </w:t>
            </w:r>
            <w:r>
              <w:rPr>
                <w:bCs/>
                <w:color w:val="000000"/>
              </w:rPr>
              <w:t>từ  01-01-1997 đến 24-5-20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Từ ngày 18/4/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rPr>
            </w:pPr>
            <w:r>
              <w:rPr>
                <w:bCs/>
                <w:color w:val="000000"/>
              </w:rPr>
              <w:t>02/2011/NQ-HĐND</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Về hỗ trợ phát triển đường giao thông nội đồng trên địa bàn tỉnh giai đoạn 2011 - 20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8/4/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rPr>
            </w:pPr>
            <w:r>
              <w:rPr>
                <w:bCs/>
                <w:color w:val="000000"/>
              </w:rPr>
              <w:t>03/2011/NQ-HĐND</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Về việc xây dựng nông thôn mới tỉnh Vĩnh Phúc</w:t>
            </w:r>
            <w:r>
              <w:rPr>
                <w:color w:val="000000"/>
              </w:rPr>
              <w:t xml:space="preserve"> </w:t>
            </w:r>
            <w:r>
              <w:rPr>
                <w:bCs/>
                <w:color w:val="000000"/>
              </w:rPr>
              <w:t>giai đoạn 2011 – 20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8/4/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rPr>
            </w:pPr>
            <w:r>
              <w:rPr>
                <w:bCs/>
                <w:color w:val="000000"/>
              </w:rPr>
              <w:t>14/2011/NQ-HĐND ngày 03/8/2011</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hyperlink r:id="rId3">
              <w:r>
                <w:rPr>
                  <w:rStyle w:val="InternetLink"/>
                  <w:color w:val="000000"/>
                </w:rPr>
                <w:t>Về cơ chế hỗ trợ và khuyến khích đầu tư xây dựng hạ tầng chợ trên địa bàn tỉnh giai đoạn 2011 – 2015.</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7/8/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rPr>
            </w:pPr>
            <w:r>
              <w:rPr>
                <w:bCs/>
                <w:color w:val="000000"/>
              </w:rPr>
              <w:t>18/2011/NQ-HĐND ngày 03/8/2011</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hyperlink r:id="rId4">
              <w:r>
                <w:rPr>
                  <w:rStyle w:val="InternetLink"/>
                  <w:color w:val="000000"/>
                </w:rPr>
                <w:t>Quy định miễn, giảm học phí, hỗ trợ chi phí học tập và định mức thu, sử dụng học phí đối với cơ sở giáo dục đào tạo, dạy nghề thuộc tỉnh Vĩnh Phúc từ năm học 2011-2012 đến năm học 2014 – 2015.</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7/8/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rPr>
            </w:pPr>
            <w:r>
              <w:rPr>
                <w:bCs/>
                <w:color w:val="000000"/>
              </w:rPr>
              <w:t>20/2011/NQ-HĐND ngày 03/8/2011</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 </w:t>
            </w:r>
            <w:hyperlink r:id="rId5">
              <w:r>
                <w:rPr>
                  <w:rStyle w:val="InternetLink"/>
                  <w:color w:val="000000"/>
                </w:rPr>
                <w:t>Về chức danh, số lượng, mức phụ cấp và một số chế độ, chính sách đối với những người hoạt động không chuyên trách ở cấp xã và ở thôn, tổ dân phố.</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7/8/20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color w:val="000000"/>
              </w:rPr>
              <w:t xml:space="preserve">27/2011/NQ-HĐND </w:t>
            </w:r>
            <w:r>
              <w:rPr>
                <w:color w:val="000000"/>
                <w:spacing w:val="-4"/>
              </w:rPr>
              <w:t xml:space="preserve">ngày </w:t>
            </w:r>
            <w:r>
              <w:rPr>
                <w:color w:val="000000"/>
              </w:rPr>
              <w:t>19/12/2011</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 xml:space="preserve">Về cơ chế hỗ trợ bảo vệ môi trường nông thôn giai đoạn  2012-2015 trên địa bàn tỉnh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5/12/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 xml:space="preserve">28/2011/NQ-HĐND </w:t>
            </w:r>
            <w:r>
              <w:rPr>
                <w:color w:val="000000"/>
                <w:spacing w:val="-4"/>
              </w:rPr>
              <w:t xml:space="preserve">ngày </w:t>
            </w:r>
            <w:r>
              <w:rPr>
                <w:color w:val="000000"/>
              </w:rPr>
              <w:t>19/12/2011</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color w:val="000000"/>
              </w:rPr>
              <w:t>Về phân cấp quản lý, sử dụng tài sản nhà nước tại cơ quan hành chính, đơn vị sự nghiệp công lập, các tổ chức chính trị, tổ chức chính trị - xã hội, tổ chức chính trị xã hội - nghề nghiệp, tổ chức xã hội, tổ chức xã hội - nghề nghiệp thuộc phạm vi quản lý của tỉnh Vĩnh Ph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5/12/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color w:val="000000"/>
              </w:rPr>
              <w:t xml:space="preserve">29/2011/NQ-HĐND </w:t>
            </w:r>
            <w:r>
              <w:rPr>
                <w:color w:val="000000"/>
                <w:spacing w:val="-4"/>
              </w:rPr>
              <w:t xml:space="preserve">ngày </w:t>
            </w:r>
            <w:r>
              <w:rPr>
                <w:color w:val="000000"/>
              </w:rPr>
              <w:t>19/12/2011</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Về chương trình kiên cố hóa kênh mương và bê tông hóa mặt bờ kênh loại I,II giai đoạn 2012-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5/12/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color w:val="000000"/>
              </w:rPr>
              <w:t xml:space="preserve">37/2011/NQ-HĐND </w:t>
            </w:r>
            <w:r>
              <w:rPr>
                <w:color w:val="000000"/>
                <w:spacing w:val="-4"/>
              </w:rPr>
              <w:t xml:space="preserve">ngày </w:t>
            </w:r>
            <w:r>
              <w:rPr>
                <w:color w:val="000000"/>
              </w:rPr>
              <w:t>19/12/2011</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Một số chính sách hỗ trợ dạy nghề, giải quyết việc làm và giảm nghèo giai đoạn 2012-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5/12/20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color w:val="000000"/>
              </w:rPr>
              <w:t xml:space="preserve">38/2011/NQ-HĐND </w:t>
            </w:r>
            <w:r>
              <w:rPr>
                <w:color w:val="000000"/>
                <w:spacing w:val="-4"/>
              </w:rPr>
              <w:t xml:space="preserve">ngày </w:t>
            </w:r>
            <w:r>
              <w:rPr>
                <w:color w:val="000000"/>
              </w:rPr>
              <w:t>19/12/2011</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Về việc ban hành một số cơ chế chính sách tăng cường cơ sở vật chất trường học đến năm 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5/12/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color w:val="000000"/>
              </w:rPr>
              <w:t xml:space="preserve">39/2011/NQ-HĐND ngày </w:t>
            </w:r>
            <w:r>
              <w:rPr>
                <w:color w:val="000000"/>
              </w:rPr>
              <w:t>19/12/2011</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 xml:space="preserve">Về </w:t>
            </w:r>
            <w:r>
              <w:rPr>
                <w:color w:val="000000"/>
              </w:rPr>
              <w:t>phát triển thể thao thành tích cao tỉnh Vĩnh Phúc đến năm 20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5/12/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color w:val="000000"/>
              </w:rPr>
              <w:t xml:space="preserve">40/2011/NQ-HĐND </w:t>
            </w:r>
            <w:r>
              <w:rPr>
                <w:color w:val="000000"/>
                <w:spacing w:val="-4"/>
              </w:rPr>
              <w:t xml:space="preserve">ngày </w:t>
            </w:r>
            <w:r>
              <w:rPr>
                <w:color w:val="000000"/>
              </w:rPr>
              <w:t>19/12/2011</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Về việc hỗ trợ kinh phí mua trang thiết bị  cho nhà văn hóa xã, phường, thị trấn, thôn, tổ dân phố đến năm 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ừ ngày 25/12/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color w:val="000000"/>
              </w:rPr>
              <w:t xml:space="preserve">41/2011/NQ-HĐND </w:t>
            </w:r>
            <w:r>
              <w:rPr>
                <w:color w:val="000000"/>
                <w:spacing w:val="-4"/>
              </w:rPr>
              <w:t xml:space="preserve">ngày </w:t>
            </w:r>
            <w:r>
              <w:rPr>
                <w:color w:val="000000"/>
              </w:rPr>
              <w:t>19/12/2011</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Về việc hỗ trợ cán bộ, công chức, viên chức làm về công nghệ thông tin, viễn thông trong các cơ quan Đảng, Đoàn thể và nhà nước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5/12/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color w:val="000000"/>
              </w:rPr>
              <w:t xml:space="preserve">42/2011/NQ-HĐND </w:t>
            </w:r>
            <w:r>
              <w:rPr>
                <w:color w:val="000000"/>
                <w:spacing w:val="-4"/>
              </w:rPr>
              <w:t xml:space="preserve">ngày </w:t>
            </w:r>
            <w:r>
              <w:rPr>
                <w:color w:val="000000"/>
              </w:rPr>
              <w:t>19/12/2011</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Quy định mức trợ cấp ngày công lao động của dân quân tự vệ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5/12/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color w:val="000000"/>
              </w:rPr>
              <w:t xml:space="preserve">43/2011/NQ-HĐND </w:t>
            </w:r>
            <w:r>
              <w:rPr>
                <w:color w:val="000000"/>
                <w:spacing w:val="-4"/>
              </w:rPr>
              <w:t xml:space="preserve">ngày </w:t>
            </w:r>
            <w:r>
              <w:rPr>
                <w:color w:val="000000"/>
              </w:rPr>
              <w:t>19/12/2011</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Về việc quy định mức vận động đóng góp  quỹ quốc phòng - an ninh trên địa bàn tỉnh Vĩnh Phúc giai đoạn 2012-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5/12/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color w:val="000000"/>
              </w:rPr>
              <w:t xml:space="preserve">45/2011/NQ-HĐND </w:t>
            </w:r>
            <w:r>
              <w:rPr>
                <w:color w:val="000000"/>
                <w:spacing w:val="-4"/>
              </w:rPr>
              <w:t xml:space="preserve">ngày </w:t>
            </w:r>
            <w:r>
              <w:rPr>
                <w:color w:val="000000"/>
              </w:rPr>
              <w:t>19/12/2011</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Về việc trích ngân sách tỉnh từ năm 2012 đến năm 2015 để lập Quỹ phát triển đất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5/12/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6">
              <w:r>
                <w:rPr>
                  <w:rStyle w:val="InternetLink"/>
                  <w:color w:val="000000"/>
                </w:rPr>
                <w:t>49/2012/NQ-HĐND</w:t>
              </w:r>
            </w:hyperlink>
            <w:r>
              <w:rPr>
                <w:color w:val="000000"/>
              </w:rPr>
              <w:t xml:space="preserve"> </w:t>
            </w:r>
            <w:r>
              <w:rPr>
                <w:color w:val="000000"/>
                <w:spacing w:val="-4"/>
              </w:rPr>
              <w:t xml:space="preserve">ngày </w:t>
            </w:r>
            <w:hyperlink r:id="rId7">
              <w:r>
                <w:rPr>
                  <w:rStyle w:val="InternetLink"/>
                  <w:color w:val="000000"/>
                </w:rPr>
                <w:t>19/07/2012</w:t>
              </w:r>
            </w:hyperlink>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8">
              <w:r>
                <w:rPr>
                  <w:rStyle w:val="InternetLink"/>
                  <w:color w:val="000000"/>
                </w:rPr>
                <w:t>Ban hành quy định về một số chế độ, định mức chi cho hoạt động của HĐND các cấp.</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3/7/20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9">
              <w:r>
                <w:rPr>
                  <w:rStyle w:val="InternetLink"/>
                  <w:color w:val="000000"/>
                </w:rPr>
                <w:t>51/2012/NQ-HĐND</w:t>
              </w:r>
            </w:hyperlink>
            <w:r>
              <w:rPr>
                <w:color w:val="000000"/>
              </w:rPr>
              <w:t xml:space="preserve"> </w:t>
            </w:r>
            <w:r>
              <w:rPr>
                <w:color w:val="000000"/>
                <w:spacing w:val="-4"/>
              </w:rPr>
              <w:t xml:space="preserve">ngày </w:t>
            </w:r>
            <w:hyperlink r:id="rId10">
              <w:r>
                <w:rPr>
                  <w:rStyle w:val="InternetLink"/>
                  <w:color w:val="000000"/>
                </w:rPr>
                <w:t>19/07/2012</w:t>
              </w:r>
            </w:hyperlink>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11">
              <w:r>
                <w:rPr>
                  <w:rStyle w:val="InternetLink"/>
                  <w:color w:val="000000"/>
                </w:rPr>
                <w:t>Về việc thông qua Đề án thành lập Quỹ Đầu tư phát triển và bảo lãnh tín dụng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3/7/20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12">
              <w:r>
                <w:rPr>
                  <w:rStyle w:val="InternetLink"/>
                  <w:color w:val="000000"/>
                </w:rPr>
                <w:t>52/2012/NQ-HĐND</w:t>
              </w:r>
            </w:hyperlink>
            <w:r>
              <w:rPr>
                <w:color w:val="000000"/>
              </w:rPr>
              <w:t xml:space="preserve"> ngày </w:t>
            </w:r>
            <w:hyperlink r:id="rId13">
              <w:r>
                <w:rPr>
                  <w:rStyle w:val="InternetLink"/>
                  <w:color w:val="000000"/>
                </w:rPr>
                <w:t>19/07/2012</w:t>
              </w:r>
            </w:hyperlink>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14">
              <w:r>
                <w:rPr>
                  <w:rStyle w:val="InternetLink"/>
                  <w:color w:val="000000"/>
                </w:rPr>
                <w:t>Về cơ chế đầu tư, hỗ trợ phát triển giống cây trồng, vật nuôi trên địa bàn tỉnh giai đoạn 2012 - 2015.</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3/7/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15">
              <w:r>
                <w:rPr>
                  <w:rStyle w:val="InternetLink"/>
                  <w:color w:val="000000"/>
                </w:rPr>
                <w:t>53/2012/NQ-HĐND</w:t>
              </w:r>
            </w:hyperlink>
            <w:r>
              <w:rPr>
                <w:color w:val="000000"/>
              </w:rPr>
              <w:t xml:space="preserve"> </w:t>
            </w:r>
            <w:r>
              <w:rPr>
                <w:color w:val="000000"/>
                <w:spacing w:val="-4"/>
              </w:rPr>
              <w:t xml:space="preserve">ngày </w:t>
            </w:r>
            <w:hyperlink r:id="rId16">
              <w:r>
                <w:rPr>
                  <w:rStyle w:val="InternetLink"/>
                  <w:color w:val="000000"/>
                </w:rPr>
                <w:t>19/07/2012</w:t>
              </w:r>
            </w:hyperlink>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17">
              <w:r>
                <w:rPr>
                  <w:rStyle w:val="InternetLink"/>
                  <w:color w:val="000000"/>
                </w:rPr>
                <w:t>Về cơ chế hỗ trợ phát triển trồng trọt sản xuất hàng hóa tỉnh Vĩnh Phúc giai đoạn 2012 - 2015.</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3/7/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18">
              <w:r>
                <w:rPr>
                  <w:rStyle w:val="InternetLink"/>
                  <w:color w:val="000000"/>
                </w:rPr>
                <w:t>56/2012/NQ-HĐND</w:t>
              </w:r>
            </w:hyperlink>
            <w:r>
              <w:rPr>
                <w:color w:val="000000"/>
              </w:rPr>
              <w:t xml:space="preserve"> </w:t>
            </w:r>
            <w:r>
              <w:rPr>
                <w:color w:val="000000"/>
                <w:spacing w:val="-4"/>
              </w:rPr>
              <w:t xml:space="preserve">ngày </w:t>
            </w:r>
            <w:hyperlink r:id="rId19">
              <w:r>
                <w:rPr>
                  <w:rStyle w:val="InternetLink"/>
                  <w:color w:val="000000"/>
                </w:rPr>
                <w:t>19/07/2012</w:t>
              </w:r>
            </w:hyperlink>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20">
              <w:r>
                <w:rPr>
                  <w:rStyle w:val="InternetLink"/>
                  <w:color w:val="000000"/>
                </w:rPr>
                <w:t>Về việc ban hành cơ chế hỗ trợ cho các dự án thuộc ngành công nghiệp hỗ trợ đầu tư vào các khu, cụm công nghiệp trên địa bàn tỉnh.</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3/7/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21">
              <w:r>
                <w:rPr>
                  <w:rStyle w:val="InternetLink"/>
                  <w:color w:val="000000"/>
                </w:rPr>
                <w:t>57/2012/NQ-HĐND</w:t>
              </w:r>
            </w:hyperlink>
            <w:r>
              <w:rPr>
                <w:color w:val="000000"/>
              </w:rPr>
              <w:t xml:space="preserve"> </w:t>
            </w:r>
            <w:r>
              <w:rPr>
                <w:color w:val="000000"/>
                <w:spacing w:val="-4"/>
              </w:rPr>
              <w:t xml:space="preserve">ngày </w:t>
            </w:r>
            <w:hyperlink r:id="rId22">
              <w:r>
                <w:rPr>
                  <w:rStyle w:val="InternetLink"/>
                  <w:color w:val="000000"/>
                </w:rPr>
                <w:t>19/07/2012</w:t>
              </w:r>
            </w:hyperlink>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23">
              <w:r>
                <w:rPr>
                  <w:rStyle w:val="InternetLink"/>
                  <w:color w:val="000000"/>
                </w:rPr>
                <w:t>Về một số giải pháp bảo đảm trật tự an toàn giao thông trên địa bàn tỉnh giai đoạn 2012-2015.</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3/7/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24">
              <w:r>
                <w:rPr>
                  <w:rStyle w:val="InternetLink"/>
                  <w:color w:val="000000"/>
                </w:rPr>
                <w:t>61/2012/NQ-HĐND</w:t>
              </w:r>
            </w:hyperlink>
            <w:r>
              <w:rPr>
                <w:color w:val="000000"/>
              </w:rPr>
              <w:t xml:space="preserve"> </w:t>
            </w:r>
            <w:r>
              <w:rPr>
                <w:color w:val="000000"/>
                <w:spacing w:val="-4"/>
              </w:rPr>
              <w:t xml:space="preserve">ngày </w:t>
            </w:r>
            <w:hyperlink r:id="rId25">
              <w:r>
                <w:rPr>
                  <w:rStyle w:val="InternetLink"/>
                  <w:color w:val="000000"/>
                </w:rPr>
                <w:t>19/07/2012</w:t>
              </w:r>
            </w:hyperlink>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26">
              <w:r>
                <w:rPr>
                  <w:rStyle w:val="InternetLink"/>
                  <w:color w:val="000000"/>
                </w:rPr>
                <w:t>Về quy định mức phụ cấp đối với cán bộ, công chức, viên chức làm việc tại Bộ phận tiếp nhận và trả kết quả một cửa, một cửa liên thông các cấp.</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3/7/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27">
              <w:r>
                <w:rPr>
                  <w:rStyle w:val="InternetLink"/>
                  <w:color w:val="000000"/>
                </w:rPr>
                <w:t>64/2012/NQ-HĐND</w:t>
              </w:r>
            </w:hyperlink>
            <w:r>
              <w:rPr>
                <w:color w:val="000000"/>
              </w:rPr>
              <w:t xml:space="preserve"> </w:t>
            </w:r>
            <w:r>
              <w:rPr>
                <w:color w:val="000000"/>
                <w:spacing w:val="-4"/>
              </w:rPr>
              <w:t xml:space="preserve">ngày </w:t>
            </w:r>
            <w:hyperlink r:id="rId28">
              <w:r>
                <w:rPr>
                  <w:rStyle w:val="InternetLink"/>
                  <w:color w:val="000000"/>
                </w:rPr>
                <w:t>19/07/2012</w:t>
              </w:r>
            </w:hyperlink>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29">
              <w:r>
                <w:rPr>
                  <w:rStyle w:val="InternetLink"/>
                  <w:color w:val="000000"/>
                </w:rPr>
                <w:t>Về chế độ chi tiêu tài chính đối với các giải thi đấu thể thao,tập huấn nghiệp vụ thể dục thể thao, chế độ đối với vận động viên, huấn luyện viên thể dục thể thao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3/7/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30">
              <w:r>
                <w:rPr>
                  <w:rStyle w:val="InternetLink"/>
                  <w:color w:val="000000"/>
                </w:rPr>
                <w:t>71/2012/NQ-HĐND</w:t>
              </w:r>
            </w:hyperlink>
            <w:r>
              <w:rPr>
                <w:color w:val="000000"/>
              </w:rPr>
              <w:t xml:space="preserve"> </w:t>
            </w:r>
            <w:r>
              <w:rPr>
                <w:color w:val="000000"/>
                <w:spacing w:val="-4"/>
              </w:rPr>
              <w:t xml:space="preserve">ngày </w:t>
            </w:r>
            <w:hyperlink r:id="rId31">
              <w:r>
                <w:rPr>
                  <w:rStyle w:val="InternetLink"/>
                  <w:color w:val="000000"/>
                </w:rPr>
                <w:t>21/12/2012</w:t>
              </w:r>
            </w:hyperlink>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32">
              <w:r>
                <w:rPr>
                  <w:rStyle w:val="InternetLink"/>
                  <w:color w:val="000000"/>
                </w:rPr>
                <w:t>Về việc sửa đổi, bổ sung Nghị quyết số 22/2010/NQ-HĐND ngày 22/12/2010 của HĐND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3/7/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33">
              <w:r>
                <w:rPr>
                  <w:rStyle w:val="InternetLink"/>
                  <w:color w:val="000000"/>
                </w:rPr>
                <w:t>75/2012/NQ-HĐND</w:t>
              </w:r>
            </w:hyperlink>
            <w:r>
              <w:rPr>
                <w:color w:val="000000"/>
              </w:rPr>
              <w:t xml:space="preserve"> </w:t>
            </w:r>
            <w:r>
              <w:rPr>
                <w:color w:val="000000"/>
                <w:spacing w:val="-4"/>
              </w:rPr>
              <w:t xml:space="preserve">ngày </w:t>
            </w:r>
            <w:hyperlink r:id="rId34">
              <w:r>
                <w:rPr>
                  <w:rStyle w:val="InternetLink"/>
                  <w:color w:val="000000"/>
                </w:rPr>
                <w:t>21/12/2012</w:t>
              </w:r>
            </w:hyperlink>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35">
              <w:r>
                <w:rPr>
                  <w:rStyle w:val="InternetLink"/>
                  <w:color w:val="000000"/>
                </w:rPr>
                <w:t>Phát triển thể dục, thể thao quần chúng tỉnh Vĩnh Phúc giai đoạn 2013 - 2020.</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3/12/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36">
              <w:r>
                <w:rPr>
                  <w:rStyle w:val="InternetLink"/>
                  <w:color w:val="000000"/>
                </w:rPr>
                <w:t>78/2012/NQ-HĐND</w:t>
              </w:r>
            </w:hyperlink>
            <w:r>
              <w:rPr>
                <w:color w:val="000000"/>
              </w:rPr>
              <w:t xml:space="preserve"> </w:t>
            </w:r>
            <w:r>
              <w:rPr>
                <w:color w:val="000000"/>
                <w:spacing w:val="-4"/>
              </w:rPr>
              <w:t xml:space="preserve">ngày </w:t>
            </w:r>
            <w:hyperlink r:id="rId37">
              <w:r>
                <w:rPr>
                  <w:rStyle w:val="InternetLink"/>
                  <w:color w:val="000000"/>
                </w:rPr>
                <w:t>21/12/2012</w:t>
              </w:r>
            </w:hyperlink>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38">
              <w:r>
                <w:rPr>
                  <w:rStyle w:val="InternetLink"/>
                  <w:color w:val="000000"/>
                </w:rPr>
                <w:t>Về việc quy định mức chi bồi dưỡng đối với cán bộ, công chức làm công tác tiếp công dân, xử lý đơn thư khiếu nại, tố cáo, kiến nghị, phản ánh trên địa bàn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1/01/2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39">
              <w:r>
                <w:rPr>
                  <w:rStyle w:val="InternetLink"/>
                  <w:color w:val="000000"/>
                </w:rPr>
                <w:t>81/2012/NQ-HĐND</w:t>
              </w:r>
            </w:hyperlink>
            <w:r>
              <w:rPr>
                <w:color w:val="000000"/>
              </w:rPr>
              <w:t xml:space="preserve"> </w:t>
            </w:r>
            <w:r>
              <w:rPr>
                <w:color w:val="000000"/>
                <w:spacing w:val="-4"/>
              </w:rPr>
              <w:t xml:space="preserve">ngày </w:t>
            </w:r>
            <w:hyperlink r:id="rId40">
              <w:r>
                <w:rPr>
                  <w:rStyle w:val="InternetLink"/>
                  <w:color w:val="000000"/>
                </w:rPr>
                <w:t>21/12/2012</w:t>
              </w:r>
            </w:hyperlink>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41">
              <w:r>
                <w:rPr>
                  <w:rStyle w:val="InternetLink"/>
                  <w:color w:val="000000"/>
                </w:rPr>
                <w:t>Tiếp tục tăng cường việc thực hiện chính sách pháp luật về quản lý đất đai trên địa bàn tỉnh.</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3/12/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42">
              <w:r>
                <w:rPr>
                  <w:rStyle w:val="InternetLink"/>
                  <w:color w:val="000000"/>
                </w:rPr>
                <w:t>88/2013/NQ-HĐND</w:t>
              </w:r>
            </w:hyperlink>
            <w:r>
              <w:rPr>
                <w:color w:val="2F2F2F"/>
              </w:rPr>
              <w:t xml:space="preserve"> ngày 16/7/2013</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hyperlink r:id="rId43">
              <w:r>
                <w:rPr>
                  <w:rStyle w:val="InternetLink"/>
                  <w:color w:val="000000"/>
                </w:rPr>
                <w:t>Về phát triển chăn nuôi tỉnh Vĩnh Phúc giai đoạn 2013 - 2020</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1/7/2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44">
              <w:r>
                <w:rPr>
                  <w:rStyle w:val="InternetLink"/>
                  <w:color w:val="000000"/>
                </w:rPr>
                <w:t>89/2013/NQ-HĐND</w:t>
              </w:r>
            </w:hyperlink>
            <w:r>
              <w:rPr>
                <w:color w:val="2F2F2F"/>
              </w:rPr>
              <w:t xml:space="preserve"> ngày </w:t>
            </w:r>
            <w:hyperlink r:id="rId45">
              <w:r>
                <w:rPr>
                  <w:rStyle w:val="InternetLink"/>
                  <w:color w:val="000000"/>
                </w:rPr>
                <w:t>16/07/2013</w:t>
              </w:r>
            </w:hyperlink>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F2F2F"/>
              </w:rPr>
            </w:pPr>
            <w:hyperlink r:id="rId46">
              <w:r>
                <w:rPr>
                  <w:rStyle w:val="InternetLink"/>
                  <w:color w:val="000000"/>
                </w:rPr>
                <w:t>Về thông qua chương trình phát triển nhà ở tỉnh Vĩnh Phúc đến năm 2020, tầm nhìn đến năm 2030</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1/7/2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47">
              <w:r>
                <w:rPr>
                  <w:rStyle w:val="InternetLink"/>
                  <w:color w:val="000000"/>
                </w:rPr>
                <w:t>93/2013/NQ-HĐND</w:t>
              </w:r>
            </w:hyperlink>
            <w:r>
              <w:rPr>
                <w:color w:val="2F2F2F"/>
              </w:rPr>
              <w:t xml:space="preserve"> ngày </w:t>
            </w:r>
            <w:hyperlink r:id="rId48">
              <w:r>
                <w:rPr>
                  <w:rStyle w:val="InternetLink"/>
                  <w:color w:val="000000"/>
                </w:rPr>
                <w:t>16/07/2013</w:t>
              </w:r>
            </w:hyperlink>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F2F2F"/>
              </w:rPr>
            </w:pPr>
            <w:hyperlink r:id="rId49">
              <w:r>
                <w:rPr>
                  <w:rStyle w:val="InternetLink"/>
                  <w:color w:val="000000"/>
                </w:rPr>
                <w:t>Về một số đổi mới và nâng cao chất lượng hoạt động của HĐND các cấp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ừ ngày 21/7/2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50">
              <w:r>
                <w:rPr>
                  <w:rStyle w:val="InternetLink"/>
                  <w:color w:val="000000"/>
                </w:rPr>
                <w:t>94/2013/NQ-HĐND</w:t>
              </w:r>
            </w:hyperlink>
            <w:r>
              <w:rPr>
                <w:color w:val="2F2F2F"/>
              </w:rPr>
              <w:t xml:space="preserve"> ngày </w:t>
            </w:r>
            <w:hyperlink r:id="rId51">
              <w:r>
                <w:rPr>
                  <w:rStyle w:val="InternetLink"/>
                  <w:color w:val="000000"/>
                </w:rPr>
                <w:t>16/07/2013</w:t>
              </w:r>
            </w:hyperlink>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F2F2F"/>
              </w:rPr>
            </w:pPr>
            <w:hyperlink r:id="rId52">
              <w:r>
                <w:rPr>
                  <w:rStyle w:val="InternetLink"/>
                  <w:color w:val="000000"/>
                </w:rPr>
                <w:t>Ban hành một số chính sách hỗ trợ cho trạm y tế xã, phường, thị trấn thực hiện Bộ Tiêu chí quốc gia về y tế xã trên địa bàn tỉnh Vĩnh Phúc giai đoạn 2013 - 2020</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1/7/2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53">
              <w:r>
                <w:rPr>
                  <w:rStyle w:val="InternetLink"/>
                  <w:color w:val="000000"/>
                </w:rPr>
                <w:t>96/2013/NQ-HĐND</w:t>
              </w:r>
            </w:hyperlink>
            <w:r>
              <w:rPr>
                <w:color w:val="2F2F2F"/>
              </w:rPr>
              <w:t xml:space="preserve"> ngày </w:t>
            </w:r>
            <w:hyperlink r:id="rId54">
              <w:r>
                <w:rPr>
                  <w:rStyle w:val="InternetLink"/>
                  <w:color w:val="000000"/>
                </w:rPr>
                <w:t>16/07/2013</w:t>
              </w:r>
            </w:hyperlink>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F2F2F"/>
              </w:rPr>
            </w:pPr>
            <w:hyperlink r:id="rId55">
              <w:r>
                <w:rPr>
                  <w:rStyle w:val="InternetLink"/>
                  <w:color w:val="000000"/>
                </w:rPr>
                <w:t>Về việc quy định một số mức chi đặc thù cho công tác kiểm tra, xử lý, rà soát, hệ thống hoá văn bản quy phạm pháp luật và định mức phân bổ kinh phí cho công tác xây dựng, hoàn thiện văn bản quy phạm pháp luật có nội dung phức tạp trên địa bàn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1/7/2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56">
              <w:r>
                <w:rPr>
                  <w:rStyle w:val="InternetLink"/>
                  <w:color w:val="000000"/>
                </w:rPr>
                <w:t>100/2013/NQ-HĐND</w:t>
              </w:r>
            </w:hyperlink>
            <w:r>
              <w:rPr>
                <w:color w:val="2F2F2F"/>
              </w:rPr>
              <w:t xml:space="preserve"> ngày </w:t>
            </w:r>
            <w:hyperlink r:id="rId57">
              <w:r>
                <w:rPr>
                  <w:rStyle w:val="InternetLink"/>
                  <w:color w:val="000000"/>
                </w:rPr>
                <w:t>16/07/2013</w:t>
              </w:r>
            </w:hyperlink>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F2F2F"/>
              </w:rPr>
            </w:pPr>
            <w:hyperlink r:id="rId58">
              <w:r>
                <w:rPr>
                  <w:rStyle w:val="InternetLink"/>
                  <w:color w:val="000000"/>
                </w:rPr>
                <w:t>Sửa đổi, bổ sung, bãi bỏ một số nội dung của Nghị quyết số 16/2008/NQ-HĐND ngày 25/7/2008 của HĐND tỉnh và bãi bỏ Nghị quyết số 33/2008/NQ-HĐND ngày 15/12/2008 của HĐND tỉnh</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1/7/2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color w:val="000000"/>
              </w:rPr>
              <w:t xml:space="preserve">107/2013/NQ-HĐND </w:t>
            </w:r>
            <w:r>
              <w:rPr>
                <w:color w:val="2F2F2F"/>
              </w:rPr>
              <w:t xml:space="preserve">ngày </w:t>
            </w:r>
            <w:hyperlink r:id="rId59">
              <w:r>
                <w:rPr>
                  <w:rStyle w:val="InternetLink"/>
                  <w:color w:val="000000"/>
                </w:rPr>
                <w:t>20/12/2013</w:t>
              </w:r>
            </w:hyperlink>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F2F2F"/>
              </w:rPr>
            </w:pPr>
            <w:r>
              <w:rPr>
                <w:color w:val="222222"/>
                <w:shd w:fill="FFFFFF" w:val="clear"/>
              </w:rPr>
              <w:t>Về việc tiếp tục thực hiện Nghị quyết số 19/2008/NQ-HĐND ngày</w:t>
            </w:r>
            <w:r>
              <w:rPr>
                <w:color w:val="222222"/>
              </w:rPr>
              <w:t xml:space="preserve"> </w:t>
            </w:r>
            <w:r>
              <w:rPr>
                <w:color w:val="222222"/>
                <w:shd w:fill="FFFFFF" w:val="clear"/>
              </w:rPr>
              <w:t>25-7-2008 của HĐND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ừ ngày 23/12/2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222222"/>
                <w:shd w:fill="FFFFFF" w:val="clear"/>
              </w:rPr>
            </w:pPr>
            <w:r>
              <w:rPr>
                <w:color w:val="222222"/>
                <w:shd w:fill="FFFFFF" w:val="clear"/>
              </w:rPr>
              <w:t>113/2013/NQ-HĐND ngày 20/12/2013</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hd w:fill="FFFFFF" w:val="clear"/>
              </w:rPr>
              <w:t>Quy định mức giá dịch vụ khám bệnh, chữa bệnh đối với cơ sở y tế</w:t>
            </w:r>
            <w:r>
              <w:rPr>
                <w:color w:val="222222"/>
              </w:rPr>
              <w:t xml:space="preserve"> </w:t>
            </w:r>
            <w:r>
              <w:rPr>
                <w:color w:val="222222"/>
                <w:shd w:fill="FFFFFF" w:val="clear"/>
              </w:rPr>
              <w:t>công lập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3/12/2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222222"/>
                <w:shd w:fill="FFFFFF" w:val="clear"/>
              </w:rPr>
            </w:pPr>
            <w:r>
              <w:rPr>
                <w:color w:val="222222"/>
                <w:shd w:fill="FFFFFF" w:val="clear"/>
              </w:rPr>
              <w:t>114/2013/NQ-HĐND ngày 20/12/2013</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hd w:fill="FFFFFF" w:val="clear"/>
              </w:rPr>
              <w:t>Về việc hỗ trợ kinh phí cho người trực tiếp trông coi di tích đã</w:t>
            </w:r>
            <w:r>
              <w:rPr>
                <w:color w:val="222222"/>
              </w:rPr>
              <w:t xml:space="preserve"> </w:t>
            </w:r>
            <w:r>
              <w:rPr>
                <w:color w:val="222222"/>
                <w:shd w:fill="FFFFFF" w:val="clear"/>
              </w:rPr>
              <w:t>xếp hạng trên địa bà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3/12/2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222222"/>
                <w:shd w:fill="FFFFFF" w:val="clear"/>
              </w:rPr>
            </w:pPr>
            <w:r>
              <w:rPr>
                <w:color w:val="222222"/>
                <w:shd w:fill="FFFFFF" w:val="clear"/>
              </w:rPr>
              <w:t>115/2013/NQ-HĐND ngày 20/12/2013</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hd w:fill="FFFFFF" w:val="clear"/>
              </w:rPr>
              <w:t>Về việc hỗ trợ bồi thường giải phóng mặt bằng để xây dựng Trung</w:t>
            </w:r>
            <w:r>
              <w:rPr>
                <w:color w:val="222222"/>
              </w:rPr>
              <w:t xml:space="preserve"> </w:t>
            </w:r>
            <w:r>
              <w:rPr>
                <w:color w:val="222222"/>
                <w:shd w:fill="FFFFFF" w:val="clear"/>
              </w:rPr>
              <w:t>tâm Văn hóa thể thao, vui chơi giải trí xã, phường, thị trấn, nhà văn hóa</w:t>
            </w:r>
            <w:r>
              <w:rPr>
                <w:color w:val="222222"/>
              </w:rPr>
              <w:t xml:space="preserve"> </w:t>
            </w:r>
            <w:r>
              <w:rPr>
                <w:color w:val="222222"/>
                <w:shd w:fill="FFFFFF" w:val="clear"/>
              </w:rPr>
              <w:t>thôn, tổ dân phố và hỗ trợ xây dựng Trung tâm Văn hóa xã miền nú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3/12/2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222222"/>
                <w:shd w:fill="FFFFFF" w:val="clear"/>
              </w:rPr>
            </w:pPr>
            <w:r>
              <w:rPr>
                <w:color w:val="222222"/>
                <w:shd w:fill="FFFFFF" w:val="clear"/>
              </w:rPr>
              <w:t>116/2013/NQ-HĐND ngày 20/12/2013</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hd w:fill="FFFFFF" w:val="clear"/>
              </w:rPr>
              <w:t>Về việc sửa đổi một số nội dung Nghị quyết số 37/2011/NQ-HĐND</w:t>
            </w:r>
            <w:r>
              <w:rPr>
                <w:color w:val="222222"/>
              </w:rPr>
              <w:t xml:space="preserve"> </w:t>
            </w:r>
            <w:r>
              <w:rPr>
                <w:color w:val="222222"/>
                <w:shd w:fill="FFFFFF" w:val="clear"/>
              </w:rPr>
              <w:t>ngày 19-12-2011 của HĐND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3/12/2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222222"/>
                <w:shd w:fill="FFFFFF" w:val="clear"/>
              </w:rPr>
            </w:pPr>
            <w:r>
              <w:rPr>
                <w:color w:val="222222"/>
                <w:shd w:fill="FFFFFF" w:val="clear"/>
              </w:rPr>
              <w:t>117/2013/NQ-HĐND ngày 20/12/2013</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hd w:fill="FFFFFF" w:val="clear"/>
              </w:rPr>
              <w:t>Về sửa đổi, bổ sung một số điều của bản quy định một số chế độ,</w:t>
            </w:r>
            <w:r>
              <w:rPr>
                <w:color w:val="222222"/>
              </w:rPr>
              <w:t xml:space="preserve"> </w:t>
            </w:r>
            <w:r>
              <w:rPr>
                <w:color w:val="222222"/>
                <w:shd w:fill="FFFFFF" w:val="clear"/>
              </w:rPr>
              <w:t>định mức chi cho hoạt động của HĐND các cấp ban hành kèm theo Nghị quyết số</w:t>
            </w:r>
            <w:r>
              <w:rPr>
                <w:color w:val="222222"/>
              </w:rPr>
              <w:t xml:space="preserve"> </w:t>
            </w:r>
            <w:r>
              <w:rPr>
                <w:color w:val="222222"/>
                <w:shd w:fill="FFFFFF" w:val="clear"/>
              </w:rPr>
              <w:t>49/2012/NQ-HĐND ngày 19-7-2012 của HĐND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3/12/2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Nghị quyế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222222"/>
                <w:shd w:fill="FFFFFF" w:val="clear"/>
              </w:rPr>
            </w:pPr>
            <w:r>
              <w:rPr>
                <w:color w:val="222222"/>
                <w:shd w:fill="FFFFFF" w:val="clear"/>
              </w:rPr>
              <w:t>119/2013/NQ-HĐND ngày 20/12/2013</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F2F2F"/>
              </w:rPr>
              <w:t>Về việc thực hiện một số chế độ, chính sách đối với nhân viên thú y xã, phường, thị trấ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3/12/2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145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QUYẾT ĐỊNH</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shd w:fill="FFFFFF" w:val="clear"/>
              </w:rPr>
            </w:pPr>
            <w:r>
              <w:rPr>
                <w:b/>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pacing w:val="-6"/>
                <w:sz w:val="28"/>
              </w:rPr>
              <w:t>389/QĐ-UB ngày 23/4/1997</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ban hành quy định trách nhiệm và quan hệ phối hợp của các cấp, các ngành trong công tác phổ biến, tuyên truyền, giáo dục pháp luậ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3/4/199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434/QĐ-UB ngày 05/5/1997</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ban hành quy định trách nhiệm và quan hệ phối hợp giữa các cơ quan quản lý nhà nước trong công tác quản lý thị trường, thuốc tân dược, đông nam dược dùng cho người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5/5/199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1925/QĐ-UB 30/12/1997</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ban hành quy định về trách nhiệm và quan hệ phối hợp giữa các cấp, các ngành trong quản lý an toàn vệ sinh thực phẩm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30/12/199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4"/>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rPr>
            </w:pPr>
            <w:r>
              <w:rPr>
                <w:color w:val="000000"/>
                <w:spacing w:val="-4"/>
              </w:rPr>
              <w:t>1578/QĐ-UB ngày 18/6/199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rPr>
            </w:pPr>
            <w:r>
              <w:rPr>
                <w:color w:val="000000"/>
              </w:rPr>
              <w:t>Về việc ban hành quy chế phối hợp hoạt động giữa UBND và Hội cựu chiến binh các cấp trên địa bà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8/6/199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2"/>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pacing w:val="2"/>
                <w:sz w:val="28"/>
              </w:rPr>
              <w:t>1678/1998/QĐ-UB ngày 02/7/199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2"/>
              </w:rPr>
            </w:pPr>
            <w:r>
              <w:rPr>
                <w:color w:val="000000"/>
              </w:rPr>
              <w:t>Về việc ban hành quy chế phối hợp hoạt động giữa UBND và Ủy ban mặt trận tổ quốc các cấp trên địa bà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2/7/199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pacing w:val="4"/>
                <w:sz w:val="28"/>
              </w:rPr>
              <w:t>1759/1998/QĐ-UB ngày 09/7/199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ban hành quy chế phối hợp hoạt động giữa UBND và Đoàn thanh niên Cộng sản Hồ Chí Minh các cấp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9/7/199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4"/>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pacing w:val="-4"/>
                <w:sz w:val="28"/>
              </w:rPr>
              <w:t>1793/</w:t>
            </w:r>
            <w:r>
              <w:rPr>
                <w:b w:val="false"/>
                <w:spacing w:val="2"/>
                <w:sz w:val="28"/>
              </w:rPr>
              <w:t>1998/</w:t>
            </w:r>
            <w:r>
              <w:rPr>
                <w:b w:val="false"/>
                <w:spacing w:val="-4"/>
                <w:sz w:val="28"/>
              </w:rPr>
              <w:t>QĐ-UB ngày 15/7/199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rPr>
            </w:pPr>
            <w:r>
              <w:rPr>
                <w:color w:val="000000"/>
                <w:spacing w:val="-4"/>
              </w:rPr>
              <w:t>Về việc ban hành quy chế phối hợp hoạt động giữa UBND và Hội LHPN các cấp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5/7/199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1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pacing w:val="-10"/>
                <w:sz w:val="28"/>
              </w:rPr>
              <w:t>1794/</w:t>
            </w:r>
            <w:r>
              <w:rPr>
                <w:b w:val="false"/>
                <w:spacing w:val="2"/>
                <w:sz w:val="28"/>
              </w:rPr>
              <w:t>1998/</w:t>
            </w:r>
            <w:r>
              <w:rPr>
                <w:b w:val="false"/>
                <w:spacing w:val="-10"/>
                <w:sz w:val="28"/>
              </w:rPr>
              <w:t>QĐ-UB ngày 15/7/199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10"/>
              </w:rPr>
            </w:pPr>
            <w:r>
              <w:rPr>
                <w:color w:val="000000"/>
                <w:spacing w:val="-10"/>
              </w:rPr>
              <w:t xml:space="preserve">Về việc ban hành </w:t>
            </w:r>
            <w:r>
              <w:rPr>
                <w:color w:val="000000"/>
                <w:spacing w:val="-6"/>
              </w:rPr>
              <w:t>quy chế phối hợp hoạt động giữa UBND và Hội Nông dân các cấp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5/7/199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6"/>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pacing w:val="-6"/>
                <w:sz w:val="28"/>
              </w:rPr>
              <w:t>1795/1998/QĐ-UB ngày 15/07/199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6"/>
              </w:rPr>
            </w:pPr>
            <w:r>
              <w:rPr>
                <w:color w:val="000000"/>
                <w:spacing w:val="-6"/>
              </w:rPr>
              <w:t>Về ban hành quy chế phối hợp hoạt động giữa UBND các cấp với tổ chức công đoà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5/7/199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716/1999/QĐ-UB ngày 05/4/1999</w:t>
            </w:r>
          </w:p>
        </w:tc>
        <w:tc>
          <w:tcPr>
            <w:tcW w:w="574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Times New Roman;Courier New" w:hAnsi="Times New Roman;Courier New" w:cs="Times New Roman;Courier New"/>
                <w:sz w:val="28"/>
              </w:rPr>
            </w:pPr>
            <w:r>
              <w:rPr>
                <w:rFonts w:cs="Times New Roman;Courier New" w:ascii="Times New Roman;Courier New" w:hAnsi="Times New Roman;Courier New"/>
                <w:sz w:val="28"/>
              </w:rPr>
              <w:t>Về việc ban hành quy định trách nhiệm và quan hệ phối hợp của các cấp, các ngành trong quản lý Nhà nước đối với các hoạt động văn hóa, dịch vụ văn hóa và thể dục thể thao trên địa bà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5/4/199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b w:val="false"/>
                <w:sz w:val="28"/>
              </w:rPr>
              <w:t>1100/1999/QĐ-UB ngày 06/5/199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ban hành quy định trách nhiệm và quan hệ phối hợp giữa các ngành các cấp trong công tác phòng chống tệ nạn xã hộ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6/5/199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pacing w:val="-10"/>
                <w:sz w:val="28"/>
              </w:rPr>
              <w:t>1615/1999/QĐ-UB ngày 07/7/199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ban hành bản quy định về trách nhiệm và quan hệ phối hợp của các cấp, các ngành trong việc quản lý Nhà nước về các hoạt động du lịch trên địa bà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7/7/199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6"/>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pacing w:val="-6"/>
                <w:sz w:val="28"/>
              </w:rPr>
              <w:t>1938/1999/QĐ-UB ngày 07/7/199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6"/>
              </w:rPr>
            </w:pPr>
            <w:r>
              <w:rPr>
                <w:color w:val="000000"/>
              </w:rPr>
              <w:t>Về việc ban hành quy định quan hệ phối hợp giữa các cấp, các ngành trong công tác thanh tra, kiểm tr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3/8/199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1013/QĐ-UB ngày 25/5/2001</w:t>
            </w:r>
          </w:p>
        </w:tc>
        <w:tc>
          <w:tcPr>
            <w:tcW w:w="5740" w:type="dxa"/>
            <w:tcBorders>
              <w:top w:val="single" w:sz="4" w:space="0" w:color="000000"/>
              <w:left w:val="single" w:sz="4" w:space="0" w:color="000000"/>
              <w:bottom w:val="single" w:sz="4" w:space="0" w:color="000000"/>
              <w:right w:val="single" w:sz="4" w:space="0" w:color="000000"/>
            </w:tcBorders>
          </w:tcPr>
          <w:p>
            <w:pPr>
              <w:pStyle w:val="Heading4"/>
              <w:spacing w:before="40" w:after="40"/>
              <w:ind w:left="0" w:hanging="0"/>
              <w:jc w:val="both"/>
              <w:rPr>
                <w:b w:val="false"/>
                <w:b w:val="false"/>
                <w:sz w:val="28"/>
                <w:szCs w:val="28"/>
              </w:rPr>
            </w:pPr>
            <w:r>
              <w:rPr>
                <w:b w:val="false"/>
                <w:bCs w:val="false"/>
                <w:sz w:val="28"/>
                <w:szCs w:val="28"/>
              </w:rPr>
              <w:t>Về việc thực hiện Nghị định số 46/2000/NĐ-CP ngày 12/9/2000 của Chính phủ sửa đổi, bổ sung một số điều của Nghị định số 35/CP ngày 14/6/1996 của Chính phủ quy định chi tiết việc thi hành Pháp lệnh dân quân tự v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5/5/200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3429/2001/QĐ-UB ngày 10/12/2001</w:t>
            </w:r>
          </w:p>
        </w:tc>
        <w:tc>
          <w:tcPr>
            <w:tcW w:w="5740" w:type="dxa"/>
            <w:tcBorders>
              <w:top w:val="single" w:sz="4" w:space="0" w:color="000000"/>
              <w:left w:val="single" w:sz="4" w:space="0" w:color="000000"/>
              <w:bottom w:val="single" w:sz="4" w:space="0" w:color="000000"/>
              <w:right w:val="single" w:sz="4" w:space="0" w:color="000000"/>
            </w:tcBorders>
          </w:tcPr>
          <w:p>
            <w:pPr>
              <w:pStyle w:val="Heading4"/>
              <w:spacing w:before="40" w:after="40"/>
              <w:ind w:left="0" w:hanging="0"/>
              <w:jc w:val="both"/>
              <w:rPr>
                <w:b w:val="false"/>
                <w:b w:val="false"/>
                <w:sz w:val="28"/>
                <w:szCs w:val="28"/>
              </w:rPr>
            </w:pPr>
            <w:r>
              <w:rPr>
                <w:b w:val="false"/>
                <w:spacing w:val="-4"/>
                <w:sz w:val="28"/>
                <w:szCs w:val="28"/>
              </w:rPr>
              <w:t>Về việc ban hành đơn giá sửa chữa trong xây dựng cơ bả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6/12/200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1922/2002/QĐ-UB ngày 16/5/200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ban hành một số điểm về chế độ và trách nhiệm của các cấp, các ngành trong công tác tiếp công dân, giải quyết kiếu nại tố cáo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9/5/200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5194/2002/QD-UB ngày 31/12/200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ban hành quy định tiêu chuẩn, định mức sử dụng điện thoại công vụ tại nhà riêng và điện thoại di động đối với cán bộ lãnh đạo trong cơ quan Nhà nướ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1/01/200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12/2003/QĐ-UB ngày 03/01/2003</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ban hành Quy định về bổ nhiệm cán bộ lãnh đạo và một số chức danh chuyên môn trong các cơ quan hành chính, sự nghiệp và doanh nghiệp nhà nướ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3/01/200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2398/QĐ-UB ngày 25/6/2003</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ban hành Quy chế bảo vệ bí mật Nhà nướ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5/6/200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1893/2004/QĐ-UB ngày 15/6/2004</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thành lập Trung tâm dạy nghề và giới thiệu việc làm Hội nông dâ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5/6/200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2599/2004/QĐ-UB ngày 28/7/2004</w:t>
            </w:r>
          </w:p>
        </w:tc>
        <w:tc>
          <w:tcPr>
            <w:tcW w:w="57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0" w:hanging="0"/>
              <w:jc w:val="both"/>
              <w:rPr>
                <w:color w:val="000000"/>
              </w:rPr>
            </w:pPr>
            <w:r>
              <w:rPr>
                <w:color w:val="000000"/>
              </w:rPr>
              <w:t>Về việc ban hành bảng giá tính lệ phí trước bạ xe hai bánh gắn má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1/8/200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2727/2004/QĐ-UB ngày 09/8/2004</w:t>
            </w:r>
          </w:p>
        </w:tc>
        <w:tc>
          <w:tcPr>
            <w:tcW w:w="57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0" w:hanging="0"/>
              <w:jc w:val="both"/>
              <w:rPr>
                <w:color w:val="000000"/>
              </w:rPr>
            </w:pPr>
            <w:r>
              <w:rPr>
                <w:color w:val="000000"/>
              </w:rPr>
              <w:t>Về việc thành lập Ban dân tộc và tôn giáo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9/8/200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4"/>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pacing w:val="-4"/>
                <w:sz w:val="28"/>
              </w:rPr>
              <w:t>02/2005/QĐ-UB ngày 05/01/2005</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spacing w:val="-4"/>
              </w:rPr>
              <w:t>Về việc ban hành bản quy định tiếp nhận, giải quyết hồ sơ theo cơ chế “một cửa” tại UBND cấp xã.</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5/01/200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6"/>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pacing w:val="-6"/>
                <w:sz w:val="28"/>
              </w:rPr>
              <w:t>364/2005/QĐ-UBND ngày 01/02/2005</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6"/>
              </w:rPr>
            </w:pPr>
            <w:r>
              <w:rPr>
                <w:color w:val="000000"/>
                <w:spacing w:val="-6"/>
              </w:rPr>
              <w:t>Về việc thành lập Trung tâm thông tin Khoa học- công nghệ và tin học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1/02/200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16"/>
              </w:rPr>
              <w:t>Q</w:t>
            </w:r>
            <w:r>
              <w:rPr>
                <w:color w:val="000000"/>
              </w:rPr>
              <w:t>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463/2005/QĐ-UB ngày 17/02/2005</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16"/>
              </w:rPr>
            </w:pPr>
            <w:r>
              <w:rPr>
                <w:color w:val="000000"/>
              </w:rPr>
              <w:t>Về quy định thưởng nhằm khuyến khích các doanh nghiệp nâng cao chất lượng hàng hoá và dịnh vụ để hội nhập kinh tế quốc tế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7/02/200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26"/>
              </w:rPr>
              <w:t>Q</w:t>
            </w:r>
            <w:r>
              <w:rPr>
                <w:color w:val="000000"/>
              </w:rPr>
              <w:t>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1073/2005/QĐ-UB ngày 20/4/2005</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26"/>
              </w:rPr>
            </w:pPr>
            <w:r>
              <w:rPr>
                <w:color w:val="000000"/>
              </w:rPr>
              <w:t>Về việc ban hành quy chế làm việc của Văn phòng UBND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1/5/200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05/2005/QĐ-UBND  ngày 26/5/2005</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thành lập Đoàn Nghệ thuật ca múa nhạc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6/6/200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6"/>
              </w:rPr>
              <w:t>Q</w:t>
            </w:r>
            <w:r>
              <w:rPr>
                <w:color w:val="000000"/>
                <w:spacing w:val="-10"/>
              </w:rPr>
              <w:t>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pacing w:val="-10"/>
                <w:sz w:val="28"/>
              </w:rPr>
              <w:t>12/2005/QĐ-UBND ngày 06/7/2005</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6"/>
              </w:rPr>
            </w:pPr>
            <w:r>
              <w:rPr>
                <w:color w:val="000000"/>
                <w:spacing w:val="-10"/>
              </w:rPr>
              <w:t>Về việc ban hành quy chế phối hợp tự kiểm tra văn bản quy phạm pháp luật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7/7/200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1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pacing w:val="-10"/>
                <w:sz w:val="28"/>
              </w:rPr>
              <w:t>21/2005/QĐ-UBND ngày 04/8/2005</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10"/>
              </w:rPr>
            </w:pPr>
            <w:r>
              <w:rPr>
                <w:color w:val="000000"/>
                <w:spacing w:val="-10"/>
              </w:rPr>
              <w:t>Về việc nâng mức thù lao của cán bộ khuyến nông và dịch vụ kỹ thuật nông nghiệp cơ sở.</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5/8/200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23/2005/QĐ-UBND ngày 17/8/2005</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ban hành quy chế đảm bảo an toàn các công trình lân cận và vệ sinh môi trường trong quá trình thi công công trình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8/8/200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27/2005/QĐ-UBND ngày 21/9/2005</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quy định đặt tên và mã hiệu đường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1/9/200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29/2005/QĐ-UBND ngày 10/10/2005</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rPr>
            </w:pPr>
            <w:r>
              <w:rPr>
                <w:color w:val="000000"/>
              </w:rPr>
              <w:t>Về việc ban hành danh mục các cơ quan là nguồn nộp tài liệu lưu trữ vào Trung tâm Lưu trữ  - Tin học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1/10/200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02/2006/QĐ-UBND ngày 12/01/2006</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Về việc thành lập Trung tâm giám định pháp y tâm thần tỉnh </w:t>
            </w:r>
            <w:r>
              <w:rPr>
                <w:color w:val="000000"/>
                <w:spacing w:val="-6"/>
              </w:rPr>
              <w:t>Vĩnh Phúc</w:t>
            </w:r>
            <w:r>
              <w:rPr>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3/01/2006</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03/2006/QĐ-UBND ngày 12/01/2006</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Về việc thành lập Trung tâm giám định pháp y tỉnh </w:t>
            </w:r>
            <w:r>
              <w:rPr>
                <w:color w:val="000000"/>
                <w:spacing w:val="-6"/>
              </w:rPr>
              <w:t>Vĩnh Phúc</w:t>
            </w:r>
            <w:r>
              <w:rPr>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3/01/2006</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05/2006/QĐ-UBND ngày 12/01/2006</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Về việc thành lập Trung tâm Phòng chống HIV/AIDS tỉnh </w:t>
            </w:r>
            <w:r>
              <w:rPr>
                <w:color w:val="000000"/>
                <w:spacing w:val="-6"/>
              </w:rPr>
              <w:t>Vĩnh Phúc</w:t>
            </w:r>
            <w:r>
              <w:rPr>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3/01/2006</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spacing w:val="-6"/>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pacing w:val="-10"/>
                <w:sz w:val="28"/>
              </w:rPr>
              <w:t>08/2006/QĐ-UBND ngày 19/01/2006</w:t>
            </w:r>
          </w:p>
        </w:tc>
        <w:tc>
          <w:tcPr>
            <w:tcW w:w="574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pPr>
            <w:r>
              <w:rPr>
                <w:rFonts w:cs="Times New Roman;Courier New" w:ascii="Times New Roman;Courier New" w:hAnsi="Times New Roman;Courier New"/>
                <w:sz w:val="28"/>
              </w:rPr>
              <w:t>Về việc</w:t>
            </w:r>
            <w:r>
              <w:rPr>
                <w:rFonts w:cs="Times New Roman;Courier New" w:ascii="Times New Roman;Courier New" w:hAnsi="Times New Roman;Courier New"/>
                <w:spacing w:val="-6"/>
                <w:sz w:val="28"/>
              </w:rPr>
              <w:t xml:space="preserve"> đổi tên, quy định chức năng, nhiệm vụ và tổ chức bộ máy Thư viện khoa học tổng hợp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30/01/2006</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16/2006/QĐ-UB ngày 17/02/2006</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Về việc thành lập Chi cục Thuỷ lợi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8/02/200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18/2006/QĐ-UBND ngày 17/02/2006</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quy định vị trí, chức năng, nhiệm vụ và cơ cấu tổ chức của Ban quản lý dự án đầu tư xây dựng khu vực Vĩnh Y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8/02/2006</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6"/>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pacing w:val="-6"/>
                <w:sz w:val="28"/>
              </w:rPr>
              <w:t>42/2006/QĐ-UBND ngày 22/6/2006</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Về  b</w:t>
            </w:r>
            <w:r>
              <w:rPr>
                <w:color w:val="000000"/>
                <w:spacing w:val="-6"/>
              </w:rPr>
              <w:t>an hành quy định triển khai ra diện rộng các mô hình Khoa học và công nghệ trên địa bà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3/7/200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pacing w:val="-8"/>
                <w:sz w:val="28"/>
              </w:rPr>
              <w:t>47/2006/QĐ-UBND ngày 04/7/2006</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quy định mức đóng góp của người bán dâm, người nghiện ma tuý chữa trị, cai nghiện tự nguyện tại Trung tâm giáo dục - Lao động xã hội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5/7/2006</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2"/>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pacing w:val="-2"/>
                <w:sz w:val="28"/>
              </w:rPr>
              <w:t>50/2006/QĐ-UBND ngày 04/8/2006</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2"/>
              </w:rPr>
            </w:pPr>
            <w:r>
              <w:rPr>
                <w:color w:val="000000"/>
                <w:spacing w:val="-2"/>
              </w:rPr>
              <w:t>Ban hành quy định quản lý và sử dụng Quỹ phát triển tài năng trẻ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ừ ngày 15/8/200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56/2006/QĐ-UBND ngày 18/8/2006</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Ban hành Quy định quản lý quy hoạch xây dựng và cấp phép xây dựng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9/8/200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2"/>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pacing w:val="-2"/>
                <w:sz w:val="28"/>
              </w:rPr>
              <w:t>59/2006/QĐ-UBND ngày 29/8/2006</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2"/>
              </w:rPr>
            </w:pPr>
            <w:r>
              <w:rPr>
                <w:color w:val="000000"/>
                <w:spacing w:val="-2"/>
              </w:rPr>
              <w:t>Ban hành Quy định quản lý, sử dụng Quỹ hỗ trợ nông dân nghèo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9/9/2006</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1</w:t>
            </w:r>
            <w:r>
              <w:rPr>
                <w:b w:val="false"/>
                <w:spacing w:val="-6"/>
                <w:sz w:val="28"/>
              </w:rPr>
              <w:t>6/2007/QĐ-UBND ngày 09/03/2007</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Về ban hành danh sách tên miền địa chỉ IP trong các cơ quan hành chính sự nghiệp Vĩnh Phúc tham gia hệ thống mạng VinhPhucNet, CPNet và Interne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0/3/200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21/2007/QĐ-UBND ngày 29/03/2007</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duyệt dự án xây dựng công trình: quản lý và xử lý chất thải rắn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9/4/200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25/2007/QĐ-UBND ngày 30/5/2007</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sửa đổi, bổ sung Quyết định số 50/2006/QĐ-UBND ngày 04/8/2006 của UBND tỉnh về ban hành quy định quản lý và sử dụng quỹ phát triển tài năng tr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0/6/200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28/2007/QĐ-UBND ngày 19/6/2007</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uỷ quyền cấp Giấy chứng nhận quyền sử dụng đất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5/7/200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4"/>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pacing w:val="-4"/>
                <w:sz w:val="28"/>
              </w:rPr>
              <w:t>29/2007/QĐ-UBND ngày 19/6/2007</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rPr>
            </w:pPr>
            <w:r>
              <w:rPr>
                <w:color w:val="000000"/>
                <w:spacing w:val="-4"/>
              </w:rPr>
              <w:t>Về việc quy hoạch, xây dựng, quản lý đất nghĩa trang, nghĩa địa trên địa bà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5/7/200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31/2007/QĐ-UBND ngày 25/6/2007</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rPr>
              <w:t xml:space="preserve">Về việc chuyển Chi cục Kiểm lâm thuộc </w:t>
            </w:r>
            <w:r>
              <w:rPr>
                <w:color w:val="000000"/>
                <w:spacing w:val="-4"/>
              </w:rPr>
              <w:t xml:space="preserve">UBND tỉnh </w:t>
            </w:r>
            <w:r>
              <w:rPr>
                <w:color w:val="000000"/>
              </w:rPr>
              <w:t>về Sở Nông nghiệp và phát triển nông thôn quản l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6/7/200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32/2007/QĐ-UBND ngày 25/6/2007</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ban hành quy định chế độ hội họp trong hoạt động của các cơ quan hành chính nhà nước các cấ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ừ ngày 06/7/200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46/2007/QĐ-UBND ngày 03/8/2007</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Ban hành quy định quản lý cây xanh đô thị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4/8/200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47/2007/QĐ-UBND ngày 10/8/2007</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ban hành quy định xử lý các vướng mắc kiến nghị của cá nhân, tổ chức và doanh nghiệp về thủ tục hành chí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1/8/200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48/2007/QĐ-UBND ngày 10/8/2007</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thành lập Chi cục phòng chống tệ nạn xã hội thuộc Sở Lao động - Thương binh và Xã hộ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1/8/200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b w:val="false"/>
                <w:sz w:val="28"/>
              </w:rPr>
              <w:t>55/2007/QĐ-UBND ngày 27/9/2007</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thực hiện Nghị quyết số 13/2007/NQ-HĐND ngày 04/7/2007 của HĐND tỉnh khoá XIV, kỳ họp thứ 10 về ban hành mức thu các loại phí và lệ phí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0/7/200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b w:val="false"/>
                <w:sz w:val="28"/>
              </w:rPr>
              <w:t>57/2007/QĐ-UBND ngày 08/10/2007</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kiện toàn tổ chức Thanh tra Sở Xây dự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9/10/200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58/2007/QĐ-UBND ngày 10/10/2007</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ban hành Điều lệ tổ chức và hoạt động của Quỹ phát triển khoa học và công nghệ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1/10/200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06/2008/QĐ-UBND ngày 22/01/200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ban hành quy định về một số nội dung đầu tư xây dựng dự án khu đô thị mới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2/02/200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14/2008/QĐ-UBND ngày 29/02/200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ban hành chương trình hành động của tỉnh Vĩnh phúc thực hiện Nghị quyết số 16/2007/NQ-CP của Chính Phủ sau khi Việt Nam gia nhập Tổ chức Thương mại thế giới (WT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1/03/200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pacing w:val="-10"/>
                <w:sz w:val="28"/>
              </w:rPr>
              <w:t>17/2008/QĐ-UBND ngày 17/03/200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Về việc ban hành quy định về phân loại đường, phố trong các đô thị tại thành phố Vĩnh Yên và thị xã Phúc Yên để áp dụng tính thuế nhà, đất  từ năm 2008.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8/3/200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24/2008/QĐ-UBND ngày 07/5/200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thực hiện số lượng, mức hỗ trợ cho một số chức danh hoạt động ở cấp xã; ở thôn, tổ dân phố và hỗ trợ hoạt động cho tổ dân vận tổ hòa giải và tổ liên gia tự quản ở cơ sở.</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7/5/200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25/2008/QĐ-UBND ngày 13/5/200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Thành lập Chi cục Bảo vệ môi trường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4/5/200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1203/2008/QĐ-UBND ngày 16/4/200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miễn, sửa đổi, bổ sung một số khoản phí, lệ phí ban hành kèm theo quyết định số 55/2007QĐ-UBND ngày 27/9/2007 của UBND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7/4/200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b w:val="false"/>
                <w:sz w:val="28"/>
              </w:rPr>
              <w:t>1407/2008/QĐ-UBND ngày 02/5/200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ban hành quy chế tổ chức hoạt động của Tổ liên gia tự qu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3/5/200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27/2008/QĐ-UBND ngày 02/6/200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thành lập Chi cục Dân số - Kế hoạch hoá gia đì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3/6/200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b w:val="false"/>
                <w:sz w:val="28"/>
              </w:rPr>
              <w:t>32/2008/QĐ-UBND ngày 30/06/200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ban hành Quy định về quản lý, cấp phép xây dựng đối với các công trình trạm thu, phát sóng thông tin di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1/7/200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33/2008/QĐ-UBND ngày 22/07/200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ban hành Quy định thực hiện cơ chế một cửa liên thông trong lĩnh vực hộ tịch, quốc tịch, lý lịch tư phá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2/8/200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36/2008/QĐ-UBND ngày 29/7/200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quy định vị trí, chức năng, nhiệm vụ, quyền hạn và cơ cấu tổ chức của Sở Công thương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9/8/200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37/2008/QĐ-UBND ngày 29/7/200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quy định vị trí, chức năng, nhiệm vụ, quyền hạn và cơ cấu tổ chức của Sở Văn hoá, Thể thao và Du lịch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9/8/200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4"/>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pacing w:val="-4"/>
                <w:sz w:val="28"/>
              </w:rPr>
              <w:t>39/2008/QĐ-UBND ngày 28/8/200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pacing w:val="-4"/>
              </w:rPr>
              <w:t>Về việc quy định vị trí, chức năng, nhiệm vụ, quyền hạn và cơ cấu tổ chức của Sở Nông nghiệp và Phát triển nông thôn tỉnh Vĩnh Phúc</w:t>
            </w:r>
            <w:r>
              <w:rPr>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8/9/200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40/2008/QĐ-UBND ngày 05/9/200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ban hành quy định về quản lý và thực hiện các nhiệm vụ khoa học và công ngh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6/9/200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42/2008/QĐ-UBND ngày 10/9/200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quy định vị trí, chức năng, nhiệm vụ, quyền hạn và cơ cấu tổ chức của Sở Lao động - Thương binh và Xã hội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1/9/200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45/2008/QĐ-UBND ngày 25/9/200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ban hành Quy định về quy mô khai thác, sử dụng tài nguyên nước, xả nước thải vào nguồn nước trong phạm vi hộ gia đình không phải xin phép và trường hợp không phải xin phép nhưng phải đăng ký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1/10/200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b w:val="false"/>
                <w:sz w:val="28"/>
              </w:rPr>
              <w:t>46/2008/QĐ-UBND ngày 26/9/200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thành lập Ban Tôn giáo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7/10/200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48/2008/QĐ-UBND ngày 03/10/200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quy định vị trí, chức năng, nhiệm vụ, quyền hạn và cơ cấu tổ chức của Sở Ngoại vụ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4/10/200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50/2008/QĐ-UBND ngày 15/10/200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thực hiện Nghị quyết số 20/2008/NQ-HĐND ngày 25/7/2008 của HĐND tỉnh về việc hỗ trợ thu nhập cho các hộ gia đình và cá nhân khi Nhà nước thu hồi đất sản xuất nông nghiệp để sử dụng vào mục đích phát triển kinh tế - xã hội và an ninh - quốc phò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6/10/200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52/2008/QĐ-UBND ngày 16/10/200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thành lập Chi cục Quản lý đất đai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7/10/200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56/2008/QĐ-UBND ngày 04/11/200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quy định vị trí, chức năng, nhiệm vụ, quyền hạn và cơ cấu tổ chức của Sở Thông tin và Truyền thông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5/11/200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58/2008/QĐ-UBND ngày 10/11/200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thành lập Chi cục an toàn vệ sinh thực phẩm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1/11/200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59/2008/QĐ-UBND ngày 13/11/200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quy định vị trí, chức năng, nhiệm vụ, quyền hạn và cơ cấu tổ chức của Sở Khoa học và công nghệ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4/11/200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60/2008/QĐ-UBND ngày 19/11/200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ban hành Quy chế phối hợp giải quyết thủ tục hành chính trên các lĩnh vực quản lý nhà nước của các cơ quan chuyên môn thuộc Uỷ ban nhân dâ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30/11/200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63/2008/QĐ-UBND ngày 27/11/200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ban hành quy định trách nhiệm và mối quan hệ phối hợp trong công tác phòng cháy, chữa cháy tại các khu, cụm công nghiệp trên địa bà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8/12/200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64/2008/QĐ-UBND ngày 02/12/200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triển khai luật thuế thu nhập cá nhân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3/12/200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72/2008/QĐ-UBND ngày 31/12/200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quy định mức thu phí bảo vệ môi trường khai thác khoáng s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1/01/200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73/2008/QĐ-UBND ngày 31/12/200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bổ sung Quyết định số 55/2007/QĐ-UBND ngày 27/9/2007 của UBND tỉnh về quy định mức thu phí vệ sinh môi trường tại địa bàn nông thô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1/01/200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pacing w:val="-8"/>
                <w:sz w:val="28"/>
              </w:rPr>
              <w:t>04/2009/QĐ-UBND ngày 12/01/200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ban hành quy định mức trợ cấp hàng tháng cho đối tượng bảo trợ xã hội sống tại cộng đồng và Trung tâm bảo trợ xã hội; mức trợ cấp tiền ăn, tiền thuốc chữa bệnh và tiền học nghề cho học viên tại Trung tâm Giáo dục lao động xã hộ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3/01/200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09/2009/QĐ-UBND ngày 05/02/200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quy định vị trí, chức năng, nhiệm vụ, quyền hạn và cơ cấu tổ chức của Sở Y tế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6/02/200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13/2009/QĐ-UBND ngày 25/02/200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ban hành quy định về việc quản lý xe công nông, xe cơ giới ba bánh, xe thô sơ ba, bốn bánh tham gia giao thông trên địa bà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3/3/200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16/2009/QĐ-UBND ngày 03/03/200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ban hành quy chế quản lý tài chính Quỹ phát triển Khoa học và Công nghệ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4/3/200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20/2009/QĐ-UBND ngày 14/4/200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đổi tên và quy định vị trí, chức năng, nhiệm vụ, quyền hạn và cơ cấu tổ chức của Chi cục Đê điều và Phòng, chống lụt, bão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5/4/200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21/2009/QĐ-UBND ngày 14/4/200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quy định vị trí, chức năng, nhiệm vụ, quyền hạn và cơ cấu tổ chức của Chi cục Thú y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5/4/200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22/2009/QĐ-UBND ngày 14/4/200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quy định vị trí, chức năng, nhiệm vụ, quyền hạn và cơ cấu tổ chức của Chi cục Phát triển nông thô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ừ ngày 25/4/200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23/2009/QĐ-UBND ngày 14/4/200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quy định vị trí, chức năng, nhiệm vụ, quyền hạn và cơ cấu tổ chức của Chi cục bảo vệ thực vật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5/4/200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28/2009/QĐ-UBND ngày 04/5/200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quy định vị trí, chức năng, nhiệm vụ, quyền hạn và cơ cấu tổ chức của Chi cục Kiểm lâm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5/5/200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30/2009/QĐ-UBND ngày 19/5/200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quy định khu vực bảo vệ, khu vực cấm tập trung đông người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ừ ngày 27/5/200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35/2009/QĐ-UBND ngày 19/6/200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quy định vị trí, chức năng, nhiệm vụ, quyền hạn và cơ cấu tổ chức của Sở Xây dựng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30/6/200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36/2009/QĐ-UBND ngày 22/6/200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quy định ví trí, chức năng, nhiệm vụ, quyền hạn và cơ cấu tổ chức của Sở Giao thông vận tải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3/7/200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37/2009/QĐ-UBND ngày 25/6/200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ban hành Quy định trách nhiệm, quan hệ phối hợp trong quản lý hoạt động tổ chức hội chợ, triển lãm thương mại và khuyến mại trên địa bà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6/7/200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39/2009/QĐ-UBND ngày 29/6/200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ban hành Danh mục mẫu thành phần tài liệu của các Sở, Ban, Ngành thuộc UBND tỉnh nộp lưu vào Trung tâm lưu trữ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0/7/200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51/2009/QĐ-UBND ngày 29/9/200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quy định vị trí, chức năng, nhiệm vụ, quyền hạn và cơ cấu tổ chức của Chi cục Thuỷ sả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0/10/200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53/2009/QĐ-UBND ngày 08/10/200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quy định vị trí, chức năng, nhiệm vụ, quyền hạn và cơ cấu tổ chức bộ máy của Sở Tài chính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9/10/200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54/2009/QĐ-UBND ngày 08/10/200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quy định vị trí, chức năng, nhiệm vụ, quyền hạn và cơ cấu tổ chức của Chi cục Thuỷ lợi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ừ ngày 19/10/200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56/2009/QĐ-UBND ngày 06/11/200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Ban hành Quy định chức năng, nhiệm vụ, quyền hạn, tổ chức hoạt động, chế độ chính sách của lực lượng quần chúng tự nguyện tham gia đảm bảo trật tự, an toàn giao thông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ừ ngày 17/11/200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4"/>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pacing w:val="-4"/>
                <w:sz w:val="28"/>
              </w:rPr>
              <w:t>58/2009/QĐ-UBND ngày 09/11/200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rPr>
            </w:pPr>
            <w:r>
              <w:rPr>
                <w:color w:val="000000"/>
                <w:spacing w:val="-4"/>
              </w:rPr>
              <w:t>Về việc thành lập Chi cục Quản lý chất lượng nông lâm và Thuỷ sả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0/11/200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60/2009/QĐ-UBND ngày 11/11/200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Ban hành quy định giải quyết đất dịch vụ hoặc đất ở theo Nghị quyết 15/2004/NQ-HĐND, Nghị quyết số 27/2008/NQ-HĐND, Nghị quyết số 04/2009/NQ-HĐND, Nghị quyết số 12/2009/NQ-HĐND của HĐND tỉnh Vĩnh Phúc cho các hộ gia đình, cá nhân khi nhà nước thu hồi đất nông nghiệp sang mục đích sản xuất phi nông nghiệ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ừ ngày 22/11/200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66/2009/QĐ-UBND ngày 29/12/200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chuyển giao việc chứng thực các hợp đồng, giao dịch từ UBND cấp xã trên địa bàn thành phố Vĩnh Yên và Thị xã Phúc Yên sang tổ chức hành nghề công chứng thực hiệ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ừ ngày 09/01/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spacing w:val="-4"/>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pacing w:val="-4"/>
                <w:sz w:val="28"/>
              </w:rPr>
              <w:t>05/2010/QĐ-UBND ngày 29/01/20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pacing w:val="-4"/>
              </w:rPr>
            </w:pPr>
            <w:r>
              <w:rPr>
                <w:bCs/>
                <w:color w:val="000000"/>
              </w:rPr>
              <w:t>Về việc quy định vị trí, chức năng, nhiệm vụ, quyền hạn và cơ cấu tổ chức của Ban Quản lý Các khu công nghiệp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9/02/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spacing w:val="-4"/>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pacing w:val="-4"/>
                <w:sz w:val="28"/>
              </w:rPr>
              <w:t>06/2010/QĐ-UBND ngày 29/01/20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pacing w:val="-4"/>
              </w:rPr>
            </w:pPr>
            <w:r>
              <w:rPr>
                <w:bCs/>
                <w:color w:val="000000"/>
              </w:rPr>
              <w:t>Về việc quy định vị trí, chức năng, nhiệm vụ, quyền hạn và cơ cấu tổ chức của Sở Kế hoạch và Đầu tư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9/02/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09/2010/QĐ-UBND ngày 04/02/20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bCs/>
                <w:color w:val="000000"/>
              </w:rPr>
              <w:t>Về việc quy định vị trí, chức năng, nhiệm vụ, quyền hạn và cơ cấu tổ chức của Chi cục Tiêu chuẩn Đo lường Chất lượng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5/02/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11/2010/QĐ-UBND ngày 15/03/20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Về việc thực hiện Nghị quyết số 26/2009/NQ-HĐND ngày 28/12/2009 của HĐND tỉnh về quy định mức thu, nộp đối với các loại phí, lệ phí trong lĩnh vực đất đai trên địa bà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6/3/20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12/2010/QĐ-UBND ngày 19/4/20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Về việc ban hành quy định chức năng, nhiệm vụ, quyền hạn của các cơ quan chuyên môn thuộc UBND các huyện, thành, th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30/4/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16/2010/QĐ-UBND ngày 08/7/20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Về việc thành lập Chi cục Văn thư – Lưu trữ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9/7/20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17/2010/QĐ-UBND ngày 16/7/20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Về việc bãi bỏ văn bản QPPL: Quyết định số 75/2006/QĐ-UBND ngày 06/10/2006 của UBND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6/7/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19/2010/QĐ-UBND ngày 30/7/20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 xml:space="preserve">Về </w:t>
            </w:r>
            <w:r>
              <w:rPr>
                <w:color w:val="000000"/>
              </w:rPr>
              <w:t>việc điều chỉnh, sửa đổi, bổ sung Quyết định số 55/2007/QĐ-UBND ngày 27/9/2007 của UBND tỉnh - thực hiện Nghị quyết số 11/2010/NQ-HĐND ngày 22/7/2010 của HĐND tỉnh về điều chỉnh, sửa đổi, bổ sung mức thu phí qua phà, qua đò (Phà Bến Then và Đức Bá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30/7/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21/2010/QĐ-UBND ngày 16/8/20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 xml:space="preserve">Về việc quy định vị trí, chức năng, nhiệm vụ, quyền hạn và cơ cấu tổ chức của Ban Tôn giáo tỉnh Vĩnh Phúc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7/8/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22/2010/QĐ-UBND ngày 01/9/20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 xml:space="preserve">Về </w:t>
            </w:r>
            <w:r>
              <w:rPr>
                <w:color w:val="000000"/>
              </w:rPr>
              <w:t>việc hỗ trợ và khen thưởng cho các đối tượng hoạt động trong lĩnh vực văn hóa - nghệ thuật; quản lý nhà văn hóa thôn - tổ dân phố và chiếu bóng nông thôn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ừ ngày 12/9/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4"/>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pacing w:val="-4"/>
                <w:sz w:val="28"/>
              </w:rPr>
              <w:t>24/2010/QĐ-UBND ngày 14/9/20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rPr>
            </w:pPr>
            <w:r>
              <w:rPr>
                <w:color w:val="000000"/>
              </w:rPr>
              <w:t>Về việc Quy định vị trí, chức năng, nhiệm vụ, quyền hạn, cơ cấu tổ chức và cơ chế tài chính của Trung tâm Phát triển quỹ đất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5/9/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4"/>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pacing w:val="-4"/>
                <w:sz w:val="28"/>
              </w:rPr>
              <w:t>25/2010/QĐ-UBND ngày 16/9/20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rPr>
            </w:pPr>
            <w:r>
              <w:rPr>
                <w:bCs/>
                <w:color w:val="000000"/>
              </w:rPr>
              <w:t>Về việc chuyển đổi các cơ sở giáo dục mầm non bán công trên địa bàn tỉnh sang cơ sở giáo dục mầm non công lập</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4"/>
              </w:rPr>
            </w:pPr>
            <w:r>
              <w:rPr>
                <w:bCs/>
                <w:color w:val="000000"/>
                <w:spacing w:val="-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4"/>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pacing w:val="-4"/>
                <w:sz w:val="28"/>
              </w:rPr>
              <w:t>28/2010/QĐ-UBND ngày 04/10/20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rPr>
            </w:pPr>
            <w:r>
              <w:rPr>
                <w:color w:val="000000"/>
              </w:rPr>
              <w:t xml:space="preserve">Về Ban hành Quy định về hỗ trợ đầu tư hạ tầng Cụm công nghiệp trên địa bàn </w:t>
            </w:r>
            <w:r>
              <w:rPr>
                <w:color w:val="000000"/>
                <w:lang w:val="pt-BR"/>
              </w:rPr>
              <w:t>tỉnh Vĩnh Phúc giai đoạn 2010 - 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4/10/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4"/>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pacing w:val="-4"/>
                <w:sz w:val="28"/>
              </w:rPr>
              <w:t>30/2010/QĐ-UBND ngày 18/10/20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rPr>
            </w:pPr>
            <w:r>
              <w:rPr>
                <w:color w:val="000000"/>
              </w:rPr>
              <w:t>Về việc sửa đổi, bổ sung một số điều của Quyết định số 05/QĐ-UB ngày 13/01/1997 của UBND tỉnh Vĩnh Phúc về việc thành lập Đài phát thanh- truyền hình tỉnh</w:t>
            </w:r>
            <w:r>
              <w:rPr>
                <w:bCs/>
                <w:color w:val="00000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9/10/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4"/>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pacing w:val="-4"/>
                <w:sz w:val="28"/>
              </w:rPr>
              <w:t>31/2010/QĐ-UBND ngày 20/10/20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rPr>
            </w:pPr>
            <w:r>
              <w:rPr>
                <w:color w:val="000000"/>
              </w:rPr>
              <w:t>Về việc phân công và phân cấp quản lý hoạt động chiếu sáng đô thị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31/10/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4"/>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pacing w:val="-4"/>
                <w:sz w:val="28"/>
              </w:rPr>
              <w:t>35/2010/QĐ-UBND ngày 07/12/20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rPr>
            </w:pPr>
            <w:r>
              <w:rPr>
                <w:color w:val="000000"/>
              </w:rPr>
              <w:t>Về việc quy định mức thu thủy lợi phí, tiền nước và phí dịch vụ thủy lợi nội đồng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8/12/20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4"/>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pacing w:val="-4"/>
                <w:sz w:val="28"/>
              </w:rPr>
              <w:t>36/2010/QĐ-UBND ngày 20/12/20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rPr>
            </w:pPr>
            <w:r>
              <w:rPr>
                <w:color w:val="000000"/>
                <w:spacing w:val="-4"/>
              </w:rPr>
              <w:t>Về b</w:t>
            </w:r>
            <w:r>
              <w:rPr>
                <w:color w:val="000000"/>
              </w:rPr>
              <w:t>an hành quy định trách nhiệm của tổ chức, cá nhân trong chăn nuôi, phòng, chống dịch bệnh gia súc, gia cầm và thuỷ s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31/12/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4"/>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rPr>
            </w:pPr>
            <w:r>
              <w:rPr>
                <w:color w:val="000000"/>
                <w:spacing w:val="-4"/>
              </w:rPr>
              <w:t>37/2010/QĐ-UBND ngày 20/12/20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rPr>
            </w:pPr>
            <w:r>
              <w:rPr>
                <w:color w:val="000000"/>
                <w:spacing w:val="-4"/>
              </w:rPr>
              <w:t>Về b</w:t>
            </w:r>
            <w:r>
              <w:rPr>
                <w:color w:val="000000"/>
              </w:rPr>
              <w:t>an hành quy định về trách nhiệm của tổ chức, cá nhân trong vận chuyển, giết mổ, chế biến, buôn bán gia súc, gia cầm và thuỷ s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31/12/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spacing w:val="-4"/>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pacing w:val="-4"/>
              </w:rPr>
              <w:t>42/2010/QĐ-UBND ngày 29/12/20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rPr>
            </w:pPr>
            <w:r>
              <w:rPr>
                <w:color w:val="000000"/>
              </w:rPr>
              <w:t>Về việc ban hành nguyên tắc, tiêu chí và định mức phân bổ vốn đầu tư phát triển bằng nguồn ngân sách nhà nước giai đoạn 2011 – 2015,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30/12/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01/2011/QĐ-UBND ngày 09/4/2011</w:t>
            </w:r>
          </w:p>
        </w:tc>
        <w:tc>
          <w:tcPr>
            <w:tcW w:w="5740" w:type="dxa"/>
            <w:tcBorders>
              <w:top w:val="single" w:sz="4" w:space="0" w:color="000000"/>
              <w:left w:val="single" w:sz="4" w:space="0" w:color="000000"/>
              <w:bottom w:val="single" w:sz="4" w:space="0" w:color="000000"/>
              <w:right w:val="single" w:sz="4" w:space="0" w:color="000000"/>
            </w:tcBorders>
          </w:tcPr>
          <w:p>
            <w:pPr>
              <w:pStyle w:val="BodyText3"/>
              <w:spacing w:before="40" w:after="40"/>
              <w:jc w:val="both"/>
              <w:rPr>
                <w:rFonts w:ascii="Times New Roman;Courier New" w:hAnsi="Times New Roman;Courier New" w:cs="Times New Roman;Courier New"/>
                <w:b w:val="false"/>
                <w:b w:val="false"/>
                <w:bCs/>
                <w:color w:val="000000"/>
                <w:szCs w:val="28"/>
                <w:lang w:val="nl-NL"/>
              </w:rPr>
            </w:pPr>
            <w:r>
              <w:rPr>
                <w:rFonts w:cs="Times New Roman;Courier New" w:ascii="Times New Roman;Courier New" w:hAnsi="Times New Roman;Courier New"/>
                <w:b w:val="false"/>
                <w:color w:val="000000"/>
                <w:szCs w:val="28"/>
                <w:lang w:val="nl-NL"/>
              </w:rPr>
              <w:t>Về việc phân cấp nguồn thu, nhiệm vụ chi giữa Ngân sách các cấp: Tỉnh, huyện, xã năm 2011 và thực hiện ổn định giai đoạn 2011 – 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8/01/20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02/2011/QĐ-UBND ngày 09/4/201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ban hành định mức phân bổ dự toán chi thường xuyên ngân sách địa phương năm 2011 và giai đoạn ổn định 2011 - 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7/01/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05/2011/QĐ-UBND ngày 09/4/2011</w:t>
            </w:r>
          </w:p>
        </w:tc>
        <w:tc>
          <w:tcPr>
            <w:tcW w:w="5740" w:type="dxa"/>
            <w:tcBorders>
              <w:top w:val="single" w:sz="4" w:space="0" w:color="000000"/>
              <w:left w:val="single" w:sz="4" w:space="0" w:color="000000"/>
              <w:bottom w:val="single" w:sz="4" w:space="0" w:color="000000"/>
              <w:right w:val="single" w:sz="4" w:space="0" w:color="000000"/>
            </w:tcBorders>
          </w:tcPr>
          <w:p>
            <w:pPr>
              <w:pStyle w:val="BodyText3"/>
              <w:spacing w:before="40" w:after="40"/>
              <w:jc w:val="both"/>
              <w:rPr>
                <w:rFonts w:ascii="Times New Roman;Courier New" w:hAnsi="Times New Roman;Courier New" w:cs="Times New Roman;Courier New"/>
                <w:b w:val="false"/>
                <w:b w:val="false"/>
                <w:bCs/>
                <w:color w:val="000000"/>
                <w:szCs w:val="28"/>
              </w:rPr>
            </w:pPr>
            <w:r>
              <w:rPr>
                <w:rFonts w:cs="Times New Roman;Courier New" w:ascii="Times New Roman;Courier New" w:hAnsi="Times New Roman;Courier New"/>
                <w:b w:val="false"/>
                <w:color w:val="000000"/>
                <w:szCs w:val="28"/>
              </w:rPr>
              <w:t xml:space="preserve"> </w:t>
            </w:r>
            <w:r>
              <w:rPr>
                <w:rFonts w:cs="Times New Roman;Courier New" w:ascii="Times New Roman;Courier New" w:hAnsi="Times New Roman;Courier New"/>
                <w:b w:val="false"/>
                <w:color w:val="000000"/>
                <w:szCs w:val="28"/>
              </w:rPr>
              <w:t>Về việc ban hành quy định về quản lý và điều hành dự toán Ngân sách nhà nước tỉnh Vĩnh Phúc năm 2011 và giai đoạn 2011-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ừ ngày 27/01/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06/2011/QĐ-UBND ngày 09/4/201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thực hiện Nghị quyết số 32/2010/NQ-HĐND ngày 22/12/2010 của HĐND tỉnh về quy định chế độ công tác phí,chế độ chi tổ chức các cuộc hội nghị đối với các cơ quan, đơn vị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7/12/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08/2011/QĐ-UBND ngày 09/4/2011</w:t>
            </w:r>
          </w:p>
        </w:tc>
        <w:tc>
          <w:tcPr>
            <w:tcW w:w="5740" w:type="dxa"/>
            <w:tcBorders>
              <w:top w:val="single" w:sz="4" w:space="0" w:color="000000"/>
              <w:left w:val="single" w:sz="4" w:space="0" w:color="000000"/>
              <w:bottom w:val="single" w:sz="4" w:space="0" w:color="000000"/>
              <w:right w:val="single" w:sz="4" w:space="0" w:color="000000"/>
            </w:tcBorders>
          </w:tcPr>
          <w:p>
            <w:pPr>
              <w:pStyle w:val="BodyText3"/>
              <w:spacing w:before="40" w:after="40"/>
              <w:jc w:val="both"/>
              <w:rPr>
                <w:rFonts w:ascii="Times New Roman;Courier New" w:hAnsi="Times New Roman;Courier New" w:cs="Times New Roman;Courier New"/>
                <w:b w:val="false"/>
                <w:b w:val="false"/>
                <w:bCs/>
                <w:color w:val="000000"/>
                <w:szCs w:val="28"/>
              </w:rPr>
            </w:pPr>
            <w:r>
              <w:rPr>
                <w:rFonts w:cs="Times New Roman;Courier New" w:ascii="Times New Roman;Courier New" w:hAnsi="Times New Roman;Courier New"/>
                <w:b w:val="false"/>
                <w:color w:val="000000"/>
                <w:szCs w:val="28"/>
              </w:rPr>
              <w:t>Về việc phê duyệt Chương trình khuyến công tỉnh Vĩnh phúc giai đoạn 2011-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7/01/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11/2011/QĐ-UBND ngày 14/02/201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Về việc quy định vị trí, chức năng, nhiệm vụ, quyền hạn và cơ cấu tổ chức của Ban dân tộc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5/02/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12/2011/QĐ-UBND ngày 09/4/2011</w:t>
            </w:r>
          </w:p>
        </w:tc>
        <w:tc>
          <w:tcPr>
            <w:tcW w:w="5740" w:type="dxa"/>
            <w:tcBorders>
              <w:top w:val="single" w:sz="4" w:space="0" w:color="000000"/>
              <w:left w:val="single" w:sz="4" w:space="0" w:color="000000"/>
              <w:bottom w:val="single" w:sz="4" w:space="0" w:color="000000"/>
              <w:right w:val="single" w:sz="4" w:space="0" w:color="000000"/>
            </w:tcBorders>
          </w:tcPr>
          <w:p>
            <w:pPr>
              <w:pStyle w:val="BodyText3"/>
              <w:spacing w:before="40" w:after="40"/>
              <w:jc w:val="both"/>
              <w:rPr>
                <w:rFonts w:ascii="Times New Roman;Courier New" w:hAnsi="Times New Roman;Courier New" w:cs="Times New Roman;Courier New"/>
                <w:b w:val="false"/>
                <w:b w:val="false"/>
                <w:bCs/>
                <w:color w:val="000000"/>
                <w:szCs w:val="28"/>
              </w:rPr>
            </w:pPr>
            <w:r>
              <w:rPr>
                <w:rFonts w:cs="Times New Roman;Courier New" w:ascii="Times New Roman;Courier New" w:hAnsi="Times New Roman;Courier New"/>
                <w:b w:val="false"/>
                <w:color w:val="000000"/>
                <w:szCs w:val="28"/>
              </w:rPr>
              <w:t>Về việc Ban hành Quy chế sửa đổi xét tặng Giải thưởng 5 năm về Văn học - Nghệ thuật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4/04/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14/2011/QĐ-UBND ngày 09/4/201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lang w:val="en-US" w:eastAsia="en-US"/>
              </w:rPr>
              <w:t>Ban hành Quy định chế độ làm thêm giờ, chế độ bồi dưỡng</w:t>
            </w:r>
            <w:r>
              <w:rPr>
                <w:color w:val="000000"/>
              </w:rPr>
              <w:t xml:space="preserve"> </w:t>
            </w:r>
            <w:r>
              <w:rPr>
                <w:color w:val="000000"/>
                <w:lang w:val="en-US" w:eastAsia="en-US"/>
              </w:rPr>
              <w:t>đối với người làm công tác bồi thường, giải phóng mặt bằ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0/4/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15/2011/QĐ-UBND ngày 19/4/2011</w:t>
            </w:r>
          </w:p>
        </w:tc>
        <w:tc>
          <w:tcPr>
            <w:tcW w:w="5740" w:type="dxa"/>
            <w:tcBorders>
              <w:top w:val="single" w:sz="4" w:space="0" w:color="000000"/>
              <w:left w:val="single" w:sz="4" w:space="0" w:color="000000"/>
              <w:bottom w:val="single" w:sz="4" w:space="0" w:color="000000"/>
              <w:right w:val="single" w:sz="4" w:space="0" w:color="000000"/>
            </w:tcBorders>
          </w:tcPr>
          <w:p>
            <w:pPr>
              <w:pStyle w:val="BodyText3"/>
              <w:spacing w:before="40" w:after="40"/>
              <w:jc w:val="both"/>
              <w:rPr>
                <w:rFonts w:ascii="Times New Roman;Courier New" w:hAnsi="Times New Roman;Courier New" w:cs="Times New Roman;Courier New"/>
                <w:b w:val="false"/>
                <w:b w:val="false"/>
                <w:bCs/>
                <w:color w:val="000000"/>
                <w:szCs w:val="28"/>
              </w:rPr>
            </w:pPr>
            <w:r>
              <w:rPr>
                <w:rFonts w:cs="Times New Roman;Courier New" w:ascii="Times New Roman;Courier New" w:hAnsi="Times New Roman;Courier New"/>
                <w:b w:val="false"/>
                <w:color w:val="000000"/>
                <w:szCs w:val="28"/>
              </w:rPr>
              <w:t>Về việc quy định việc lập dự toán, quản lý và sử dụng kinh phí thực hiện các hoạt động kiểm soát thủ tục hành chí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30/4/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16/2011/QĐ-UBND ngày 20/4/2011</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jc w:val="both"/>
              <w:rPr/>
            </w:pPr>
            <w:r>
              <w:rPr>
                <w:color w:val="000000"/>
              </w:rPr>
              <w:t xml:space="preserve">Về việc quy định vị trí, </w:t>
            </w:r>
            <w:r>
              <w:rPr>
                <w:color w:val="000000"/>
                <w:lang w:val="en-GB"/>
              </w:rPr>
              <w:t>chức năng, nhiệm vụ, quyền hạn và cơ cấu tổ chức của Văn phòng Uỷ ban nhân dân tỉnh</w:t>
            </w:r>
            <w:r>
              <w:rPr>
                <w:color w:val="000000"/>
              </w:rPr>
              <w:t xml:space="preserve">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ừ ngày 01/5/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17/2011/QĐ-UBND ngày 20/4/2011</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40" w:after="40"/>
              <w:jc w:val="both"/>
              <w:rPr>
                <w:color w:val="000000"/>
              </w:rPr>
            </w:pPr>
            <w:r>
              <w:rPr>
                <w:color w:val="000000"/>
              </w:rPr>
              <w:t>Về cơ chế hỗ trợ cho hộ gia đình, cá nhân trên địa bàn tỉnh có đất nông nghiệp Nhà nước thu hồi trong giai đoạn từ 01/01/1997 đến 24/5/20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1/5/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19/2011/QĐ-UBND ngày 20/4/201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Về việc Ban hành Chương trình xây dựng nông thôn mới tỉnh Vĩnh Phúc giai đoạn 2011-2020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0/4/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21/2011/QĐ-UBND ngày 05/5/201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hyperlink r:id="rId60">
              <w:r>
                <w:rPr>
                  <w:rStyle w:val="InternetLink"/>
                </w:rPr>
                <w:t>Ban hành Quy chế phối hợp công tác giữa Uỷ ban nhân dân tỉnh và Hội Cựu chiến binh tỉnh Vĩnh Phúc.</w:t>
              </w:r>
            </w:hyperlink>
            <w:r>
              <w:rPr>
                <w:color w:val="00000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6/5/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22/2011/QĐ-UBND ngày 09/5/201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hyperlink r:id="rId61">
              <w:r>
                <w:rPr>
                  <w:rStyle w:val="InternetLink"/>
                </w:rPr>
                <w:t>Ban hành Quy định hoạt động trạm cân đối chứng tại các chợ trên địa bàn tỉnh Vĩnh Phúc.</w:t>
              </w:r>
            </w:hyperlink>
            <w:r>
              <w:rPr>
                <w:color w:val="00000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0/5/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24/2011/QĐ-UBND ngày 16/6/201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hyperlink r:id="rId62">
              <w:r>
                <w:rPr>
                  <w:rStyle w:val="InternetLink"/>
                </w:rPr>
                <w:t>Về việc sửa đổi, bổ sung một số điều của “Quy định triển khai ra diện rộng các mô hình khoa học và công nghệ trên địa bàn tỉnh Vĩnh Phúc” ban hành kèm theo Quyết định số 42/2006/QĐ-UBND ngày 22/6/2006 của UBND tỉnh Vĩnh Phúc.</w:t>
              </w:r>
            </w:hyperlink>
            <w:r>
              <w:rPr>
                <w:color w:val="00000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7/6/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27/2011/QĐ-UBND ngày 29/4/2011</w:t>
            </w:r>
          </w:p>
        </w:tc>
        <w:tc>
          <w:tcPr>
            <w:tcW w:w="5740" w:type="dxa"/>
            <w:tcBorders>
              <w:top w:val="single" w:sz="4" w:space="0" w:color="000000"/>
              <w:left w:val="single" w:sz="4" w:space="0" w:color="000000"/>
              <w:bottom w:val="single" w:sz="4" w:space="0" w:color="000000"/>
              <w:right w:val="single" w:sz="4" w:space="0" w:color="000000"/>
            </w:tcBorders>
          </w:tcPr>
          <w:p>
            <w:pPr>
              <w:pStyle w:val="BodyText3"/>
              <w:spacing w:before="40" w:after="40"/>
              <w:jc w:val="both"/>
              <w:rPr>
                <w:rFonts w:ascii="Times New Roman;Courier New" w:hAnsi="Times New Roman;Courier New" w:cs="Times New Roman;Courier New"/>
                <w:b w:val="false"/>
                <w:b w:val="false"/>
                <w:bCs/>
                <w:color w:val="000000"/>
                <w:szCs w:val="28"/>
              </w:rPr>
            </w:pPr>
            <w:hyperlink r:id="rId63">
              <w:r>
                <w:rPr>
                  <w:rStyle w:val="InternetLink"/>
                  <w:rFonts w:cs="Times New Roman;Courier New" w:ascii="Times New Roman;Courier New" w:hAnsi="Times New Roman;Courier New"/>
                  <w:b/>
                  <w:szCs w:val="28"/>
                </w:rPr>
                <w:t>Ban hành Quy định tiếp nhận, xử lý phản ánh, kiến nghị của cá nhân, tổ chức về quy định hành chính trên địa bàn tỉnh Vĩnh Phúc.</w:t>
              </w:r>
            </w:hyperlink>
            <w:r>
              <w:rPr>
                <w:rFonts w:cs="Times New Roman;Courier New" w:ascii="Times New Roman;Courier New" w:hAnsi="Times New Roman;Courier New"/>
                <w:b w:val="false"/>
                <w:color w:val="000000"/>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1/6/20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29/2011/QĐ-UBND ngày 18/7/2011</w:t>
            </w:r>
          </w:p>
        </w:tc>
        <w:tc>
          <w:tcPr>
            <w:tcW w:w="5740" w:type="dxa"/>
            <w:tcBorders>
              <w:top w:val="single" w:sz="4" w:space="0" w:color="000000"/>
              <w:left w:val="single" w:sz="4" w:space="0" w:color="000000"/>
              <w:bottom w:val="single" w:sz="4" w:space="0" w:color="000000"/>
              <w:right w:val="single" w:sz="4" w:space="0" w:color="000000"/>
            </w:tcBorders>
          </w:tcPr>
          <w:p>
            <w:pPr>
              <w:pStyle w:val="BodyText3"/>
              <w:spacing w:before="40" w:after="40"/>
              <w:jc w:val="both"/>
              <w:rPr>
                <w:rFonts w:ascii="Times New Roman;Courier New" w:hAnsi="Times New Roman;Courier New" w:cs="Times New Roman;Courier New"/>
                <w:b w:val="false"/>
                <w:b w:val="false"/>
                <w:bCs/>
                <w:color w:val="000000"/>
                <w:szCs w:val="28"/>
              </w:rPr>
            </w:pPr>
            <w:r>
              <w:rPr>
                <w:rFonts w:cs="Times New Roman;Courier New" w:ascii="Times New Roman;Courier New" w:hAnsi="Times New Roman;Courier New"/>
                <w:b w:val="false"/>
                <w:bCs/>
                <w:color w:val="000000"/>
                <w:szCs w:val="28"/>
              </w:rPr>
              <w:t>Ban hành quy định về trách nhiệm của các ngành, các cấp trong công tác ban hành văn bản quy phạm pháp luậ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9/7/20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30/2011/QĐ-UBND ngày 18/7/2011</w:t>
            </w:r>
          </w:p>
        </w:tc>
        <w:tc>
          <w:tcPr>
            <w:tcW w:w="5740" w:type="dxa"/>
            <w:tcBorders>
              <w:top w:val="single" w:sz="4" w:space="0" w:color="000000"/>
              <w:left w:val="single" w:sz="4" w:space="0" w:color="000000"/>
              <w:bottom w:val="single" w:sz="4" w:space="0" w:color="000000"/>
              <w:right w:val="single" w:sz="4" w:space="0" w:color="000000"/>
            </w:tcBorders>
          </w:tcPr>
          <w:p>
            <w:pPr>
              <w:pStyle w:val="BodyText3"/>
              <w:spacing w:before="40" w:after="40"/>
              <w:jc w:val="both"/>
              <w:rPr>
                <w:rFonts w:ascii="Times New Roman;Courier New" w:hAnsi="Times New Roman;Courier New" w:cs="Times New Roman;Courier New"/>
                <w:b w:val="false"/>
                <w:b w:val="false"/>
                <w:bCs/>
                <w:color w:val="000000"/>
                <w:szCs w:val="28"/>
              </w:rPr>
            </w:pPr>
            <w:r>
              <w:rPr>
                <w:rFonts w:cs="Times New Roman;Courier New" w:ascii="Times New Roman;Courier New" w:hAnsi="Times New Roman;Courier New"/>
                <w:b w:val="false"/>
                <w:bCs/>
                <w:color w:val="000000"/>
                <w:szCs w:val="28"/>
              </w:rPr>
              <w:t>Về việc ban hành quy định phân công trách nhiệm trong hoạt động quản lý nhà nước về chất lượng sản phẩm hàng hoá trên đại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9/7/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34/2011/QĐ-UBND ngày 24/8/2011</w:t>
            </w:r>
          </w:p>
        </w:tc>
        <w:tc>
          <w:tcPr>
            <w:tcW w:w="5740" w:type="dxa"/>
            <w:tcBorders>
              <w:top w:val="single" w:sz="4" w:space="0" w:color="000000"/>
              <w:left w:val="single" w:sz="4" w:space="0" w:color="000000"/>
              <w:bottom w:val="single" w:sz="4" w:space="0" w:color="000000"/>
              <w:right w:val="single" w:sz="4" w:space="0" w:color="000000"/>
            </w:tcBorders>
          </w:tcPr>
          <w:p>
            <w:pPr>
              <w:pStyle w:val="BodyText3"/>
              <w:spacing w:before="40" w:after="40"/>
              <w:jc w:val="both"/>
              <w:rPr>
                <w:rFonts w:ascii="Times New Roman;Courier New" w:hAnsi="Times New Roman;Courier New" w:cs="Times New Roman;Courier New"/>
                <w:b w:val="false"/>
                <w:b w:val="false"/>
                <w:bCs/>
                <w:color w:val="000000"/>
                <w:szCs w:val="28"/>
              </w:rPr>
            </w:pPr>
            <w:r>
              <w:rPr>
                <w:rFonts w:cs="Times New Roman;Courier New" w:ascii="Times New Roman;Courier New" w:hAnsi="Times New Roman;Courier New"/>
                <w:b w:val="false"/>
                <w:bCs/>
                <w:color w:val="000000"/>
                <w:szCs w:val="28"/>
              </w:rPr>
              <w:t>Về việc thành lập Ban giải phóng 3mặt bằng và Phát triển quỹ đất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4/9/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35/2011/QĐ-UBND ngày 06/9/2011</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40" w:after="40"/>
              <w:jc w:val="both"/>
              <w:rPr>
                <w:bCs/>
                <w:color w:val="000000"/>
              </w:rPr>
            </w:pPr>
            <w:r>
              <w:rPr>
                <w:color w:val="000000"/>
              </w:rPr>
              <w:t>Ban hành quy định về trách nhiệm của các ngành, các cấp trong công tác kiểm soát, công bố, công khai và thực hiện thủ tục hành chí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7/9/20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36/2011/QĐ-UBND ngày 20/9/2011</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before="40" w:after="40"/>
              <w:jc w:val="both"/>
              <w:rPr>
                <w:color w:val="000000"/>
              </w:rPr>
            </w:pPr>
            <w:r>
              <w:rPr>
                <w:color w:val="000000"/>
              </w:rPr>
              <w:t>Ban hành quy định tạm thời bố trí cán bộ, công chức xã, phường, thị trấn; tiêu chuẩn, nhiệm vụ, quy trình tuyển chọn đối với những người hoạt động không chuyên trách ở xã, phường, thị trấn và ở thôn, tổ dân ph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ừ ngày 01/10/20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12" w:before="40" w:after="40"/>
              <w:jc w:val="both"/>
              <w:rPr>
                <w:b w:val="false"/>
                <w:b w:val="false"/>
                <w:sz w:val="28"/>
              </w:rPr>
            </w:pPr>
            <w:r>
              <w:rPr>
                <w:b w:val="false"/>
                <w:sz w:val="28"/>
              </w:rPr>
              <w:t>37/2011/QĐ-UBND ngày 21/9/2011</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pPr>
            <w:r>
              <w:rPr>
                <w:color w:val="000000"/>
              </w:rPr>
              <w:t>Về việc miễn, giảm học phí, hỗ trợ chi phí học tập và mức thu, sử dụng học phí đối với các cơ sở giáo dục đào tạo, dạy nghề thuộc tỉnh Vĩnh Phúc từ năm 2011-2012 đến năm học 2014-20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Từ ngày 02/10/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38/2011/QĐ-UBND  ngày 13 tháng 10 năm 201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w:t>
            </w:r>
            <w:r>
              <w:rPr>
                <w:color w:val="000000"/>
                <w:lang w:val="en-US" w:eastAsia="en-US"/>
              </w:rPr>
              <w:t>ề việc ban hành Quy định về cơ chế cho vay và thu hồi nguồn vốn đầu tư thực hiện Dự án Năng lượng nông thôn II (REII)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4/10/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39/2011/QĐ-UBND ngày 18 tháng 10 năm 201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 xml:space="preserve">Về </w:t>
            </w:r>
            <w:r>
              <w:rPr>
                <w:color w:val="000000"/>
                <w:lang w:val="en-US" w:eastAsia="en-US"/>
              </w:rPr>
              <w:t>Ban hành Quy chế phối hợp giữa các Sở, ban, ngành và UBND các cấp trong việc thực hiện Luật Nuôi con nuô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9/10/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40/2011/QĐ-UBND ngày 21 tháng 10 năm 201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Ban hành quy chế bán đấu giá quyền sử dụng đất để giao đất có thu tiền sử dụng đất hoặc cho thuê đất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1/11/20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42/2011/QĐ-UBND ngày 28 tháng 10 năm 201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Ban hành Quy định xét công nhận nghệ nhân, thợ giỏi, người có công đưa nghề mới vào phát triển tại tỉnh; nghề truyền thống, làng nghề, làng nghề truyền thống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8/11/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iCs/>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iCs/>
                <w:sz w:val="28"/>
              </w:rPr>
              <w:t>44/2011/QĐ-UBND ngày 01 tháng 12 năm 2011</w:t>
            </w:r>
          </w:p>
        </w:tc>
        <w:tc>
          <w:tcPr>
            <w:tcW w:w="5740" w:type="dxa"/>
            <w:tcBorders>
              <w:top w:val="single" w:sz="4" w:space="0" w:color="000000"/>
              <w:left w:val="single" w:sz="4" w:space="0" w:color="000000"/>
              <w:bottom w:val="single" w:sz="4" w:space="0" w:color="000000"/>
              <w:right w:val="single" w:sz="4" w:space="0" w:color="000000"/>
            </w:tcBorders>
          </w:tcPr>
          <w:p>
            <w:pPr>
              <w:pStyle w:val="Heading2"/>
              <w:spacing w:before="40" w:after="40"/>
              <w:jc w:val="both"/>
              <w:rPr>
                <w:b w:val="false"/>
                <w:b w:val="false"/>
                <w:bCs/>
                <w:iCs/>
                <w:color w:val="000000"/>
                <w:sz w:val="28"/>
                <w:szCs w:val="28"/>
              </w:rPr>
            </w:pPr>
            <w:r>
              <w:rPr>
                <w:b w:val="false"/>
                <w:bCs/>
                <w:iCs/>
                <w:color w:val="000000"/>
                <w:sz w:val="28"/>
                <w:szCs w:val="28"/>
              </w:rPr>
              <w:t>Về việc bổ sung nhiệm vụ của Ban Giải phóng mặt bằng và Phát triển quỹ đất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1/12/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46/2011/QĐ-UBND ngày 16 tháng 12 năm 201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Ban hành Quy định trách nhiệm và quan hệ phối hợp giữa các cấp, các ngành, tổ chức, cá nhân trong công tác quản lý bảo vệ rừng và phòng cháy chữa cháy rừng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7/12/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47/2011/QĐ-UBND ngày 16 tháng 12 năm 201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ban hành Quy định về hỗ trợ và khuyến khích đầu tư xây dựng hạ tầng chợ trên địa bàn tỉnh Vĩnh Phúc giai đoạn 2011-20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7/12/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48/2011/QĐ-UBND ngày 16 tháng 12 năm 201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Ban hành Nội quy mẫu về Chợ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7/12/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49/2011/QĐ-UBND ngày 28 tháng 12 năm 201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xác định hội có tính chất đặc thù và chính sách đối với các hội có tính chất đặc thù thuộc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8/01/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softHyphen/>
              <w:softHyphen/>
              <w:softHyphen/>
              <w:softHyphen/>
              <w:softHyphen/>
              <w:softHyphen/>
              <w:softHyphen/>
              <w:softHyphen/>
              <w:softHyphen/>
              <w:softHyphen/>
              <w:softHyphen/>
              <w:softHyphen/>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55/2011/QĐ-UBND ngày 30 tháng 12 năm 201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lang w:val="nl-NL"/>
              </w:rPr>
            </w:pPr>
            <w:r>
              <w:rPr>
                <w:color w:val="000000"/>
              </w:rPr>
              <w:t>Ban hành Quy định trách nhiệm và quan hệ phối hợp giữa các cơ quan Nhà nước về xử phạt vi phạm hành chính trong lĩnh vực quản lý rừng, bảo vệ rừng và quản lý lâm sản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0/01/20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lang w:val="nl-NL"/>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b w:val="false"/>
                <w:sz w:val="28"/>
                <w:lang w:val="nl-NL"/>
              </w:rPr>
              <w:t xml:space="preserve">57/2011/QĐ-UBND </w:t>
            </w:r>
            <w:r>
              <w:rPr>
                <w:b w:val="false"/>
                <w:sz w:val="28"/>
              </w:rPr>
              <w:t xml:space="preserve"> ngày 30 tháng 12 năm 201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ban hành quy định về phân cấp quản lý, sử dụng tài sản nhà nước tại cơ quan hành chính, đơn vị sự nghiệp công lập, các tổ chức chính trị, tổ chức chính trị - xã hội, tổ chức chính trị xã hội - nghề nghiệp, tổ chức xã hội, tổ chức xã hội - nghề nghiệp thuộc phạm vi quản lý của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0/01/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59/2011/QĐ-UBND ngày 30/12/201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Về việc thực hiện Nghị quyết số 45/NQ-HĐND ngày 19/12/2011 của HĐND tỉnh về việc cấp vốn cho Quỹ phát triển đất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0/01/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64">
              <w:r>
                <w:rPr>
                  <w:rStyle w:val="InternetLink"/>
                  <w:b w:val="false"/>
                  <w:sz w:val="28"/>
                </w:rPr>
                <w:t>01/2012/QĐ-UBND</w:t>
              </w:r>
            </w:hyperlink>
            <w:r>
              <w:rPr>
                <w:b w:val="false"/>
                <w:sz w:val="28"/>
              </w:rPr>
              <w:t xml:space="preserve"> ngày </w:t>
            </w:r>
            <w:hyperlink r:id="rId65">
              <w:r>
                <w:rPr>
                  <w:rStyle w:val="InternetLink"/>
                  <w:b w:val="false"/>
                  <w:sz w:val="28"/>
                </w:rPr>
                <w:t>10/01/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66">
              <w:r>
                <w:rPr>
                  <w:rStyle w:val="InternetLink"/>
                  <w:color w:val="000000"/>
                </w:rPr>
                <w:t>Ban hành quy định phân vùng môi trường tiếp nhận nước thải và khí thải trên địa bàn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1/01/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67">
              <w:r>
                <w:rPr>
                  <w:rStyle w:val="InternetLink"/>
                  <w:b w:val="false"/>
                  <w:sz w:val="28"/>
                </w:rPr>
                <w:t>04/2012/QĐ-UBND</w:t>
              </w:r>
            </w:hyperlink>
            <w:r>
              <w:rPr>
                <w:b w:val="false"/>
                <w:sz w:val="28"/>
              </w:rPr>
              <w:t xml:space="preserve"> ngày </w:t>
            </w:r>
            <w:hyperlink r:id="rId68">
              <w:r>
                <w:rPr>
                  <w:rStyle w:val="InternetLink"/>
                  <w:b w:val="false"/>
                  <w:sz w:val="28"/>
                </w:rPr>
                <w:t>07/03/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69">
              <w:r>
                <w:rPr>
                  <w:rStyle w:val="InternetLink"/>
                  <w:color w:val="000000"/>
                </w:rPr>
                <w:t>Ban hành quy chế thu, quản lý và sử dụng quỹ quốc phòng- an ninh trên địa bàn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8/03/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70">
              <w:r>
                <w:rPr>
                  <w:rStyle w:val="InternetLink"/>
                  <w:b w:val="false"/>
                  <w:sz w:val="28"/>
                </w:rPr>
                <w:t>05/2012/QĐ-UBND</w:t>
              </w:r>
            </w:hyperlink>
            <w:r>
              <w:rPr>
                <w:b w:val="false"/>
                <w:sz w:val="28"/>
              </w:rPr>
              <w:t xml:space="preserve"> ngày </w:t>
            </w:r>
            <w:hyperlink r:id="rId71">
              <w:r>
                <w:rPr>
                  <w:rStyle w:val="InternetLink"/>
                  <w:b w:val="false"/>
                  <w:sz w:val="28"/>
                </w:rPr>
                <w:t>23/03/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72">
              <w:r>
                <w:rPr>
                  <w:rStyle w:val="InternetLink"/>
                  <w:color w:val="000000"/>
                </w:rPr>
                <w:t>Về việc hỗ trợ cán bộ, công chức, viên chức làm về công nghệ thông tin, viễn thông trong các cơ quan Đảng, Đoàn thể và Nhà nước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3/4/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73">
              <w:r>
                <w:rPr>
                  <w:rStyle w:val="InternetLink"/>
                  <w:b w:val="false"/>
                  <w:sz w:val="28"/>
                </w:rPr>
                <w:t>06/2012/QĐ-UBND</w:t>
              </w:r>
            </w:hyperlink>
            <w:r>
              <w:rPr>
                <w:b w:val="false"/>
                <w:sz w:val="28"/>
              </w:rPr>
              <w:t xml:space="preserve"> ngày </w:t>
            </w:r>
            <w:hyperlink r:id="rId74">
              <w:r>
                <w:rPr>
                  <w:rStyle w:val="InternetLink"/>
                  <w:b w:val="false"/>
                  <w:sz w:val="28"/>
                </w:rPr>
                <w:t>23/03/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75">
              <w:r>
                <w:rPr>
                  <w:rStyle w:val="InternetLink"/>
                  <w:color w:val="000000"/>
                </w:rPr>
                <w:t>Về việc Ban hành Quy định hỗ trợ đất dịch vụ cho hộ gia đình, cá nhân trên địa bàn tỉnh có đất nông nghiệp bị thu hồi từ ngày 01/01/2009 đến 31/12/2015.</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3/4/20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76">
              <w:r>
                <w:rPr>
                  <w:rStyle w:val="InternetLink"/>
                  <w:b w:val="false"/>
                  <w:sz w:val="28"/>
                </w:rPr>
                <w:t>07/2012/QĐ-UBND</w:t>
              </w:r>
            </w:hyperlink>
            <w:r>
              <w:rPr>
                <w:b w:val="false"/>
                <w:sz w:val="28"/>
              </w:rPr>
              <w:t xml:space="preserve"> ngày </w:t>
            </w:r>
            <w:hyperlink r:id="rId77">
              <w:r>
                <w:rPr>
                  <w:rStyle w:val="InternetLink"/>
                  <w:b w:val="false"/>
                  <w:sz w:val="28"/>
                </w:rPr>
                <w:t>09/04/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78">
              <w:r>
                <w:rPr>
                  <w:rStyle w:val="InternetLink"/>
                  <w:color w:val="000000"/>
                </w:rPr>
                <w:t>Về việc phân cấp cho UBND cấp huyện phê duyệt địa điểm xây dựng công trình theo quy hoạch xã nông thôn mới trên địa bàn tỉnh Vĩnh Phúc bằng nguồn vốn ngân sách nhà nước hỗ trợ và các nguồn huy động hợp pháp.</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0/4/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79">
              <w:r>
                <w:rPr>
                  <w:rStyle w:val="InternetLink"/>
                  <w:b w:val="false"/>
                  <w:sz w:val="28"/>
                </w:rPr>
                <w:t>09/2012/QĐ-UBND</w:t>
              </w:r>
            </w:hyperlink>
            <w:r>
              <w:rPr>
                <w:b w:val="false"/>
                <w:sz w:val="28"/>
              </w:rPr>
              <w:t xml:space="preserve"> ngày </w:t>
            </w:r>
            <w:hyperlink r:id="rId80">
              <w:r>
                <w:rPr>
                  <w:rStyle w:val="InternetLink"/>
                  <w:b w:val="false"/>
                  <w:sz w:val="28"/>
                </w:rPr>
                <w:t>16/05/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81">
              <w:r>
                <w:rPr>
                  <w:rStyle w:val="InternetLink"/>
                  <w:color w:val="000000"/>
                </w:rPr>
                <w:t>Về việc ban hành quy định về bảo vệ môi trường trong hoạt động giết mổ gia súc, gia cầm nhỏ lẻ trên địa bàn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7/5/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82">
              <w:r>
                <w:rPr>
                  <w:rStyle w:val="InternetLink"/>
                  <w:b w:val="false"/>
                  <w:sz w:val="28"/>
                </w:rPr>
                <w:t>10/2012/QĐ-UBND</w:t>
              </w:r>
            </w:hyperlink>
            <w:r>
              <w:rPr>
                <w:b w:val="false"/>
                <w:sz w:val="28"/>
              </w:rPr>
              <w:t xml:space="preserve"> ngày </w:t>
            </w:r>
            <w:hyperlink r:id="rId83">
              <w:r>
                <w:rPr>
                  <w:rStyle w:val="InternetLink"/>
                  <w:b w:val="false"/>
                  <w:sz w:val="28"/>
                </w:rPr>
                <w:t>23/05/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84">
              <w:r>
                <w:rPr>
                  <w:rStyle w:val="InternetLink"/>
                  <w:color w:val="000000"/>
                </w:rPr>
                <w:t>Ban hành quy định về quản lý kinh phí hỗ trợ đào tạo giáo viên và tổ chức thực hiện công tác hướng nghiệp, phân luồng học sinh bậc trung học theo Nghị quyết 37/2011/NQ-HĐND ngày 19/12/2011 của HĐND tỉnh.</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3/6/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85">
              <w:r>
                <w:rPr>
                  <w:rStyle w:val="InternetLink"/>
                  <w:b w:val="false"/>
                  <w:sz w:val="28"/>
                </w:rPr>
                <w:t>11/2012/QĐ-UBND</w:t>
              </w:r>
            </w:hyperlink>
            <w:r>
              <w:rPr>
                <w:b w:val="false"/>
                <w:sz w:val="28"/>
              </w:rPr>
              <w:t xml:space="preserve"> ngày </w:t>
            </w:r>
            <w:hyperlink r:id="rId86">
              <w:r>
                <w:rPr>
                  <w:rStyle w:val="InternetLink"/>
                  <w:b w:val="false"/>
                  <w:sz w:val="28"/>
                </w:rPr>
                <w:t>23/05/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87">
              <w:r>
                <w:rPr>
                  <w:rStyle w:val="InternetLink"/>
                  <w:color w:val="000000"/>
                </w:rPr>
                <w:t>Ban hành Quy định quản lý và tổ chức bồi dưỡng, nâng cao kiến thức cho người lao động theo Nghị quyết số 37/2011/NQ-HĐND ngày 19/12/2011 của HĐND tỉnh.</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3/6/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88">
              <w:r>
                <w:rPr>
                  <w:rStyle w:val="InternetLink"/>
                  <w:b w:val="false"/>
                  <w:sz w:val="28"/>
                </w:rPr>
                <w:t>12/2012/QĐ-UBND</w:t>
              </w:r>
            </w:hyperlink>
            <w:r>
              <w:rPr>
                <w:b w:val="false"/>
                <w:sz w:val="28"/>
              </w:rPr>
              <w:t xml:space="preserve"> ngày  </w:t>
            </w:r>
            <w:hyperlink r:id="rId89">
              <w:r>
                <w:rPr>
                  <w:rStyle w:val="InternetLink"/>
                  <w:b w:val="false"/>
                  <w:sz w:val="28"/>
                </w:rPr>
                <w:t>23/05/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90">
              <w:r>
                <w:rPr>
                  <w:rStyle w:val="InternetLink"/>
                  <w:color w:val="000000"/>
                </w:rPr>
                <w:t>Ban hành Quy định phân công, phân cấp quản lý đường bộ trong đô thị trên địa bàn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3/6/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91">
              <w:r>
                <w:rPr>
                  <w:rStyle w:val="InternetLink"/>
                  <w:b w:val="false"/>
                  <w:sz w:val="28"/>
                </w:rPr>
                <w:t>13/2012/QĐ-UBND</w:t>
              </w:r>
            </w:hyperlink>
            <w:r>
              <w:rPr>
                <w:b w:val="false"/>
                <w:sz w:val="28"/>
              </w:rPr>
              <w:t xml:space="preserve"> ngày </w:t>
            </w:r>
            <w:hyperlink r:id="rId92">
              <w:r>
                <w:rPr>
                  <w:rStyle w:val="InternetLink"/>
                  <w:b w:val="false"/>
                  <w:sz w:val="28"/>
                </w:rPr>
                <w:t>24/05/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93">
              <w:r>
                <w:rPr>
                  <w:rStyle w:val="InternetLink"/>
                  <w:color w:val="000000"/>
                </w:rPr>
                <w:t>Về việc Quy định vị trí, chức năng, nhiệm vụ, quyền hạn và cơ cấu tổ chức của Sở Giáo dục và Đào tạo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4/6/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94">
              <w:r>
                <w:rPr>
                  <w:rStyle w:val="InternetLink"/>
                  <w:b w:val="false"/>
                  <w:sz w:val="28"/>
                </w:rPr>
                <w:t>14/2012/QĐ-UBND</w:t>
              </w:r>
            </w:hyperlink>
            <w:r>
              <w:rPr>
                <w:b w:val="false"/>
                <w:sz w:val="28"/>
              </w:rPr>
              <w:t xml:space="preserve"> ngày </w:t>
            </w:r>
            <w:hyperlink r:id="rId95">
              <w:r>
                <w:rPr>
                  <w:rStyle w:val="InternetLink"/>
                  <w:b w:val="false"/>
                  <w:sz w:val="28"/>
                </w:rPr>
                <w:t>24/05/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96">
              <w:r>
                <w:rPr>
                  <w:rStyle w:val="InternetLink"/>
                  <w:color w:val="000000"/>
                </w:rPr>
                <w:t>Ban hành quy định thực hiện cơ chế hỗ trợ bảo vệ môi trường nông thôn tỉnh Vĩnh Phúc giai đoạn 2012-2015.</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4/6/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97">
              <w:r>
                <w:rPr>
                  <w:rStyle w:val="InternetLink"/>
                  <w:b w:val="false"/>
                  <w:sz w:val="28"/>
                </w:rPr>
                <w:t>15/2012/QĐ-UBND</w:t>
              </w:r>
            </w:hyperlink>
            <w:r>
              <w:rPr>
                <w:b w:val="false"/>
                <w:sz w:val="28"/>
              </w:rPr>
              <w:t xml:space="preserve"> ngày </w:t>
            </w:r>
            <w:hyperlink r:id="rId98">
              <w:r>
                <w:rPr>
                  <w:rStyle w:val="InternetLink"/>
                  <w:b w:val="false"/>
                  <w:sz w:val="28"/>
                </w:rPr>
                <w:t>31/05/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99">
              <w:r>
                <w:rPr>
                  <w:rStyle w:val="InternetLink"/>
                  <w:color w:val="000000"/>
                </w:rPr>
                <w:t>Ban hành Quy định trách nhiệm và quan hệ phối hợp của các ngành, các cấp trong quản lý nhà nước về đăng ký giao dịch bảo đảm đối với quyền sử dụng đất và tài sản gắn liền với đất trên địa bàn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1/6/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100">
              <w:r>
                <w:rPr>
                  <w:rStyle w:val="InternetLink"/>
                  <w:b w:val="false"/>
                  <w:sz w:val="28"/>
                </w:rPr>
                <w:t>16/2012/QĐ-UBND</w:t>
              </w:r>
            </w:hyperlink>
            <w:r>
              <w:rPr>
                <w:b w:val="false"/>
                <w:sz w:val="28"/>
              </w:rPr>
              <w:t xml:space="preserve"> ngày </w:t>
            </w:r>
            <w:hyperlink r:id="rId101">
              <w:r>
                <w:rPr>
                  <w:rStyle w:val="InternetLink"/>
                  <w:b w:val="false"/>
                  <w:sz w:val="28"/>
                </w:rPr>
                <w:t>11/06/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102">
              <w:r>
                <w:rPr>
                  <w:rStyle w:val="InternetLink"/>
                  <w:color w:val="000000"/>
                </w:rPr>
                <w:t>Về việc quy định một số chế độ đối với vận động viên, huấn luyện viên thể dục thể thao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2/6/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103">
              <w:r>
                <w:rPr>
                  <w:rStyle w:val="InternetLink"/>
                  <w:b w:val="false"/>
                  <w:sz w:val="28"/>
                </w:rPr>
                <w:t>17/2012/QĐ-UBND</w:t>
              </w:r>
            </w:hyperlink>
            <w:r>
              <w:rPr>
                <w:b w:val="false"/>
                <w:sz w:val="28"/>
              </w:rPr>
              <w:t xml:space="preserve"> ngày </w:t>
            </w:r>
            <w:hyperlink r:id="rId104">
              <w:r>
                <w:rPr>
                  <w:rStyle w:val="InternetLink"/>
                  <w:b w:val="false"/>
                  <w:sz w:val="28"/>
                </w:rPr>
                <w:t>05/07/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105">
              <w:r>
                <w:rPr>
                  <w:rStyle w:val="InternetLink"/>
                  <w:color w:val="000000"/>
                </w:rPr>
                <w:t>Về việc ban hành quy định về quản lý di tích, di vật, cổ vật, bảo vật Quốc gia trên địa bàn tỉnh.</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6/7/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106">
              <w:r>
                <w:rPr>
                  <w:rStyle w:val="InternetLink"/>
                  <w:b w:val="false"/>
                  <w:sz w:val="28"/>
                </w:rPr>
                <w:t>21/2012/QĐ-UBND</w:t>
              </w:r>
            </w:hyperlink>
            <w:r>
              <w:rPr>
                <w:b w:val="false"/>
                <w:sz w:val="28"/>
              </w:rPr>
              <w:t xml:space="preserve"> ngày </w:t>
            </w:r>
            <w:hyperlink r:id="rId107">
              <w:r>
                <w:rPr>
                  <w:rStyle w:val="InternetLink"/>
                  <w:b w:val="false"/>
                  <w:sz w:val="28"/>
                </w:rPr>
                <w:t>18/07/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108">
              <w:r>
                <w:rPr>
                  <w:rStyle w:val="InternetLink"/>
                  <w:color w:val="000000"/>
                </w:rPr>
                <w:t>Ban hành Điều lệ tổ chức, hoạt động và Quy chế quản lý, sử dụng Quỹ phát triển đất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9/7/20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109">
              <w:r>
                <w:rPr>
                  <w:rStyle w:val="InternetLink"/>
                  <w:b w:val="false"/>
                  <w:sz w:val="28"/>
                </w:rPr>
                <w:t>23/2012/QĐ-UBND</w:t>
              </w:r>
            </w:hyperlink>
            <w:r>
              <w:rPr>
                <w:b w:val="false"/>
                <w:sz w:val="28"/>
              </w:rPr>
              <w:t xml:space="preserve"> ngày </w:t>
            </w:r>
            <w:hyperlink r:id="rId110">
              <w:r>
                <w:rPr>
                  <w:rStyle w:val="InternetLink"/>
                  <w:b w:val="false"/>
                  <w:sz w:val="28"/>
                </w:rPr>
                <w:t>20/07/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111">
              <w:r>
                <w:rPr>
                  <w:rStyle w:val="InternetLink"/>
                  <w:color w:val="000000"/>
                </w:rPr>
                <w:t>Về việc sửa đổi một số điều của Quy chế bán đấu giá quyền sử dụng đất để giao đất có thu tiền sử dụng đất hoặc cho thuê đất trên địa bàn tỉnh ban hành kèm theo Quyết định số 40/2011/QĐ-UBND ngày 21/10/2011 của UBND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31/7/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112">
              <w:r>
                <w:rPr>
                  <w:rStyle w:val="InternetLink"/>
                  <w:b w:val="false"/>
                  <w:sz w:val="28"/>
                </w:rPr>
                <w:t>25/2012/QĐ-UBND</w:t>
              </w:r>
            </w:hyperlink>
            <w:r>
              <w:rPr>
                <w:b w:val="false"/>
                <w:sz w:val="28"/>
              </w:rPr>
              <w:t xml:space="preserve"> ngày </w:t>
            </w:r>
            <w:hyperlink r:id="rId113">
              <w:r>
                <w:rPr>
                  <w:rStyle w:val="InternetLink"/>
                  <w:b w:val="false"/>
                  <w:sz w:val="28"/>
                </w:rPr>
                <w:t>09/08/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114">
              <w:r>
                <w:rPr>
                  <w:rStyle w:val="InternetLink"/>
                  <w:color w:val="000000"/>
                </w:rPr>
                <w:t>Về việc thành lập Phòng Dân tộc thuộc UBND huyện Tam Đảo và thị xã Phúc Yên.</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0/8/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115">
              <w:r>
                <w:rPr>
                  <w:rStyle w:val="InternetLink"/>
                  <w:b w:val="false"/>
                  <w:sz w:val="28"/>
                </w:rPr>
                <w:t>25a/2012/QĐ-UBND</w:t>
              </w:r>
            </w:hyperlink>
            <w:r>
              <w:rPr>
                <w:b w:val="false"/>
                <w:sz w:val="28"/>
              </w:rPr>
              <w:t xml:space="preserve"> ngày </w:t>
            </w:r>
            <w:hyperlink r:id="rId116">
              <w:r>
                <w:rPr>
                  <w:rStyle w:val="InternetLink"/>
                  <w:b w:val="false"/>
                  <w:sz w:val="28"/>
                </w:rPr>
                <w:t>08/08/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117">
              <w:r>
                <w:rPr>
                  <w:rStyle w:val="InternetLink"/>
                  <w:color w:val="000000"/>
                </w:rPr>
                <w:t>Ban hành Điều lệ về tổ chức và hoạt động của Quỹ Hỗ trợ phát triển Hợp tác xã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9/8/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118">
              <w:r>
                <w:rPr>
                  <w:rStyle w:val="InternetLink"/>
                  <w:b w:val="false"/>
                  <w:sz w:val="28"/>
                </w:rPr>
                <w:t>26/2012/QĐ-UBND</w:t>
              </w:r>
            </w:hyperlink>
            <w:r>
              <w:rPr>
                <w:b w:val="false"/>
                <w:sz w:val="28"/>
              </w:rPr>
              <w:t xml:space="preserve"> ngày </w:t>
            </w:r>
            <w:hyperlink r:id="rId119">
              <w:r>
                <w:rPr>
                  <w:rStyle w:val="InternetLink"/>
                  <w:b w:val="false"/>
                  <w:sz w:val="28"/>
                </w:rPr>
                <w:t>17/08/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120">
              <w:r>
                <w:rPr>
                  <w:rStyle w:val="InternetLink"/>
                  <w:color w:val="000000"/>
                </w:rPr>
                <w:t>Về việc điều chỉnh một số chỉ tiêu tại Quyết định số 51/2011/QĐ-UBND ngày 28/12/2011 của UBND tỉnh về việc giao chỉ tiêu kế hoạch Nhà nước năm 2012 -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7/8/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121">
              <w:r>
                <w:rPr>
                  <w:rStyle w:val="InternetLink"/>
                  <w:b w:val="false"/>
                  <w:sz w:val="28"/>
                </w:rPr>
                <w:t>27/2012/QĐ-UBND</w:t>
              </w:r>
            </w:hyperlink>
            <w:r>
              <w:rPr>
                <w:b w:val="false"/>
                <w:sz w:val="28"/>
              </w:rPr>
              <w:t xml:space="preserve"> ngày </w:t>
            </w:r>
            <w:hyperlink r:id="rId122">
              <w:r>
                <w:rPr>
                  <w:rStyle w:val="InternetLink"/>
                  <w:b w:val="false"/>
                  <w:sz w:val="28"/>
                </w:rPr>
                <w:t>17/08/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123">
              <w:r>
                <w:rPr>
                  <w:rStyle w:val="InternetLink"/>
                  <w:color w:val="000000"/>
                </w:rPr>
                <w:t>Về việc thực hiện Nghị quyết số 50/2012/NQ-HĐND ngày 19/7/2012, Nghị quyết số 55/2012/NQ-HĐND ngày 19/7/2012 của HĐND tỉnh: Sửa đổi, bổ sung quy định một số mức thu phí ban hành kèm theo Quyết định số 55/2007/QĐ-UBND ngày 27/9/2007 của UBND tỉnh.</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3/7/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124">
              <w:r>
                <w:rPr>
                  <w:rStyle w:val="InternetLink"/>
                  <w:b w:val="false"/>
                  <w:sz w:val="28"/>
                </w:rPr>
                <w:t>28/2012/QĐ-UBND</w:t>
              </w:r>
            </w:hyperlink>
            <w:r>
              <w:rPr>
                <w:b w:val="false"/>
                <w:sz w:val="28"/>
              </w:rPr>
              <w:t xml:space="preserve"> ngày </w:t>
            </w:r>
            <w:hyperlink r:id="rId125">
              <w:r>
                <w:rPr>
                  <w:rStyle w:val="InternetLink"/>
                  <w:b w:val="false"/>
                  <w:sz w:val="28"/>
                </w:rPr>
                <w:t>28/08/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126">
              <w:r>
                <w:rPr>
                  <w:rStyle w:val="InternetLink"/>
                  <w:color w:val="000000"/>
                </w:rPr>
                <w:t>Ban hành Quy định về quản lý đầu tư, xây dựng và kinh doanh hạ tầng Cụm công nghiệp trên địa bàn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8/9/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127">
              <w:r>
                <w:rPr>
                  <w:rStyle w:val="InternetLink"/>
                  <w:b w:val="false"/>
                  <w:sz w:val="28"/>
                </w:rPr>
                <w:t>29/2012/QĐ-UBND</w:t>
              </w:r>
            </w:hyperlink>
            <w:r>
              <w:rPr>
                <w:b w:val="false"/>
                <w:sz w:val="28"/>
              </w:rPr>
              <w:t xml:space="preserve"> ngày </w:t>
            </w:r>
            <w:hyperlink r:id="rId128">
              <w:r>
                <w:rPr>
                  <w:rStyle w:val="InternetLink"/>
                  <w:b w:val="false"/>
                  <w:sz w:val="28"/>
                </w:rPr>
                <w:t>28/08/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129">
              <w:r>
                <w:rPr>
                  <w:rStyle w:val="InternetLink"/>
                  <w:color w:val="000000"/>
                </w:rPr>
                <w:t>Về việc ban hành Quy chế phối hợp quản lý cụm công nghiệp trên địa bàn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8/9/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130">
              <w:r>
                <w:rPr>
                  <w:rStyle w:val="InternetLink"/>
                  <w:b w:val="false"/>
                  <w:sz w:val="28"/>
                </w:rPr>
                <w:t>30/2012/QĐ-UBND</w:t>
              </w:r>
            </w:hyperlink>
            <w:r>
              <w:rPr>
                <w:b w:val="false"/>
                <w:sz w:val="28"/>
              </w:rPr>
              <w:t xml:space="preserve"> ngày </w:t>
            </w:r>
            <w:hyperlink r:id="rId131">
              <w:r>
                <w:rPr>
                  <w:rStyle w:val="InternetLink"/>
                  <w:b w:val="false"/>
                  <w:sz w:val="28"/>
                </w:rPr>
                <w:t>28/09/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132">
              <w:r>
                <w:rPr>
                  <w:rStyle w:val="InternetLink"/>
                  <w:color w:val="000000"/>
                </w:rPr>
                <w:t>Về chế độ chi tiêu tài chính đối với các giải thi đấu thể thao,tập huấn nghiệp vụ thể dục thể thao; chế độ đối với vận động viên, huấn luyện viên thể dục thể thao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9/10/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133">
              <w:r>
                <w:rPr>
                  <w:rStyle w:val="InternetLink"/>
                  <w:b w:val="false"/>
                  <w:sz w:val="28"/>
                </w:rPr>
                <w:t>31/2012/QĐ-UBND</w:t>
              </w:r>
            </w:hyperlink>
            <w:r>
              <w:rPr>
                <w:b w:val="false"/>
                <w:sz w:val="28"/>
              </w:rPr>
              <w:t xml:space="preserve"> ngày </w:t>
            </w:r>
            <w:hyperlink r:id="rId134">
              <w:r>
                <w:rPr>
                  <w:rStyle w:val="InternetLink"/>
                  <w:b w:val="false"/>
                  <w:sz w:val="28"/>
                </w:rPr>
                <w:t>05/10/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135">
              <w:r>
                <w:rPr>
                  <w:rStyle w:val="InternetLink"/>
                  <w:color w:val="000000"/>
                </w:rPr>
                <w:t>Quy định nội dung, mức chi, công tác quản lý tài chính thực hiện xây dựng ngân hàng câu trắc nghiệm, tổ chức các kỳ thi phổ thông, bồi dưỡng đội tuyển tham dự các kỳ thi quốc gia, quốc tế và khu vực tại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6/10/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136">
              <w:r>
                <w:rPr>
                  <w:rStyle w:val="InternetLink"/>
                  <w:b w:val="false"/>
                  <w:sz w:val="28"/>
                </w:rPr>
                <w:t>32/2012/QĐ-UBND</w:t>
              </w:r>
            </w:hyperlink>
            <w:r>
              <w:rPr>
                <w:b w:val="false"/>
                <w:sz w:val="28"/>
              </w:rPr>
              <w:t xml:space="preserve"> ngày </w:t>
            </w:r>
            <w:hyperlink r:id="rId137">
              <w:r>
                <w:rPr>
                  <w:rStyle w:val="InternetLink"/>
                  <w:b w:val="false"/>
                  <w:sz w:val="28"/>
                </w:rPr>
                <w:t>09/10/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138">
              <w:r>
                <w:rPr>
                  <w:rStyle w:val="InternetLink"/>
                  <w:color w:val="000000"/>
                </w:rPr>
                <w:t>Ban hành Quy định phân cấp quản lý hoạt động thoát nước đô thị và khu, cụm công nghiệp trên địa bàn tỉnh.</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0/10/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33/2012/QĐ-UBND ngày 15/10/201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r>
              <w:rPr>
                <w:color w:val="000000"/>
              </w:rPr>
              <w:t>Ban hành quy chế quản lý và sử dụng quỹ việc làm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6/10/20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139">
              <w:r>
                <w:rPr>
                  <w:rStyle w:val="InternetLink"/>
                  <w:b w:val="false"/>
                  <w:sz w:val="28"/>
                </w:rPr>
                <w:t>34/2012/QĐ-UBND</w:t>
              </w:r>
            </w:hyperlink>
            <w:r>
              <w:rPr>
                <w:b w:val="false"/>
                <w:sz w:val="28"/>
              </w:rPr>
              <w:t xml:space="preserve"> ngày </w:t>
            </w:r>
            <w:hyperlink r:id="rId140">
              <w:r>
                <w:rPr>
                  <w:rStyle w:val="InternetLink"/>
                  <w:b w:val="false"/>
                  <w:sz w:val="28"/>
                </w:rPr>
                <w:t>15/10/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141">
              <w:r>
                <w:rPr>
                  <w:rStyle w:val="InternetLink"/>
                  <w:color w:val="000000"/>
                </w:rPr>
                <w:t>Ban hành Quy chế phối hợp giữa các cơ quan, đơn vị và cá nhân tham gia Cổng thông tin đối thoại “Doanh nghiệp - Chính quyền” .</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6/10/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142">
              <w:r>
                <w:rPr>
                  <w:rStyle w:val="InternetLink"/>
                  <w:b w:val="false"/>
                  <w:sz w:val="28"/>
                </w:rPr>
                <w:t>35/2012/QĐ-UBND</w:t>
              </w:r>
            </w:hyperlink>
            <w:r>
              <w:rPr>
                <w:b w:val="false"/>
                <w:sz w:val="28"/>
              </w:rPr>
              <w:t xml:space="preserve"> ngày </w:t>
            </w:r>
            <w:hyperlink r:id="rId143">
              <w:r>
                <w:rPr>
                  <w:rStyle w:val="InternetLink"/>
                  <w:b w:val="false"/>
                  <w:sz w:val="28"/>
                </w:rPr>
                <w:t>19/10/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144">
              <w:r>
                <w:rPr>
                  <w:rStyle w:val="InternetLink"/>
                  <w:color w:val="000000"/>
                </w:rPr>
                <w:t>Về việc Quy định số lượng cán bộ, công chức, viên chức làm việc tại Bộ phận tiếp nhận và trả kết quả theo cơ chế một cửa, một cửa liên thông các cấp được hưởng phụ cấp.</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30/10/20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145">
              <w:r>
                <w:rPr>
                  <w:rStyle w:val="InternetLink"/>
                  <w:b w:val="false"/>
                  <w:sz w:val="28"/>
                </w:rPr>
                <w:t>38/2012/QĐ-UBND</w:t>
              </w:r>
            </w:hyperlink>
            <w:r>
              <w:rPr>
                <w:b w:val="false"/>
                <w:sz w:val="28"/>
              </w:rPr>
              <w:t xml:space="preserve"> ngày </w:t>
            </w:r>
            <w:hyperlink r:id="rId146">
              <w:r>
                <w:rPr>
                  <w:rStyle w:val="InternetLink"/>
                  <w:b w:val="false"/>
                  <w:sz w:val="28"/>
                </w:rPr>
                <w:t>25/10/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147">
              <w:r>
                <w:rPr>
                  <w:rStyle w:val="InternetLink"/>
                  <w:color w:val="000000"/>
                </w:rPr>
                <w:t>Ban hành Quy định thực hiện cơ chế đầu tư, hỗ trợ phát triển giống cây trồng, vật nuôi trên địa bàn tỉnh Vĩnh Phúc giai đoạn 2012 - 2015.</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6/11/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148">
              <w:r>
                <w:rPr>
                  <w:rStyle w:val="InternetLink"/>
                  <w:b w:val="false"/>
                  <w:sz w:val="28"/>
                </w:rPr>
                <w:t>39/2012/QĐ-UBND</w:t>
              </w:r>
            </w:hyperlink>
            <w:r>
              <w:rPr>
                <w:b w:val="false"/>
                <w:sz w:val="28"/>
              </w:rPr>
              <w:t xml:space="preserve"> ngày </w:t>
            </w:r>
            <w:hyperlink r:id="rId149">
              <w:r>
                <w:rPr>
                  <w:rStyle w:val="InternetLink"/>
                  <w:b w:val="false"/>
                  <w:sz w:val="28"/>
                </w:rPr>
                <w:t>25/10/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150">
              <w:r>
                <w:rPr>
                  <w:rStyle w:val="InternetLink"/>
                  <w:color w:val="000000"/>
                </w:rPr>
                <w:t>Ban hành Quy định thực hiện cơ chế hỗ trợ phát triển trồng trọt sản xuất hàng hoá trên địa bàn tỉnh Vĩnh Phúc giai đoạn 2012 - 2015.</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6/11/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151">
              <w:r>
                <w:rPr>
                  <w:rStyle w:val="InternetLink"/>
                  <w:b w:val="false"/>
                  <w:sz w:val="28"/>
                </w:rPr>
                <w:t>41/2012/QĐ-UBND</w:t>
              </w:r>
            </w:hyperlink>
            <w:r>
              <w:rPr>
                <w:b w:val="false"/>
                <w:sz w:val="28"/>
              </w:rPr>
              <w:t xml:space="preserve"> ngày </w:t>
            </w:r>
            <w:hyperlink r:id="rId152">
              <w:r>
                <w:rPr>
                  <w:rStyle w:val="InternetLink"/>
                  <w:b w:val="false"/>
                  <w:sz w:val="28"/>
                </w:rPr>
                <w:t>29/10/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153">
              <w:r>
                <w:rPr>
                  <w:rStyle w:val="InternetLink"/>
                  <w:color w:val="000000"/>
                </w:rPr>
                <w:t>Ban hành Quy định giải quyết thủ tục hành chính “một cửa liên thông” các dự án đầu tư trực tiếp tại Ban Xúc tiến và Hỗ trợ đầu tư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9/11/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154">
              <w:r>
                <w:rPr>
                  <w:rStyle w:val="InternetLink"/>
                  <w:b w:val="false"/>
                  <w:sz w:val="28"/>
                </w:rPr>
                <w:t>42/2012/QĐ-UBND</w:t>
              </w:r>
            </w:hyperlink>
            <w:r>
              <w:rPr>
                <w:b w:val="false"/>
                <w:sz w:val="28"/>
              </w:rPr>
              <w:t xml:space="preserve"> ngày </w:t>
            </w:r>
            <w:hyperlink r:id="rId155">
              <w:r>
                <w:rPr>
                  <w:rStyle w:val="InternetLink"/>
                  <w:b w:val="false"/>
                  <w:sz w:val="28"/>
                </w:rPr>
                <w:t>31/10/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156">
              <w:r>
                <w:rPr>
                  <w:rStyle w:val="InternetLink"/>
                  <w:color w:val="000000"/>
                </w:rPr>
                <w:t>Về việc sửa đổi khoản 2 Điều 10 Quy định ban hành kèm theo Quyết định số 55/2011/QĐ-UBND ngày 30/12/2011 của UBND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1/11/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157">
              <w:r>
                <w:rPr>
                  <w:rStyle w:val="InternetLink"/>
                  <w:b w:val="false"/>
                  <w:sz w:val="28"/>
                </w:rPr>
                <w:t>43/2012/QĐ-UBND</w:t>
              </w:r>
            </w:hyperlink>
            <w:r>
              <w:rPr>
                <w:b w:val="false"/>
                <w:sz w:val="28"/>
              </w:rPr>
              <w:t xml:space="preserve"> ngày </w:t>
            </w:r>
            <w:hyperlink r:id="rId158">
              <w:r>
                <w:rPr>
                  <w:rStyle w:val="InternetLink"/>
                  <w:b w:val="false"/>
                  <w:sz w:val="28"/>
                </w:rPr>
                <w:t>02/11/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159">
              <w:r>
                <w:rPr>
                  <w:rStyle w:val="InternetLink"/>
                  <w:color w:val="000000"/>
                </w:rPr>
                <w:t>Ban hành Quy chế phối hợp giữa các cấp, các ngành, các tổ chức làm nhiệm vụ bồi thường, hỗ trợ và tái định cư trong công tác giải phóng mặt bằng khi Nhà nước thu hồi đất trên địa bàn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3/11/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160">
              <w:r>
                <w:rPr>
                  <w:rStyle w:val="InternetLink"/>
                  <w:b w:val="false"/>
                  <w:sz w:val="28"/>
                </w:rPr>
                <w:t>45/2012/QĐ-UBND</w:t>
              </w:r>
            </w:hyperlink>
            <w:r>
              <w:rPr>
                <w:b w:val="false"/>
                <w:sz w:val="28"/>
              </w:rPr>
              <w:t xml:space="preserve"> ngày </w:t>
            </w:r>
            <w:hyperlink r:id="rId161">
              <w:r>
                <w:rPr>
                  <w:rStyle w:val="InternetLink"/>
                  <w:b w:val="false"/>
                  <w:sz w:val="28"/>
                </w:rPr>
                <w:t>06/11/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162">
              <w:r>
                <w:rPr>
                  <w:rStyle w:val="InternetLink"/>
                  <w:color w:val="000000"/>
                </w:rPr>
                <w:t>Ban hành quy định tạm thời về tiêu chuẩn chức danh và chế độ đãi ngộ đối với cán bộ, công chức, viên chức, lao động hợp đồng làm việc tại Ban Xúc tiến và Hỗ trợ đầu tư tỉnh.</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7/11/20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163">
              <w:r>
                <w:rPr>
                  <w:rStyle w:val="InternetLink"/>
                  <w:b w:val="false"/>
                  <w:sz w:val="28"/>
                </w:rPr>
                <w:t>46/2012/QĐ-UBND</w:t>
              </w:r>
            </w:hyperlink>
            <w:r>
              <w:rPr>
                <w:b w:val="false"/>
                <w:sz w:val="28"/>
              </w:rPr>
              <w:t xml:space="preserve"> ngày </w:t>
            </w:r>
            <w:hyperlink r:id="rId164">
              <w:r>
                <w:rPr>
                  <w:rStyle w:val="InternetLink"/>
                  <w:b w:val="false"/>
                  <w:sz w:val="28"/>
                </w:rPr>
                <w:t>09/11/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165">
              <w:r>
                <w:rPr>
                  <w:rStyle w:val="InternetLink"/>
                  <w:color w:val="000000"/>
                </w:rPr>
                <w:t>Ban hành Quy chế xây dựng, quản lý và thực hiện Chương trình xúc tiến thương mại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0/11/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166">
              <w:r>
                <w:rPr>
                  <w:rStyle w:val="InternetLink"/>
                  <w:b w:val="false"/>
                  <w:sz w:val="28"/>
                </w:rPr>
                <w:t>47/2012/QĐ-UBND</w:t>
              </w:r>
            </w:hyperlink>
            <w:r>
              <w:rPr>
                <w:b w:val="false"/>
                <w:sz w:val="28"/>
              </w:rPr>
              <w:t xml:space="preserve"> ngày </w:t>
            </w:r>
            <w:hyperlink r:id="rId167">
              <w:r>
                <w:rPr>
                  <w:rStyle w:val="InternetLink"/>
                  <w:b w:val="false"/>
                  <w:sz w:val="28"/>
                </w:rPr>
                <w:t>14/11/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168">
              <w:r>
                <w:rPr>
                  <w:rStyle w:val="InternetLink"/>
                  <w:color w:val="000000"/>
                </w:rPr>
                <w:t>Ban hành quy định về hỗ trợ cho các doanh nghiệp thực hiện dự án sản xuất sản phẩm công nghiệp hỗ trợ khi đầu tư vào các khu, cụm công nghiệp trên địa bàn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5/11/20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169">
              <w:r>
                <w:rPr>
                  <w:rStyle w:val="InternetLink"/>
                  <w:b w:val="false"/>
                  <w:sz w:val="28"/>
                </w:rPr>
                <w:t>48/2012/QĐ-UBND</w:t>
              </w:r>
            </w:hyperlink>
            <w:r>
              <w:rPr>
                <w:b w:val="false"/>
                <w:sz w:val="28"/>
              </w:rPr>
              <w:t xml:space="preserve"> ngày </w:t>
            </w:r>
            <w:hyperlink r:id="rId170">
              <w:r>
                <w:rPr>
                  <w:rStyle w:val="InternetLink"/>
                  <w:b w:val="false"/>
                  <w:sz w:val="28"/>
                </w:rPr>
                <w:t>26/11/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171">
              <w:r>
                <w:rPr>
                  <w:rStyle w:val="InternetLink"/>
                  <w:color w:val="000000"/>
                </w:rPr>
                <w:t>Về việc Ban hành quy chế về trách nhiệm và quan hệ phối hợp hoạt động giữa các cơ quan quản lý nhà nước trong công tác đấu tranh phòng, chống buôn lậu, hàng giả và gian lận thương mại trên địa bàn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7/12/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172">
              <w:r>
                <w:rPr>
                  <w:rStyle w:val="InternetLink"/>
                  <w:b w:val="false"/>
                  <w:sz w:val="28"/>
                </w:rPr>
                <w:t>50/2012/QĐ-UBND</w:t>
              </w:r>
            </w:hyperlink>
            <w:r>
              <w:rPr>
                <w:b w:val="false"/>
                <w:sz w:val="28"/>
              </w:rPr>
              <w:t xml:space="preserve"> ngày </w:t>
            </w:r>
            <w:hyperlink r:id="rId173">
              <w:r>
                <w:rPr>
                  <w:rStyle w:val="InternetLink"/>
                  <w:b w:val="false"/>
                  <w:sz w:val="28"/>
                </w:rPr>
                <w:t>05/12/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174">
              <w:r>
                <w:rPr>
                  <w:rStyle w:val="InternetLink"/>
                  <w:color w:val="000000"/>
                </w:rPr>
                <w:t>Ban hành quy định về quản lý dạy thêm, học thêm trên địa bàn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6/12/20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95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12" w:before="40" w:after="40"/>
              <w:jc w:val="both"/>
              <w:rPr>
                <w:b w:val="false"/>
                <w:b w:val="false"/>
                <w:sz w:val="28"/>
              </w:rPr>
            </w:pPr>
            <w:hyperlink r:id="rId175">
              <w:r>
                <w:rPr>
                  <w:rStyle w:val="InternetLink"/>
                  <w:b w:val="false"/>
                  <w:sz w:val="28"/>
                </w:rPr>
                <w:t>52/2012/QĐ-UBND</w:t>
              </w:r>
            </w:hyperlink>
            <w:r>
              <w:rPr>
                <w:b w:val="false"/>
                <w:sz w:val="28"/>
              </w:rPr>
              <w:t xml:space="preserve"> ngày </w:t>
            </w:r>
            <w:hyperlink r:id="rId176">
              <w:r>
                <w:rPr>
                  <w:rStyle w:val="InternetLink"/>
                  <w:b w:val="false"/>
                  <w:sz w:val="28"/>
                </w:rPr>
                <w:t>25/12/2012</w:t>
              </w:r>
            </w:hyperlink>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color w:val="000000"/>
              </w:rPr>
            </w:pPr>
            <w:hyperlink r:id="rId177">
              <w:r>
                <w:rPr>
                  <w:rStyle w:val="InternetLink"/>
                  <w:color w:val="000000"/>
                </w:rPr>
                <w:t>Về việc quy định cán bộ, công chức, viên chức tỉnh Vĩnh Phúc thực hiện không uống rượu, bia trong ngày làm việc và không hút thuốc lá nơi công sở.</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Từ ngày 05/01/2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178">
              <w:r>
                <w:rPr>
                  <w:rStyle w:val="InternetLink"/>
                  <w:b w:val="false"/>
                  <w:sz w:val="28"/>
                </w:rPr>
                <w:t>01/2013/QĐ-UBND</w:t>
              </w:r>
            </w:hyperlink>
            <w:r>
              <w:rPr>
                <w:b w:val="false"/>
                <w:color w:val="2F2F2F"/>
                <w:sz w:val="28"/>
              </w:rPr>
              <w:t xml:space="preserve"> ngày 25/01/2013</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2F2F2F"/>
              </w:rPr>
            </w:pPr>
            <w:hyperlink r:id="rId179">
              <w:r>
                <w:rPr>
                  <w:rStyle w:val="InternetLink"/>
                  <w:color w:val="000000"/>
                </w:rPr>
                <w:t>Ban hành Quy chế tuyển dụng công chức xã, phường, thị trấn</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5/01/2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180">
              <w:r>
                <w:rPr>
                  <w:rStyle w:val="InternetLink"/>
                  <w:b w:val="false"/>
                  <w:sz w:val="28"/>
                </w:rPr>
                <w:t>07/2013/QĐ-UBND</w:t>
              </w:r>
            </w:hyperlink>
            <w:r>
              <w:rPr>
                <w:b w:val="false"/>
                <w:color w:val="2F2F2F"/>
                <w:sz w:val="28"/>
              </w:rPr>
              <w:t xml:space="preserve"> ngày 14/3/2013</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2F2F2F"/>
              </w:rPr>
            </w:pPr>
            <w:hyperlink r:id="rId181">
              <w:r>
                <w:rPr>
                  <w:rStyle w:val="InternetLink"/>
                  <w:color w:val="000000"/>
                </w:rPr>
                <w:t>Về trách nhiệm, quan hệ phối hợp giữa các ngành, các cấp, các tổ chức,cá nhân trong việc quản lý, khai thác và bảo vệ tài nguyên khoáng sản trên địa bàn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5/3/2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182">
              <w:r>
                <w:rPr>
                  <w:rStyle w:val="InternetLink"/>
                  <w:b w:val="false"/>
                  <w:sz w:val="28"/>
                </w:rPr>
                <w:t>09/2013/QĐ-UBND</w:t>
              </w:r>
            </w:hyperlink>
            <w:r>
              <w:rPr>
                <w:b w:val="false"/>
                <w:color w:val="2F2F2F"/>
                <w:sz w:val="28"/>
              </w:rPr>
              <w:t xml:space="preserve"> ngày 07/5/2013</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2F2F2F"/>
              </w:rPr>
            </w:pPr>
            <w:hyperlink r:id="rId183">
              <w:r>
                <w:rPr>
                  <w:rStyle w:val="InternetLink"/>
                  <w:color w:val="000000"/>
                </w:rPr>
                <w:t>Về hệ số điều chỉnh giá đất làm căn cứ thu tiền sử dụng đất đối với diện tích vượt hạn mức sử dụng đất ở trong trường hợp cấp giấy chứng nhận quyền sử dụng đất ở đối với đất đang sử dụng; chuyển đổi mục đích đối với đất đang sử dụng không phải đất ở sang đất ở của hộ gia đình, cá nhân</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8/5/2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184">
              <w:r>
                <w:rPr>
                  <w:rStyle w:val="InternetLink"/>
                  <w:b w:val="false"/>
                  <w:sz w:val="28"/>
                </w:rPr>
                <w:t>10/2013/QĐ-UBND</w:t>
              </w:r>
            </w:hyperlink>
            <w:r>
              <w:rPr>
                <w:b w:val="false"/>
                <w:color w:val="2F2F2F"/>
                <w:sz w:val="28"/>
              </w:rPr>
              <w:t xml:space="preserve"> ngày 28/5/2013</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2F2F2F"/>
              </w:rPr>
            </w:pPr>
            <w:hyperlink r:id="rId185">
              <w:r>
                <w:rPr>
                  <w:rStyle w:val="InternetLink"/>
                  <w:color w:val="000000"/>
                </w:rPr>
                <w:t>Ban hành Quy định về quản lý cấp giấy phép xây dựng trên địa bàn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8/6/201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Hết hiệu lực một phần</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186">
              <w:r>
                <w:rPr>
                  <w:rStyle w:val="InternetLink"/>
                  <w:b w:val="false"/>
                  <w:sz w:val="28"/>
                </w:rPr>
                <w:t>11/2013/QĐ-UBND</w:t>
              </w:r>
            </w:hyperlink>
            <w:r>
              <w:rPr>
                <w:b w:val="false"/>
                <w:color w:val="2F2F2F"/>
                <w:sz w:val="28"/>
              </w:rPr>
              <w:t xml:space="preserve"> ngày 04/6/2013</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2F2F2F"/>
              </w:rPr>
            </w:pPr>
            <w:hyperlink r:id="rId187">
              <w:r>
                <w:rPr>
                  <w:rStyle w:val="InternetLink"/>
                  <w:color w:val="000000"/>
                </w:rPr>
                <w:t>Về kinh phí và nguồn kinh phí tuyển sinh vào các trường Trung học cơ sở và Trung học phổ thông</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5/6/2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188">
              <w:r>
                <w:rPr>
                  <w:rStyle w:val="InternetLink"/>
                  <w:b w:val="false"/>
                  <w:sz w:val="28"/>
                </w:rPr>
                <w:t>12/2013/QĐ-UBND</w:t>
              </w:r>
            </w:hyperlink>
            <w:r>
              <w:rPr>
                <w:b w:val="false"/>
                <w:color w:val="2F2F2F"/>
                <w:sz w:val="28"/>
              </w:rPr>
              <w:t xml:space="preserve"> ngày 10/6/2013</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2F2F2F"/>
              </w:rPr>
            </w:pPr>
            <w:hyperlink r:id="rId189">
              <w:r>
                <w:rPr>
                  <w:rStyle w:val="InternetLink"/>
                  <w:color w:val="000000"/>
                </w:rPr>
                <w:t>Về việc ban hành Quy chế Tổ chức và hoạt động của thôn, tổ dân phố trên địa bàn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1/6/2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190">
              <w:r>
                <w:rPr>
                  <w:rStyle w:val="InternetLink"/>
                  <w:b w:val="false"/>
                  <w:sz w:val="28"/>
                </w:rPr>
                <w:t>13/2013/QĐ-UBND</w:t>
              </w:r>
            </w:hyperlink>
            <w:r>
              <w:rPr>
                <w:b w:val="false"/>
                <w:color w:val="2F2F2F"/>
                <w:sz w:val="28"/>
              </w:rPr>
              <w:t xml:space="preserve"> ngày 10/6/2013</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2F2F2F"/>
              </w:rPr>
            </w:pPr>
            <w:hyperlink r:id="rId191">
              <w:r>
                <w:rPr>
                  <w:rStyle w:val="InternetLink"/>
                  <w:color w:val="000000"/>
                </w:rPr>
                <w:t>Ban hành Quy định về việc sử dụng và quản lý hộ chiếu ngoại giao, hộ chiếu công vụ trên địa bàn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1/6/2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192">
              <w:r>
                <w:rPr>
                  <w:rStyle w:val="InternetLink"/>
                  <w:b w:val="false"/>
                  <w:sz w:val="28"/>
                </w:rPr>
                <w:t>14/2013/QĐ-UBND</w:t>
              </w:r>
            </w:hyperlink>
            <w:r>
              <w:rPr>
                <w:b w:val="false"/>
                <w:color w:val="2F2F2F"/>
                <w:sz w:val="28"/>
              </w:rPr>
              <w:t xml:space="preserve"> ngày 14/6/2013</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2F2F2F"/>
              </w:rPr>
            </w:pPr>
            <w:hyperlink r:id="rId193">
              <w:r>
                <w:rPr>
                  <w:rStyle w:val="InternetLink"/>
                  <w:color w:val="000000"/>
                </w:rPr>
                <w:t>Ban hành Quy chế phối hợp quản lý hoạt động giám định tư pháp trên địa bàn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5/6/2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194">
              <w:r>
                <w:rPr>
                  <w:rStyle w:val="InternetLink"/>
                  <w:b w:val="false"/>
                  <w:sz w:val="28"/>
                </w:rPr>
                <w:t>15/2013/QĐ-UBND</w:t>
              </w:r>
            </w:hyperlink>
            <w:r>
              <w:rPr>
                <w:b w:val="false"/>
                <w:color w:val="2F2F2F"/>
                <w:sz w:val="28"/>
              </w:rPr>
              <w:t xml:space="preserve"> ngày 17/6/2013</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2F2F2F"/>
              </w:rPr>
            </w:pPr>
            <w:hyperlink r:id="rId195">
              <w:r>
                <w:rPr>
                  <w:rStyle w:val="InternetLink"/>
                  <w:color w:val="000000"/>
                </w:rPr>
                <w:t>Sửa đổi, bổ sung một số điều của Quy chế quản lý tài chính Quỹ phát triển Khoa học và Công nghệ tỉnh Vĩnh phúc ban hành kèm theo Quyết định số 16/2009/QĐ-UBND ngày 03/3/2009 của UBND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8/6/2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196">
              <w:r>
                <w:rPr>
                  <w:rStyle w:val="InternetLink"/>
                  <w:b w:val="false"/>
                  <w:sz w:val="28"/>
                </w:rPr>
                <w:t>16/2013/QĐ-UBND</w:t>
              </w:r>
            </w:hyperlink>
            <w:r>
              <w:rPr>
                <w:b w:val="false"/>
                <w:color w:val="2F2F2F"/>
                <w:sz w:val="28"/>
              </w:rPr>
              <w:t xml:space="preserve"> ngày 18/6/2013</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2F2F2F"/>
              </w:rPr>
            </w:pPr>
            <w:hyperlink r:id="rId197">
              <w:r>
                <w:rPr>
                  <w:rStyle w:val="InternetLink"/>
                  <w:color w:val="000000"/>
                </w:rPr>
                <w:t>Về việc ban hành Quy định trách nhiệm của các Sở, ban, ngành và UBND các cấp trong việc bảo đảm cho các cấp Hội Liên hiệp Phụ nữ tỉnh Vĩnh Phúc tham gia quản lý nhà nướ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9/6/2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198">
              <w:r>
                <w:rPr>
                  <w:rStyle w:val="InternetLink"/>
                  <w:b w:val="false"/>
                  <w:sz w:val="28"/>
                </w:rPr>
                <w:t>18/2013/QĐ-UBND</w:t>
              </w:r>
            </w:hyperlink>
            <w:r>
              <w:rPr>
                <w:b w:val="false"/>
                <w:color w:val="2F2F2F"/>
                <w:sz w:val="28"/>
              </w:rPr>
              <w:t xml:space="preserve"> ngày 13/8/2013</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2F2F2F"/>
              </w:rPr>
            </w:pPr>
            <w:hyperlink r:id="rId199">
              <w:r>
                <w:rPr>
                  <w:rStyle w:val="InternetLink"/>
                  <w:color w:val="000000"/>
                </w:rPr>
                <w:t>Ban hành quy định phân công, phân cấp quản lý về sản xuất, cung cấp và tiêu thụ nước sạch trên địa bàn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4/8/2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200">
              <w:r>
                <w:rPr>
                  <w:rStyle w:val="InternetLink"/>
                  <w:b w:val="false"/>
                  <w:sz w:val="28"/>
                </w:rPr>
                <w:t>21/2013/QĐ-UBND</w:t>
              </w:r>
            </w:hyperlink>
            <w:r>
              <w:rPr>
                <w:b w:val="false"/>
                <w:color w:val="2F2F2F"/>
                <w:sz w:val="28"/>
              </w:rPr>
              <w:t xml:space="preserve"> ngày 28/8/2013</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2F2F2F"/>
              </w:rPr>
            </w:pPr>
            <w:hyperlink r:id="rId201">
              <w:r>
                <w:rPr>
                  <w:rStyle w:val="InternetLink"/>
                  <w:color w:val="000000"/>
                </w:rPr>
                <w:t>Ban hành Quy chế quản lý thống nhất các hoạt động đối ngoại trên địa bàn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8/9/2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202">
              <w:r>
                <w:rPr>
                  <w:rStyle w:val="InternetLink"/>
                  <w:b w:val="false"/>
                  <w:sz w:val="28"/>
                </w:rPr>
                <w:t>22/2013/QĐ-UBND</w:t>
              </w:r>
            </w:hyperlink>
            <w:r>
              <w:rPr>
                <w:b w:val="false"/>
                <w:color w:val="2F2F2F"/>
                <w:sz w:val="28"/>
              </w:rPr>
              <w:t xml:space="preserve"> ngày 06/9/2013</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2F2F2F"/>
              </w:rPr>
            </w:pPr>
            <w:hyperlink r:id="rId203">
              <w:r>
                <w:rPr>
                  <w:rStyle w:val="InternetLink"/>
                  <w:color w:val="000000"/>
                </w:rPr>
                <w:t>Về việc điều chỉnh quy định giá đất tại một số khu vực trên địa bàn huyện Tam Đảo, huyện Bình Xuyên</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7/9/2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204">
              <w:r>
                <w:rPr>
                  <w:rStyle w:val="InternetLink"/>
                  <w:b w:val="false"/>
                  <w:sz w:val="28"/>
                </w:rPr>
                <w:t>24/2013/QĐ-UBND</w:t>
              </w:r>
            </w:hyperlink>
            <w:r>
              <w:rPr>
                <w:b w:val="false"/>
                <w:color w:val="2F2F2F"/>
                <w:sz w:val="28"/>
              </w:rPr>
              <w:t xml:space="preserve"> ngày </w:t>
            </w:r>
            <w:hyperlink r:id="rId205">
              <w:r>
                <w:rPr>
                  <w:rStyle w:val="InternetLink"/>
                  <w:b w:val="false"/>
                  <w:sz w:val="28"/>
                </w:rPr>
                <w:t>10/10/2013</w:t>
              </w:r>
            </w:hyperlink>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2F2F2F"/>
              </w:rPr>
            </w:pPr>
            <w:hyperlink r:id="rId206">
              <w:r>
                <w:rPr>
                  <w:rStyle w:val="InternetLink"/>
                  <w:color w:val="000000"/>
                </w:rPr>
                <w:t>Ban hành Quy định thực hiện đầu tư, hỗ trợ phát triển chăn nuôi trên địa bàn tỉnh giai đoạn 2013-2020, theo Nghị quyết số 88/2013/NQ-HĐND ngày 16/7/2013 của HĐND tỉnh.</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1/10/2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Quyết địn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207">
              <w:r>
                <w:rPr>
                  <w:rStyle w:val="InternetLink"/>
                  <w:b w:val="false"/>
                  <w:sz w:val="28"/>
                </w:rPr>
                <w:t>25/2013/QĐ-UBND</w:t>
              </w:r>
            </w:hyperlink>
            <w:r>
              <w:rPr>
                <w:b w:val="false"/>
                <w:color w:val="2F2F2F"/>
                <w:sz w:val="28"/>
              </w:rPr>
              <w:t xml:space="preserve"> ngày </w:t>
            </w:r>
            <w:hyperlink r:id="rId208">
              <w:r>
                <w:rPr>
                  <w:rStyle w:val="InternetLink"/>
                  <w:b w:val="false"/>
                  <w:sz w:val="28"/>
                </w:rPr>
                <w:t>10/10/2013</w:t>
              </w:r>
            </w:hyperlink>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2F2F2F"/>
              </w:rPr>
            </w:pPr>
            <w:hyperlink r:id="rId209">
              <w:r>
                <w:rPr>
                  <w:rStyle w:val="InternetLink"/>
                  <w:color w:val="000000"/>
                </w:rPr>
                <w:t>Ban hành Quy định thực hiện Nghị quyết số 100/2013/NQ-HĐND ngày 16/7/2013 của HĐND tỉnh sửa đổi, bổ sung, bãi bỏ một số nội dung của Nghị quyết số 16/2008/NQ-HĐND ngày 25/7/2008 và bãi bỏ Nghị quyết số 33/2008/NQ-HĐND ngày 15/12/2008 của HĐND tỉnh.</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1/10/2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145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CHỈ THỊ</w:t>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shd w:fill="FFFFFF" w:val="clear"/>
              </w:rPr>
            </w:pPr>
            <w:r>
              <w:rPr>
                <w:b/>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10/CT ngày 12/3/1997</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Về việc tăng cường phòng ngừa và đấu tranh chống nghiện hút ma túy trong học sinh, sinh viên và thanh thiếu niê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ăm 199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15/CT-UB ngày 02/4/1997</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Về nhiệm vụ xử lý bom mìn, vũ khí nổ tồn đọng sau chiến tra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ăm 199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17/CT-UB ngày 11/4/1997</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Về việc tăng cường quản lý hành nghề y, dược tư nhâ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ăm 199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38/CT-UB ngày 08/11/1997</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Về việc chấn chỉnh công tác kiểm dịch, kiểm soát giết mổ động vật và kiểm tra vệ sinh thú y đối với thực phẩm có nguồn gốc động vậ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ăm 199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pacing w:val="4"/>
                <w:sz w:val="28"/>
              </w:rPr>
              <w:t>09/CT-UB ngày 22/4/1998</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rPr>
            </w:pPr>
            <w:r>
              <w:rPr>
                <w:bCs/>
                <w:color w:val="000000"/>
              </w:rPr>
              <w:t>Về việc tăng cường công tác thi hành án dân s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ăm 199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pacing w:val="4"/>
                <w:sz w:val="28"/>
              </w:rPr>
              <w:t>12/CT-UB ngày 06/5/1998</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Về việc nghiêm cấm sử dụng chất nổ, xung điện và chất độc để khai thác thủy s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ăm 199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pacing w:val="4"/>
                <w:sz w:val="28"/>
              </w:rPr>
              <w:t>15/CT-UB ngày 18/5/1998</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spacing w:val="4"/>
              </w:rPr>
              <w:t>Về việc tiết kiệm điệ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ăm 199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pacing w:val="4"/>
                <w:sz w:val="28"/>
              </w:rPr>
              <w:t>25CT-UB ngày 15/9/1998</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spacing w:val="4"/>
              </w:rPr>
              <w:t>Về việc thực hiện trách nhiệm bảo hiểm xã hội cho người lao động của các Doanh nghiệp trong và ngoài quốc doanh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ăm 199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04/2000/CT-UB ngày 06/3/2000</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rPr>
            </w:pPr>
            <w:r>
              <w:rPr>
                <w:bCs/>
                <w:color w:val="000000"/>
              </w:rPr>
              <w:t>Về việc tăng cường công tác bảo hộ lao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ăm 20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pacing w:val="-4"/>
                <w:sz w:val="28"/>
              </w:rPr>
              <w:t>14/2000/CT-UB ngày 01/9//2000</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pacing w:val="-4"/>
              </w:rPr>
            </w:pPr>
            <w:r>
              <w:rPr>
                <w:bCs/>
                <w:color w:val="000000"/>
                <w:spacing w:val="-4"/>
              </w:rPr>
              <w:t>Về việc tiếp tục thực hiện Nghị định số 47/CP của Thủ tướng Chính phủ về quản lý vũ khí, vật liệu nổ và công cụ hỗ trợ.</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ăm 200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pacing w:val="-10"/>
                <w:sz w:val="28"/>
              </w:rPr>
              <w:t>12/2002/CT-UB ngày 24/9/2002</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pacing w:val="-10"/>
              </w:rPr>
            </w:pPr>
            <w:r>
              <w:rPr>
                <w:bCs/>
                <w:color w:val="000000"/>
              </w:rPr>
              <w:t>Về việc tăng cường công tác quản lý nhà nước về giao thông và xây dựng trên tuyến quốc lộ số 2 qua địa bà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ăm 200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14/2002/CT-UB ngày 27/11/2002</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Về việc quản lý và nâng cao hiệu quả khai thác tủ sách pháp luậ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ăm 200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lang w:val="nl-NL"/>
              </w:rPr>
              <w:t>16/2002/CT-UB ngày 09/12/2002</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Times New Roman;Courier New" w:hAnsi="Times New Roman;Courier New" w:cs="Times New Roman;Courier New"/>
                <w:bCs/>
                <w:sz w:val="28"/>
              </w:rPr>
            </w:pPr>
            <w:r>
              <w:rPr>
                <w:rFonts w:cs="Times New Roman;Courier New" w:ascii="Times New Roman;Courier New" w:hAnsi="Times New Roman;Courier New"/>
                <w:bCs/>
                <w:sz w:val="28"/>
                <w:lang w:val="nl-NL"/>
              </w:rPr>
              <w:t>Về việc đẩy mạnh công tác quyết toán vốn đầu tư xây dựng cơ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ăm 200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03/2003/CT-UB ngày 04/3/2003</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Times New Roman;Courier New" w:hAnsi="Times New Roman;Courier New" w:cs="Times New Roman;Courier New"/>
                <w:b/>
                <w:b/>
                <w:sz w:val="28"/>
              </w:rPr>
            </w:pPr>
            <w:r>
              <w:rPr>
                <w:rFonts w:cs="Times New Roman;Courier New" w:ascii="Times New Roman;Courier New" w:hAnsi="Times New Roman;Courier New"/>
                <w:bCs/>
                <w:sz w:val="28"/>
              </w:rPr>
              <w:t>Về việc tăng cường công tác Bảo vệ bí mật Nhà nướ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ăm 200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05/2003/CT-UB ngày 06/4/2003</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Times New Roman;Courier New" w:hAnsi="Times New Roman;Courier New" w:cs="Times New Roman;Courier New"/>
                <w:bCs/>
                <w:sz w:val="28"/>
              </w:rPr>
            </w:pPr>
            <w:r>
              <w:rPr>
                <w:rFonts w:cs="Times New Roman;Courier New" w:ascii="Times New Roman;Courier New" w:hAnsi="Times New Roman;Courier New"/>
                <w:bCs/>
                <w:sz w:val="28"/>
              </w:rPr>
              <w:t>Về việc tăng cường các biện pháp bảo vệ công trình giao thông và hành lang an toàn đường b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ăm 200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pacing w:val="-4"/>
                <w:sz w:val="28"/>
              </w:rPr>
              <w:t>07/2003/CT-UB ngày 28/5/2003</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Times New Roman;Courier New" w:hAnsi="Times New Roman;Courier New" w:cs="Times New Roman;Courier New"/>
                <w:bCs/>
                <w:spacing w:val="-4"/>
                <w:sz w:val="28"/>
              </w:rPr>
            </w:pPr>
            <w:r>
              <w:rPr>
                <w:rFonts w:cs="Times New Roman;Courier New" w:ascii="Times New Roman;Courier New" w:hAnsi="Times New Roman;Courier New"/>
                <w:bCs/>
                <w:sz w:val="28"/>
              </w:rPr>
              <w:t>Về việc tăng cường công tác phòng, chống dịch viêm đường hô hấp cấp do virus SAR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ăm 200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12/2003/CT-UB ngày 19/8/2003</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Times New Roman;Courier New" w:hAnsi="Times New Roman;Courier New" w:cs="Times New Roman;Courier New"/>
                <w:bCs/>
                <w:sz w:val="28"/>
              </w:rPr>
            </w:pPr>
            <w:r>
              <w:rPr>
                <w:rFonts w:cs="Times New Roman;Courier New" w:ascii="Times New Roman;Courier New" w:hAnsi="Times New Roman;Courier New"/>
                <w:bCs/>
                <w:sz w:val="28"/>
              </w:rPr>
              <w:t>Về việc tiếp tục thực hiện Chỉ thị số 16/CT-TW ngày 05/10/2002 của Ban Bí thư Trung ương Đả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ăm 200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pacing w:val="-2"/>
                <w:sz w:val="28"/>
              </w:rPr>
              <w:t>14/2003/CT-UB ngày 16/9/2003</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pacing w:val="-2"/>
              </w:rPr>
            </w:pPr>
            <w:r>
              <w:rPr>
                <w:bCs/>
                <w:color w:val="000000"/>
              </w:rPr>
              <w:t>Về việc tiếp tục thực hiện Chỉ thị số 27/CT-TW của Bộ Chính trị, Chỉ thị số 14/CT-TTg của Thủ tướng Chính phủ và Chỉ thị 03/CT-TU của Tỉnh ủy Vĩnh Phúc về thực hiện nếp sống văn minh trong việc cưới, việc tang, lễ hội, mừng thọ, kỷ niệm ngày truyền thống trên địa bà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ăm 200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16/2004/CT-UB ngày 14/9/2004</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Về việc triển khai thực hiện Nghị định 67/2003/NĐ-CP của Chính phủ về phí bảo vệ môi trường đối với nước thả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8/12/200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06/2005/CT-UBND ngày 02/3/2005</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Times New Roman;Courier New" w:hAnsi="Times New Roman;Courier New" w:cs="Times New Roman;Courier New"/>
                <w:b/>
                <w:b/>
                <w:spacing w:val="-4"/>
                <w:sz w:val="28"/>
              </w:rPr>
            </w:pPr>
            <w:r>
              <w:rPr>
                <w:rFonts w:cs="Times New Roman;Courier New" w:ascii="Times New Roman;Courier New" w:hAnsi="Times New Roman;Courier New"/>
                <w:bCs/>
                <w:sz w:val="28"/>
              </w:rPr>
              <w:t>Về việc sử dụng bộ mã ký tự chữ Việt theo tiêu chuẩn TCVN 6909:2001 trong trao đổi thông tin điện tử giữa các cơ quan trong hệ thống chính trị của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3/3/200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08/2005/CT-UBND ngày 31/3/2005</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 xml:space="preserve">Về việc triển khai thực hiện nghị định số 14/2005/NĐ-CP ngày 04/02/2005 của Chính phủ về xử phạt vi phạm hành chính trong lĩnh vực thống kê.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1/4/200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13/2005/CT-UBND ngày 20/6/2005</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Về việc tiếp tục thực hiện có hiệu quả công tác xây dựng khu vực phòng thủ vững chắc trên địa bà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1/7/200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14/2005/CT-UBND ngày 22/6/2005</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Về việc vận động toàn dân giao nộp vũ khí - vật liệu nổ - công cụ hỗ trợ.</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3/7/200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spacing w:val="-4"/>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pacing w:val="-4"/>
                <w:sz w:val="28"/>
              </w:rPr>
              <w:t>24/2006/CT-UBND ngày 17/3/2006</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rPr>
            </w:pPr>
            <w:r>
              <w:rPr>
                <w:bCs/>
                <w:color w:val="000000"/>
                <w:spacing w:val="-4"/>
              </w:rPr>
              <w:t xml:space="preserve">Về việc tiếp tục thực hiện công tác chuyển đổi, dồn ghép ruộng đất trên địa bàn tỉnh.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8/3/2006</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31/2006/CT-UBND ngày 11/5/2006</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Về việc tăng cường chỉ đạo thực hiện có hiệu quả công tác phòng cháy chữa chá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2/5/2006</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40/2006/CT-UBND ngày 15/6/2006</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Về việc thực hiện Nghị định số 158/2005/NĐ-CP ngày 27/12/2005 của Chính phủ về đăng ký và quản lý hộ tị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6/6/2006</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pacing w:val="-10"/>
                <w:sz w:val="28"/>
              </w:rPr>
              <w:t>52/2006/CT-UBND ngày 16/8/2006</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Về việc tăng cường công tác quản lý tổ chức và hoạt động các Hội trên địa bà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7/8/2006</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spacing w:val="-4"/>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pacing w:val="-4"/>
                <w:sz w:val="28"/>
              </w:rPr>
              <w:t>53/2006/CT-UBND ngày 16/8/2006</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pacing w:val="-4"/>
              </w:rPr>
            </w:pPr>
            <w:r>
              <w:rPr>
                <w:bCs/>
                <w:color w:val="000000"/>
                <w:spacing w:val="-4"/>
              </w:rPr>
              <w:t>Về việc thực hành tiết kiệm chống lãng phí trong quản lý sử dụng xe ô tô công v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7/8/2006</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58/2006/CT-UBND ngày 29/8/2006</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color w:val="000000"/>
              </w:rPr>
              <w:t xml:space="preserve">Về việc tiếp tục thực hiện và tăng cường trách nhiệm của Thủ trưởng cơ quan hành </w:t>
            </w:r>
            <w:r>
              <w:rPr>
                <w:bCs/>
                <w:color w:val="000000"/>
                <w:spacing w:val="-4"/>
              </w:rPr>
              <w:t>chính nhà nước, các đơn vị kinh tế và tổ chức xã hội phối hợp hoạt động với tổ chức Công Đoàn</w:t>
            </w:r>
            <w:r>
              <w:rPr>
                <w:bCs/>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9/9/2006</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spacing w:val="-4"/>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pacing w:val="-10"/>
                <w:sz w:val="28"/>
              </w:rPr>
              <w:t>71/2006/CT-UBND ngày 22/9/2006</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pacing w:val="-4"/>
              </w:rPr>
            </w:pPr>
            <w:r>
              <w:rPr>
                <w:bCs/>
                <w:color w:val="000000"/>
                <w:spacing w:val="-4"/>
              </w:rPr>
              <w:t>Về việc thực hiện “Nói không với tiêu cực trong thi cử và bệnh thành tích trong giáo dụ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3/10/2006</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spacing w:val="-20"/>
              </w:rPr>
              <w:t>C</w:t>
            </w:r>
            <w:r>
              <w:rPr>
                <w:bCs/>
                <w:color w:val="000000"/>
              </w:rPr>
              <w:t>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04/2007/CT-UBND ngày 07/5/2007</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pacing w:val="-20"/>
              </w:rPr>
            </w:pPr>
            <w:r>
              <w:rPr>
                <w:bCs/>
                <w:color w:val="000000"/>
              </w:rPr>
              <w:t>Về  việc chỉ đạo các kỳ thi và xét công nhận tốt nghiệp năm học 2006-2007, tuyển sinh các cấp học năm 2007-200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0"/>
              </w:rPr>
            </w:pPr>
            <w:r>
              <w:rPr>
                <w:bCs/>
                <w:color w:val="000000"/>
                <w:spacing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06/2007/CT-UBND ngày 25/01/2007</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Về việc tăng cường các biện pháp phòng ngừa, ngăn chặn trộm cắp vật tư, thiết bị ngành điện, viễn thông và đường sắ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0/6/200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42/2007/CT-UBND ngày 17/7/2007</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Về việc triển khai thi hành Luật Cư tr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8/7/200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spacing w:val="-4"/>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pacing w:val="-4"/>
                <w:sz w:val="28"/>
              </w:rPr>
              <w:t>44/2007/CT-UBND ngày 24/7/2007</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pacing w:val="-4"/>
              </w:rPr>
            </w:pPr>
            <w:r>
              <w:rPr>
                <w:bCs/>
                <w:color w:val="000000"/>
                <w:spacing w:val="-4"/>
              </w:rPr>
              <w:t>Về việc triển khai thực hiện Nghị định số 38/CP về bảo vệ dân ph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4/8/200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spacing w:val="-6"/>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pacing w:val="-6"/>
                <w:sz w:val="28"/>
              </w:rPr>
              <w:t>07/2008/CT-UBND ngày 25/01/2008</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jc w:val="both"/>
              <w:rPr>
                <w:bCs/>
                <w:color w:val="000000"/>
                <w:spacing w:val="-6"/>
                <w:szCs w:val="28"/>
              </w:rPr>
            </w:pPr>
            <w:r>
              <w:rPr>
                <w:bCs/>
                <w:color w:val="000000"/>
                <w:spacing w:val="-6"/>
                <w:szCs w:val="28"/>
              </w:rPr>
              <w:t>Về tăng cường chấn chỉnh việc thực hiện các qui định của pháp luật về phí, lệ phí, chính sách huy động và sử dụng các khoản đóng góp của nhân dâ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5/02/200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spacing w:val="-4"/>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pacing w:val="-4"/>
                <w:sz w:val="28"/>
              </w:rPr>
              <w:t>13/2008/CT-UBND ngày 15/02/2008</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jc w:val="both"/>
              <w:rPr/>
            </w:pPr>
            <w:r>
              <w:rPr>
                <w:bCs/>
                <w:color w:val="000000"/>
                <w:szCs w:val="28"/>
              </w:rPr>
              <w:t xml:space="preserve">Về </w:t>
            </w:r>
            <w:r>
              <w:rPr>
                <w:bCs/>
                <w:color w:val="000000"/>
                <w:spacing w:val="-4"/>
                <w:szCs w:val="28"/>
              </w:rPr>
              <w:t>tổ chức thực hiện Chỉ thị 12-CT/TW của Bộ Chính trị "về tăng cường sự lãnh đạo của Đảng đối với công tác giáo dục quốc phòng- an ninh trong tình hình mới", Nghị định 16/2007/NĐ-CP của Chính phủ "về giáo dục quốc phòng- an n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6/2/200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20/2008/CT-UBND ngày 21/3/2008</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Heading5"/>
              <w:spacing w:before="40" w:after="40"/>
              <w:jc w:val="both"/>
              <w:rPr>
                <w:bCs/>
                <w:color w:val="000000"/>
                <w:szCs w:val="28"/>
              </w:rPr>
            </w:pPr>
            <w:r>
              <w:rPr>
                <w:bCs/>
                <w:color w:val="000000"/>
                <w:szCs w:val="28"/>
              </w:rPr>
              <w:t>Về tăng cường công tác quản lý và thực hiện cải cách hành chính trong công tác quản lý xuất nhập cảnh của Công dân, cán bộ công chức, viên chứ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1/4/200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21/2008/CT-UBND ngày 01/4/2008</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 xml:space="preserve">Về việc tăng cường các biện pháp phòng, chống dịch  bệnh gia súc, gia cầm.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2/4/200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64/2008/CT-UBND ngày 02/12/2008</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color w:val="000000"/>
              </w:rPr>
              <w:t xml:space="preserve">Về triển khai Luật Thuế thu nhập cá nhân </w:t>
            </w:r>
            <w:r>
              <w:rPr>
                <w:bCs/>
                <w:color w:val="000000"/>
                <w:spacing w:val="-6"/>
              </w:rPr>
              <w:t>trên địa bàn tỉnh Vĩnh Phúc</w:t>
            </w:r>
            <w:r>
              <w:rPr>
                <w:bCs/>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3/12/200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02/2009/CT-UBND ngày 06/01/2009</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rPr>
            </w:pPr>
            <w:r>
              <w:rPr>
                <w:bCs/>
                <w:color w:val="000000"/>
              </w:rPr>
              <w:t>Về việc tăng cường công tác quản lý hoạt động Karaoke, vũ trường trên địa bà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7/01/200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17/2009/CT-UBND ngày 13/3/2009</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Về việc đẩy mạnh công tác tuyên truyền cho cuộc Tổng điều tra Dân số và Nhà ở thời điểm 0 giờ ngày 01 tháng 4 năm 20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4/3/200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25/2009/CT-UBND ngày 28/4/2009</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Về việc tăng cường công tác quản lý khai thác tài nguyên khoáng sản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9/5/200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27/2009/CT-UBND ngày 29/4/2009</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Về việc tăng cường chỉ đạo, thực hiện các chủ trương, giải pháp phòng, chống tham nhũng, lãng ph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0/5/200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33/2009/CT-UBND ngày 09/6/2009</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Về việc tăng cường quản lý công tác ban hành văn bản quy phạm pháp luật trên địa bà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0/6/200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spacing w:val="-4"/>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pacing w:val="-4"/>
                <w:sz w:val="28"/>
              </w:rPr>
              <w:t>42/2009/CT-UBND ngày 08/7/2009</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color w:val="000000"/>
              </w:rPr>
              <w:t xml:space="preserve">Về việc </w:t>
            </w:r>
            <w:r>
              <w:rPr>
                <w:bCs/>
                <w:color w:val="000000"/>
                <w:spacing w:val="-4"/>
              </w:rPr>
              <w:t xml:space="preserve"> triển khai thi hành Luật thi hành án dân s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9/7/200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45/2009/CT-UBND ngày 17/8/2009</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Về việc tăng cường công tác chỉ đạo thực hiện các biện pháp đảm bảo an toàn vệ sinh thực phẩ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8/8/200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50/2009/CT-UBND ngày 28/9/2009</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Về việc tăng cường công tác thực hiện Đề án 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9/10/2009</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sz w:val="28"/>
              </w:rPr>
              <w:t>65/2009/CT-UBND ngày 28/12/2009</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color w:val="000000"/>
              </w:rPr>
              <w:t>Về việc</w:t>
            </w:r>
            <w:r>
              <w:rPr>
                <w:color w:val="000000"/>
              </w:rPr>
              <w:t xml:space="preserve"> triển khai thực hiện Nghị định số 36/2009/NĐ-CP của Chính phủ về quản lý, sử dụng phá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8/01/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13/2010/CT-UBND ngày 25/3/2010</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color w:val="000000"/>
              </w:rPr>
              <w:t xml:space="preserve">Về việc </w:t>
            </w:r>
            <w:r>
              <w:rPr>
                <w:color w:val="000000"/>
              </w:rPr>
              <w:t>Về việc tăng cường, nâng cao chất lượng tư vấn đầu tư xây dựng công trình sử dụng vốn ngân sách nhà nước trên địa bà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5/4/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16/2010/QĐ-UBND ngày 07/7/2010</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Về việc tổ chức thực hiện Luật trách nhiệm bồi thường của Nhà nướ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8/7/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17/2010/QĐ-UBND ngày 08/7/2010</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rPr>
            </w:pPr>
            <w:r>
              <w:rPr>
                <w:bCs/>
                <w:color w:val="000000"/>
              </w:rPr>
              <w:t xml:space="preserve">Về việc tăng cường thực hiện Nghị định số 34/2010/NĐ-CP ngày 02/4/2010 của Chính Phủ quy định xử phạt vi phạm hành chính trong lĩnh vực giao thông đường bộ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9/7/20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05/2011/CT-UBND ngày 20/5/2011</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40"/>
              <w:jc w:val="both"/>
              <w:rPr>
                <w:rFonts w:ascii="Times New Roman;Courier New" w:hAnsi="Times New Roman;Courier New" w:cs="Times New Roman;Courier New"/>
                <w:b w:val="false"/>
                <w:b w:val="false"/>
                <w:bCs/>
                <w:color w:val="000000"/>
                <w:szCs w:val="28"/>
              </w:rPr>
            </w:pPr>
            <w:r>
              <w:rPr>
                <w:rFonts w:cs="Times New Roman;Courier New" w:ascii="Times New Roman;Courier New" w:hAnsi="Times New Roman;Courier New"/>
                <w:b w:val="false"/>
                <w:bCs/>
                <w:color w:val="000000"/>
                <w:szCs w:val="28"/>
              </w:rPr>
              <w:t>Về việc tăng cường quản lý nhà nước về hoạt động bán đấu giá tài sản trên địa bàn tỉnh Vĩnh Phú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31/5/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06/2011/CT-UBND ngày 27/5/2011</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40"/>
              <w:jc w:val="both"/>
              <w:rPr>
                <w:rFonts w:ascii="Times New Roman;Courier New" w:hAnsi="Times New Roman;Courier New" w:cs="Times New Roman;Courier New"/>
                <w:b w:val="false"/>
                <w:b w:val="false"/>
                <w:bCs/>
                <w:color w:val="000000"/>
                <w:szCs w:val="28"/>
              </w:rPr>
            </w:pPr>
            <w:hyperlink r:id="rId210">
              <w:r>
                <w:rPr>
                  <w:rStyle w:val="InternetLink"/>
                  <w:rFonts w:cs="Times New Roman;Courier New" w:ascii="Times New Roman;Courier New" w:hAnsi="Times New Roman;Courier New"/>
                  <w:b w:val="false"/>
                  <w:color w:val="000000"/>
                  <w:szCs w:val="28"/>
                </w:rPr>
                <w:t>Về việc thực hiện bảo vệ an toàn công trình lưới điện cao áp trên địa bàn tỉnh Vĩnh Phúc.</w:t>
              </w:r>
            </w:hyperlink>
            <w:r>
              <w:rPr>
                <w:rFonts w:cs="Times New Roman;Courier New" w:ascii="Times New Roman;Courier New" w:hAnsi="Times New Roman;Courier New"/>
                <w:b w:val="false"/>
                <w:color w:val="000000"/>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7/6/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07/2011/CT-UBND ngày 03/6/2011</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40"/>
              <w:jc w:val="both"/>
              <w:rPr>
                <w:rFonts w:ascii="Times New Roman;Courier New" w:hAnsi="Times New Roman;Courier New" w:cs="Times New Roman;Courier New"/>
                <w:b w:val="false"/>
                <w:b w:val="false"/>
                <w:bCs/>
                <w:color w:val="000000"/>
                <w:szCs w:val="28"/>
              </w:rPr>
            </w:pPr>
            <w:r>
              <w:rPr>
                <w:rFonts w:cs="Times New Roman;Courier New" w:ascii="Times New Roman;Courier New" w:hAnsi="Times New Roman;Courier New"/>
                <w:b w:val="false"/>
                <w:bCs/>
                <w:color w:val="000000"/>
                <w:szCs w:val="28"/>
              </w:rPr>
              <w:t>Về việc triển khai các biện pháp phòng, chống bệnh ở lợn trên địa bà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4/6/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r>
              <w:rPr>
                <w:b w:val="false"/>
                <w:bCs/>
                <w:sz w:val="28"/>
              </w:rPr>
              <w:t>14/2011//CT-UBND ngày 30/11/2011</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BodyText3"/>
              <w:spacing w:before="40" w:after="40"/>
              <w:jc w:val="both"/>
              <w:rPr>
                <w:rFonts w:ascii="Times New Roman;Courier New" w:hAnsi="Times New Roman;Courier New" w:cs="Times New Roman;Courier New"/>
                <w:b w:val="false"/>
                <w:b w:val="false"/>
                <w:bCs/>
                <w:color w:val="000000"/>
                <w:szCs w:val="28"/>
              </w:rPr>
            </w:pPr>
            <w:r>
              <w:rPr>
                <w:rFonts w:cs="Times New Roman;Courier New" w:ascii="Times New Roman;Courier New" w:hAnsi="Times New Roman;Courier New"/>
                <w:b w:val="false"/>
                <w:bCs/>
                <w:color w:val="000000"/>
                <w:szCs w:val="28"/>
              </w:rPr>
              <w:t>Về triển khai thực hiện Nghị định số 72/2009/NĐ-CP của Chính phủ quy định về điều kiện an ninh, trật tự đối với một số ngành, nghề kinh doanh có điều kiện trên địa bàn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1/12/201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211">
              <w:r>
                <w:rPr>
                  <w:rStyle w:val="InternetLink"/>
                  <w:b w:val="false"/>
                  <w:sz w:val="28"/>
                </w:rPr>
                <w:t>04/2012/CT-UBND</w:t>
              </w:r>
            </w:hyperlink>
            <w:r>
              <w:rPr>
                <w:b w:val="false"/>
                <w:sz w:val="28"/>
              </w:rPr>
              <w:t xml:space="preserve"> ngày </w:t>
            </w:r>
            <w:hyperlink r:id="rId212">
              <w:r>
                <w:rPr>
                  <w:rStyle w:val="InternetLink"/>
                  <w:b w:val="false"/>
                  <w:sz w:val="28"/>
                </w:rPr>
                <w:t>16/03/2012</w:t>
              </w:r>
            </w:hyperlink>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213">
              <w:r>
                <w:rPr>
                  <w:rStyle w:val="InternetLink"/>
                  <w:color w:val="000000"/>
                </w:rPr>
                <w:t>Về việc triển khai thực hiện Luật Thuế sử dụng đất phi nông nghiệp trên địa bàn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7/3/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214">
              <w:r>
                <w:rPr>
                  <w:rStyle w:val="InternetLink"/>
                  <w:b w:val="false"/>
                  <w:sz w:val="28"/>
                </w:rPr>
                <w:t>02/2012/CT-UBND</w:t>
              </w:r>
            </w:hyperlink>
            <w:r>
              <w:rPr>
                <w:b w:val="false"/>
                <w:sz w:val="28"/>
              </w:rPr>
              <w:t xml:space="preserve"> ngày </w:t>
            </w:r>
            <w:hyperlink r:id="rId215">
              <w:r>
                <w:rPr>
                  <w:rStyle w:val="InternetLink"/>
                  <w:b w:val="false"/>
                  <w:sz w:val="28"/>
                </w:rPr>
                <w:t>05/01/2012</w:t>
              </w:r>
            </w:hyperlink>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rPr>
            </w:pPr>
            <w:hyperlink r:id="rId216">
              <w:r>
                <w:rPr>
                  <w:rStyle w:val="InternetLink"/>
                  <w:color w:val="000000"/>
                </w:rPr>
                <w:t>Về nâng cao chất lượng công tác ban hành văn bản quy phạm pháp luậ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6/01/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217">
              <w:r>
                <w:rPr>
                  <w:rStyle w:val="InternetLink"/>
                  <w:b w:val="false"/>
                  <w:sz w:val="28"/>
                </w:rPr>
                <w:t>07/2012/CT-UBND</w:t>
              </w:r>
            </w:hyperlink>
            <w:r>
              <w:rPr>
                <w:b w:val="false"/>
                <w:sz w:val="28"/>
              </w:rPr>
              <w:t xml:space="preserve"> ngày </w:t>
            </w:r>
            <w:hyperlink r:id="rId218">
              <w:r>
                <w:rPr>
                  <w:rStyle w:val="InternetLink"/>
                  <w:b w:val="false"/>
                  <w:sz w:val="28"/>
                </w:rPr>
                <w:t>25/04/2012</w:t>
              </w:r>
            </w:hyperlink>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rPr>
            </w:pPr>
            <w:hyperlink r:id="rId219">
              <w:r>
                <w:rPr>
                  <w:rStyle w:val="InternetLink"/>
                  <w:color w:val="000000"/>
                </w:rPr>
                <w:t>Về việc tổ chức thực hiện quy hoạch xây dựng nông thôn mới.</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6/5/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220">
              <w:r>
                <w:rPr>
                  <w:rStyle w:val="InternetLink"/>
                  <w:b w:val="false"/>
                  <w:sz w:val="28"/>
                </w:rPr>
                <w:t>11/2012/CT-UBND</w:t>
              </w:r>
            </w:hyperlink>
            <w:r>
              <w:rPr>
                <w:b w:val="false"/>
                <w:sz w:val="28"/>
              </w:rPr>
              <w:t xml:space="preserve"> ngày </w:t>
            </w:r>
            <w:hyperlink r:id="rId221">
              <w:r>
                <w:rPr>
                  <w:rStyle w:val="InternetLink"/>
                  <w:b w:val="false"/>
                  <w:sz w:val="28"/>
                </w:rPr>
                <w:t>05/07/2012</w:t>
              </w:r>
            </w:hyperlink>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rPr>
            </w:pPr>
            <w:hyperlink r:id="rId222">
              <w:r>
                <w:rPr>
                  <w:rStyle w:val="InternetLink"/>
                  <w:color w:val="000000"/>
                </w:rPr>
                <w:t>Về việc xây dựng kế hoạch phát triển Kinh tế - Xã hội, dự toán Ngân sách Nhà nước năm 2013 và Kế hoạch đầu tư từ Ngân sách Nhà nước 3 năm 2013-2015.</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16/7/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223">
              <w:r>
                <w:rPr>
                  <w:rStyle w:val="InternetLink"/>
                  <w:b w:val="false"/>
                  <w:sz w:val="28"/>
                </w:rPr>
                <w:t>17/2012/CT-UBND</w:t>
              </w:r>
            </w:hyperlink>
            <w:r>
              <w:rPr>
                <w:b w:val="false"/>
                <w:sz w:val="28"/>
              </w:rPr>
              <w:t xml:space="preserve"> ngày </w:t>
            </w:r>
            <w:hyperlink r:id="rId224">
              <w:r>
                <w:rPr>
                  <w:rStyle w:val="InternetLink"/>
                  <w:b w:val="false"/>
                  <w:sz w:val="28"/>
                </w:rPr>
                <w:t>13/12/2012</w:t>
              </w:r>
            </w:hyperlink>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rPr>
            </w:pPr>
            <w:hyperlink r:id="rId225">
              <w:r>
                <w:rPr>
                  <w:rStyle w:val="InternetLink"/>
                  <w:color w:val="000000"/>
                </w:rPr>
                <w:t>Về quản lý hoạt động kinh doanh vàng trên địa bàn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4/12/201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226">
              <w:r>
                <w:rPr>
                  <w:rStyle w:val="InternetLink"/>
                  <w:b w:val="false"/>
                  <w:sz w:val="28"/>
                </w:rPr>
                <w:t>03/2013/CT-CTUBND</w:t>
              </w:r>
            </w:hyperlink>
            <w:r>
              <w:rPr>
                <w:b w:val="false"/>
                <w:color w:val="2F2F2F"/>
                <w:sz w:val="28"/>
              </w:rPr>
              <w:t xml:space="preserve"> ngày 14/3/2013</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2F2F2F"/>
              </w:rPr>
            </w:pPr>
            <w:hyperlink r:id="rId227">
              <w:r>
                <w:rPr>
                  <w:rStyle w:val="InternetLink"/>
                  <w:color w:val="000000"/>
                </w:rPr>
                <w:t>Về việc tăng cường công tác quản lý nhà nước đối với các hoạt động khoáng sản trên địa bàn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5/3/2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228">
              <w:r>
                <w:rPr>
                  <w:rStyle w:val="InternetLink"/>
                  <w:b w:val="false"/>
                  <w:sz w:val="28"/>
                </w:rPr>
                <w:t>07/2013/CT-UBND</w:t>
              </w:r>
            </w:hyperlink>
            <w:r>
              <w:rPr>
                <w:b w:val="false"/>
                <w:color w:val="2F2F2F"/>
                <w:sz w:val="28"/>
              </w:rPr>
              <w:t xml:space="preserve"> ngày 10/5/2013</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2F2F2F"/>
              </w:rPr>
            </w:pPr>
            <w:hyperlink r:id="rId229">
              <w:r>
                <w:rPr>
                  <w:rStyle w:val="InternetLink"/>
                  <w:color w:val="000000"/>
                </w:rPr>
                <w:t>Về việc tăng cường công tác giám sát và đánh giá đầu tư trên địa bàn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21/5/2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230">
              <w:r>
                <w:rPr>
                  <w:rStyle w:val="InternetLink"/>
                  <w:b w:val="false"/>
                  <w:sz w:val="28"/>
                </w:rPr>
                <w:t>10/2013/CT-CT</w:t>
              </w:r>
            </w:hyperlink>
            <w:r>
              <w:rPr>
                <w:b w:val="false"/>
                <w:color w:val="2F2F2F"/>
                <w:sz w:val="28"/>
              </w:rPr>
              <w:t xml:space="preserve"> ngày 24/7/2013</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F2F2F"/>
              </w:rPr>
            </w:pPr>
            <w:hyperlink r:id="rId231">
              <w:r>
                <w:rPr>
                  <w:rStyle w:val="InternetLink"/>
                  <w:color w:val="000000"/>
                </w:rPr>
                <w:t>Về một số giải pháp cấp bách nhằm thực hiện nâng cao Chỉ số năng lực cạnh tranh của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4/8/2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232">
              <w:r>
                <w:rPr>
                  <w:rStyle w:val="InternetLink"/>
                  <w:b w:val="false"/>
                  <w:sz w:val="28"/>
                </w:rPr>
                <w:t>11/2013/CT-UBND</w:t>
              </w:r>
            </w:hyperlink>
            <w:r>
              <w:rPr>
                <w:b w:val="false"/>
                <w:color w:val="2F2F2F"/>
                <w:sz w:val="28"/>
              </w:rPr>
              <w:t xml:space="preserve"> ngày 25/7/2013</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2F2F2F"/>
              </w:rPr>
            </w:pPr>
            <w:hyperlink r:id="rId233">
              <w:r>
                <w:rPr>
                  <w:rStyle w:val="InternetLink"/>
                  <w:color w:val="000000"/>
                </w:rPr>
                <w:t>Về việc tăng cường quản lý hệ thống các công trình hạ tầng kỹ thuật đô thị trên địa bàn tỉnh Vĩnh Phúc</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5/8/2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r>
        <w:trPr>
          <w:trHeight w:val="11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hd w:fill="FFFFFF" w:val="clear"/>
              </w:rPr>
            </w:pPr>
            <w:r>
              <w:rPr>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color w:val="000000"/>
              </w:rPr>
              <w:t>Chỉ thị</w:t>
            </w:r>
          </w:p>
        </w:tc>
        <w:tc>
          <w:tcPr>
            <w:tcW w:w="226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sz w:val="28"/>
              </w:rPr>
            </w:pPr>
            <w:hyperlink r:id="rId234">
              <w:r>
                <w:rPr>
                  <w:rStyle w:val="InternetLink"/>
                  <w:b w:val="false"/>
                  <w:sz w:val="28"/>
                </w:rPr>
                <w:t>15/2013/CT-CT</w:t>
              </w:r>
            </w:hyperlink>
            <w:r>
              <w:rPr>
                <w:b w:val="false"/>
                <w:color w:val="2F2F2F"/>
                <w:sz w:val="28"/>
              </w:rPr>
              <w:t xml:space="preserve"> ngày 20/9/2013</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F2F2F"/>
              </w:rPr>
            </w:pPr>
            <w:hyperlink r:id="rId235">
              <w:r>
                <w:rPr>
                  <w:rStyle w:val="InternetLink"/>
                  <w:color w:val="000000"/>
                </w:rPr>
                <w:t>Về nhiệm vụ trọng tâm của giáo dục mầm non, giáo dục phổ thông, giáo dục thường xuyên và giáo dục chuyên nghiệp năm học 2013-2014</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ừ ngày 01/10/2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hd w:fill="FFFFFF" w:val="clear"/>
              </w:rPr>
            </w:pPr>
            <w:r>
              <w:rPr>
                <w:bCs/>
                <w:shd w:fill="FFFFFF" w:val="clear"/>
              </w:rPr>
            </w:r>
          </w:p>
        </w:tc>
      </w:tr>
    </w:tbl>
    <w:p>
      <w:pPr>
        <w:pStyle w:val="Normal"/>
        <w:rPr>
          <w:lang w:val="af-ZA"/>
        </w:rPr>
      </w:pPr>
      <w:r>
        <w:rPr>
          <w:lang w:val="af-ZA"/>
        </w:rPr>
      </w:r>
    </w:p>
    <w:sectPr>
      <w:footerReference w:type="default" r:id="rId236"/>
      <w:type w:val="nextPage"/>
      <w:pgSz w:orient="landscape" w:w="16838" w:h="11906"/>
      <w:pgMar w:left="1134" w:right="1134" w:gutter="0" w:header="0" w:top="170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sz w:val="30"/>
      <w:szCs w:val="20"/>
    </w:rPr>
  </w:style>
  <w:style w:type="paragraph" w:styleId="Heading3">
    <w:name w:val="Heading 3"/>
    <w:basedOn w:val="Normal"/>
    <w:next w:val="Normal"/>
    <w:qFormat/>
    <w:pPr>
      <w:keepNext w:val="true"/>
      <w:numPr>
        <w:ilvl w:val="2"/>
        <w:numId w:val="1"/>
      </w:numPr>
      <w:jc w:val="both"/>
      <w:outlineLvl w:val="2"/>
    </w:pPr>
    <w:rPr>
      <w:b/>
      <w:color w:val="000000"/>
      <w:sz w:val="24"/>
    </w:rPr>
  </w:style>
  <w:style w:type="paragraph" w:styleId="Heading4">
    <w:name w:val="Heading 4"/>
    <w:basedOn w:val="Normal"/>
    <w:next w:val="Normal"/>
    <w:qFormat/>
    <w:pPr>
      <w:keepNext w:val="true"/>
      <w:numPr>
        <w:ilvl w:val="3"/>
        <w:numId w:val="1"/>
      </w:numPr>
      <w:spacing w:before="40" w:after="40"/>
      <w:ind w:left="-108" w:hanging="0"/>
      <w:jc w:val="center"/>
      <w:outlineLvl w:val="3"/>
    </w:pPr>
    <w:rPr>
      <w:b/>
      <w:bCs/>
      <w:color w:val="000000"/>
      <w:sz w:val="26"/>
      <w:szCs w:val="24"/>
    </w:rPr>
  </w:style>
  <w:style w:type="paragraph" w:styleId="Heading5">
    <w:name w:val="Heading 5"/>
    <w:basedOn w:val="Normal"/>
    <w:next w:val="Normal"/>
    <w:qFormat/>
    <w:pPr>
      <w:keepNext w:val="true"/>
      <w:numPr>
        <w:ilvl w:val="4"/>
        <w:numId w:val="1"/>
      </w:numPr>
      <w:outlineLvl w:val="4"/>
    </w:pPr>
    <w:rPr>
      <w:szCs w:val="24"/>
    </w:rPr>
  </w:style>
  <w:style w:type="paragraph" w:styleId="Heading8">
    <w:name w:val="Heading 8"/>
    <w:basedOn w:val="Normal"/>
    <w:next w:val="Normal"/>
    <w:qFormat/>
    <w:pPr>
      <w:keepNext w:val="true"/>
      <w:numPr>
        <w:ilvl w:val="7"/>
        <w:numId w:val="1"/>
      </w:numPr>
      <w:jc w:val="center"/>
      <w:outlineLvl w:val="7"/>
    </w:pPr>
    <w:rPr>
      <w:b/>
      <w:bCs/>
      <w:color w:val="000000"/>
      <w:sz w:val="26"/>
      <w:szCs w:val="24"/>
    </w:rPr>
  </w:style>
  <w:style w:type="character" w:styleId="WW8Num4z0">
    <w:name w:val="WW8Num4z0"/>
    <w:qFormat/>
    <w:rPr>
      <w:rFonts w:ascii=".VnTime;Courier New" w:hAnsi=".VnTime;Courier New" w:cs=".VnTime;Courier New"/>
      <w:b w:val="false"/>
      <w:sz w:val="28"/>
      <w:szCs w:val="28"/>
    </w:rPr>
  </w:style>
  <w:style w:type="character" w:styleId="WW8Num7z0">
    <w:name w:val="WW8Num7z0"/>
    <w:qFormat/>
    <w:rPr>
      <w:rFonts w:ascii="Times New Roman;Courier New" w:hAnsi="Times New Roman;Courier New" w:cs="Times New Roman;Courier New"/>
    </w:rPr>
  </w:style>
  <w:style w:type="character" w:styleId="WW8Num8z0">
    <w:name w:val="WW8Num8z0"/>
    <w:qFormat/>
    <w:rPr>
      <w:rFonts w:ascii=".VnTime;Courier New" w:hAnsi=".VnTime;Courier New" w:cs=".VnTime;Courier New"/>
      <w:b w:val="false"/>
      <w:sz w:val="26"/>
      <w:szCs w:val="26"/>
    </w:rPr>
  </w:style>
  <w:style w:type="character" w:styleId="WW8Num9z0">
    <w:name w:val="WW8Num9z0"/>
    <w:qFormat/>
    <w:rPr/>
  </w:style>
  <w:style w:type="character" w:styleId="WW8Num12z0">
    <w:name w:val="WW8Num12z0"/>
    <w:qFormat/>
    <w:rPr>
      <w:rFonts w:cs="Times New Roman;Courier New"/>
    </w:rPr>
  </w:style>
  <w:style w:type="character" w:styleId="WW8Num19z0">
    <w:name w:val="WW8Num19z0"/>
    <w:qFormat/>
    <w:rPr>
      <w:sz w:val="26"/>
      <w:szCs w:val="26"/>
    </w:rPr>
  </w:style>
  <w:style w:type="character" w:styleId="DefaultParagraphFont">
    <w:name w:val="Default Paragraph Font"/>
    <w:qFormat/>
    <w:rPr/>
  </w:style>
  <w:style w:type="character" w:styleId="Heading3Char">
    <w:name w:val="Heading 3 Char"/>
    <w:qFormat/>
    <w:rPr>
      <w:b/>
      <w:color w:val="000000"/>
      <w:sz w:val="24"/>
      <w:szCs w:val="28"/>
      <w:lang w:val="en-US" w:bidi="ar-SA"/>
    </w:rPr>
  </w:style>
  <w:style w:type="character" w:styleId="StrongEmphasis">
    <w:name w:val="Strong"/>
    <w:qFormat/>
    <w:rPr>
      <w:b/>
      <w:bCs/>
    </w:rPr>
  </w:style>
  <w:style w:type="character" w:styleId="BodyTextIndentChar">
    <w:name w:val="Body Text Indent Char"/>
    <w:qFormat/>
    <w:rPr>
      <w:rFonts w:ascii=".VnTime;Courier New" w:hAnsi=".VnTime;Courier New" w:cs=".VnTime;Courier New"/>
      <w:color w:val="000000"/>
      <w:sz w:val="28"/>
      <w:szCs w:val="28"/>
      <w:lang w:val="en-US" w:bidi="ar-SA"/>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24"/>
    </w:rPr>
  </w:style>
  <w:style w:type="paragraph" w:styleId="TextBody">
    <w:name w:val="Body Text"/>
    <w:basedOn w:val="Normal"/>
    <w:pPr/>
    <w:rPr>
      <w:rFonts w:ascii=".VnTime;Courier New" w:hAnsi=".VnTime;Courier New" w:cs=".VnTime;Courier New"/>
      <w:color w:val="000000"/>
      <w:sz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40"/>
      <w:jc w:val="center"/>
      <w:outlineLvl w:val="0"/>
    </w:pPr>
    <w:rPr>
      <w:b/>
      <w:color w:val="000000"/>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Courier New" w:hAnsi=".VnTime;Courier New" w:cs=".VnTime;Courier New"/>
      <w:color w:val="000000"/>
    </w:rPr>
  </w:style>
  <w:style w:type="paragraph" w:styleId="BlockText">
    <w:name w:val="Block Text"/>
    <w:basedOn w:val="Normal"/>
    <w:qFormat/>
    <w:pPr>
      <w:ind w:left="-108" w:right="-108" w:hanging="0"/>
      <w:jc w:val="both"/>
    </w:pPr>
    <w:rPr>
      <w:color w:val="FF0000"/>
      <w:sz w:val="24"/>
    </w:rPr>
  </w:style>
  <w:style w:type="paragraph" w:styleId="BodyText2">
    <w:name w:val="Body Text 2"/>
    <w:basedOn w:val="Normal"/>
    <w:qFormat/>
    <w:pPr>
      <w:jc w:val="both"/>
    </w:pPr>
    <w:rPr>
      <w:color w:val="000000"/>
      <w:sz w:val="26"/>
      <w:szCs w:val="24"/>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jc w:val="center"/>
    </w:pPr>
    <w:rPr>
      <w:rFonts w:ascii=".VnTime;Courier New" w:hAnsi=".VnTime;Courier New" w:cs=".VnTime;Courier New"/>
      <w:b/>
      <w:szCs w:val="20"/>
    </w:rPr>
  </w:style>
  <w:style w:type="paragraph" w:styleId="Timesnewroman">
    <w:name w:val="Times new roman"/>
    <w:basedOn w:val="Normal"/>
    <w:qFormat/>
    <w:pPr>
      <w:spacing w:before="40" w:after="40"/>
      <w:jc w:val="both"/>
    </w:pPr>
    <w:rPr>
      <w:rFonts w:ascii=".VnTime;Courier New" w:hAnsi=".VnTime;Courier New" w:cs=".VnTime;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40.254.201/vbpq_vinhphuc.nsf/21883571eaed87bb47256f8a0010fe2f/8b5ba84d8cbbaef54725715d0016323d?OpenDocument" TargetMode="External"/><Relationship Id="rId3" Type="http://schemas.openxmlformats.org/officeDocument/2006/relationships/hyperlink" Target="http://congbao.vinhphuc.gov.vn/default.aspx?vs=RqF6mhjpjUU8J8KIIWMSSY4ptRqszVf1m9J40oLqOwiDbcVm5aqLjDMRyc0HZ+ctCXZ/ROuxLCQU3jK2AAp82Q==" TargetMode="External"/><Relationship Id="rId4" Type="http://schemas.openxmlformats.org/officeDocument/2006/relationships/hyperlink" Target="http://congbao.vinhphuc.gov.vn/default.aspx?vs=RqF6mhjpjUU8J8KIIWMSSY4ptRqszVf1m9J40oLqOwjpslu7E7cTcDb7cwxgWkpwb8nmGAOUiYCrhkQ8kB6YnQ==" TargetMode="External"/><Relationship Id="rId5" Type="http://schemas.openxmlformats.org/officeDocument/2006/relationships/hyperlink" Target="http://congbao.vinhphuc.gov.vn/default.aspx?vs=RqF6mhjpjUU8J8KIIWMSSY4ptRqszVf1m9J40oLqOwghKsnkUEPcrT7dBFanuYNPfuJRwt4um+7luq8AiZje1w==" TargetMode="External"/><Relationship Id="rId6" Type="http://schemas.openxmlformats.org/officeDocument/2006/relationships/hyperlink" Target="http://congbao.vinhphuc.gov.vn/default.aspx?vs=RqF6mhjpjUU8J8KIIWMSSZR2CJ2czRQdO5gYwm65Ys/DyrYqn5x9q45POWvsng/idGnkB/thkvcLNMUdH5oTzg==" TargetMode="External"/><Relationship Id="rId7" Type="http://schemas.openxmlformats.org/officeDocument/2006/relationships/hyperlink" Target="http://congbao.vinhphuc.gov.vn/default.aspx?vs=RqF6mhjpjUU8J8KIIWMSSZR2CJ2czRQdO5gYwm65Ys/DyrYqn5x9q45POWvsng/idGnkB/thkvcLNMUdH5oTzg==" TargetMode="External"/><Relationship Id="rId8" Type="http://schemas.openxmlformats.org/officeDocument/2006/relationships/hyperlink" Target="http://congbao.vinhphuc.gov.vn/default.aspx?vs=RqF6mhjpjUU8J8KIIWMSSZR2CJ2czRQdO5gYwm65Ys/DyrYqn5x9q45POWvsng/idGnkB/thkvcLNMUdH5oTzg==" TargetMode="External"/><Relationship Id="rId9" Type="http://schemas.openxmlformats.org/officeDocument/2006/relationships/hyperlink" Target="http://congbao.vinhphuc.gov.vn/default.aspx?vs=RqF6mhjpjUU8J8KIIWMSSZR2CJ2czRQdO5gYwm65Ys9XxN4krnk3BPYGm21fcK2avQ84UUTGghGJfzrX091V6g==" TargetMode="External"/><Relationship Id="rId10" Type="http://schemas.openxmlformats.org/officeDocument/2006/relationships/hyperlink" Target="http://congbao.vinhphuc.gov.vn/default.aspx?vs=RqF6mhjpjUU8J8KIIWMSSZR2CJ2czRQdO5gYwm65Ys9XxN4krnk3BPYGm21fcK2avQ84UUTGghGJfzrX091V6g==" TargetMode="External"/><Relationship Id="rId11" Type="http://schemas.openxmlformats.org/officeDocument/2006/relationships/hyperlink" Target="http://congbao.vinhphuc.gov.vn/default.aspx?vs=RqF6mhjpjUU8J8KIIWMSSZR2CJ2czRQdO5gYwm65Ys9XxN4krnk3BPYGm21fcK2avQ84UUTGghGJfzrX091V6g==" TargetMode="External"/><Relationship Id="rId12" Type="http://schemas.openxmlformats.org/officeDocument/2006/relationships/hyperlink" Target="http://congbao.vinhphuc.gov.vn/default.aspx?vs=RqF6mhjpjUU8J8KIIWMSSZR2CJ2czRQdO5gYwm65Ys+8NdbgJttOpZsJauAE2cLtpBmYQYRZ6xi1aVg6xcgO8Q==" TargetMode="External"/><Relationship Id="rId13" Type="http://schemas.openxmlformats.org/officeDocument/2006/relationships/hyperlink" Target="http://congbao.vinhphuc.gov.vn/default.aspx?vs=RqF6mhjpjUU8J8KIIWMSSZR2CJ2czRQdO5gYwm65Ys+8NdbgJttOpZsJauAE2cLtpBmYQYRZ6xi1aVg6xcgO8Q==" TargetMode="External"/><Relationship Id="rId14" Type="http://schemas.openxmlformats.org/officeDocument/2006/relationships/hyperlink" Target="http://congbao.vinhphuc.gov.vn/default.aspx?vs=RqF6mhjpjUU8J8KIIWMSSZR2CJ2czRQdO5gYwm65Ys+8NdbgJttOpZsJauAE2cLtpBmYQYRZ6xi1aVg6xcgO8Q==" TargetMode="External"/><Relationship Id="rId15" Type="http://schemas.openxmlformats.org/officeDocument/2006/relationships/hyperlink" Target="http://congbao.vinhphuc.gov.vn/default.aspx?vs=RqF6mhjpjUU8J8KIIWMSSZR2CJ2czRQdO5gYwm65Ys9LFjWlDAxU1aEBCvQJsHvOEFV4VQtHNIVq16FqLMjhyg==" TargetMode="External"/><Relationship Id="rId16" Type="http://schemas.openxmlformats.org/officeDocument/2006/relationships/hyperlink" Target="http://congbao.vinhphuc.gov.vn/default.aspx?vs=RqF6mhjpjUU8J8KIIWMSSZR2CJ2czRQdO5gYwm65Ys9LFjWlDAxU1aEBCvQJsHvOEFV4VQtHNIVq16FqLMjhyg==" TargetMode="External"/><Relationship Id="rId17" Type="http://schemas.openxmlformats.org/officeDocument/2006/relationships/hyperlink" Target="http://congbao.vinhphuc.gov.vn/default.aspx?vs=RqF6mhjpjUU8J8KIIWMSSZR2CJ2czRQdO5gYwm65Ys9LFjWlDAxU1aEBCvQJsHvOEFV4VQtHNIVq16FqLMjhyg==" TargetMode="External"/><Relationship Id="rId18" Type="http://schemas.openxmlformats.org/officeDocument/2006/relationships/hyperlink" Target="http://congbao.vinhphuc.gov.vn/default.aspx?vs=RqF6mhjpjUU8J8KIIWMSSZR2CJ2czRQdO5gYwm65Ys/rk0yqOjhcNeGRV75iw8nPgNv4CP54D2tQDNZRIlCRUg==" TargetMode="External"/><Relationship Id="rId19" Type="http://schemas.openxmlformats.org/officeDocument/2006/relationships/hyperlink" Target="http://congbao.vinhphuc.gov.vn/default.aspx?vs=RqF6mhjpjUU8J8KIIWMSSZR2CJ2czRQdO5gYwm65Ys/rk0yqOjhcNeGRV75iw8nPgNv4CP54D2tQDNZRIlCRUg==" TargetMode="External"/><Relationship Id="rId20" Type="http://schemas.openxmlformats.org/officeDocument/2006/relationships/hyperlink" Target="http://congbao.vinhphuc.gov.vn/default.aspx?vs=RqF6mhjpjUU8J8KIIWMSSZR2CJ2czRQdO5gYwm65Ys/rk0yqOjhcNeGRV75iw8nPgNv4CP54D2tQDNZRIlCRUg==" TargetMode="External"/><Relationship Id="rId21" Type="http://schemas.openxmlformats.org/officeDocument/2006/relationships/hyperlink" Target="http://congbao.vinhphuc.gov.vn/default.aspx?vs=RqF6mhjpjUU8J8KIIWMSSZR2CJ2czRQdO5gYwm65Ys9VjDav5bVqF0aIaPqXq/gznF873M6/i0E1V38Ft6+6og==" TargetMode="External"/><Relationship Id="rId22" Type="http://schemas.openxmlformats.org/officeDocument/2006/relationships/hyperlink" Target="http://congbao.vinhphuc.gov.vn/default.aspx?vs=RqF6mhjpjUU8J8KIIWMSSZR2CJ2czRQdO5gYwm65Ys9VjDav5bVqF0aIaPqXq/gznF873M6/i0E1V38Ft6+6og==" TargetMode="External"/><Relationship Id="rId23" Type="http://schemas.openxmlformats.org/officeDocument/2006/relationships/hyperlink" Target="http://congbao.vinhphuc.gov.vn/default.aspx?vs=RqF6mhjpjUU8J8KIIWMSSZR2CJ2czRQdO5gYwm65Ys9VjDav5bVqF0aIaPqXq/gznF873M6/i0E1V38Ft6+6og==" TargetMode="External"/><Relationship Id="rId24" Type="http://schemas.openxmlformats.org/officeDocument/2006/relationships/hyperlink" Target="http://congbao.vinhphuc.gov.vn/default.aspx?vs=RqF6mhjpjUU8J8KIIWMSSZR2CJ2czRQdO5gYwm65Ys/J6MPwSyZDSSgqSMV+cFg5pwFoVntlUCrwSK/MFQyBmQ==" TargetMode="External"/><Relationship Id="rId25" Type="http://schemas.openxmlformats.org/officeDocument/2006/relationships/hyperlink" Target="http://congbao.vinhphuc.gov.vn/default.aspx?vs=RqF6mhjpjUU8J8KIIWMSSZR2CJ2czRQdO5gYwm65Ys/J6MPwSyZDSSgqSMV+cFg5pwFoVntlUCrwSK/MFQyBmQ==" TargetMode="External"/><Relationship Id="rId26" Type="http://schemas.openxmlformats.org/officeDocument/2006/relationships/hyperlink" Target="http://congbao.vinhphuc.gov.vn/default.aspx?vs=RqF6mhjpjUU8J8KIIWMSSZR2CJ2czRQdO5gYwm65Ys/J6MPwSyZDSSgqSMV+cFg5pwFoVntlUCrwSK/MFQyBmQ==" TargetMode="External"/><Relationship Id="rId27" Type="http://schemas.openxmlformats.org/officeDocument/2006/relationships/hyperlink" Target="http://congbao.vinhphuc.gov.vn/default.aspx?vs=RqF6mhjpjUU8J8KIIWMSSbOznnZs1VerHBU9Er2A8Z8rBBtGx6C8A+OzmqNmJDx0R3C7QUhYqyReG3Oh9Ij0JQ==" TargetMode="External"/><Relationship Id="rId28" Type="http://schemas.openxmlformats.org/officeDocument/2006/relationships/hyperlink" Target="http://congbao.vinhphuc.gov.vn/default.aspx?vs=RqF6mhjpjUU8J8KIIWMSSbOznnZs1VerHBU9Er2A8Z8rBBtGx6C8A+OzmqNmJDx0R3C7QUhYqyReG3Oh9Ij0JQ==" TargetMode="External"/><Relationship Id="rId29" Type="http://schemas.openxmlformats.org/officeDocument/2006/relationships/hyperlink" Target="http://congbao.vinhphuc.gov.vn/default.aspx?vs=RqF6mhjpjUU8J8KIIWMSSbOznnZs1VerHBU9Er2A8Z8rBBtGx6C8A+OzmqNmJDx0R3C7QUhYqyReG3Oh9Ij0JQ==" TargetMode="External"/><Relationship Id="rId30" Type="http://schemas.openxmlformats.org/officeDocument/2006/relationships/hyperlink" Target="http://congbao.vinhphuc.gov.vn/default.aspx?vs=RqF6mhjpjUU8J8KIIWMSSdXRqa8MmRP+79G9pWYRhodUWEXjvqNp0JGfj1kI/ctQgvzSHUEq8wyy77Ox96XARA==" TargetMode="External"/><Relationship Id="rId31" Type="http://schemas.openxmlformats.org/officeDocument/2006/relationships/hyperlink" Target="http://congbao.vinhphuc.gov.vn/default.aspx?vs=RqF6mhjpjUU8J8KIIWMSSdXRqa8MmRP+79G9pWYRhodUWEXjvqNp0JGfj1kI/ctQgvzSHUEq8wyy77Ox96XARA==" TargetMode="External"/><Relationship Id="rId32" Type="http://schemas.openxmlformats.org/officeDocument/2006/relationships/hyperlink" Target="http://congbao.vinhphuc.gov.vn/default.aspx?vs=RqF6mhjpjUU8J8KIIWMSSdXRqa8MmRP+79G9pWYRhodUWEXjvqNp0JGfj1kI/ctQgvzSHUEq8wyy77Ox96XARA==" TargetMode="External"/><Relationship Id="rId33" Type="http://schemas.openxmlformats.org/officeDocument/2006/relationships/hyperlink" Target="http://congbao.vinhphuc.gov.vn/default.aspx?vs=RqF6mhjpjUU8J8KIIWMSSdXRqa8MmRP+79G9pWYRhof8f3gvGsveqVitFCpfUqvg+eVWRkZVistb/TfLAUpYhw==" TargetMode="External"/><Relationship Id="rId34" Type="http://schemas.openxmlformats.org/officeDocument/2006/relationships/hyperlink" Target="http://congbao.vinhphuc.gov.vn/default.aspx?vs=RqF6mhjpjUU8J8KIIWMSSdXRqa8MmRP+79G9pWYRhof8f3gvGsveqVitFCpfUqvg+eVWRkZVistb/TfLAUpYhw==" TargetMode="External"/><Relationship Id="rId35" Type="http://schemas.openxmlformats.org/officeDocument/2006/relationships/hyperlink" Target="http://congbao.vinhphuc.gov.vn/default.aspx?vs=RqF6mhjpjUU8J8KIIWMSSdXRqa8MmRP+79G9pWYRhof8f3gvGsveqVitFCpfUqvg+eVWRkZVistb/TfLAUpYhw==" TargetMode="External"/><Relationship Id="rId36" Type="http://schemas.openxmlformats.org/officeDocument/2006/relationships/hyperlink" Target="http://congbao.vinhphuc.gov.vn/default.aspx?vs=RqF6mhjpjUU8J8KIIWMSSdXRqa8MmRP+79G9pWYRhocvqbGMHADp4Zfpoa6CeV1gYdsquKxjs1nwIzaXmyNy1Q==" TargetMode="External"/><Relationship Id="rId37" Type="http://schemas.openxmlformats.org/officeDocument/2006/relationships/hyperlink" Target="http://congbao.vinhphuc.gov.vn/default.aspx?vs=RqF6mhjpjUU8J8KIIWMSSdXRqa8MmRP+79G9pWYRhocvqbGMHADp4Zfpoa6CeV1gYdsquKxjs1nwIzaXmyNy1Q==" TargetMode="External"/><Relationship Id="rId38" Type="http://schemas.openxmlformats.org/officeDocument/2006/relationships/hyperlink" Target="http://congbao.vinhphuc.gov.vn/default.aspx?vs=RqF6mhjpjUU8J8KIIWMSSdXRqa8MmRP+79G9pWYRhocvqbGMHADp4Zfpoa6CeV1gYdsquKxjs1nwIzaXmyNy1Q==" TargetMode="External"/><Relationship Id="rId39" Type="http://schemas.openxmlformats.org/officeDocument/2006/relationships/hyperlink" Target="http://congbao.vinhphuc.gov.vn/default.aspx?vs=RqF6mhjpjUU8J8KIIWMSSdXRqa8MmRP+79G9pWYRhoeCtg4GI4QM9TlJnQ1c+7VStgGDmIHEMZMOpnP378SLXw==" TargetMode="External"/><Relationship Id="rId40" Type="http://schemas.openxmlformats.org/officeDocument/2006/relationships/hyperlink" Target="http://congbao.vinhphuc.gov.vn/default.aspx?vs=RqF6mhjpjUU8J8KIIWMSSdXRqa8MmRP+79G9pWYRhoeCtg4GI4QM9TlJnQ1c+7VStgGDmIHEMZMOpnP378SLXw==" TargetMode="External"/><Relationship Id="rId41" Type="http://schemas.openxmlformats.org/officeDocument/2006/relationships/hyperlink" Target="http://congbao.vinhphuc.gov.vn/default.aspx?vs=RqF6mhjpjUU8J8KIIWMSSdXRqa8MmRP+79G9pWYRhoeCtg4GI4QM9TlJnQ1c+7VStgGDmIHEMZMOpnP378SLXw==" TargetMode="External"/><Relationship Id="rId42" Type="http://schemas.openxmlformats.org/officeDocument/2006/relationships/hyperlink" Target="http://congbao.vinhphuc.gov.vn/default.aspx?vs=RqF6mhjpjUU8J8KIIWMSSR0VW3HO131Tp5zfvrmTW+Wt7Mxo1xxD0B9F0sxJl3WY+mcbiRUwVhpwRQTi6pqe0DUGr2rnLW6U+VILQrAQodU=" TargetMode="External"/><Relationship Id="rId43" Type="http://schemas.openxmlformats.org/officeDocument/2006/relationships/hyperlink" Target="http://congbao.vinhphuc.gov.vn/default.aspx?vs=RqF6mhjpjUU8J8KIIWMSSR0VW3HO131Tp5zfvrmTW+Wt7Mxo1xxD0B9F0sxJl3WY+mcbiRUwVhpwRQTi6pqe0DUGr2rnLW6U+VILQrAQodU=" TargetMode="External"/><Relationship Id="rId44" Type="http://schemas.openxmlformats.org/officeDocument/2006/relationships/hyperlink" Target="http://congbao.vinhphuc.gov.vn/default.aspx?vs=RqF6mhjpjUU8J8KIIWMSSR0VW3HO131Tp5zfvrmTW+Wt7Mxo1xxD0B9F0sxJl3WY7i5tY9+HJGHI2NNsV86Dt3lYHg4mBfNVxRoyzna87hU=" TargetMode="External"/><Relationship Id="rId45" Type="http://schemas.openxmlformats.org/officeDocument/2006/relationships/hyperlink" Target="http://congbao.vinhphuc.gov.vn/default.aspx?vs=RqF6mhjpjUU8J8KIIWMSSR0VW3HO131Tp5zfvrmTW+Wt7Mxo1xxD0B9F0sxJl3WY7i5tY9+HJGHI2NNsV86Dt3lYHg4mBfNVxRoyzna87hU=" TargetMode="External"/><Relationship Id="rId46" Type="http://schemas.openxmlformats.org/officeDocument/2006/relationships/hyperlink" Target="http://congbao.vinhphuc.gov.vn/default.aspx?vs=RqF6mhjpjUU8J8KIIWMSSR0VW3HO131Tp5zfvrmTW+Wt7Mxo1xxD0B9F0sxJl3WY7i5tY9+HJGHI2NNsV86Dt3lYHg4mBfNVxRoyzna87hU=" TargetMode="External"/><Relationship Id="rId47" Type="http://schemas.openxmlformats.org/officeDocument/2006/relationships/hyperlink" Target="http://congbao.vinhphuc.gov.vn/default.aspx?vs=RqF6mhjpjUU8J8KIIWMSSR0VW3HO131Tp5zfvrmTW+Wt7Mxo1xxD0B9F0sxJl3WY/y9TY7uZuFOJG3tLbkQv+1Oq0CNcbZuQXPi3HQFw+Do=" TargetMode="External"/><Relationship Id="rId48" Type="http://schemas.openxmlformats.org/officeDocument/2006/relationships/hyperlink" Target="http://congbao.vinhphuc.gov.vn/default.aspx?vs=RqF6mhjpjUU8J8KIIWMSSR0VW3HO131Tp5zfvrmTW+Wt7Mxo1xxD0B9F0sxJl3WY/y9TY7uZuFOJG3tLbkQv+1Oq0CNcbZuQXPi3HQFw+Do=" TargetMode="External"/><Relationship Id="rId49" Type="http://schemas.openxmlformats.org/officeDocument/2006/relationships/hyperlink" Target="http://congbao.vinhphuc.gov.vn/default.aspx?vs=RqF6mhjpjUU8J8KIIWMSSR0VW3HO131Tp5zfvrmTW+Wt7Mxo1xxD0B9F0sxJl3WY/y9TY7uZuFOJG3tLbkQv+1Oq0CNcbZuQXPi3HQFw+Do=" TargetMode="External"/><Relationship Id="rId50" Type="http://schemas.openxmlformats.org/officeDocument/2006/relationships/hyperlink" Target="http://congbao.vinhphuc.gov.vn/default.aspx?vs=RqF6mhjpjUU8J8KIIWMSSR0VW3HO131Tp5zfvrmTW+Wt7Mxo1xxD0B9F0sxJl3WYyipRIRYBC8jCTHHU6HZ/1XFMqJSy8DBTE/pLHFQqrEQ=" TargetMode="External"/><Relationship Id="rId51" Type="http://schemas.openxmlformats.org/officeDocument/2006/relationships/hyperlink" Target="http://congbao.vinhphuc.gov.vn/default.aspx?vs=RqF6mhjpjUU8J8KIIWMSSR0VW3HO131Tp5zfvrmTW+Wt7Mxo1xxD0B9F0sxJl3WYyipRIRYBC8jCTHHU6HZ/1XFMqJSy8DBTE/pLHFQqrEQ=" TargetMode="External"/><Relationship Id="rId52" Type="http://schemas.openxmlformats.org/officeDocument/2006/relationships/hyperlink" Target="http://congbao.vinhphuc.gov.vn/default.aspx?vs=RqF6mhjpjUU8J8KIIWMSSR0VW3HO131Tp5zfvrmTW+Wt7Mxo1xxD0B9F0sxJl3WYyipRIRYBC8jCTHHU6HZ/1XFMqJSy8DBTE/pLHFQqrEQ=" TargetMode="External"/><Relationship Id="rId53" Type="http://schemas.openxmlformats.org/officeDocument/2006/relationships/hyperlink" Target="http://congbao.vinhphuc.gov.vn/default.aspx?vs=RqF6mhjpjUU8J8KIIWMSSR0VW3HO131Tp5zfvrmTW+Wt7Mxo1xxD0B9F0sxJl3WYcL6tmqP4ATm/4ZM/+fzfDIi9ryPLpkybuQYCueBT2CY=" TargetMode="External"/><Relationship Id="rId54" Type="http://schemas.openxmlformats.org/officeDocument/2006/relationships/hyperlink" Target="http://congbao.vinhphuc.gov.vn/default.aspx?vs=RqF6mhjpjUU8J8KIIWMSSR0VW3HO131Tp5zfvrmTW+Wt7Mxo1xxD0B9F0sxJl3WYcL6tmqP4ATm/4ZM/+fzfDIi9ryPLpkybuQYCueBT2CY=" TargetMode="External"/><Relationship Id="rId55" Type="http://schemas.openxmlformats.org/officeDocument/2006/relationships/hyperlink" Target="http://congbao.vinhphuc.gov.vn/default.aspx?vs=RqF6mhjpjUU8J8KIIWMSSR0VW3HO131Tp5zfvrmTW+Wt7Mxo1xxD0B9F0sxJl3WYcL6tmqP4ATm/4ZM/+fzfDIi9ryPLpkybuQYCueBT2CY=" TargetMode="External"/><Relationship Id="rId56" Type="http://schemas.openxmlformats.org/officeDocument/2006/relationships/hyperlink" Target="http://congbao.vinhphuc.gov.vn/default.aspx?vs=RqF6mhjpjUU8J8KIIWMSSR0VW3HO131Tp5zfvrmTW+Wt7Mxo1xxD0B9F0sxJl3WYG7euqLo6c826tghhjTalNhhCzo1Ag/ryC1F58r0cd0I=" TargetMode="External"/><Relationship Id="rId57" Type="http://schemas.openxmlformats.org/officeDocument/2006/relationships/hyperlink" Target="http://congbao.vinhphuc.gov.vn/default.aspx?vs=RqF6mhjpjUU8J8KIIWMSSR0VW3HO131Tp5zfvrmTW+Wt7Mxo1xxD0B9F0sxJl3WYcL6tmqP4ATm/4ZM/+fzfDIi9ryPLpkybuQYCueBT2CY=" TargetMode="External"/><Relationship Id="rId58" Type="http://schemas.openxmlformats.org/officeDocument/2006/relationships/hyperlink" Target="http://congbao.vinhphuc.gov.vn/default.aspx?vs=RqF6mhjpjUU8J8KIIWMSSR0VW3HO131Tp5zfvrmTW+Wt7Mxo1xxD0B9F0sxJl3WYG7euqLo6c826tghhjTalNhhCzo1Ag/ryC1F58r0cd0I=" TargetMode="External"/><Relationship Id="rId59" Type="http://schemas.openxmlformats.org/officeDocument/2006/relationships/hyperlink" Target="http://congbao.vinhphuc.gov.vn/default.aspx?vs=RqF6mhjpjUU8J8KIIWMSSR0VW3HO131Tp5zfvrmTW+Wt7Mxo1xxD0B9F0sxJl3WYcL6tmqP4ATm/4ZM/+fzfDIi9ryPLpkybuQYCueBT2CY=" TargetMode="External"/><Relationship Id="rId60" Type="http://schemas.openxmlformats.org/officeDocument/2006/relationships/hyperlink" Target="http://congbao.vinhphuc.gov.vn/default.aspx?vs=RqF6mhjpjUU8J8KIIWMSSUlnzmWRQMIluje9SHsLp/ZFtsJBVsc2twcvJIwqVkCUaEuSjcgTR8U9wfY3c0fnBg==" TargetMode="External"/><Relationship Id="rId61" Type="http://schemas.openxmlformats.org/officeDocument/2006/relationships/hyperlink" Target="http://congbao.vinhphuc.gov.vn/default.aspx?vs=RqF6mhjpjUU8J8KIIWMSSUlnzmWRQMIluje9SHsLp/ZkF4Yer1UW5LJdgkYBDHY8eg/YnPicK0KsEetzyh3DZA==" TargetMode="External"/><Relationship Id="rId62" Type="http://schemas.openxmlformats.org/officeDocument/2006/relationships/hyperlink" Target="http://congbao.vinhphuc.gov.vn/default.aspx?vs=RqF6mhjpjUU8J8KIIWMSSUlnzmWRQMIluje9SHsLp/YsCMAd+1JqLeAoRdxAOI1IcOvNdYXt/e4axZuiSFnjYQ==" TargetMode="External"/><Relationship Id="rId63" Type="http://schemas.openxmlformats.org/officeDocument/2006/relationships/hyperlink" Target="http://congbao.vinhphuc.gov.vn/default.aspx?vs=RqF6mhjpjUU8J8KIIWMSSUlnzmWRQMIluje9SHsLp/YgRXtUT7z/02aC0Cf2nxA8h+1k7nXqX6Kgrd08a3IyYg==" TargetMode="External"/><Relationship Id="rId64" Type="http://schemas.openxmlformats.org/officeDocument/2006/relationships/hyperlink" Target="http://congbao.vinhphuc.gov.vn/default.aspx?vs=RqF6mhjpjUU8J8KIIWMSSe6wdtwu1apxroJma42nhfzS55vpjLno6LEWDyF6pSHQWQ0ISRk06otWqHmN6JYSvA==" TargetMode="External"/><Relationship Id="rId65" Type="http://schemas.openxmlformats.org/officeDocument/2006/relationships/hyperlink" Target="http://congbao.vinhphuc.gov.vn/default.aspx?vs=RqF6mhjpjUU8J8KIIWMSSe6wdtwu1apxroJma42nhfzS55vpjLno6LEWDyF6pSHQWQ0ISRk06otWqHmN6JYSvA==" TargetMode="External"/><Relationship Id="rId66" Type="http://schemas.openxmlformats.org/officeDocument/2006/relationships/hyperlink" Target="http://congbao.vinhphuc.gov.vn/default.aspx?vs=RqF6mhjpjUU8J8KIIWMSSe6wdtwu1apxroJma42nhfzS55vpjLno6LEWDyF6pSHQWQ0ISRk06otWqHmN6JYSvA==" TargetMode="External"/><Relationship Id="rId67" Type="http://schemas.openxmlformats.org/officeDocument/2006/relationships/hyperlink" Target="http://congbao.vinhphuc.gov.vn/default.aspx?vs=RqF6mhjpjUU8J8KIIWMSSfm1wYzUq7H9Um0njXcofrEkNDZqQhsnrTkvHbtfCXshAGGKEm8GJpmGR7mrP3uqmQ==" TargetMode="External"/><Relationship Id="rId68" Type="http://schemas.openxmlformats.org/officeDocument/2006/relationships/hyperlink" Target="http://congbao.vinhphuc.gov.vn/default.aspx?vs=RqF6mhjpjUU8J8KIIWMSSfm1wYzUq7H9Um0njXcofrEkNDZqQhsnrTkvHbtfCXshAGGKEm8GJpmGR7mrP3uqmQ==" TargetMode="External"/><Relationship Id="rId69" Type="http://schemas.openxmlformats.org/officeDocument/2006/relationships/hyperlink" Target="http://congbao.vinhphuc.gov.vn/default.aspx?vs=RqF6mhjpjUU8J8KIIWMSSfm1wYzUq7H9Um0njXcofrEkNDZqQhsnrTkvHbtfCXshAGGKEm8GJpmGR7mrP3uqmQ==" TargetMode="External"/><Relationship Id="rId70" Type="http://schemas.openxmlformats.org/officeDocument/2006/relationships/hyperlink" Target="http://congbao.vinhphuc.gov.vn/default.aspx?vs=RqF6mhjpjUU8J8KIIWMSSfm1wYzUq7H9Um0njXcofrE9LB54YLzzaX9tB+mqADroczvyuOVf9uiRTQqJvkXk3A==" TargetMode="External"/><Relationship Id="rId71" Type="http://schemas.openxmlformats.org/officeDocument/2006/relationships/hyperlink" Target="http://congbao.vinhphuc.gov.vn/default.aspx?vs=RqF6mhjpjUU8J8KIIWMSSfm1wYzUq7H9Um0njXcofrE9LB54YLzzaX9tB+mqADroczvyuOVf9uiRTQqJvkXk3A==" TargetMode="External"/><Relationship Id="rId72" Type="http://schemas.openxmlformats.org/officeDocument/2006/relationships/hyperlink" Target="http://congbao.vinhphuc.gov.vn/default.aspx?vs=RqF6mhjpjUU8J8KIIWMSSfm1wYzUq7H9Um0njXcofrE9LB54YLzzaX9tB+mqADroczvyuOVf9uiRTQqJvkXk3A==" TargetMode="External"/><Relationship Id="rId73" Type="http://schemas.openxmlformats.org/officeDocument/2006/relationships/hyperlink" Target="http://congbao.vinhphuc.gov.vn/default.aspx?vs=RqF6mhjpjUU8J8KIIWMSSfm1wYzUq7H9Um0njXcofrGAIwSKbrcY4xe3oRe3z/4YYvnIi0mcgHaEOkDd6rl5bA==" TargetMode="External"/><Relationship Id="rId74" Type="http://schemas.openxmlformats.org/officeDocument/2006/relationships/hyperlink" Target="http://congbao.vinhphuc.gov.vn/default.aspx?vs=RqF6mhjpjUU8J8KIIWMSSfm1wYzUq7H9Um0njXcofrGAIwSKbrcY4xe3oRe3z/4YYvnIi0mcgHaEOkDd6rl5bA==" TargetMode="External"/><Relationship Id="rId75" Type="http://schemas.openxmlformats.org/officeDocument/2006/relationships/hyperlink" Target="http://congbao.vinhphuc.gov.vn/default.aspx?vs=RqF6mhjpjUU8J8KIIWMSSfm1wYzUq7H9Um0njXcofrGAIwSKbrcY4xe3oRe3z/4YYvnIi0mcgHaEOkDd6rl5bA==" TargetMode="External"/><Relationship Id="rId76" Type="http://schemas.openxmlformats.org/officeDocument/2006/relationships/hyperlink" Target="http://congbao.vinhphuc.gov.vn/default.aspx?vs=RqF6mhjpjUU8J8KIIWMSSfm1wYzUq7H9Um0njXcofrGhkN6CKHQ3vU+fZsJecQp17tpnOjGbJIBpVAWR6DTeDw==" TargetMode="External"/><Relationship Id="rId77" Type="http://schemas.openxmlformats.org/officeDocument/2006/relationships/hyperlink" Target="http://congbao.vinhphuc.gov.vn/default.aspx?vs=RqF6mhjpjUU8J8KIIWMSSfm1wYzUq7H9Um0njXcofrGhkN6CKHQ3vU+fZsJecQp17tpnOjGbJIBpVAWR6DTeDw==" TargetMode="External"/><Relationship Id="rId78" Type="http://schemas.openxmlformats.org/officeDocument/2006/relationships/hyperlink" Target="http://congbao.vinhphuc.gov.vn/default.aspx?vs=RqF6mhjpjUU8J8KIIWMSSfm1wYzUq7H9Um0njXcofrGhkN6CKHQ3vU+fZsJecQp17tpnOjGbJIBpVAWR6DTeDw==" TargetMode="External"/><Relationship Id="rId79" Type="http://schemas.openxmlformats.org/officeDocument/2006/relationships/hyperlink" Target="http://congbao.vinhphuc.gov.vn/default.aspx?vs=RqF6mhjpjUU8J8KIIWMSSfm1wYzUq7H9Um0njXcofrGCQZ30WIlEwOqXtJ19QMXoKblf+wCbv0HqhPEYc0LNpQ==" TargetMode="External"/><Relationship Id="rId80" Type="http://schemas.openxmlformats.org/officeDocument/2006/relationships/hyperlink" Target="http://congbao.vinhphuc.gov.vn/default.aspx?vs=RqF6mhjpjUU8J8KIIWMSSfm1wYzUq7H9Um0njXcofrGCQZ30WIlEwOqXtJ19QMXoKblf+wCbv0HqhPEYc0LNpQ==" TargetMode="External"/><Relationship Id="rId81" Type="http://schemas.openxmlformats.org/officeDocument/2006/relationships/hyperlink" Target="http://congbao.vinhphuc.gov.vn/default.aspx?vs=RqF6mhjpjUU8J8KIIWMSSfm1wYzUq7H9Um0njXcofrGCQZ30WIlEwOqXtJ19QMXoKblf+wCbv0HqhPEYc0LNpQ==" TargetMode="External"/><Relationship Id="rId82" Type="http://schemas.openxmlformats.org/officeDocument/2006/relationships/hyperlink" Target="http://congbao.vinhphuc.gov.vn/default.aspx?vs=RqF6mhjpjUU8J8KIIWMSSfm1wYzUq7H9Um0njXcofrHoh2MvIUiYZ8uc59P6rwflfeIIIuXEVhQ+sobz0Yo2GQ==" TargetMode="External"/><Relationship Id="rId83" Type="http://schemas.openxmlformats.org/officeDocument/2006/relationships/hyperlink" Target="http://congbao.vinhphuc.gov.vn/default.aspx?vs=RqF6mhjpjUU8J8KIIWMSSfm1wYzUq7H9Um0njXcofrHoh2MvIUiYZ8uc59P6rwflfeIIIuXEVhQ+sobz0Yo2GQ==" TargetMode="External"/><Relationship Id="rId84" Type="http://schemas.openxmlformats.org/officeDocument/2006/relationships/hyperlink" Target="http://congbao.vinhphuc.gov.vn/default.aspx?vs=RqF6mhjpjUU8J8KIIWMSSfm1wYzUq7H9Um0njXcofrHoh2MvIUiYZ8uc59P6rwflfeIIIuXEVhQ+sobz0Yo2GQ==" TargetMode="External"/><Relationship Id="rId85" Type="http://schemas.openxmlformats.org/officeDocument/2006/relationships/hyperlink" Target="http://congbao.vinhphuc.gov.vn/default.aspx?vs=RqF6mhjpjUU8J8KIIWMSSfm1wYzUq7H9Um0njXcofrGinANRaksdi6H4dizH0apjHbhQsEBSgB5e7Fsh4N5q5Q==" TargetMode="External"/><Relationship Id="rId86" Type="http://schemas.openxmlformats.org/officeDocument/2006/relationships/hyperlink" Target="http://congbao.vinhphuc.gov.vn/default.aspx?vs=RqF6mhjpjUU8J8KIIWMSSfm1wYzUq7H9Um0njXcofrGinANRaksdi6H4dizH0apjHbhQsEBSgB5e7Fsh4N5q5Q==" TargetMode="External"/><Relationship Id="rId87" Type="http://schemas.openxmlformats.org/officeDocument/2006/relationships/hyperlink" Target="http://congbao.vinhphuc.gov.vn/default.aspx?vs=RqF6mhjpjUU8J8KIIWMSSfm1wYzUq7H9Um0njXcofrGinANRaksdi6H4dizH0apjHbhQsEBSgB5e7Fsh4N5q5Q==" TargetMode="External"/><Relationship Id="rId88" Type="http://schemas.openxmlformats.org/officeDocument/2006/relationships/hyperlink" Target="http://congbao.vinhphuc.gov.vn/default.aspx?vs=RqF6mhjpjUU8J8KIIWMSSfm1wYzUq7H9Um0njXcofrFYcdmihskdyYPRAeRFWxwE/0Ktr7f7Y+nSAffY9lR15w==" TargetMode="External"/><Relationship Id="rId89" Type="http://schemas.openxmlformats.org/officeDocument/2006/relationships/hyperlink" Target="http://congbao.vinhphuc.gov.vn/default.aspx?vs=RqF6mhjpjUU8J8KIIWMSSfm1wYzUq7H9Um0njXcofrFYcdmihskdyYPRAeRFWxwE/0Ktr7f7Y+nSAffY9lR15w==" TargetMode="External"/><Relationship Id="rId90" Type="http://schemas.openxmlformats.org/officeDocument/2006/relationships/hyperlink" Target="http://congbao.vinhphuc.gov.vn/default.aspx?vs=RqF6mhjpjUU8J8KIIWMSSfm1wYzUq7H9Um0njXcofrFYcdmihskdyYPRAeRFWxwE/0Ktr7f7Y+nSAffY9lR15w==" TargetMode="External"/><Relationship Id="rId91" Type="http://schemas.openxmlformats.org/officeDocument/2006/relationships/hyperlink" Target="http://congbao.vinhphuc.gov.vn/default.aspx?vs=RqF6mhjpjUU8J8KIIWMSSbOznnZs1VerHBU9Er2A8Z/IJqmvZvCW1SIv+sZHciNONtcx25LohhnP/mUXTvg8Sw==" TargetMode="External"/><Relationship Id="rId92" Type="http://schemas.openxmlformats.org/officeDocument/2006/relationships/hyperlink" Target="http://congbao.vinhphuc.gov.vn/default.aspx?vs=RqF6mhjpjUU8J8KIIWMSSbOznnZs1VerHBU9Er2A8Z/IJqmvZvCW1SIv+sZHciNONtcx25LohhnP/mUXTvg8Sw==" TargetMode="External"/><Relationship Id="rId93" Type="http://schemas.openxmlformats.org/officeDocument/2006/relationships/hyperlink" Target="http://congbao.vinhphuc.gov.vn/default.aspx?vs=RqF6mhjpjUU8J8KIIWMSSbOznnZs1VerHBU9Er2A8Z/IJqmvZvCW1SIv+sZHciNONtcx25LohhnP/mUXTvg8Sw==" TargetMode="External"/><Relationship Id="rId94" Type="http://schemas.openxmlformats.org/officeDocument/2006/relationships/hyperlink" Target="http://congbao.vinhphuc.gov.vn/default.aspx?vs=RqF6mhjpjUU8J8KIIWMSSfm1wYzUq7H9Um0njXcofrE+jQczedl9hI53PTERiHhPgG5t3QUenLDDl0PQvSrb6A==" TargetMode="External"/><Relationship Id="rId95" Type="http://schemas.openxmlformats.org/officeDocument/2006/relationships/hyperlink" Target="http://congbao.vinhphuc.gov.vn/default.aspx?vs=RqF6mhjpjUU8J8KIIWMSSfm1wYzUq7H9Um0njXcofrE+jQczedl9hI53PTERiHhPgG5t3QUenLDDl0PQvSrb6A==" TargetMode="External"/><Relationship Id="rId96" Type="http://schemas.openxmlformats.org/officeDocument/2006/relationships/hyperlink" Target="http://congbao.vinhphuc.gov.vn/default.aspx?vs=RqF6mhjpjUU8J8KIIWMSSfm1wYzUq7H9Um0njXcofrE+jQczedl9hI53PTERiHhPgG5t3QUenLDDl0PQvSrb6A==" TargetMode="External"/><Relationship Id="rId97" Type="http://schemas.openxmlformats.org/officeDocument/2006/relationships/hyperlink" Target="http://congbao.vinhphuc.gov.vn/default.aspx?vs=RqF6mhjpjUU8J8KIIWMSSfm1wYzUq7H9Um0njXcofrFAX0skq71JZgJmOS0CPwTq1abbP/77jKUZIJ5oNiSIEw==" TargetMode="External"/><Relationship Id="rId98" Type="http://schemas.openxmlformats.org/officeDocument/2006/relationships/hyperlink" Target="http://congbao.vinhphuc.gov.vn/default.aspx?vs=RqF6mhjpjUU8J8KIIWMSSfm1wYzUq7H9Um0njXcofrFAX0skq71JZgJmOS0CPwTq1abbP/77jKUZIJ5oNiSIEw==" TargetMode="External"/><Relationship Id="rId99" Type="http://schemas.openxmlformats.org/officeDocument/2006/relationships/hyperlink" Target="http://congbao.vinhphuc.gov.vn/default.aspx?vs=RqF6mhjpjUU8J8KIIWMSSfm1wYzUq7H9Um0njXcofrFAX0skq71JZgJmOS0CPwTq1abbP/77jKUZIJ5oNiSIEw==" TargetMode="External"/><Relationship Id="rId100" Type="http://schemas.openxmlformats.org/officeDocument/2006/relationships/hyperlink" Target="http://congbao.vinhphuc.gov.vn/default.aspx?vs=RqF6mhjpjUU8J8KIIWMSSZR2CJ2czRQdO5gYwm65Ys9XnOvFzmNKzuWXU3ouqrg1D/BeSHLlcV/Uiak7LO9QSw==" TargetMode="External"/><Relationship Id="rId101" Type="http://schemas.openxmlformats.org/officeDocument/2006/relationships/hyperlink" Target="http://congbao.vinhphuc.gov.vn/default.aspx?vs=RqF6mhjpjUU8J8KIIWMSSZR2CJ2czRQdO5gYwm65Ys9XnOvFzmNKzuWXU3ouqrg1D/BeSHLlcV/Uiak7LO9QSw==" TargetMode="External"/><Relationship Id="rId102" Type="http://schemas.openxmlformats.org/officeDocument/2006/relationships/hyperlink" Target="http://congbao.vinhphuc.gov.vn/default.aspx?vs=RqF6mhjpjUU8J8KIIWMSSZR2CJ2czRQdO5gYwm65Ys9XnOvFzmNKzuWXU3ouqrg1D/BeSHLlcV/Uiak7LO9QSw==" TargetMode="External"/><Relationship Id="rId103" Type="http://schemas.openxmlformats.org/officeDocument/2006/relationships/hyperlink" Target="http://congbao.vinhphuc.gov.vn/default.aspx?vs=RqF6mhjpjUU8J8KIIWMSSZR2CJ2czRQdO5gYwm65Ys9Pe/SekFtnduBkYbDsComdfsH+s8cr6izIXbJdUHa4pw==" TargetMode="External"/><Relationship Id="rId104" Type="http://schemas.openxmlformats.org/officeDocument/2006/relationships/hyperlink" Target="http://congbao.vinhphuc.gov.vn/default.aspx?vs=RqF6mhjpjUU8J8KIIWMSSZR2CJ2czRQdO5gYwm65Ys9Pe/SekFtnduBkYbDsComdfsH+s8cr6izIXbJdUHa4pw==" TargetMode="External"/><Relationship Id="rId105" Type="http://schemas.openxmlformats.org/officeDocument/2006/relationships/hyperlink" Target="http://congbao.vinhphuc.gov.vn/default.aspx?vs=RqF6mhjpjUU8J8KIIWMSSZR2CJ2czRQdO5gYwm65Ys9Pe/SekFtnduBkYbDsComdfsH+s8cr6izIXbJdUHa4pw==" TargetMode="External"/><Relationship Id="rId106" Type="http://schemas.openxmlformats.org/officeDocument/2006/relationships/hyperlink" Target="http://congbao.vinhphuc.gov.vn/default.aspx?vs=RqF6mhjpjUU8J8KIIWMSSbOznnZs1VerHBU9Er2A8Z9XOsMbrtMLfgZtOWOX7DAIeJ3u7fKmADbyrf8giS40iA==" TargetMode="External"/><Relationship Id="rId107" Type="http://schemas.openxmlformats.org/officeDocument/2006/relationships/hyperlink" Target="http://congbao.vinhphuc.gov.vn/default.aspx?vs=RqF6mhjpjUU8J8KIIWMSSbOznnZs1VerHBU9Er2A8Z9XOsMbrtMLfgZtOWOX7DAIeJ3u7fKmADbyrf8giS40iA==" TargetMode="External"/><Relationship Id="rId108" Type="http://schemas.openxmlformats.org/officeDocument/2006/relationships/hyperlink" Target="http://congbao.vinhphuc.gov.vn/default.aspx?vs=RqF6mhjpjUU8J8KIIWMSSbOznnZs1VerHBU9Er2A8Z9XOsMbrtMLfgZtOWOX7DAIeJ3u7fKmADbyrf8giS40iA==" TargetMode="External"/><Relationship Id="rId109" Type="http://schemas.openxmlformats.org/officeDocument/2006/relationships/hyperlink" Target="http://congbao.vinhphuc.gov.vn/default.aspx?vs=RqF6mhjpjUU8J8KIIWMSSbOznnZs1VerHBU9Er2A8Z+P4XX6VZCXwlVAZUWeQ2PvRI+182+3wxTVfgPhNQmCuQ==" TargetMode="External"/><Relationship Id="rId110" Type="http://schemas.openxmlformats.org/officeDocument/2006/relationships/hyperlink" Target="http://congbao.vinhphuc.gov.vn/default.aspx?vs=RqF6mhjpjUU8J8KIIWMSSbOznnZs1VerHBU9Er2A8Z+P4XX6VZCXwlVAZUWeQ2PvRI+182+3wxTVfgPhNQmCuQ==" TargetMode="External"/><Relationship Id="rId111" Type="http://schemas.openxmlformats.org/officeDocument/2006/relationships/hyperlink" Target="http://congbao.vinhphuc.gov.vn/default.aspx?vs=RqF6mhjpjUU8J8KIIWMSSbOznnZs1VerHBU9Er2A8Z+P4XX6VZCXwlVAZUWeQ2PvRI+182+3wxTVfgPhNQmCuQ==" TargetMode="External"/><Relationship Id="rId112" Type="http://schemas.openxmlformats.org/officeDocument/2006/relationships/hyperlink" Target="http://congbao.vinhphuc.gov.vn/default.aspx?vs=RqF6mhjpjUU8J8KIIWMSSbOznnZs1VerHBU9Er2A8Z/8GooG72YxCgFeC0hN1I5/Jf/3ZmhMNoI09rsRXG2NPA==" TargetMode="External"/><Relationship Id="rId113" Type="http://schemas.openxmlformats.org/officeDocument/2006/relationships/hyperlink" Target="http://congbao.vinhphuc.gov.vn/default.aspx?vs=RqF6mhjpjUU8J8KIIWMSSbOznnZs1VerHBU9Er2A8Z/8GooG72YxCgFeC0hN1I5/Jf/3ZmhMNoI09rsRXG2NPA==" TargetMode="External"/><Relationship Id="rId114" Type="http://schemas.openxmlformats.org/officeDocument/2006/relationships/hyperlink" Target="http://congbao.vinhphuc.gov.vn/default.aspx?vs=RqF6mhjpjUU8J8KIIWMSSbOznnZs1VerHBU9Er2A8Z/8GooG72YxCgFeC0hN1I5/Jf/3ZmhMNoI09rsRXG2NPA==" TargetMode="External"/><Relationship Id="rId115" Type="http://schemas.openxmlformats.org/officeDocument/2006/relationships/hyperlink" Target="http://congbao.vinhphuc.gov.vn/default.aspx?vs=RqF6mhjpjUU8J8KIIWMSSbOznnZs1VerHBU9Er2A8Z824DOhLkLTfudI/f5fVuCq3LjJO4s7Yg977z48+rQjyw==" TargetMode="External"/><Relationship Id="rId116" Type="http://schemas.openxmlformats.org/officeDocument/2006/relationships/hyperlink" Target="http://congbao.vinhphuc.gov.vn/default.aspx?vs=RqF6mhjpjUU8J8KIIWMSSbOznnZs1VerHBU9Er2A8Z824DOhLkLTfudI/f5fVuCq3LjJO4s7Yg977z48+rQjyw==" TargetMode="External"/><Relationship Id="rId117" Type="http://schemas.openxmlformats.org/officeDocument/2006/relationships/hyperlink" Target="http://congbao.vinhphuc.gov.vn/default.aspx?vs=RqF6mhjpjUU8J8KIIWMSSbOznnZs1VerHBU9Er2A8Z824DOhLkLTfudI/f5fVuCq3LjJO4s7Yg977z48+rQjyw==" TargetMode="External"/><Relationship Id="rId118" Type="http://schemas.openxmlformats.org/officeDocument/2006/relationships/hyperlink" Target="http://congbao.vinhphuc.gov.vn/default.aspx?vs=RqF6mhjpjUU8J8KIIWMSSbOznnZs1VerHBU9Er2A8Z/41+d9e1nMoPLYnN53B+t7Cq2uRK9tcxYX5xPGXjkH2g==" TargetMode="External"/><Relationship Id="rId119" Type="http://schemas.openxmlformats.org/officeDocument/2006/relationships/hyperlink" Target="http://congbao.vinhphuc.gov.vn/default.aspx?vs=RqF6mhjpjUU8J8KIIWMSSbOznnZs1VerHBU9Er2A8Z/41+d9e1nMoPLYnN53B+t7Cq2uRK9tcxYX5xPGXjkH2g==" TargetMode="External"/><Relationship Id="rId120" Type="http://schemas.openxmlformats.org/officeDocument/2006/relationships/hyperlink" Target="http://congbao.vinhphuc.gov.vn/default.aspx?vs=RqF6mhjpjUU8J8KIIWMSSbOznnZs1VerHBU9Er2A8Z/41+d9e1nMoPLYnN53B+t7Cq2uRK9tcxYX5xPGXjkH2g==" TargetMode="External"/><Relationship Id="rId121" Type="http://schemas.openxmlformats.org/officeDocument/2006/relationships/hyperlink" Target="http://congbao.vinhphuc.gov.vn/default.aspx?vs=RqF6mhjpjUU8J8KIIWMSSbOznnZs1VerHBU9Er2A8Z/wJoLshaq4TRDgAm8/mV0Zhb7svLE4KdD138h0wFNpOQ==" TargetMode="External"/><Relationship Id="rId122" Type="http://schemas.openxmlformats.org/officeDocument/2006/relationships/hyperlink" Target="http://congbao.vinhphuc.gov.vn/default.aspx?vs=RqF6mhjpjUU8J8KIIWMSSbOznnZs1VerHBU9Er2A8Z/wJoLshaq4TRDgAm8/mV0Zhb7svLE4KdD138h0wFNpOQ==" TargetMode="External"/><Relationship Id="rId123" Type="http://schemas.openxmlformats.org/officeDocument/2006/relationships/hyperlink" Target="http://congbao.vinhphuc.gov.vn/default.aspx?vs=RqF6mhjpjUU8J8KIIWMSSbOznnZs1VerHBU9Er2A8Z/wJoLshaq4TRDgAm8/mV0Zhb7svLE4KdD138h0wFNpOQ==" TargetMode="External"/><Relationship Id="rId124" Type="http://schemas.openxmlformats.org/officeDocument/2006/relationships/hyperlink" Target="http://congbao.vinhphuc.gov.vn/default.aspx?vs=RqF6mhjpjUU8J8KIIWMSSbOznnZs1VerHBU9Er2A8Z+EwPhp/xb74AC4aOHCpNjehGyDL+jFPFcVxGtuGJ+L9A==" TargetMode="External"/><Relationship Id="rId125" Type="http://schemas.openxmlformats.org/officeDocument/2006/relationships/hyperlink" Target="http://congbao.vinhphuc.gov.vn/default.aspx?vs=RqF6mhjpjUU8J8KIIWMSSbOznnZs1VerHBU9Er2A8Z+EwPhp/xb74AC4aOHCpNjehGyDL+jFPFcVxGtuGJ+L9A==" TargetMode="External"/><Relationship Id="rId126" Type="http://schemas.openxmlformats.org/officeDocument/2006/relationships/hyperlink" Target="http://congbao.vinhphuc.gov.vn/default.aspx?vs=RqF6mhjpjUU8J8KIIWMSSbOznnZs1VerHBU9Er2A8Z+EwPhp/xb74AC4aOHCpNjehGyDL+jFPFcVxGtuGJ+L9A==" TargetMode="External"/><Relationship Id="rId127" Type="http://schemas.openxmlformats.org/officeDocument/2006/relationships/hyperlink" Target="http://congbao.vinhphuc.gov.vn/default.aspx?vs=RqF6mhjpjUU8J8KIIWMSSbOznnZs1VerHBU9Er2A8Z9vZs97oj8c3u0/eVSO65dRY2N7FgEStIgjtKs7dtmeyA==" TargetMode="External"/><Relationship Id="rId128" Type="http://schemas.openxmlformats.org/officeDocument/2006/relationships/hyperlink" Target="http://congbao.vinhphuc.gov.vn/default.aspx?vs=RqF6mhjpjUU8J8KIIWMSSbOznnZs1VerHBU9Er2A8Z9vZs97oj8c3u0/eVSO65dRY2N7FgEStIgjtKs7dtmeyA==" TargetMode="External"/><Relationship Id="rId129" Type="http://schemas.openxmlformats.org/officeDocument/2006/relationships/hyperlink" Target="http://congbao.vinhphuc.gov.vn/default.aspx?vs=RqF6mhjpjUU8J8KIIWMSSbOznnZs1VerHBU9Er2A8Z9vZs97oj8c3u0/eVSO65dRY2N7FgEStIgjtKs7dtmeyA==" TargetMode="External"/><Relationship Id="rId130" Type="http://schemas.openxmlformats.org/officeDocument/2006/relationships/hyperlink" Target="http://congbao.vinhphuc.gov.vn/default.aspx?vs=RqF6mhjpjUU8J8KIIWMSSbOznnZs1VerHBU9Er2A8Z80gr+LyMfR6gMyq7Cpp0AKIszm5KeF3DAJ4As4JdmyaQ==" TargetMode="External"/><Relationship Id="rId131" Type="http://schemas.openxmlformats.org/officeDocument/2006/relationships/hyperlink" Target="http://congbao.vinhphuc.gov.vn/default.aspx?vs=RqF6mhjpjUU8J8KIIWMSSbOznnZs1VerHBU9Er2A8Z80gr+LyMfR6gMyq7Cpp0AKIszm5KeF3DAJ4As4JdmyaQ==" TargetMode="External"/><Relationship Id="rId132" Type="http://schemas.openxmlformats.org/officeDocument/2006/relationships/hyperlink" Target="http://congbao.vinhphuc.gov.vn/default.aspx?vs=RqF6mhjpjUU8J8KIIWMSSbOznnZs1VerHBU9Er2A8Z80gr+LyMfR6gMyq7Cpp0AKIszm5KeF3DAJ4As4JdmyaQ==" TargetMode="External"/><Relationship Id="rId133" Type="http://schemas.openxmlformats.org/officeDocument/2006/relationships/hyperlink" Target="http://congbao.vinhphuc.gov.vn/default.aspx?vs=RqF6mhjpjUU8J8KIIWMSSbOznnZs1VerHBU9Er2A8Z9vfelVmjPSqALthL9mx6rgGtvPj3gRjsjkKqBWW+w28A==" TargetMode="External"/><Relationship Id="rId134" Type="http://schemas.openxmlformats.org/officeDocument/2006/relationships/hyperlink" Target="http://congbao.vinhphuc.gov.vn/default.aspx?vs=RqF6mhjpjUU8J8KIIWMSSbOznnZs1VerHBU9Er2A8Z9vfelVmjPSqALthL9mx6rgGtvPj3gRjsjkKqBWW+w28A==" TargetMode="External"/><Relationship Id="rId135" Type="http://schemas.openxmlformats.org/officeDocument/2006/relationships/hyperlink" Target="http://congbao.vinhphuc.gov.vn/default.aspx?vs=RqF6mhjpjUU8J8KIIWMSSbOznnZs1VerHBU9Er2A8Z9vfelVmjPSqALthL9mx6rgGtvPj3gRjsjkKqBWW+w28A==" TargetMode="External"/><Relationship Id="rId136" Type="http://schemas.openxmlformats.org/officeDocument/2006/relationships/hyperlink" Target="http://congbao.vinhphuc.gov.vn/default.aspx?vs=RqF6mhjpjUU8J8KIIWMSSbOznnZs1VerHBU9Er2A8Z/8cbqI1QbsDNq5xmkyobQoV3A7QiqEjhN6uAb1OCJnbg==" TargetMode="External"/><Relationship Id="rId137" Type="http://schemas.openxmlformats.org/officeDocument/2006/relationships/hyperlink" Target="http://congbao.vinhphuc.gov.vn/default.aspx?vs=RqF6mhjpjUU8J8KIIWMSSbOznnZs1VerHBU9Er2A8Z/8cbqI1QbsDNq5xmkyobQoV3A7QiqEjhN6uAb1OCJnbg==" TargetMode="External"/><Relationship Id="rId138" Type="http://schemas.openxmlformats.org/officeDocument/2006/relationships/hyperlink" Target="http://congbao.vinhphuc.gov.vn/default.aspx?vs=RqF6mhjpjUU8J8KIIWMSSbOznnZs1VerHBU9Er2A8Z/8cbqI1QbsDNq5xmkyobQoV3A7QiqEjhN6uAb1OCJnbg==" TargetMode="External"/><Relationship Id="rId139" Type="http://schemas.openxmlformats.org/officeDocument/2006/relationships/hyperlink" Target="http://congbao.vinhphuc.gov.vn/default.aspx?vs=RqF6mhjpjUU8J8KIIWMSSbOznnZs1VerHBU9Er2A8Z9x7Hx4T0pic49FzM3/tN6y0ZXRAbIN5eAJ2GzIZ6QrQg==" TargetMode="External"/><Relationship Id="rId140" Type="http://schemas.openxmlformats.org/officeDocument/2006/relationships/hyperlink" Target="http://congbao.vinhphuc.gov.vn/default.aspx?vs=RqF6mhjpjUU8J8KIIWMSSbOznnZs1VerHBU9Er2A8Z9x7Hx4T0pic49FzM3/tN6y0ZXRAbIN5eAJ2GzIZ6QrQg==" TargetMode="External"/><Relationship Id="rId141" Type="http://schemas.openxmlformats.org/officeDocument/2006/relationships/hyperlink" Target="http://congbao.vinhphuc.gov.vn/default.aspx?vs=RqF6mhjpjUU8J8KIIWMSSbOznnZs1VerHBU9Er2A8Z9x7Hx4T0pic49FzM3/tN6y0ZXRAbIN5eAJ2GzIZ6QrQg==" TargetMode="External"/><Relationship Id="rId142" Type="http://schemas.openxmlformats.org/officeDocument/2006/relationships/hyperlink" Target="http://congbao.vinhphuc.gov.vn/default.aspx?vs=RqF6mhjpjUU8J8KIIWMSSbOznnZs1VerHBU9Er2A8Z/dXuHKhMQMZzeLgJWRlt7Ziq+m79L8a0Pg4e47eRoUpQ==" TargetMode="External"/><Relationship Id="rId143" Type="http://schemas.openxmlformats.org/officeDocument/2006/relationships/hyperlink" Target="http://congbao.vinhphuc.gov.vn/default.aspx?vs=RqF6mhjpjUU8J8KIIWMSSbOznnZs1VerHBU9Er2A8Z/dXuHKhMQMZzeLgJWRlt7Ziq+m79L8a0Pg4e47eRoUpQ==" TargetMode="External"/><Relationship Id="rId144" Type="http://schemas.openxmlformats.org/officeDocument/2006/relationships/hyperlink" Target="http://congbao.vinhphuc.gov.vn/default.aspx?vs=RqF6mhjpjUU8J8KIIWMSSbOznnZs1VerHBU9Er2A8Z/dXuHKhMQMZzeLgJWRlt7Ziq+m79L8a0Pg4e47eRoUpQ==" TargetMode="External"/><Relationship Id="rId145" Type="http://schemas.openxmlformats.org/officeDocument/2006/relationships/hyperlink" Target="http://congbao.vinhphuc.gov.vn/default.aspx?vs=RqF6mhjpjUU8J8KIIWMSSbOznnZs1VerHBU9Er2A8Z+ocEfWkn37lTT9pk3n/5SC+ldFg5tEYWdOFeKbOVVzNQ==" TargetMode="External"/><Relationship Id="rId146" Type="http://schemas.openxmlformats.org/officeDocument/2006/relationships/hyperlink" Target="http://congbao.vinhphuc.gov.vn/default.aspx?vs=RqF6mhjpjUU8J8KIIWMSSbOznnZs1VerHBU9Er2A8Z+ocEfWkn37lTT9pk3n/5SC+ldFg5tEYWdOFeKbOVVzNQ==" TargetMode="External"/><Relationship Id="rId147" Type="http://schemas.openxmlformats.org/officeDocument/2006/relationships/hyperlink" Target="http://congbao.vinhphuc.gov.vn/default.aspx?vs=RqF6mhjpjUU8J8KIIWMSSbOznnZs1VerHBU9Er2A8Z+ocEfWkn37lTT9pk3n/5SC+ldFg5tEYWdOFeKbOVVzNQ==" TargetMode="External"/><Relationship Id="rId148" Type="http://schemas.openxmlformats.org/officeDocument/2006/relationships/hyperlink" Target="http://congbao.vinhphuc.gov.vn/default.aspx?vs=RqF6mhjpjUU8J8KIIWMSSbOznnZs1VerHBU9Er2A8Z8yK5ktSP0v40A2vffhy8TjN8Gp0Y9+KOlmAupawx+HXw==" TargetMode="External"/><Relationship Id="rId149" Type="http://schemas.openxmlformats.org/officeDocument/2006/relationships/hyperlink" Target="http://congbao.vinhphuc.gov.vn/default.aspx?vs=RqF6mhjpjUU8J8KIIWMSSbOznnZs1VerHBU9Er2A8Z8yK5ktSP0v40A2vffhy8TjN8Gp0Y9+KOlmAupawx+HXw==" TargetMode="External"/><Relationship Id="rId150" Type="http://schemas.openxmlformats.org/officeDocument/2006/relationships/hyperlink" Target="http://congbao.vinhphuc.gov.vn/default.aspx?vs=RqF6mhjpjUU8J8KIIWMSSbOznnZs1VerHBU9Er2A8Z8yK5ktSP0v40A2vffhy8TjN8Gp0Y9+KOlmAupawx+HXw==" TargetMode="External"/><Relationship Id="rId151" Type="http://schemas.openxmlformats.org/officeDocument/2006/relationships/hyperlink" Target="http://congbao.vinhphuc.gov.vn/default.aspx?vs=RqF6mhjpjUU8J8KIIWMSSdXRqa8MmRP+79G9pWYRhocjffepzGoNuS9KxbvRXlOUC8PzStl1AogBO7Pyw1ELKg==" TargetMode="External"/><Relationship Id="rId152" Type="http://schemas.openxmlformats.org/officeDocument/2006/relationships/hyperlink" Target="http://congbao.vinhphuc.gov.vn/default.aspx?vs=RqF6mhjpjUU8J8KIIWMSSdXRqa8MmRP+79G9pWYRhocjffepzGoNuS9KxbvRXlOUC8PzStl1AogBO7Pyw1ELKg==" TargetMode="External"/><Relationship Id="rId153" Type="http://schemas.openxmlformats.org/officeDocument/2006/relationships/hyperlink" Target="http://congbao.vinhphuc.gov.vn/default.aspx?vs=RqF6mhjpjUU8J8KIIWMSSdXRqa8MmRP+79G9pWYRhocjffepzGoNuS9KxbvRXlOUC8PzStl1AogBO7Pyw1ELKg==" TargetMode="External"/><Relationship Id="rId154" Type="http://schemas.openxmlformats.org/officeDocument/2006/relationships/hyperlink" Target="http://congbao.vinhphuc.gov.vn/default.aspx?vs=RqF6mhjpjUU8J8KIIWMSSdXRqa8MmRP+79G9pWYRhodhjVaUd9qyny8nAPcIY/SfWUFByEjzo7YwFAs0WlzGfA==" TargetMode="External"/><Relationship Id="rId155" Type="http://schemas.openxmlformats.org/officeDocument/2006/relationships/hyperlink" Target="http://congbao.vinhphuc.gov.vn/default.aspx?vs=RqF6mhjpjUU8J8KIIWMSSdXRqa8MmRP+79G9pWYRhodhjVaUd9qyny8nAPcIY/SfWUFByEjzo7YwFAs0WlzGfA==" TargetMode="External"/><Relationship Id="rId156" Type="http://schemas.openxmlformats.org/officeDocument/2006/relationships/hyperlink" Target="http://congbao.vinhphuc.gov.vn/default.aspx?vs=RqF6mhjpjUU8J8KIIWMSSdXRqa8MmRP+79G9pWYRhodhjVaUd9qyny8nAPcIY/SfWUFByEjzo7YwFAs0WlzGfA==" TargetMode="External"/><Relationship Id="rId157" Type="http://schemas.openxmlformats.org/officeDocument/2006/relationships/hyperlink" Target="http://congbao.vinhphuc.gov.vn/default.aspx?vs=RqF6mhjpjUU8J8KIIWMSSdXRqa8MmRP+79G9pWYRhofJ9v/Hn021Xt8adoGJQShWb1vQJsIO6yX/bngGeEluOg==" TargetMode="External"/><Relationship Id="rId158" Type="http://schemas.openxmlformats.org/officeDocument/2006/relationships/hyperlink" Target="http://congbao.vinhphuc.gov.vn/default.aspx?vs=RqF6mhjpjUU8J8KIIWMSSdXRqa8MmRP+79G9pWYRhofJ9v/Hn021Xt8adoGJQShWb1vQJsIO6yX/bngGeEluOg==" TargetMode="External"/><Relationship Id="rId159" Type="http://schemas.openxmlformats.org/officeDocument/2006/relationships/hyperlink" Target="http://congbao.vinhphuc.gov.vn/default.aspx?vs=RqF6mhjpjUU8J8KIIWMSSdXRqa8MmRP+79G9pWYRhofJ9v/Hn021Xt8adoGJQShWb1vQJsIO6yX/bngGeEluOg==" TargetMode="External"/><Relationship Id="rId160" Type="http://schemas.openxmlformats.org/officeDocument/2006/relationships/hyperlink" Target="http://congbao.vinhphuc.gov.vn/default.aspx?vs=RqF6mhjpjUU8J8KIIWMSSdXRqa8MmRP+79G9pWYRhodFsv1fH0C4zS736UVWj7LQPKCM4ses64lTZJ0er5yNsA==" TargetMode="External"/><Relationship Id="rId161" Type="http://schemas.openxmlformats.org/officeDocument/2006/relationships/hyperlink" Target="http://congbao.vinhphuc.gov.vn/default.aspx?vs=RqF6mhjpjUU8J8KIIWMSSdXRqa8MmRP+79G9pWYRhodFsv1fH0C4zS736UVWj7LQPKCM4ses64lTZJ0er5yNsA==" TargetMode="External"/><Relationship Id="rId162" Type="http://schemas.openxmlformats.org/officeDocument/2006/relationships/hyperlink" Target="http://congbao.vinhphuc.gov.vn/default.aspx?vs=RqF6mhjpjUU8J8KIIWMSSdXRqa8MmRP+79G9pWYRhodFsv1fH0C4zS736UVWj7LQPKCM4ses64lTZJ0er5yNsA==" TargetMode="External"/><Relationship Id="rId163" Type="http://schemas.openxmlformats.org/officeDocument/2006/relationships/hyperlink" Target="http://congbao.vinhphuc.gov.vn/default.aspx?vs=RqF6mhjpjUU8J8KIIWMSSdXRqa8MmRP+79G9pWYRhofwxz/mXL9XLyuB6SN7syhzUbMuNhsn509dK/klLmoVrA==" TargetMode="External"/><Relationship Id="rId164" Type="http://schemas.openxmlformats.org/officeDocument/2006/relationships/hyperlink" Target="http://congbao.vinhphuc.gov.vn/default.aspx?vs=RqF6mhjpjUU8J8KIIWMSSdXRqa8MmRP+79G9pWYRhofwxz/mXL9XLyuB6SN7syhzUbMuNhsn509dK/klLmoVrA==" TargetMode="External"/><Relationship Id="rId165" Type="http://schemas.openxmlformats.org/officeDocument/2006/relationships/hyperlink" Target="http://congbao.vinhphuc.gov.vn/default.aspx?vs=RqF6mhjpjUU8J8KIIWMSSdXRqa8MmRP+79G9pWYRhofwxz/mXL9XLyuB6SN7syhzUbMuNhsn509dK/klLmoVrA==" TargetMode="External"/><Relationship Id="rId166" Type="http://schemas.openxmlformats.org/officeDocument/2006/relationships/hyperlink" Target="http://congbao.vinhphuc.gov.vn/default.aspx?vs=RqF6mhjpjUU8J8KIIWMSSdXRqa8MmRP+79G9pWYRhoc3UkA4w7ji6nc0E4f+oDvCwCduHVKwYfZHgUDzbfOGjA==" TargetMode="External"/><Relationship Id="rId167" Type="http://schemas.openxmlformats.org/officeDocument/2006/relationships/hyperlink" Target="http://congbao.vinhphuc.gov.vn/default.aspx?vs=RqF6mhjpjUU8J8KIIWMSSdXRqa8MmRP+79G9pWYRhoc3UkA4w7ji6nc0E4f+oDvCwCduHVKwYfZHgUDzbfOGjA==" TargetMode="External"/><Relationship Id="rId168" Type="http://schemas.openxmlformats.org/officeDocument/2006/relationships/hyperlink" Target="http://congbao.vinhphuc.gov.vn/default.aspx?vs=RqF6mhjpjUU8J8KIIWMSSdXRqa8MmRP+79G9pWYRhoc3UkA4w7ji6nc0E4f+oDvCwCduHVKwYfZHgUDzbfOGjA==" TargetMode="External"/><Relationship Id="rId169" Type="http://schemas.openxmlformats.org/officeDocument/2006/relationships/hyperlink" Target="http://congbao.vinhphuc.gov.vn/default.aspx?vs=RqF6mhjpjUU8J8KIIWMSSdXRqa8MmRP+79G9pWYRhofR24uh6FlNnpqe709JVqgnIHlPWopxqoibROYTbxfPpw==" TargetMode="External"/><Relationship Id="rId170" Type="http://schemas.openxmlformats.org/officeDocument/2006/relationships/hyperlink" Target="http://congbao.vinhphuc.gov.vn/default.aspx?vs=RqF6mhjpjUU8J8KIIWMSSdXRqa8MmRP+79G9pWYRhofR24uh6FlNnpqe709JVqgnIHlPWopxqoibROYTbxfPpw==" TargetMode="External"/><Relationship Id="rId171" Type="http://schemas.openxmlformats.org/officeDocument/2006/relationships/hyperlink" Target="http://congbao.vinhphuc.gov.vn/default.aspx?vs=RqF6mhjpjUU8J8KIIWMSSdXRqa8MmRP+79G9pWYRhofR24uh6FlNnpqe709JVqgnIHlPWopxqoibROYTbxfPpw==" TargetMode="External"/><Relationship Id="rId172" Type="http://schemas.openxmlformats.org/officeDocument/2006/relationships/hyperlink" Target="http://congbao.vinhphuc.gov.vn/default.aspx?vs=RqF6mhjpjUU8J8KIIWMSSdXRqa8MmRP+79G9pWYRhofnB7GKNdZNIZkHnzxP++sFxlxaB1LhTKIBPSg69Pu2Hw==" TargetMode="External"/><Relationship Id="rId173" Type="http://schemas.openxmlformats.org/officeDocument/2006/relationships/hyperlink" Target="http://congbao.vinhphuc.gov.vn/default.aspx?vs=RqF6mhjpjUU8J8KIIWMSSdXRqa8MmRP+79G9pWYRhofnB7GKNdZNIZkHnzxP++sFxlxaB1LhTKIBPSg69Pu2Hw==" TargetMode="External"/><Relationship Id="rId174" Type="http://schemas.openxmlformats.org/officeDocument/2006/relationships/hyperlink" Target="http://congbao.vinhphuc.gov.vn/default.aspx?vs=RqF6mhjpjUU8J8KIIWMSSdXRqa8MmRP+79G9pWYRhofnB7GKNdZNIZkHnzxP++sFxlxaB1LhTKIBPSg69Pu2Hw==" TargetMode="External"/><Relationship Id="rId175" Type="http://schemas.openxmlformats.org/officeDocument/2006/relationships/hyperlink" Target="http://congbao.vinhphuc.gov.vn/default.aspx?vs=RqF6mhjpjUU8J8KIIWMSSdXRqa8MmRP+79G9pWYRhofi5Ww6hod7vrqDruYwxWpTYxCpFUh6sdvXzGgjyxHuPA==" TargetMode="External"/><Relationship Id="rId176" Type="http://schemas.openxmlformats.org/officeDocument/2006/relationships/hyperlink" Target="http://congbao.vinhphuc.gov.vn/default.aspx?vs=RqF6mhjpjUU8J8KIIWMSSdXRqa8MmRP+79G9pWYRhofi5Ww6hod7vrqDruYwxWpTYxCpFUh6sdvXzGgjyxHuPA==" TargetMode="External"/><Relationship Id="rId177" Type="http://schemas.openxmlformats.org/officeDocument/2006/relationships/hyperlink" Target="http://congbao.vinhphuc.gov.vn/default.aspx?vs=RqF6mhjpjUU8J8KIIWMSSdXRqa8MmRP+79G9pWYRhofi5Ww6hod7vrqDruYwxWpTYxCpFUh6sdvXzGgjyxHuPA==" TargetMode="External"/><Relationship Id="rId178" Type="http://schemas.openxmlformats.org/officeDocument/2006/relationships/hyperlink" Target="http://congbao.vinhphuc.gov.vn/default.aspx?vs=RqF6mhjpjUU8J8KIIWMSSR0VW3HO131Tp5zfvrmTW+Wt7Mxo1xxD0B9F0sxJl3WYMNQVVzL1bSiJlBoLiqQPNFmkK2PRnKpho5gdxriU6no=" TargetMode="External"/><Relationship Id="rId179" Type="http://schemas.openxmlformats.org/officeDocument/2006/relationships/hyperlink" Target="http://congbao.vinhphuc.gov.vn/default.aspx?vs=RqF6mhjpjUU8J8KIIWMSSR0VW3HO131Tp5zfvrmTW+Wt7Mxo1xxD0B9F0sxJl3WYMNQVVzL1bSiJlBoLiqQPNFmkK2PRnKpho5gdxriU6no=" TargetMode="External"/><Relationship Id="rId180" Type="http://schemas.openxmlformats.org/officeDocument/2006/relationships/hyperlink" Target="http://congbao.vinhphuc.gov.vn/default.aspx?vs=RqF6mhjpjUU8J8KIIWMSSR0VW3HO131Tp5zfvrmTW+Wt7Mxo1xxD0B9F0sxJl3WYeXqLDu/TrXtVYT/24VwHXqGInGqCgI913TqtGCShqHA=" TargetMode="External"/><Relationship Id="rId181" Type="http://schemas.openxmlformats.org/officeDocument/2006/relationships/hyperlink" Target="http://congbao.vinhphuc.gov.vn/default.aspx?vs=RqF6mhjpjUU8J8KIIWMSSR0VW3HO131Tp5zfvrmTW+Wt7Mxo1xxD0B9F0sxJl3WYeXqLDu/TrXtVYT/24VwHXqGInGqCgI913TqtGCShqHA=" TargetMode="External"/><Relationship Id="rId182" Type="http://schemas.openxmlformats.org/officeDocument/2006/relationships/hyperlink" Target="http://congbao.vinhphuc.gov.vn/default.aspx?vs=RqF6mhjpjUU8J8KIIWMSSR0VW3HO131Tp5zfvrmTW+Wt7Mxo1xxD0B9F0sxJl3WYxdfCbhQEgjpWG8fQ3mojZrmZyFX5NjNtyhvULB/Aqkw=" TargetMode="External"/><Relationship Id="rId183" Type="http://schemas.openxmlformats.org/officeDocument/2006/relationships/hyperlink" Target="http://congbao.vinhphuc.gov.vn/default.aspx?vs=RqF6mhjpjUU8J8KIIWMSSR0VW3HO131Tp5zfvrmTW+Wt7Mxo1xxD0B9F0sxJl3WYxdfCbhQEgjpWG8fQ3mojZrmZyFX5NjNtyhvULB/Aqkw=" TargetMode="External"/><Relationship Id="rId184" Type="http://schemas.openxmlformats.org/officeDocument/2006/relationships/hyperlink" Target="http://congbao.vinhphuc.gov.vn/default.aspx?vs=RqF6mhjpjUU8J8KIIWMSSR0VW3HO131Tp5zfvrmTW+Wt7Mxo1xxD0B9F0sxJl3WYwoy+RQQpumAb8w49sLkI/VXkGXNY6Q4uOEssJN9J3DU=" TargetMode="External"/><Relationship Id="rId185" Type="http://schemas.openxmlformats.org/officeDocument/2006/relationships/hyperlink" Target="http://congbao.vinhphuc.gov.vn/default.aspx?vs=RqF6mhjpjUU8J8KIIWMSSR0VW3HO131Tp5zfvrmTW+Wt7Mxo1xxD0B9F0sxJl3WYwoy+RQQpumAb8w49sLkI/VXkGXNY6Q4uOEssJN9J3DU=" TargetMode="External"/><Relationship Id="rId186" Type="http://schemas.openxmlformats.org/officeDocument/2006/relationships/hyperlink" Target="http://congbao.vinhphuc.gov.vn/default.aspx?vs=RqF6mhjpjUU8J8KIIWMSSR0VW3HO131Tp5zfvrmTW+Wt7Mxo1xxD0B9F0sxJl3WYvSHfkMcSCemw0T5GMjYqIlhwQ8hgweIfQ8Qr2uLeCOs=" TargetMode="External"/><Relationship Id="rId187" Type="http://schemas.openxmlformats.org/officeDocument/2006/relationships/hyperlink" Target="http://congbao.vinhphuc.gov.vn/default.aspx?vs=RqF6mhjpjUU8J8KIIWMSSR0VW3HO131Tp5zfvrmTW+Wt7Mxo1xxD0B9F0sxJl3WYvSHfkMcSCemw0T5GMjYqIlhwQ8hgweIfQ8Qr2uLeCOs=" TargetMode="External"/><Relationship Id="rId188" Type="http://schemas.openxmlformats.org/officeDocument/2006/relationships/hyperlink" Target="http://congbao.vinhphuc.gov.vn/default.aspx?vs=RqF6mhjpjUU8J8KIIWMSSR0VW3HO131Tp5zfvrmTW+Wt7Mxo1xxD0B9F0sxJl3WYdWvhZ5LNINIv8UayDquSlwonrnaDLUDqzTM0364W8Tk=" TargetMode="External"/><Relationship Id="rId189" Type="http://schemas.openxmlformats.org/officeDocument/2006/relationships/hyperlink" Target="http://congbao.vinhphuc.gov.vn/default.aspx?vs=RqF6mhjpjUU8J8KIIWMSSR0VW3HO131Tp5zfvrmTW+Wt7Mxo1xxD0B9F0sxJl3WYdWvhZ5LNINIv8UayDquSlwonrnaDLUDqzTM0364W8Tk=" TargetMode="External"/><Relationship Id="rId190" Type="http://schemas.openxmlformats.org/officeDocument/2006/relationships/hyperlink" Target="http://congbao.vinhphuc.gov.vn/default.aspx?vs=RqF6mhjpjUU8J8KIIWMSSR0VW3HO131Tp5zfvrmTW+Wt7Mxo1xxD0B9F0sxJl3WYNRWxfqhgjwG2zVUz8WrWv61hMPfndXHNpHStsvppPHM=" TargetMode="External"/><Relationship Id="rId191" Type="http://schemas.openxmlformats.org/officeDocument/2006/relationships/hyperlink" Target="http://congbao.vinhphuc.gov.vn/default.aspx?vs=RqF6mhjpjUU8J8KIIWMSSR0VW3HO131Tp5zfvrmTW+Wt7Mxo1xxD0B9F0sxJl3WYNRWxfqhgjwG2zVUz8WrWv61hMPfndXHNpHStsvppPHM=" TargetMode="External"/><Relationship Id="rId192" Type="http://schemas.openxmlformats.org/officeDocument/2006/relationships/hyperlink" Target="http://congbao.vinhphuc.gov.vn/default.aspx?vs=RqF6mhjpjUU8J8KIIWMSSR0VW3HO131Tp5zfvrmTW+Wt7Mxo1xxD0B9F0sxJl3WY8SuVCSrwz662d+nD3N7CGd8Dqg3GXdTzjay8s1buAyg=" TargetMode="External"/><Relationship Id="rId193" Type="http://schemas.openxmlformats.org/officeDocument/2006/relationships/hyperlink" Target="http://congbao.vinhphuc.gov.vn/default.aspx?vs=RqF6mhjpjUU8J8KIIWMSSR0VW3HO131Tp5zfvrmTW+Wt7Mxo1xxD0B9F0sxJl3WY8SuVCSrwz662d+nD3N7CGd8Dqg3GXdTzjay8s1buAyg=" TargetMode="External"/><Relationship Id="rId194" Type="http://schemas.openxmlformats.org/officeDocument/2006/relationships/hyperlink" Target="http://congbao.vinhphuc.gov.vn/default.aspx?vs=RqF6mhjpjUU8J8KIIWMSSR0VW3HO131Tp5zfvrmTW+Wt7Mxo1xxD0B9F0sxJl3WYd/tjSCExTX85Opyk612K/9HbiO4vo0niVdLmEeYkBj0=" TargetMode="External"/><Relationship Id="rId195" Type="http://schemas.openxmlformats.org/officeDocument/2006/relationships/hyperlink" Target="http://congbao.vinhphuc.gov.vn/default.aspx?vs=RqF6mhjpjUU8J8KIIWMSSR0VW3HO131Tp5zfvrmTW+Wt7Mxo1xxD0B9F0sxJl3WYd/tjSCExTX85Opyk612K/9HbiO4vo0niVdLmEeYkBj0=" TargetMode="External"/><Relationship Id="rId196" Type="http://schemas.openxmlformats.org/officeDocument/2006/relationships/hyperlink" Target="http://congbao.vinhphuc.gov.vn/default.aspx?vs=RqF6mhjpjUU8J8KIIWMSSR0VW3HO131Tp5zfvrmTW+Wt7Mxo1xxD0B9F0sxJl3WYEAuxDHm+hoOayJnA1LwfeiE8m7pNQdZhq9fIEkO7X94=" TargetMode="External"/><Relationship Id="rId197" Type="http://schemas.openxmlformats.org/officeDocument/2006/relationships/hyperlink" Target="http://congbao.vinhphuc.gov.vn/default.aspx?vs=RqF6mhjpjUU8J8KIIWMSSR0VW3HO131Tp5zfvrmTW+Wt7Mxo1xxD0B9F0sxJl3WYEAuxDHm+hoOayJnA1LwfeiE8m7pNQdZhq9fIEkO7X94=" TargetMode="External"/><Relationship Id="rId198" Type="http://schemas.openxmlformats.org/officeDocument/2006/relationships/hyperlink" Target="http://congbao.vinhphuc.gov.vn/default.aspx?vs=RqF6mhjpjUU8J8KIIWMSSR0VW3HO131Tp5zfvrmTW+Wt7Mxo1xxD0B9F0sxJl3WYyrJ0BCT3i+EHlh6H/+jfF7lcVdgyc3/tPg9wcrdLX0Q=" TargetMode="External"/><Relationship Id="rId199" Type="http://schemas.openxmlformats.org/officeDocument/2006/relationships/hyperlink" Target="http://congbao.vinhphuc.gov.vn/default.aspx?vs=RqF6mhjpjUU8J8KIIWMSSR0VW3HO131Tp5zfvrmTW+Wt7Mxo1xxD0B9F0sxJl3WYyrJ0BCT3i+EHlh6H/+jfF7lcVdgyc3/tPg9wcrdLX0Q=" TargetMode="External"/><Relationship Id="rId200" Type="http://schemas.openxmlformats.org/officeDocument/2006/relationships/hyperlink" Target="http://congbao.vinhphuc.gov.vn/default.aspx?vs=RqF6mhjpjUU8J8KIIWMSSR0VW3HO131Tp5zfvrmTW+Wt7Mxo1xxD0B9F0sxJl3WYXFt9VyPrZzD/qYX6LUHtsoKutyDAe8uak7MGliLVZQM=" TargetMode="External"/><Relationship Id="rId201" Type="http://schemas.openxmlformats.org/officeDocument/2006/relationships/hyperlink" Target="http://congbao.vinhphuc.gov.vn/default.aspx?vs=RqF6mhjpjUU8J8KIIWMSSR0VW3HO131Tp5zfvrmTW+Wt7Mxo1xxD0B9F0sxJl3WYXFt9VyPrZzD/qYX6LUHtsoKutyDAe8uak7MGliLVZQM=" TargetMode="External"/><Relationship Id="rId202" Type="http://schemas.openxmlformats.org/officeDocument/2006/relationships/hyperlink" Target="http://congbao.vinhphuc.gov.vn/default.aspx?vs=RqF6mhjpjUU8J8KIIWMSSR0VW3HO131Tp5zfvrmTW+Wt7Mxo1xxD0B9F0sxJl3WYj7usv/aN9k9CoDeIiLiLLHiFRrFq423A2DPKFmedK04=" TargetMode="External"/><Relationship Id="rId203" Type="http://schemas.openxmlformats.org/officeDocument/2006/relationships/hyperlink" Target="http://congbao.vinhphuc.gov.vn/default.aspx?vs=RqF6mhjpjUU8J8KIIWMSSR0VW3HO131Tp5zfvrmTW+Wt7Mxo1xxD0B9F0sxJl3WYj7usv/aN9k9CoDeIiLiLLHiFRrFq423A2DPKFmedK04=" TargetMode="External"/><Relationship Id="rId204" Type="http://schemas.openxmlformats.org/officeDocument/2006/relationships/hyperlink" Target="http://congbao.vinhphuc.gov.vn/default.aspx?vs=RqF6mhjpjUU8J8KIIWMSSR0VW3HO131Tp5zfvrmTW+Wt7Mxo1xxD0B9F0sxJl3WY7wIcfS1btNYe/VV9zYPo/6WyWfR4tF5ZAf6Jo8tiJjw=" TargetMode="External"/><Relationship Id="rId205" Type="http://schemas.openxmlformats.org/officeDocument/2006/relationships/hyperlink" Target="http://congbao.vinhphuc.gov.vn/default.aspx?vs=RqF6mhjpjUU8J8KIIWMSSR0VW3HO131Tp5zfvrmTW+Wt7Mxo1xxD0B9F0sxJl3WY7wIcfS1btNYe/VV9zYPo/6WyWfR4tF5ZAf6Jo8tiJjw=" TargetMode="External"/><Relationship Id="rId206" Type="http://schemas.openxmlformats.org/officeDocument/2006/relationships/hyperlink" Target="http://congbao.vinhphuc.gov.vn/default.aspx?vs=RqF6mhjpjUU8J8KIIWMSSR0VW3HO131Tp5zfvrmTW+Wt7Mxo1xxD0B9F0sxJl3WY7wIcfS1btNYe/VV9zYPo/6WyWfR4tF5ZAf6Jo8tiJjw=" TargetMode="External"/><Relationship Id="rId207" Type="http://schemas.openxmlformats.org/officeDocument/2006/relationships/hyperlink" Target="http://congbao.vinhphuc.gov.vn/default.aspx?vs=RqF6mhjpjUU8J8KIIWMSSR0VW3HO131Tp5zfvrmTW+Wt7Mxo1xxD0B9F0sxJl3WY3QK5MOJOGOPz/O4aoSULqfFTMHzfFDVuwRXiC/wlhX4=" TargetMode="External"/><Relationship Id="rId208" Type="http://schemas.openxmlformats.org/officeDocument/2006/relationships/hyperlink" Target="http://congbao.vinhphuc.gov.vn/default.aspx?vs=RqF6mhjpjUU8J8KIIWMSSR0VW3HO131Tp5zfvrmTW+Wt7Mxo1xxD0B9F0sxJl3WY3QK5MOJOGOPz/O4aoSULqfFTMHzfFDVuwRXiC/wlhX4=" TargetMode="External"/><Relationship Id="rId209" Type="http://schemas.openxmlformats.org/officeDocument/2006/relationships/hyperlink" Target="http://congbao.vinhphuc.gov.vn/default.aspx?vs=RqF6mhjpjUU8J8KIIWMSSR0VW3HO131Tp5zfvrmTW+Wt7Mxo1xxD0B9F0sxJl3WY3QK5MOJOGOPz/O4aoSULqfFTMHzfFDVuwRXiC/wlhX4=" TargetMode="External"/><Relationship Id="rId210" Type="http://schemas.openxmlformats.org/officeDocument/2006/relationships/hyperlink" Target="http://congbao.vinhphuc.gov.vn/default.aspx?vs=RqF6mhjpjUU8J8KIIWMSSUlnzmWRQMIluje9SHsLp/Y0MrQsx2n7q3cHeUymjv7kPRAlKA9ghZtpQXO6XTupTQ==" TargetMode="External"/><Relationship Id="rId211" Type="http://schemas.openxmlformats.org/officeDocument/2006/relationships/hyperlink" Target="http://congbao.vinhphuc.gov.vn/default.aspx?vs=RqF6mhjpjUU8J8KIIWMSSfm1wYzUq7H9Um0njXcofrEFozDD6FWqXOz8GZUp0etOANKqpL+O88uCUOMeHuBdCQ==" TargetMode="External"/><Relationship Id="rId212" Type="http://schemas.openxmlformats.org/officeDocument/2006/relationships/hyperlink" Target="http://congbao.vinhphuc.gov.vn/default.aspx?vs=RqF6mhjpjUU8J8KIIWMSSfm1wYzUq7H9Um0njXcofrEFozDD6FWqXOz8GZUp0etOANKqpL+O88uCUOMeHuBdCQ==" TargetMode="External"/><Relationship Id="rId213" Type="http://schemas.openxmlformats.org/officeDocument/2006/relationships/hyperlink" Target="http://congbao.vinhphuc.gov.vn/default.aspx?vs=RqF6mhjpjUU8J8KIIWMSSfm1wYzUq7H9Um0njXcofrEFozDD6FWqXOz8GZUp0etOANKqpL+O88uCUOMeHuBdCQ==" TargetMode="External"/><Relationship Id="rId214" Type="http://schemas.openxmlformats.org/officeDocument/2006/relationships/hyperlink" Target="http://congbao.vinhphuc.gov.vn/default.aspx?vs=RqF6mhjpjUU8J8KIIWMSSe6wdtwu1apxroJma42nhfxrgYYZ4kgE85sLWBv7NLYao50uk+7A9RfYSZb0GEX3Uw==" TargetMode="External"/><Relationship Id="rId215" Type="http://schemas.openxmlformats.org/officeDocument/2006/relationships/hyperlink" Target="http://congbao.vinhphuc.gov.vn/default.aspx?vs=RqF6mhjpjUU8J8KIIWMSSe6wdtwu1apxroJma42nhfxrgYYZ4kgE85sLWBv7NLYao50uk+7A9RfYSZb0GEX3Uw==" TargetMode="External"/><Relationship Id="rId216" Type="http://schemas.openxmlformats.org/officeDocument/2006/relationships/hyperlink" Target="http://congbao.vinhphuc.gov.vn/default.aspx?vs=RqF6mhjpjUU8J8KIIWMSSe6wdtwu1apxroJma42nhfxrgYYZ4kgE85sLWBv7NLYao50uk+7A9RfYSZb0GEX3Uw==" TargetMode="External"/><Relationship Id="rId217" Type="http://schemas.openxmlformats.org/officeDocument/2006/relationships/hyperlink" Target="http://congbao.vinhphuc.gov.vn/default.aspx?vs=RqF6mhjpjUU8J8KIIWMSSfm1wYzUq7H9Um0njXcofrFumwGGht22F2Xr50UBfMMhqMrITkRKWZQ6GUoNUtMjJw==" TargetMode="External"/><Relationship Id="rId218" Type="http://schemas.openxmlformats.org/officeDocument/2006/relationships/hyperlink" Target="http://congbao.vinhphuc.gov.vn/default.aspx?vs=RqF6mhjpjUU8J8KIIWMSSfm1wYzUq7H9Um0njXcofrFumwGGht22F2Xr50UBfMMhqMrITkRKWZQ6GUoNUtMjJw==" TargetMode="External"/><Relationship Id="rId219" Type="http://schemas.openxmlformats.org/officeDocument/2006/relationships/hyperlink" Target="http://congbao.vinhphuc.gov.vn/default.aspx?vs=RqF6mhjpjUU8J8KIIWMSSfm1wYzUq7H9Um0njXcofrFumwGGht22F2Xr50UBfMMhqMrITkRKWZQ6GUoNUtMjJw==" TargetMode="External"/><Relationship Id="rId220" Type="http://schemas.openxmlformats.org/officeDocument/2006/relationships/hyperlink" Target="http://congbao.vinhphuc.gov.vn/default.aspx?vs=RqF6mhjpjUU8J8KIIWMSSbOznnZs1VerHBU9Er2A8Z9yRrjvadVUHeRz4fU71aIZvNfYN/WK1QNCkXk+RvvzxA==" TargetMode="External"/><Relationship Id="rId221" Type="http://schemas.openxmlformats.org/officeDocument/2006/relationships/hyperlink" Target="http://congbao.vinhphuc.gov.vn/default.aspx?vs=RqF6mhjpjUU8J8KIIWMSSbOznnZs1VerHBU9Er2A8Z9yRrjvadVUHeRz4fU71aIZvNfYN/WK1QNCkXk+RvvzxA==" TargetMode="External"/><Relationship Id="rId222" Type="http://schemas.openxmlformats.org/officeDocument/2006/relationships/hyperlink" Target="http://congbao.vinhphuc.gov.vn/default.aspx?vs=RqF6mhjpjUU8J8KIIWMSSbOznnZs1VerHBU9Er2A8Z9yRrjvadVUHeRz4fU71aIZvNfYN/WK1QNCkXk+RvvzxA==" TargetMode="External"/><Relationship Id="rId223" Type="http://schemas.openxmlformats.org/officeDocument/2006/relationships/hyperlink" Target="http://congbao.vinhphuc.gov.vn/default.aspx?vs=RqF6mhjpjUU8J8KIIWMSSdXRqa8MmRP+79G9pWYRhodxObxz0UmPXVNQl4yarD4PCCqNUWFH6dvqoDcIHDJPog==" TargetMode="External"/><Relationship Id="rId224" Type="http://schemas.openxmlformats.org/officeDocument/2006/relationships/hyperlink" Target="http://congbao.vinhphuc.gov.vn/default.aspx?vs=RqF6mhjpjUU8J8KIIWMSSdXRqa8MmRP+79G9pWYRhodxObxz0UmPXVNQl4yarD4PCCqNUWFH6dvqoDcIHDJPog==" TargetMode="External"/><Relationship Id="rId225" Type="http://schemas.openxmlformats.org/officeDocument/2006/relationships/hyperlink" Target="http://congbao.vinhphuc.gov.vn/default.aspx?vs=RqF6mhjpjUU8J8KIIWMSSdXRqa8MmRP+79G9pWYRhodxObxz0UmPXVNQl4yarD4PCCqNUWFH6dvqoDcIHDJPog==" TargetMode="External"/><Relationship Id="rId226" Type="http://schemas.openxmlformats.org/officeDocument/2006/relationships/hyperlink" Target="http://congbao.vinhphuc.gov.vn/default.aspx?vs=RqF6mhjpjUU8J8KIIWMSSR0VW3HO131Tp5zfvrmTW+Wt7Mxo1xxD0B9F0sxJl3WYWeJV/AAVNNb1g6JdUkpESJbjm1T6ES1dE8zilgXbTOI=" TargetMode="External"/><Relationship Id="rId227" Type="http://schemas.openxmlformats.org/officeDocument/2006/relationships/hyperlink" Target="http://congbao.vinhphuc.gov.vn/default.aspx?vs=RqF6mhjpjUU8J8KIIWMSSR0VW3HO131Tp5zfvrmTW+Wt7Mxo1xxD0B9F0sxJl3WYWeJV/AAVNNb1g6JdUkpESJbjm1T6ES1dE8zilgXbTOI=" TargetMode="External"/><Relationship Id="rId228" Type="http://schemas.openxmlformats.org/officeDocument/2006/relationships/hyperlink" Target="http://congbao.vinhphuc.gov.vn/default.aspx?vs=RqF6mhjpjUU8J8KIIWMSSR0VW3HO131Tp5zfvrmTW+Wt7Mxo1xxD0B9F0sxJl3WY2WkVgmlxfuHc15qXAvTxwxrq8RiNw3+VGzK29PicFGs=" TargetMode="External"/><Relationship Id="rId229" Type="http://schemas.openxmlformats.org/officeDocument/2006/relationships/hyperlink" Target="http://congbao.vinhphuc.gov.vn/default.aspx?vs=RqF6mhjpjUU8J8KIIWMSSR0VW3HO131Tp5zfvrmTW+Wt7Mxo1xxD0B9F0sxJl3WY2WkVgmlxfuHc15qXAvTxwxrq8RiNw3+VGzK29PicFGs=" TargetMode="External"/><Relationship Id="rId230" Type="http://schemas.openxmlformats.org/officeDocument/2006/relationships/hyperlink" Target="http://congbao.vinhphuc.gov.vn/default.aspx?vs=RqF6mhjpjUU8J8KIIWMSSR0VW3HO131Tp5zfvrmTW+Wt7Mxo1xxD0B9F0sxJl3WYrdRvMDmqnyAxE/0M//WJtLAIwOyMyLZXqAsAinvcCG0=" TargetMode="External"/><Relationship Id="rId231" Type="http://schemas.openxmlformats.org/officeDocument/2006/relationships/hyperlink" Target="http://congbao.vinhphuc.gov.vn/default.aspx?vs=RqF6mhjpjUU8J8KIIWMSSR0VW3HO131Tp5zfvrmTW+Wt7Mxo1xxD0B9F0sxJl3WYrdRvMDmqnyAxE/0M//WJtLAIwOyMyLZXqAsAinvcCG0=" TargetMode="External"/><Relationship Id="rId232" Type="http://schemas.openxmlformats.org/officeDocument/2006/relationships/hyperlink" Target="http://congbao.vinhphuc.gov.vn/default.aspx?vs=RqF6mhjpjUU8J8KIIWMSSR0VW3HO131Tp5zfvrmTW+Wt7Mxo1xxD0B9F0sxJl3WYW05KHgBXN9rkonOyKNaauCQ/KWiT6NX58BBMouM3yF0=" TargetMode="External"/><Relationship Id="rId233" Type="http://schemas.openxmlformats.org/officeDocument/2006/relationships/hyperlink" Target="http://congbao.vinhphuc.gov.vn/default.aspx?vs=RqF6mhjpjUU8J8KIIWMSSR0VW3HO131Tp5zfvrmTW+Wt7Mxo1xxD0B9F0sxJl3WYW05KHgBXN9rkonOyKNaauCQ/KWiT6NX58BBMouM3yF0=" TargetMode="External"/><Relationship Id="rId234" Type="http://schemas.openxmlformats.org/officeDocument/2006/relationships/hyperlink" Target="http://congbao.vinhphuc.gov.vn/default.aspx?vs=RqF6mhjpjUU8J8KIIWMSSR0VW3HO131Tp5zfvrmTW+Wt7Mxo1xxD0B9F0sxJl3WYY4CZPB6ZQ9fRmkEADqYPds9IXgAo0fU8bWYrGzkw4/E=" TargetMode="External"/><Relationship Id="rId235" Type="http://schemas.openxmlformats.org/officeDocument/2006/relationships/hyperlink" Target="http://congbao.vinhphuc.gov.vn/default.aspx?vs=RqF6mhjpjUU8J8KIIWMSSR0VW3HO131Tp5zfvrmTW+Wt7Mxo1xxD0B9F0sxJl3WYY4CZPB6ZQ9fRmkEADqYPds9IXgAo0fU8bWYrGzkw4/E=" TargetMode="External"/><Relationship Id="rId236" Type="http://schemas.openxmlformats.org/officeDocument/2006/relationships/footer" Target="footer1.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52:00Z</dcterms:created>
  <dc:creator>User</dc:creator>
  <dc:description/>
  <cp:keywords/>
  <dc:language>en-US</dc:language>
  <cp:lastModifiedBy>computer</cp:lastModifiedBy>
  <dcterms:modified xsi:type="dcterms:W3CDTF">2015-09-10T08:51:00Z</dcterms:modified>
  <cp:revision>4</cp:revision>
  <dc:subject/>
  <dc:title/>
</cp:coreProperties>
</file>