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SỐ 1: DỰ BÁO NHU CẦU NHÀ Ở ĐÔ THỊ CỦA TỈNH PHÚ THỌ ĐẾN NĂM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èm theo Nghị quyết số: 80/2006/NQ-HĐND, Hội đồng nhân dân tỉnh Phú Thọ khóa XVI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ỳ họp thứ tám thông qua ngày 21/7/2006)</w:t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980"/>
        <w:gridCol w:w="560"/>
        <w:gridCol w:w="560"/>
        <w:gridCol w:w="560"/>
        <w:gridCol w:w="420"/>
        <w:gridCol w:w="560"/>
        <w:gridCol w:w="420"/>
        <w:gridCol w:w="420"/>
        <w:gridCol w:w="560"/>
        <w:gridCol w:w="560"/>
        <w:gridCol w:w="420"/>
        <w:gridCol w:w="545"/>
        <w:gridCol w:w="435"/>
        <w:gridCol w:w="560"/>
        <w:gridCol w:w="435"/>
        <w:gridCol w:w="560"/>
        <w:gridCol w:w="420"/>
        <w:gridCol w:w="552"/>
        <w:gridCol w:w="443"/>
        <w:gridCol w:w="560"/>
        <w:gridCol w:w="405"/>
        <w:gridCol w:w="560"/>
        <w:gridCol w:w="420"/>
        <w:gridCol w:w="560"/>
        <w:gridCol w:w="420"/>
        <w:gridCol w:w="420"/>
        <w:gridCol w:w="428"/>
        <w:gridCol w:w="537"/>
      </w:tblGrid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T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ĐƠN VỊ HÀNH CHÍNH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ăm 200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ự báo đến năm 20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hỉ tiêu phấn đấu đến năm 2010</w:t>
            </w:r>
          </w:p>
        </w:tc>
        <w:tc>
          <w:tcPr>
            <w:tcW w:w="9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hu cầu nhà ở đến năm 201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ổng dân số đô thị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ân số đô th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iện tích BQ(m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/ng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ố người BQ trong hộ GĐ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ổng nhu cầu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ho tăng dân số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 tăng diện tích bình quân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ửa chữa, cải tạo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ây dựng mớ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hà ở thương mại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hà ở do dân tự xây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hà ở xã hộ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hà công vụ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ái định cư</w:t>
            </w:r>
          </w:p>
        </w:tc>
      </w:tr>
      <w:tr>
        <w:trPr>
          <w:trHeight w:val="124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gườ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ổ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ăng tự nhiê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ăng cơ học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ố că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iện tích m</w:t>
            </w:r>
            <w:r>
              <w:rPr>
                <w:sz w:val="10"/>
                <w:szCs w:val="10"/>
                <w:vertAlign w:val="superscript"/>
              </w:rPr>
              <w:t xml:space="preserve">2 </w:t>
            </w:r>
            <w:r>
              <w:rPr>
                <w:sz w:val="10"/>
                <w:szCs w:val="10"/>
              </w:rPr>
              <w:t>sà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ố că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iện tích m</w:t>
            </w:r>
            <w:r>
              <w:rPr>
                <w:sz w:val="10"/>
                <w:szCs w:val="10"/>
                <w:vertAlign w:val="superscript"/>
              </w:rPr>
              <w:t xml:space="preserve">2 </w:t>
            </w:r>
            <w:r>
              <w:rPr>
                <w:sz w:val="10"/>
                <w:szCs w:val="10"/>
              </w:rPr>
              <w:t>sà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ố că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iện tích m</w:t>
            </w:r>
            <w:r>
              <w:rPr>
                <w:sz w:val="10"/>
                <w:szCs w:val="10"/>
                <w:vertAlign w:val="superscript"/>
              </w:rPr>
              <w:t xml:space="preserve">2 </w:t>
            </w:r>
            <w:r>
              <w:rPr>
                <w:sz w:val="10"/>
                <w:szCs w:val="10"/>
              </w:rPr>
              <w:t>sà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ố că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iện tích m</w:t>
            </w:r>
            <w:r>
              <w:rPr>
                <w:sz w:val="10"/>
                <w:szCs w:val="10"/>
                <w:vertAlign w:val="superscript"/>
              </w:rPr>
              <w:t xml:space="preserve">2 </w:t>
            </w:r>
            <w:r>
              <w:rPr>
                <w:sz w:val="10"/>
                <w:szCs w:val="10"/>
              </w:rPr>
              <w:t>sà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ố că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iện tích m</w:t>
            </w:r>
            <w:r>
              <w:rPr>
                <w:sz w:val="10"/>
                <w:szCs w:val="10"/>
                <w:vertAlign w:val="superscript"/>
              </w:rPr>
              <w:t xml:space="preserve">2 </w:t>
            </w:r>
            <w:r>
              <w:rPr>
                <w:sz w:val="10"/>
                <w:szCs w:val="10"/>
              </w:rPr>
              <w:t>sà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ố că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iện tích m</w:t>
            </w:r>
            <w:r>
              <w:rPr>
                <w:sz w:val="10"/>
                <w:szCs w:val="10"/>
                <w:vertAlign w:val="superscript"/>
              </w:rPr>
              <w:t xml:space="preserve">2 </w:t>
            </w:r>
            <w:r>
              <w:rPr>
                <w:sz w:val="10"/>
                <w:szCs w:val="10"/>
              </w:rPr>
              <w:t>sà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ố că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iện tích m</w:t>
            </w:r>
            <w:r>
              <w:rPr>
                <w:sz w:val="10"/>
                <w:szCs w:val="10"/>
                <w:vertAlign w:val="superscript"/>
              </w:rPr>
              <w:t xml:space="preserve">2 </w:t>
            </w:r>
            <w:r>
              <w:rPr>
                <w:sz w:val="10"/>
                <w:szCs w:val="10"/>
              </w:rPr>
              <w:t>sà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ố că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iện tích m</w:t>
            </w:r>
            <w:r>
              <w:rPr>
                <w:sz w:val="10"/>
                <w:szCs w:val="10"/>
                <w:vertAlign w:val="superscript"/>
              </w:rPr>
              <w:t xml:space="preserve">2 </w:t>
            </w:r>
            <w:r>
              <w:rPr>
                <w:sz w:val="10"/>
                <w:szCs w:val="10"/>
              </w:rPr>
              <w:t>sà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ố că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10"/>
                <w:szCs w:val="10"/>
              </w:rPr>
              <w:t>Diện tích m</w:t>
            </w:r>
            <w:r>
              <w:rPr>
                <w:spacing w:val="-12"/>
                <w:sz w:val="10"/>
                <w:szCs w:val="10"/>
                <w:vertAlign w:val="superscript"/>
              </w:rPr>
              <w:t xml:space="preserve">2 </w:t>
            </w:r>
            <w:r>
              <w:rPr>
                <w:spacing w:val="-12"/>
                <w:sz w:val="10"/>
                <w:szCs w:val="10"/>
              </w:rPr>
              <w:t>sà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ố că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0"/>
                <w:szCs w:val="10"/>
              </w:rPr>
              <w:t>Diện tích m</w:t>
            </w:r>
            <w:r>
              <w:rPr>
                <w:spacing w:val="-10"/>
                <w:sz w:val="10"/>
                <w:szCs w:val="10"/>
                <w:vertAlign w:val="superscript"/>
              </w:rPr>
              <w:t xml:space="preserve">2 </w:t>
            </w:r>
            <w:r>
              <w:rPr>
                <w:spacing w:val="-10"/>
                <w:sz w:val="10"/>
                <w:szCs w:val="10"/>
              </w:rPr>
              <w:t>sàn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P. Việt Tr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.5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.4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.6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.7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.7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.07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8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3.6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.5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.6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.2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.8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.7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.022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X Phú Th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5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.59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47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.4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.0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.3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.0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.8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45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6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69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664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T Đoan Hù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5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9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27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5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7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6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56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7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5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79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T Hạ Hò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0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7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.8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7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79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8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8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7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72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T Thanh B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5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0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9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97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.3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.1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16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58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.3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9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.1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78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T Sông Tha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9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79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1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3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8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6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2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19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3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56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  <w:t>TT Phong Châ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6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8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.58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.54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.03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.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.0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.9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6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3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847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T Lâm Tha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5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.6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55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1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7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9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9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5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0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98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T Hùng Sơ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8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8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8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.1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43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67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4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83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4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4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T Hưng Hó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5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9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7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99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7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6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6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99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99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. Thanh Thủ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9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7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4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0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T Yên Lậ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9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34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7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5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5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6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7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7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6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T Thanh Sơ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7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3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.6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.24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4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1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.3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.9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29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53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T Tây Cố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T Hiền Lươ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T Ninh Dâ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T Phương X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T Phú Lộ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T Vạn Xuâ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0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T Hương Cầ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T Tân Ph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T Thu Cú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96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5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ổng cộ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.4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.7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.9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.3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3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38.2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2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.29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1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.9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0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.5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2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4.67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.1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.6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.5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.0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SỐ 1: DỰ BÁO NHU CÀU NHÀ Ở ĐÔ THỊ CỦA TỈNH PHÚ THỌ ĐẾN NĂM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èm theo Nghị quyết số: 80/2006/NQ-HĐND, Hội đồng nhân dân tỉnh Phú Thọ khóa XVI,</w:t>
      </w:r>
    </w:p>
    <w:p>
      <w:pPr>
        <w:pStyle w:val="Normal"/>
        <w:jc w:val="center"/>
        <w:rPr/>
      </w:pPr>
      <w:r>
        <w:rPr/>
        <w:t>kỳ họp thứ tám thông qua ngày 21/7/2006)</w:t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0"/>
        <w:gridCol w:w="560"/>
        <w:gridCol w:w="560"/>
        <w:gridCol w:w="560"/>
        <w:gridCol w:w="420"/>
        <w:gridCol w:w="560"/>
        <w:gridCol w:w="420"/>
        <w:gridCol w:w="420"/>
        <w:gridCol w:w="560"/>
        <w:gridCol w:w="560"/>
        <w:gridCol w:w="420"/>
        <w:gridCol w:w="545"/>
        <w:gridCol w:w="435"/>
        <w:gridCol w:w="560"/>
        <w:gridCol w:w="420"/>
        <w:gridCol w:w="560"/>
        <w:gridCol w:w="420"/>
        <w:gridCol w:w="552"/>
        <w:gridCol w:w="428"/>
        <w:gridCol w:w="560"/>
        <w:gridCol w:w="560"/>
        <w:gridCol w:w="560"/>
        <w:gridCol w:w="428"/>
        <w:gridCol w:w="560"/>
        <w:gridCol w:w="420"/>
        <w:gridCol w:w="420"/>
        <w:gridCol w:w="428"/>
        <w:gridCol w:w="544"/>
      </w:tblGrid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T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ĐƠN VỊ HÀNH CHÍNH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ự báo đến năm 2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hỉ tiêu phấn đấu đến năm 2020</w:t>
            </w:r>
          </w:p>
        </w:tc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hu cầu nhà ở đến năm 202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ổng dân số đô thị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ân số đô th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iện tích BQ(m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>/ng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ố người BQ trong hộ GĐ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ổng nhu cầu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ho tăng dân số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 tăng diện tích bình quân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ửa chữa, cải tạo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ây dựng mới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hà ở thương mại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hà ở do dân tự xây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hà ở xã hộ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hà công vụ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ái định cư</w:t>
            </w:r>
          </w:p>
        </w:tc>
      </w:tr>
      <w:tr>
        <w:trPr>
          <w:trHeight w:val="124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gườ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ổ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ăng tự nhiê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ăng cơ học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ố că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iện tích m</w:t>
            </w:r>
            <w:r>
              <w:rPr>
                <w:sz w:val="10"/>
                <w:szCs w:val="10"/>
                <w:vertAlign w:val="superscript"/>
              </w:rPr>
              <w:t xml:space="preserve">2 </w:t>
            </w:r>
            <w:r>
              <w:rPr>
                <w:sz w:val="10"/>
                <w:szCs w:val="10"/>
              </w:rPr>
              <w:t>sà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ố că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iện tích m</w:t>
            </w:r>
            <w:r>
              <w:rPr>
                <w:sz w:val="10"/>
                <w:szCs w:val="10"/>
                <w:vertAlign w:val="superscript"/>
              </w:rPr>
              <w:t xml:space="preserve">2 </w:t>
            </w:r>
            <w:r>
              <w:rPr>
                <w:sz w:val="10"/>
                <w:szCs w:val="10"/>
              </w:rPr>
              <w:t>sà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ố că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iện tích m</w:t>
            </w:r>
            <w:r>
              <w:rPr>
                <w:sz w:val="10"/>
                <w:szCs w:val="10"/>
                <w:vertAlign w:val="superscript"/>
              </w:rPr>
              <w:t xml:space="preserve">2 </w:t>
            </w:r>
            <w:r>
              <w:rPr>
                <w:sz w:val="10"/>
                <w:szCs w:val="10"/>
              </w:rPr>
              <w:t>sà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ố că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iện tích m</w:t>
            </w:r>
            <w:r>
              <w:rPr>
                <w:sz w:val="10"/>
                <w:szCs w:val="10"/>
                <w:vertAlign w:val="superscript"/>
              </w:rPr>
              <w:t xml:space="preserve">2 </w:t>
            </w:r>
            <w:r>
              <w:rPr>
                <w:sz w:val="10"/>
                <w:szCs w:val="10"/>
              </w:rPr>
              <w:t>sà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ố că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iện tích m</w:t>
            </w:r>
            <w:r>
              <w:rPr>
                <w:sz w:val="10"/>
                <w:szCs w:val="10"/>
                <w:vertAlign w:val="superscript"/>
              </w:rPr>
              <w:t xml:space="preserve">2 </w:t>
            </w:r>
            <w:r>
              <w:rPr>
                <w:sz w:val="10"/>
                <w:szCs w:val="10"/>
              </w:rPr>
              <w:t>sà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ố că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iện tích m</w:t>
            </w:r>
            <w:r>
              <w:rPr>
                <w:sz w:val="10"/>
                <w:szCs w:val="10"/>
                <w:vertAlign w:val="superscript"/>
              </w:rPr>
              <w:t xml:space="preserve">2 </w:t>
            </w:r>
            <w:r>
              <w:rPr>
                <w:sz w:val="10"/>
                <w:szCs w:val="10"/>
              </w:rPr>
              <w:t>sà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ố că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iện tích m</w:t>
            </w:r>
            <w:r>
              <w:rPr>
                <w:sz w:val="10"/>
                <w:szCs w:val="10"/>
                <w:vertAlign w:val="superscript"/>
              </w:rPr>
              <w:t xml:space="preserve">2 </w:t>
            </w:r>
            <w:r>
              <w:rPr>
                <w:sz w:val="10"/>
                <w:szCs w:val="10"/>
              </w:rPr>
              <w:t>sà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ố că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Diện tích m</w:t>
            </w:r>
            <w:r>
              <w:rPr>
                <w:sz w:val="10"/>
                <w:szCs w:val="10"/>
                <w:vertAlign w:val="superscript"/>
              </w:rPr>
              <w:t xml:space="preserve">2 </w:t>
            </w:r>
            <w:r>
              <w:rPr>
                <w:sz w:val="10"/>
                <w:szCs w:val="10"/>
              </w:rPr>
              <w:t>sà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ố că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0"/>
                <w:szCs w:val="10"/>
              </w:rPr>
            </w:pPr>
            <w:r>
              <w:rPr>
                <w:spacing w:val="-12"/>
                <w:sz w:val="10"/>
                <w:szCs w:val="10"/>
              </w:rPr>
              <w:t>Diện tích m</w:t>
            </w:r>
            <w:r>
              <w:rPr>
                <w:spacing w:val="-12"/>
                <w:sz w:val="10"/>
                <w:szCs w:val="10"/>
                <w:vertAlign w:val="superscript"/>
              </w:rPr>
              <w:t xml:space="preserve">2 </w:t>
            </w:r>
            <w:r>
              <w:rPr>
                <w:spacing w:val="-12"/>
                <w:sz w:val="10"/>
                <w:szCs w:val="10"/>
              </w:rPr>
              <w:t>sà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ố că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0"/>
                <w:szCs w:val="10"/>
              </w:rPr>
              <w:t>Diện tích m</w:t>
            </w:r>
            <w:r>
              <w:rPr>
                <w:spacing w:val="-10"/>
                <w:sz w:val="10"/>
                <w:szCs w:val="10"/>
                <w:vertAlign w:val="superscript"/>
              </w:rPr>
              <w:t xml:space="preserve">2 </w:t>
            </w:r>
            <w:r>
              <w:rPr>
                <w:spacing w:val="-10"/>
                <w:sz w:val="10"/>
                <w:szCs w:val="10"/>
              </w:rPr>
              <w:t>sàn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P. Việt Tr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.6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.4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.9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4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.9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3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41.3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7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.68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5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7.7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5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6.2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7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25.1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.4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.2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8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.8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.650</w:t>
            </w:r>
          </w:p>
        </w:tc>
      </w:tr>
      <w:tr>
        <w:trPr/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X Phú Thọ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.593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93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.753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99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.461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86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867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.084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70</w:t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2.117</w:t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97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.967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077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.702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90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.382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81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.182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1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.121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627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2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</w:t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901</w:t>
            </w:r>
          </w:p>
        </w:tc>
      </w:tr>
      <w:tr>
        <w:trPr/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T Đoan Hùng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58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67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99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8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621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84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86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.226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6</w:t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.325</w:t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.901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.86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17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.366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.123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.749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57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</w:t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961</w:t>
            </w:r>
          </w:p>
        </w:tc>
      </w:tr>
      <w:tr>
        <w:trPr/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T Hạ Hòa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78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1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236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71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85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04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.542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11</w:t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.642</w:t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.899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.207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94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.334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.878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4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.129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8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31</w:t>
            </w:r>
          </w:p>
        </w:tc>
      </w:tr>
      <w:tr>
        <w:trPr/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T Thanh Ba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917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3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.315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2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278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99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54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.898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6</w:t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313</w:t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08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.585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5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.238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90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.660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.478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.319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623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965</w:t>
            </w:r>
          </w:p>
        </w:tc>
      </w:tr>
      <w:tr>
        <w:trPr/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T Sông Thao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797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71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174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807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3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66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.078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5</w:t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.095</w:t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.983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.408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6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.670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945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7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.241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1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74</w:t>
            </w:r>
          </w:p>
        </w:tc>
      </w:tr>
      <w:tr>
        <w:trPr/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  <w:t>TT Phong Châu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68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098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.702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82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44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1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43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.918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3</w:t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.518</w:t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.40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9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.15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4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.767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.103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.068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64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</w:t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64</w:t>
            </w:r>
          </w:p>
        </w:tc>
      </w:tr>
      <w:tr>
        <w:trPr/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T Lâm Thao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44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71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21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2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075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4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08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.603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3</w:t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.885</w:t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.718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.219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01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384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.394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1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.656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5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594</w:t>
            </w:r>
          </w:p>
        </w:tc>
      </w:tr>
      <w:tr>
        <w:trPr/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T Hùng Sơn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838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989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23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13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86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83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.771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</w:t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581</w:t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5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.19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.949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5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.821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256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.094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35</w:t>
            </w:r>
          </w:p>
        </w:tc>
      </w:tr>
      <w:tr>
        <w:trPr/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T Hưng Hóa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515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24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17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555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87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86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.27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25</w:t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694</w:t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.576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766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44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.504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.684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789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754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001</w:t>
            </w:r>
          </w:p>
        </w:tc>
      </w:tr>
      <w:tr>
        <w:trPr/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. Thanh Thủy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00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22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702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97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99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5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.467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</w:t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.467</w:t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.00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7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0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8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.967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.944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.906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084</w:t>
            </w:r>
          </w:p>
        </w:tc>
      </w:tr>
      <w:tr>
        <w:trPr/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T Yên Lập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97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2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243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8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34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9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43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813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</w:t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964</w:t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1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.849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3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731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0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.082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317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7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.529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6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62</w:t>
            </w:r>
          </w:p>
        </w:tc>
      </w:tr>
      <w:tr>
        <w:trPr/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T Thanh Sơn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306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653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.86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28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726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2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96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.489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5</w:t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.958</w:t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81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.531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64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.155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32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.334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.747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.832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11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</w:t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976</w:t>
            </w:r>
          </w:p>
        </w:tc>
      </w:tr>
      <w:tr>
        <w:trPr/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T Tây Cốc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9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4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72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</w:t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720</w:t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0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0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220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767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178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18</w:t>
            </w:r>
          </w:p>
        </w:tc>
      </w:tr>
      <w:tr>
        <w:trPr/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T Hiền Lương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2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72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</w:t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720</w:t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0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0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220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764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176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2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18</w:t>
            </w:r>
          </w:p>
        </w:tc>
      </w:tr>
      <w:tr>
        <w:trPr/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T Ninh Dân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4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72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</w:t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720</w:t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0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0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220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407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938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1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18</w:t>
            </w:r>
          </w:p>
        </w:tc>
      </w:tr>
      <w:tr>
        <w:trPr/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T Phương Xá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3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72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</w:t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720</w:t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0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0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220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754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169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18</w:t>
            </w:r>
          </w:p>
        </w:tc>
      </w:tr>
      <w:tr>
        <w:trPr/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T Phú Lộc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9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864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</w:t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864</w:t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0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0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4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64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14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742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2</w:t>
            </w:r>
          </w:p>
        </w:tc>
      </w:tr>
      <w:tr>
        <w:trPr/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T Vạn Xuân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00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8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75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25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1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.275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</w:t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275</w:t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00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.775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5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366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033</w:t>
            </w:r>
          </w:p>
        </w:tc>
      </w:tr>
      <w:tr>
        <w:trPr/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T Hương Cần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8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72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720</w:t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0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0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220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423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949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3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18</w:t>
            </w:r>
          </w:p>
        </w:tc>
      </w:tr>
      <w:tr>
        <w:trPr/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T Tân Phú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3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72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</w:t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720</w:t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0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0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220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384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923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18</w:t>
            </w:r>
          </w:p>
        </w:tc>
      </w:tr>
      <w:tr>
        <w:trPr/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T Thu Cúc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00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4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34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66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6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6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.61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9</w:t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610</w:t>
            </w:r>
          </w:p>
        </w:tc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00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.110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162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775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908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ổng cộ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.9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.4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.5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.7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.8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.4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46.6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7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44.3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6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02.3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6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65.9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.7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80.69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5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84.2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8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56.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.5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4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.27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147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13:00Z</dcterms:created>
  <dc:creator>TomJP</dc:creator>
  <dc:description/>
  <cp:keywords/>
  <dc:language>en-US</dc:language>
  <cp:lastModifiedBy>User</cp:lastModifiedBy>
  <dcterms:modified xsi:type="dcterms:W3CDTF">2015-10-01T08:13:00Z</dcterms:modified>
  <cp:revision>2</cp:revision>
  <dc:subject/>
  <dc:title>PHỤ LỤC SỐ 1: DỰ BÁO NHU CÀU NHÀ Ở ĐÔ THỊ CỦA TỈNH PHÚ THỌ ĐẾN NĂM 2010</dc:title>
</cp:coreProperties>
</file>