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/>
      </w:pPr>
      <w:r>
        <w:rPr>
          <w:b/>
          <w:bCs/>
          <w:sz w:val="26"/>
        </w:rPr>
        <w:t xml:space="preserve">                        </w:t>
      </w:r>
      <w:r>
        <w:rPr>
          <w:b/>
          <w:bCs/>
          <w:sz w:val="26"/>
        </w:rPr>
        <w:t>HỘI ĐỒNG NHÂN DÂN</w:t>
      </w:r>
      <w:r>
        <w:rPr>
          <w:bCs/>
          <w:sz w:val="26"/>
        </w:rPr>
        <w:t xml:space="preserve"> </w:t>
        <w:tab/>
        <w:tab/>
        <w:tab/>
        <w:tab/>
        <w:tab/>
        <w:tab/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</w:rPr>
        <w:t xml:space="preserve">TỈNH  NGHỆ  AN                                  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381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0.3pt" to="14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1786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05pt" to="613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ANH MỤC ĐẶT TÊN ĐƯỜNG TRÊN ĐỊA BÀN THỊ XÃ THÁI HOÀ</w:t>
      </w:r>
    </w:p>
    <w:p>
      <w:pPr>
        <w:pStyle w:val="Normal"/>
        <w:spacing w:before="0" w:after="120"/>
        <w:jc w:val="center"/>
        <w:rPr/>
      </w:pPr>
      <w:r>
        <w:rPr>
          <w:bCs/>
          <w:i/>
          <w:sz w:val="24"/>
          <w:szCs w:val="24"/>
        </w:rPr>
        <w:t>(Ban hành kèm theo Nghị quyết số 21/2011/NQ-HĐND ngày 29 tháng 7 năm 2011 của HĐND tỉnh Nghệ An</w:t>
      </w:r>
      <w:r>
        <w:rPr/>
        <w:t>)</w:t>
      </w:r>
    </w:p>
    <w:tbl>
      <w:tblPr>
        <w:tblW w:w="140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1800"/>
        <w:gridCol w:w="1420"/>
        <w:gridCol w:w="1680"/>
        <w:gridCol w:w="1820"/>
        <w:gridCol w:w="1960"/>
        <w:gridCol w:w="840"/>
        <w:gridCol w:w="84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T trên bản đô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vi-VN"/>
              </w:rPr>
              <w:t>ên đườ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Phường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vi-VN"/>
              </w:rPr>
              <w:t>xa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iện tra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Điể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đầ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Điể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cuố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ề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dà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ều rô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Loại hình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ê Lợ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ong Quy hoạc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ùng Hưng và Đ. Ngô Quyề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Quang Tru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ua nhà Lê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Quang Tru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Quy hoạc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Lợ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ía Đông Cầu Sông Hiế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oàng đế – Anh hùng dân tộc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Mai Hắc Đê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ờng nhự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ía Tây Cầu sông Hiế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ùng V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ua đen – Anh hùng dân tộc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ùng Vươ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ờng nhự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Mai Hắc Đê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ã ba Đ. Hai Bà Trư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>Tên hiệu 18 đời Vua đầu tiên của nước ta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ai Bà Trư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</w:t>
              <w:softHyphen/>
              <w:t>êng nhù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òng xuyến, giao với đường Hùng Vươ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ồi Đông Hư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Anh hùng dân tộc, Thủ lĩnh khởi nghĩa chống quân Nam Hán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n Bội Châ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4"/>
                <w:sz w:val="24"/>
                <w:szCs w:val="24"/>
                <w:lang w:val="vi-VN"/>
              </w:rPr>
            </w:pPr>
            <w:r>
              <w:rPr>
                <w:spacing w:val="-14"/>
                <w:sz w:val="24"/>
                <w:szCs w:val="24"/>
                <w:lang w:val="vi-VN"/>
              </w:rPr>
              <w:t>Giao nhau giữa Đ. Trần Hưng Đạo và Đ. Phủ Quy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Đ. Hồ Chí M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́ sỹ yêu nước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ý Thường Kiệ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QL 48 (đường nhựa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  <w:t>Giao giữa Đ. Đinh Tiên Hoàng và Ngô Quyề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ía Đông cầu Sông Hiế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y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Trã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QL 48 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đường nhựa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ía Tây cầu Sông Hiế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Hưng Đạ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Anh hùng dân tộc, </w:t>
            </w:r>
            <w:r>
              <w:rPr>
                <w:sz w:val="24"/>
                <w:szCs w:val="24"/>
                <w:lang w:val="vi-VN"/>
              </w:rPr>
              <w:t>Danh nhân văn hóa Thế giớ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Hưng Đạ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L48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đường nhựa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ủ Quy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nh hùng dân tộc thời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ủ Quy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L 48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(đường nhựa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Hưng Đạ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ờng đi Yên Ly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ịa danh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ồ Sỹ Dươ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Duy Tâ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hiế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n Đa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oàn Nhữ Hà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Vĩnh Lộ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Vĩnh Lộ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Đa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Xuân H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Nhân Tô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ùng Hư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Thánh Tô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̣ vua thứ 3 của nhà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ê Thánh Tô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Nhân Tô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Xuân H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̣ vua anh minh thời hậu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n Đình Phù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inh Nhật Thậ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̉ lĩnh phong trào chống Pháp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ý Nhật Qua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Đình Phù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i Bà Trư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, danh thần thời Ly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ao Thắ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bê tông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inh Nhật Thậ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Xuân Ô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khởi nghĩa Hương Kh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n Sỹ Thụ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Hồng Pho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hức Tư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ao Lô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ùng Hư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oàn Nhữ Hà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õ tướng thời An Dương Vươ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 Duy Mậ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ê tông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iải phân cách đường điện cao thê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Xuân H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Danh </w:t>
            </w:r>
            <w:r>
              <w:rPr>
                <w:sz w:val="24"/>
                <w:szCs w:val="24"/>
              </w:rPr>
              <w:t>tướng</w:t>
            </w:r>
            <w:r>
              <w:rPr>
                <w:sz w:val="24"/>
                <w:szCs w:val="24"/>
                <w:lang w:val="vi-VN"/>
              </w:rPr>
              <w:t xml:space="preserve">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Trường Tộ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inh Nhật Thậ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Xuân Ô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à cải cách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vi-VN"/>
              </w:rPr>
            </w:pPr>
            <w:r>
              <w:rPr>
                <w:b/>
                <w:spacing w:val="-4"/>
                <w:sz w:val="24"/>
                <w:szCs w:val="24"/>
                <w:lang w:val="vi-VN"/>
              </w:rPr>
              <w:t>Nguyễn Thị Minh Kha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Hồng Pho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Sỹ Sác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̣t sỹ cách mạ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ạch Liê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ùng Hư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oàn Nhữ Hà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àng Nghĩa Lươ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iải phân cách đường điện cao thê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Quang Diệ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ào Tấ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inh Nhật Thậ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Phùng Chí Kiê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cận đạ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Nguyễn Sơ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Đăng Lư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Sỹ Sác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cận đạ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Trung Ngạ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ô Quyề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Đ. Trần Q</w:t>
            </w:r>
            <w:r>
              <w:rPr>
                <w:sz w:val="24"/>
                <w:szCs w:val="24"/>
              </w:rPr>
              <w:t>úy Kho</w:t>
            </w:r>
            <w:r>
              <w:rPr>
                <w:sz w:val="24"/>
                <w:szCs w:val="24"/>
                <w:lang w:val="vi-VN"/>
              </w:rPr>
              <w:t>á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ồ Tông Thố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Quý Khoá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Bùi Thị Xuâ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Đội</w:t>
            </w:r>
            <w:r>
              <w:rPr>
                <w:b/>
                <w:sz w:val="24"/>
                <w:szCs w:val="24"/>
                <w:lang w:val="vi-VN"/>
              </w:rPr>
              <w:t xml:space="preserve"> Cu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bê tông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Văn Đức Gia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Xuân Ô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̉ lĩnh cuộc khởi nghĩa Đô Lươ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nh Văn Chấ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hựa (Vực Giồng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Mai Hắc Đê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ùng V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Danh sỹ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Quang Khả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P.Quang Tiến + 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ô Quyề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̉i Thượng Lãn Ô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Đình Pho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bê tông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Văn Đức Gia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Xuân Ô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Xi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bê tông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Hoà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̉i Thượng Lãn Ô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ữu Cầ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̉i Thượng Lãn Ô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D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Tấ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Bá Ô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Hồng Pho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̉ lĩnh chống Pháp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ê Hồng Sơ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Hồng Pho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̣m Hồng Thá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̣t sỹ cách mạ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rần Quốc Hoà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ường nhựa QL48 c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Tấ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ã 5, đường đi chợ Hiế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ộ trưởng Bộ Công an đầu tiên của Việt Nam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u Huy Mâ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òa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Đườ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19/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  <w:sz w:val="24"/>
                <w:szCs w:val="24"/>
                <w:lang w:val="vi-VN"/>
              </w:rPr>
              <w:t>Đ.Phạm Đình Toá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  <w:szCs w:val="24"/>
                <w:lang w:val="vi-VN"/>
              </w:rPr>
            </w:pPr>
            <w:r>
              <w:rPr>
                <w:spacing w:val="-12"/>
                <w:sz w:val="24"/>
                <w:szCs w:val="24"/>
                <w:lang w:val="vi-VN"/>
              </w:rPr>
              <w:t>Đại tướng QĐNDV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n Thúc Trự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òa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ường nhự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. 19/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̣m Đình Toá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hần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c Thiế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òa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Đườ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19/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̣m Đình Toá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lĩnh chống Pháp ở miền núi Nghệ A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Nguyên Hiế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òa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ờ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̣m Đình Toá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Vương Thúc Mậ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Chủ tịch UBHCKC tỉnh N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ặng Thái Thâ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ờng nhự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̣m Đình Toá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Vương Thúc Mậ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́ sỹ thời cận đạ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ương Thúc Mậ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ờ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Giao nhau Đ. Đặng Thái Thân và Đ. </w:t>
            </w:r>
            <w:r>
              <w:rPr>
                <w:sz w:val="24"/>
                <w:szCs w:val="24"/>
              </w:rPr>
              <w:t>Võ Nguyên Hiế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Bội Châ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Thñ lÜnh phong trµo chèng Ph¸p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ùng Hư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Nhân Tô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ô Quyề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̉ lĩnh khởi nghĩa Phùng Hư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ô Quyề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ùng Hư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inh Tiên Hoà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, người dựng nghiệp nhà Ngô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nh Tiên Hoà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Lý Thường Kiệ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i Nông trường 19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ua lập nên nhà Đinh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oàn Nhữ Hà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Xã Tây Hiếu + 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Đa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Lợ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ê Hoà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  <w:szCs w:val="24"/>
                <w:lang w:val="vi-VN"/>
              </w:rPr>
            </w:pPr>
            <w:r>
              <w:rPr>
                <w:spacing w:val="-12"/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  <w:lang w:val="vi-VN"/>
              </w:rPr>
            </w:pPr>
            <w:r>
              <w:rPr>
                <w:spacing w:val="-20"/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Lợ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ua thời tiền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ý Thái Tô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Công Trư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̣ vua đầu tiên của triều Ly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Duy Tâ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Sỹ Dươ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Lợ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ua yêu nước triều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ï ChÝnh La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cs=".VnTime" w:ascii=".VnTime" w:hAnsi=".VnTime"/>
                <w:sz w:val="24"/>
                <w:szCs w:val="24"/>
              </w:rPr>
              <w:t>· T©y HiÕ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</w:t>
            </w:r>
            <w:r>
              <w:rPr>
                <w:rFonts w:cs=".VnTime" w:ascii=".VnTime" w:hAnsi=".VnTime"/>
                <w:sz w:val="24"/>
                <w:szCs w:val="24"/>
              </w:rPr>
              <w:t>ho¹c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Thánh Tô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Lợ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nh hïng qu©n ®é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Quý Khoá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P.Quang Tiến + 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ê Lợ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ua yêu nước thời hậu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Biể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Đ. Đinh Tiên Hoàng đi Nghĩa Thắ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, danh thần thời hậu Trầ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Chíc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ái Tô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hời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Thiế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Đường nhựa TL5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ờng đi Tân Ky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̀m Ngh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hậu Lê và Tây Sơ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àm Ngh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hựa TL5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hiế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Quang Tru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ua yêu nước triều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vi-VN"/>
              </w:rPr>
            </w:pPr>
            <w:r>
              <w:rPr>
                <w:b/>
                <w:spacing w:val="-4"/>
                <w:sz w:val="24"/>
                <w:szCs w:val="24"/>
                <w:lang w:val="vi-VN"/>
              </w:rPr>
              <w:t>Hải Thượng Lãn Ô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hựa TL5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Quang Tru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y thời hậu Lê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¹ Quang Bö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Đườ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̉i Thượng Lãn Ô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Đinh Tiên Hoàng đi Nghĩa Thắ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a học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ần Quang Diệ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. Nguyễn Vĩnh L</w:t>
            </w:r>
            <w:r>
              <w:rPr>
                <w:sz w:val="24"/>
                <w:szCs w:val="24"/>
                <w:lang w:val="vi-VN"/>
              </w:rPr>
              <w:t>ộc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Quang Tru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ây Sơ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ùi Thị Xuâ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Quang Tru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ướng Tây Sơ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à Lâ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ái Tô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danh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ồ Xuân Hươ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Vĩnh Lộc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D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ữ sỹ thời</w:t>
            </w:r>
            <w:r>
              <w:rPr>
                <w:sz w:val="24"/>
                <w:szCs w:val="24"/>
              </w:rPr>
              <w:t xml:space="preserve"> hậu</w:t>
            </w:r>
            <w:r>
              <w:rPr>
                <w:sz w:val="24"/>
                <w:szCs w:val="24"/>
                <w:lang w:val="vi-VN"/>
              </w:rPr>
              <w:t xml:space="preserve"> Lê</w:t>
            </w:r>
            <w:r>
              <w:rPr>
                <w:sz w:val="24"/>
                <w:szCs w:val="24"/>
              </w:rPr>
              <w:t>, Bà chúa thơ Nôm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D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ã Tây Hiếu + P. Quang</w:t>
            </w:r>
            <w:r>
              <w:rPr>
                <w:spacing w:val="-4"/>
                <w:sz w:val="24"/>
                <w:szCs w:val="24"/>
              </w:rPr>
              <w:t xml:space="preserve"> Tiến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Xuân Hươ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Công Trư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ại thi hào</w:t>
            </w:r>
            <w:r>
              <w:rPr>
                <w:sz w:val="24"/>
                <w:szCs w:val="24"/>
              </w:rPr>
              <w:t>, Danh nhân văn hoá thế giớ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Công Trư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Quang Tiế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-12"/>
                <w:sz w:val="24"/>
                <w:szCs w:val="24"/>
              </w:rPr>
              <w:t>Trong Q.hoạ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ường Kiệ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Thái Tô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nh Nhật Thậ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oà Hiếu + 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Đình Phù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Mai Hắc Đê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>Danh sỹ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ăn Đức Gia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Mai Hắc Đê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Bá Ô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thần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ồ Bá Ô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Phan Đình Ph</w:t>
            </w:r>
            <w:r>
              <w:rPr>
                <w:sz w:val="24"/>
                <w:szCs w:val="24"/>
                <w:lang w:val="vi-VN"/>
              </w:rPr>
              <w:t>ù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Danh sỹ, danh tướng chống Pháp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ê Doãn Nha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Phan Đình Ph</w:t>
            </w:r>
            <w:r>
              <w:rPr>
                <w:sz w:val="24"/>
                <w:szCs w:val="24"/>
                <w:lang w:val="vi-VN"/>
              </w:rPr>
              <w:t>ù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̉ lĩnh phong trào chống Pháp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9/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̣m Đình Toái đi Nông trường 19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 Chủ tịch Hồ Chí Minh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Xuân Ô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P. Hoà Hiếu + P. Long Sơn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Đ.</w:t>
            </w:r>
            <w:r>
              <w:rPr>
                <w:sz w:val="24"/>
                <w:szCs w:val="24"/>
              </w:rPr>
              <w:t xml:space="preserve"> Phan Đình Ph</w:t>
            </w:r>
            <w:r>
              <w:rPr>
                <w:sz w:val="24"/>
                <w:szCs w:val="24"/>
                <w:lang w:val="vi-VN"/>
              </w:rPr>
              <w:t>ù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hủ lĩnh phong trào chống Pháp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/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Bàu S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ày thành lập Đảng Cộng sản V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u Se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òa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Chu Huy Mâ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Thúc Trự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danh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ê Hồng Phon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 + 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ự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rã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ổng Bí thư ĐCSVN năm 1935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̣m Đình Toá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2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ã 5 Đ. Trần Hưng Đạ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. </w:t>
            </w:r>
            <w:r>
              <w:rPr>
                <w:sz w:val="24"/>
                <w:szCs w:val="24"/>
              </w:rPr>
              <w:t>19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nh sỹ thời Nguyễn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̣ Hiế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ườ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>Ngã 5 Đ.Trần Hưng Đạ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vi-VN"/>
              </w:rPr>
              <w:t xml:space="preserve">Đ. </w:t>
            </w:r>
            <w:r>
              <w:rPr>
                <w:spacing w:val="-10"/>
                <w:sz w:val="24"/>
                <w:szCs w:val="24"/>
              </w:rPr>
              <w:t>Võ Nguyên Hiế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  <w:t>Địa danh tên gọi Chợ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ùng Chí Kiê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. Hoà Hiếu + 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Nguyễn Thị Minh Kha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Hưng Đạ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̣t sỹ Cách mạng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n Đăng Lư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P. Long Sơn + 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Hưng Đạ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̣t sỹ Cách mạ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ặng Như Ma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sz w:val="24"/>
                <w:szCs w:val="24"/>
              </w:rPr>
              <w:t xml:space="preserve">Trong 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  <w:szCs w:val="24"/>
                <w:lang w:val="vi-VN"/>
              </w:rPr>
            </w:pPr>
            <w:r>
              <w:rPr>
                <w:spacing w:val="-16"/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  <w:szCs w:val="24"/>
                <w:lang w:val="vi-VN"/>
              </w:rPr>
            </w:pPr>
            <w:r>
              <w:rPr>
                <w:spacing w:val="-12"/>
                <w:sz w:val="24"/>
                <w:szCs w:val="24"/>
                <w:lang w:val="vi-VN"/>
              </w:rPr>
              <w:t>Đ. Trần Hưng Đạ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ủ lĩnh khởi nghĩa năm Giáp Tuấ</w:t>
            </w: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ạm Hồng Thá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 xml:space="preserve">Đường nhự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Trần Hưng Đạ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̣t sỹ Cách mạ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Duy Trin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ùng V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>Phó Thủ tướng- Bộ trưởng Bộ Ngoại giao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Sỹ Sác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 xml:space="preserve">Quy hoạ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.</w:t>
            </w:r>
            <w:r>
              <w:rPr>
                <w:sz w:val="24"/>
                <w:szCs w:val="24"/>
                <w:lang w:val="vi-VN"/>
              </w:rPr>
              <w:t xml:space="preserve"> Hai Bà Trư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̣t sỹ Cách mạ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uyễn Thức Tự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P. Long Sơn + 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4"/>
                <w:szCs w:val="24"/>
              </w:rPr>
              <w:t>Đường bê tôn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Lý Nhật Qua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Phan Bội Châ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à giáo, Chí sỹ thời Nguyễn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ương Vân Lĩn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Xã Nghĩa Mỹ + P. Long Sơ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ờng nhự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ai Bà Trư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. Hồ Chí M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à hoạt động cách mạng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ng Vạ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ong Sơn + P. Hoà Hiế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hoạch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 Mai Hắc Đ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 Phan Đình Phù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hỉ khảo cổ họ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5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Ủ TỊCH</w:t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  <w:t>Trần Hồng Châ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701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OEM</dc:creator>
  <dc:description/>
  <cp:keywords/>
  <dc:language>en-US</dc:language>
  <cp:lastModifiedBy>Administrator</cp:lastModifiedBy>
  <dcterms:modified xsi:type="dcterms:W3CDTF">2015-09-22T03:06:00Z</dcterms:modified>
  <cp:revision>2</cp:revision>
  <dc:subject/>
  <dc:title>                        UỶ BAN NHÂN DÂN </dc:title>
</cp:coreProperties>
</file>