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4"/>
        <w:gridCol w:w="4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số: 01/BCX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 LÝ CHẤT LƯỢNG CÔNG TRÌNH XÂY DỰNG</w:t>
            </w:r>
          </w:p>
          <w:p>
            <w:pPr>
              <w:pStyle w:val="Normal"/>
              <w:tabs>
                <w:tab w:val="clear" w:pos="720"/>
                <w:tab w:val="left" w:pos="1399" w:leader="none"/>
                <w:tab w:val="center" w:pos="2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 báo cáo:……………………</w:t>
            </w:r>
          </w:p>
          <w:p>
            <w:pPr>
              <w:pStyle w:val="Normal"/>
              <w:rPr/>
            </w:pPr>
            <w:r>
              <w:rPr/>
              <w:t>Đơn vị nhận báo cáo:……………….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b/>
        </w:rPr>
        <w:t xml:space="preserve">A. </w:t>
      </w:r>
      <w:r>
        <w:rPr/>
        <w:t>Công tác thẩm định thiết kế xây dựng triển khai sau thiết kế cơ sở và dự toán xây dựng</w:t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90"/>
        <w:gridCol w:w="2292"/>
        <w:gridCol w:w="1634"/>
        <w:gridCol w:w="1830"/>
        <w:gridCol w:w="1830"/>
        <w:gridCol w:w="1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r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ây dự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mức đầu tư (Triệu đồng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vố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trình thẩm 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sau thẩm t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 (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00" w:after="240"/>
        <w:ind w:firstLine="720"/>
        <w:jc w:val="both"/>
        <w:rPr>
          <w:b/>
          <w:b/>
        </w:rPr>
      </w:pPr>
      <w:r>
        <w:rPr>
          <w:b/>
        </w:rPr>
        <w:t>B. Công tác thẩm định dự án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911"/>
        <w:gridCol w:w="27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ổng số dự án đã thẩm địn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ố lượng dự án đảm bảo đúng thời gian theo quy địn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ố lượng dự án không đảm bảo đúng thời gian theo quy địn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C. Công tác thẩm định thiết kế cơ sở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12"/>
        <w:gridCol w:w="5314"/>
        <w:gridCol w:w="850"/>
        <w:gridCol w:w="2062"/>
        <w:gridCol w:w="24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ổng số dự án đã được thẩm định thiết kế cơ s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ố lượng dự án đảm bảo đúng thời gian theo quy định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ố lượng dự án không đảm bảo đúng thời gian theo quy định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ự á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số: 02/BCXD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 CÁC CÔNG TRÌNH XÂY DỰ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 báo cáo:…………………</w:t>
            </w:r>
          </w:p>
          <w:p>
            <w:pPr>
              <w:pStyle w:val="Normal"/>
              <w:rPr/>
            </w:pPr>
            <w:r>
              <w:rPr/>
              <w:t>Đơn vị nhận báo cáo:……………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1133"/>
        <w:gridCol w:w="1137"/>
        <w:gridCol w:w="992"/>
        <w:gridCol w:w="851"/>
        <w:gridCol w:w="992"/>
        <w:gridCol w:w="847"/>
        <w:gridCol w:w="992"/>
        <w:gridCol w:w="993"/>
        <w:gridCol w:w="992"/>
        <w:gridCol w:w="1134"/>
        <w:gridCol w:w="992"/>
        <w:gridCol w:w="709"/>
      </w:tblGrid>
      <w:tr>
        <w:trPr>
          <w:tblHeader w:val="true"/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nguồn vốn,</w:t>
            </w:r>
          </w:p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rì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 xây dựng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mức đầu tư</w:t>
            </w:r>
          </w:p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ỷ đồn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ư vấn thiết k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i cô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ư vấn giám sá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ẩm t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KC - H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 vốn</w:t>
            </w:r>
          </w:p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ỷ đồng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án đ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blHeader w:val="true"/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oá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chuyển tiế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guồn vốn CT 3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…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 khác (nêu cụ th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lineRule="exact" w:line="3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B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khởi công m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guồn vốn CT 3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…..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 khác (nêu cụ th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…..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chuẩn bị đầu t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guồn vốn CT 3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ông trình 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 khác (nêu cụ th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….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" w:leader="none"/>
                <w:tab w:val="center" w:pos="64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74"/>
        <w:gridCol w:w="3272"/>
      </w:tblGrid>
      <w:tr>
        <w:trPr>
          <w:trHeight w:val="1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số: 03/BCX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 LÝ QUY HOẠCH XÂY DỰNG ĐÔ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 báo cáo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Đơn vị nhận báo cáo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A. Quản lý quy hoạch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1097"/>
        <w:gridCol w:w="991"/>
        <w:gridCol w:w="1157"/>
        <w:gridCol w:w="1305"/>
        <w:gridCol w:w="8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giấy phé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 cấ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, ngày, tháng, cấ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rPr/>
            </w:pPr>
            <w:r>
              <w:rPr/>
              <w:t>Cấp giấy phép quy hoạ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rPr/>
            </w:pPr>
            <w:r>
              <w:rPr/>
              <w:t xml:space="preserve">Cấp chứng chỉ quy hoạch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rPr/>
            </w:pPr>
            <w:r>
              <w:rPr/>
              <w:t>Giới thiệu địa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B. Lập đồ án quy hoạch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9"/>
        <w:gridCol w:w="1255"/>
        <w:gridCol w:w="1257"/>
        <w:gridCol w:w="1535"/>
        <w:gridCol w:w="1524"/>
        <w:gridCol w:w="9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đồ 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ai đoạn quy ho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điểm phê duyệ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12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7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số: 04/BCX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CHỨNG CH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ÀNH NGHỀ HOẠT ĐỘNG XÂY DỰ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 báo cáo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Đơn vị nhận báo cáo: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0"/>
        <w:gridCol w:w="1130"/>
        <w:gridCol w:w="17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  <w:lang w:val="vi-VN"/>
              </w:rPr>
              <w:t>ơn vị tí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ứng ch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ổng số chứng chỉ hành nghề đã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Chứng chỉ hành nghề kiến trúc s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ến trúc sư cô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ến trúc sư quy ho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. Chứng chỉ hành nghề kỹ s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ân dụng, công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ao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ủy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3. Chứng chỉ hành nghề giám sát thi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ấp cho 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ấp cho Trung cấp, Cao đ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ng ch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ểu số: 05/BCX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O TRÌ CÔNG TRÌNH XÂY DỰ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ơn vị báo cá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Đơn vị nhận báo cá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038"/>
        <w:gridCol w:w="13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Tổng số công trình xây dự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Trong đó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Số công trình đang sử dụng phải lập quy trình bảo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Số công trình đang sử dụng nhưng chưa có quy trình bảo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Số công trình phải xử lý do hết tuổi thọ thiết kế có nhu cầu tiếp tục sử dụ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Số công trình phải xử lý do có biểu hiện xuống cấp về chất lượng, không đảm bảo an toàn cho việc khai thác, sử dụ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Số công trình thực hiện bảo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Kiểm tra công tác bảo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/>
              <w:t>Công tr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1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số: 06/BCX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ẤP GIẤY PHÉP XÂY DỰNG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</w:rPr>
              <w:t>CHO NHÀ THẦU NƯỚC NGOÀ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06 tháng, nă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 báo cáo: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Đơn vị nhận báo cáo: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417"/>
        <w:gridCol w:w="2222"/>
        <w:gridCol w:w="2172"/>
        <w:gridCol w:w="992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ự án và chủ đầu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iệu GP cấp cho nhà thầu , ngày cấ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hầu nước ngoài, quốc tịch, địa chỉ, vốn pháp định, vai trò nhận thầu - công việc nhận thầu và giá trị hợp đồ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hầu Việt Nam liên danh nhận thầu, hoặc làm thầu phụ và giá trị nhận thầu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 thầ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hình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8:00Z</dcterms:created>
  <dc:creator>minhhiep</dc:creator>
  <dc:description/>
  <cp:keywords/>
  <dc:language>en-US</dc:language>
  <cp:lastModifiedBy>Administrator</cp:lastModifiedBy>
  <dcterms:modified xsi:type="dcterms:W3CDTF">2015-09-18T02:44:00Z</dcterms:modified>
  <cp:revision>8</cp:revision>
  <dc:subject/>
  <dc:title/>
</cp:coreProperties>
</file>