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u w:val="single"/>
        </w:rPr>
        <w:t> </w:t>
      </w:r>
      <w:r>
        <w:rPr>
          <w:rFonts w:eastAsia="Times New Roman"/>
          <w:b/>
          <w:bCs/>
          <w:sz w:val="24"/>
          <w:szCs w:val="24"/>
          <w:u w:val="single"/>
        </w:rPr>
        <w:t>Phụ lục 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BẢNG GIÁ BÁN TỐI THIỂU CÁC LOẠI TÀU THUYỀ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ÙNG ĐỂ QUẢN LÝ THU LỆ PHÍ TRƯỚC BẠ TRÊN ĐỊA BÀN TỈNH NGHỆ AN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Ban hành kèm theo Quyết định số 39/2015/QĐ-UBND ngày 31 tháng 7 năm 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của Uỷ ban nhân dân tỉnh Nghệ An)</w:t>
      </w:r>
    </w:p>
    <w:p>
      <w:pPr>
        <w:pStyle w:val="Normal"/>
        <w:spacing w:lineRule="auto" w:line="312" w:before="0" w:after="0"/>
        <w:jc w:val="right"/>
        <w:rPr/>
      </w:pPr>
      <w:r>
        <w:rPr>
          <w:rFonts w:eastAsia="Times New Roman"/>
          <w:i/>
          <w:sz w:val="24"/>
          <w:szCs w:val="24"/>
        </w:rPr>
        <w:t>Đơn vị: 1.000 đ</w:t>
      </w:r>
      <w:r>
        <w:rPr/>
        <w:t>ồng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30"/>
        <w:gridCol w:w="2397"/>
      </w:tblGrid>
      <w:tr>
        <w:trPr>
          <w:trHeight w:val="7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LOẠI PHƯƠNG TIỆN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mới 100%)</w:t>
            </w:r>
          </w:p>
        </w:tc>
      </w:tr>
      <w:tr>
        <w:trPr>
          <w:trHeight w:val="559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ÀU THUYỀN KHÔNG BAO GỒM TỔNG THÀNH MÁY THUỶ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ÀU CHỞ HÀNG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ỏ gỗ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dưới 1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 đến 3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3 đến 6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9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6 đến 9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9 đến 12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6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2 đến 1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5 đến 18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5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8 đến 2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20 đến 2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4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25 đến 3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30 đến 3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92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35 đến 4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24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40 đến 4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56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45 đến 5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88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50 đến 5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55 đến 6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52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60 đến 6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65 đến 7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60 đến 1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Vỏ sắt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ừ 1 tấn trở xuốn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01 tấn đến 0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05 tấn đến 1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10 tấn đến 3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30 tấn đến 5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50 tấn đến 1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9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àu có trọng tải trên 100 tấn đến 2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 7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200 tấn đến 3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300 tấn đến 4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 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400 tấn đến 5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 7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500 tấn đến 6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 9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600 tấn đến 7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 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700 tấn đến 8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 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800 tấn đến 9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 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900 tấn đến 10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 7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1000 tấn đến 12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 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1200 tấn đến 14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 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1400 tấn đến 1 6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8 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1600 tấn đến 1 8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 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1800 tấn đến 20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2 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2000 tấn đến 22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4 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2200 tấn đến 24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6 7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2400 tấn đến 26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9 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2600 tấn đến 28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1 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2800 tấn đến 30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4 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có trọng tải trên 3000 tấn trở lê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 triệu đồng x số tấ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À LAN VỎ SẮT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à lan tự hành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dưới 1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10 tấn đến dưới 3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30 tấn đến dưới 5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0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50 tấn đến dưới 1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9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100 tấn đến dưới 15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 85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à lan tự hành có trọng tải từ 150 tấn đến dưới 3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 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Xà lan tự hành có trọng tải từ 300 tấn đến dưới 5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 7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500 tấn đến dưới 7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 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700 tấn đến dưới 9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 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900 tấn đến dưới 1.1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 0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1.100 tấn đến dưới 1.3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7 0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1.300 tấn đến dưới 1.5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 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1.500 tấn đến dưới 1.7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3 3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1.700 tấn đến dưới 1.9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6 7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1.900 tấn đến dưới 2.0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0 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tự hành có trọng tải từ 2.000 tấn trở lê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 triệu đồng x số tấ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à lan lash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dưới 1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0 tấn đến dưới 3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30 tấn đến dưới 5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50 tấn đến dưới 1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2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00 tấn đến dưới 15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 9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50 tấn đến dưới 3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 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300 tấn đến dưới 5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 8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500 tấn đến dưới 7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 4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700 tấn đến dưới 9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 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900 tấn đến dưới 1.1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 3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.100 tấn đến dưới 1.3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 3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.300 tấn đến dưới 1.5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 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.500 tấn đến dưới 1.7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5 5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.700 tấn đến dưới 1.9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7 8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1.900 tấn đến dưới 2.0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 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à lan lash có trọng tải từ 2.000 tấn trở lê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 triệu đồng x số tấ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ÀU ĐÁNH CÁ VỎ GỖ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dưới 1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 đến 3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7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3 đến 6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3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6 đến 9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1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9 đến 12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2 đến 1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5 đến 18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7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18 đến 2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6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20 đến 2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6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25 đến 3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3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30 đến 3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35 đến 4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40 đến 4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45 đến 5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50 đến 5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55 đến 6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4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ì từ 60 đến 6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65 đến 7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70 đến 7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trọng tải từ 75 đến 10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ÀU, XUỒNG CHỞ KHÁCH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àu vỏ gỗ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dưới 20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20 đến 24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25 đến 29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13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30 đến 40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72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41 đến 45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4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46 đến 48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42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48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dưới 20 chỗ ngồi có buồ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20 đến 24 chỗ ngồi có buồ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25 đến 29 chỗ ngồi có buồ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30 đến 40 chỗ ngồi có buồ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41 đến 44 chỗ ngồi có buồ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45 đến 48 chỗ ngồi có buồ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àu vỏ sắt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25 đến 40 chỗ ngồi không có phò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 0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àu khách từ 41 đến 45 chỗ ngồi không có phòng ngủ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 5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Xuồng chở khách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uồng chở khách dưới 15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uồng chở khách từ 15 đến 20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Xuồng chở khách từ 21 đến 25 chỗ ngồi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MẢNG GỖ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dưới 01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01 đến 3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ừ 3 đến 6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1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ừ 6 đến 9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2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ừ 9 đến 12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4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ừ 12 đến 1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6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ừ 15 đến 18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7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ừ 18 đến 20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5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ừ 20 đến 2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4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Trọng tải trên 2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 triệu đồng x số tấ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  <w:lang w:val="vi-VN"/>
              </w:rPr>
              <w:t>Mảng tre và mảng làm bằng vật liệu khác giá được tính bằng 80% giá mảng gỗ cùng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  <w:lang w:val="vi-VN"/>
              </w:rPr>
              <w:t>trọng tải</w:t>
            </w:r>
          </w:p>
        </w:tc>
      </w:tr>
      <w:tr>
        <w:trPr>
          <w:trHeight w:val="511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ỔNG THÀNH MÁY THUỶ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đến 2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trên 20cv đến 5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trên 50cv đến 1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trên 100cv đến 2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trên 200cv đến 3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trên 300cv đến 4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trên 400cv đến 5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ông suất trên 5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444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  <w:t>CÁC LOẠI TÀU KÉO, TÀU ĐẨY, TÀU ỦI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đến 2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trên 20cv đến 5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trên 50cv đến 1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trên 100cv đến 2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trên 200cv đến 3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trên 300cv đến 4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trên 400cv đến 5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éo trên 500cv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 000</w:t>
            </w:r>
          </w:p>
        </w:tc>
      </w:tr>
      <w:tr>
        <w:trPr>
          <w:trHeight w:val="375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4"/>
                <w:szCs w:val="24"/>
              </w:rPr>
              <w:t>XÁNG CẠP (PONTON ĐẶT CẦN CẨU)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Xáng cạp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 chiều dài từ 25m trở xuốn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 chiều dài trên 25m đến 30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 chiều dài trên 30m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0 000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ần cẩu thay vào xáng cạp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ại có trọng kéo (sức cẩu) từ 25 tấn trở xuống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riệu đồng x số tấ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ại có trọng kéo (sức cẩu) trên 25 tấn đến 4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,5 triệu đồng x số tấn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ại có trọng kéo (sức cẩu) trên 45 tấn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riệu đồng x số tấn</w:t>
            </w:r>
          </w:p>
        </w:tc>
      </w:tr>
    </w:tbl>
    <w:p>
      <w:pPr>
        <w:pStyle w:val="Normal"/>
        <w:spacing w:lineRule="auto" w:line="240" w:before="120" w:after="28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>ỦY BAN NHÂN DÂN TỈNH NGHỆ AN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3:00Z</dcterms:created>
  <dc:creator>OEM</dc:creator>
  <dc:description/>
  <cp:keywords/>
  <dc:language>en-US</dc:language>
  <cp:lastModifiedBy>OEM</cp:lastModifiedBy>
  <dcterms:modified xsi:type="dcterms:W3CDTF">2015-08-05T03:38:00Z</dcterms:modified>
  <cp:revision>4</cp:revision>
  <dc:subject/>
  <dc:title> Phụ lục 04</dc:title>
</cp:coreProperties>
</file>