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hụ lục 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ẢNG GIÁ BÁN TỐI THIỂU XE MÁY ĐIỆ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ÙNG ĐỂ QUẢN LÝ THU LỆ PHÍ TRƯỚC BẠ TRÊN ĐỊA BÀN TỈNH NGHỆ AN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(Ban hành kèm theo Quyết định số 39/2015/QĐ-UBND ngày 31 tháng 7 năm 2015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ủa Uỷ ban nhân dân tỉnh Nghệ An)</w:t>
      </w:r>
    </w:p>
    <w:p>
      <w:pPr>
        <w:pStyle w:val="Normal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Đơn vị: 1.000 đồng</w:t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98"/>
        <w:gridCol w:w="1260"/>
        <w:gridCol w:w="1160"/>
      </w:tblGrid>
      <w:tr>
        <w:trPr>
          <w:trHeight w:val="11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T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LOẠI X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GUỒN GỐC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GIÁ (mới 100%)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AISHA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SHANG A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SHANG A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SHANG A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3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SHANG A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SHANG A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SHANG A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BESTAR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TAR DYTDR603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TAR JN6000D-1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CHINSUN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SUN TD690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NSUN TDR0375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DAYA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YANG 300-1 TDR905Z 50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YANG D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YANG WINDSPEED 100 50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ĐÔNG PHO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ÔNG PHONG CUX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ÔNG PHONG LX 48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ÔNG PHONG LX-60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DRAGON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GON A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GON A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EC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CO 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CO SP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EMOT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B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CUXI 48V-24A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LE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LEAD VNGT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AIRBLA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BW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D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LIBER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8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MIL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NO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PRI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SH MI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EMOTO SH MINI ba bá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SP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VESPA LX 48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OTO xe ba bá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GIANT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T 133 S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T ELEM T-48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1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T ELEM TSI-48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T M133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T M133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T MOMENT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T MOMENTUM M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GIANY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YA X-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ANYA ZOOMER-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HOND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NDA EV-CU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NDA EV-NEO-72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HONGDU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NGDU TDR06Z-901 50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NGDU TDR06Z-944 50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JIANU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ANUO JH3000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ANUO TDR007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JIL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LI DC-15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LI DM-06 (188S.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8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LI DM-06 (188S.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LI DM-06 (188S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LI DM-06 (188S.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MOCH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CHA AIMA 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CHA loại bánh 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CHA MC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CHA TAKU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NIJI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J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JIA phanh c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JIA phanh đ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NIMOTO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MOTO CLASSY 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MOTO TRENDY-R ALGEME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NINEBOT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EBOT ONE NINEBOT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6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EBOT ONE NINEBOT-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TAKUD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UDA L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UDA SPORT BYV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UDA VESPA PRIMAVE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X-MEN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MEN ESPE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MEN NEW 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MEN 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MEN YAD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MEN YADEA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-MEN YADEA SPO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YAD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DA EM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DA EM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YAMAHA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HA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HA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HA CUX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HA TLP 410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HA TLP 411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HA TLP 413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YAMAZUKI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ZUKI ORI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ZUKI R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AZUKI TURTU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ZHONGXING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HONGXING BEAUTY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HONGXING TESTU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HONGXING ZXEB002 35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ZONGSHEN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NGSHEN SCOOTER MINI mẫu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NGSHEN ZUMA 80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HÃN HIỆU ZOOMER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OMER BYV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OMER MA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OMER MEN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OMER 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OMER X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OOMER ZM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ÁC NHÃN HIỆU KHÁC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TA 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ACHE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BS VNGT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Y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8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VESTARS 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TASA CLI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ÀNG HÀ VNGT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ệt N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TER C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ON VNGT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CH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OSHIMA MOCHA 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OOTER MINI ZHEJIANG OKAI SPORTING ES16-50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N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DEA X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XUN LITTLE KNIGH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NGKANG CHANGSHUN SCOOTER MINI CS-E8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hập khẩ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ỦY BAN NHÂN DÂN TỈNH NGHỆ AN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1:00Z</dcterms:created>
  <dc:creator>OEM</dc:creator>
  <dc:description/>
  <cp:keywords/>
  <dc:language>en-US</dc:language>
  <cp:lastModifiedBy>OEM</cp:lastModifiedBy>
  <dcterms:modified xsi:type="dcterms:W3CDTF">2015-08-05T03:35:00Z</dcterms:modified>
  <cp:revision>3</cp:revision>
  <dc:subject/>
  <dc:title>Phụ lục 03</dc:title>
</cp:coreProperties>
</file>