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6" w:leader="none"/>
          <w:tab w:val="left" w:pos="620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Ố LƯỢNG TRƯỜNG HỌC TỪ NĂM HỌC 2014 - 2015 ĐẾN NĂM HỌC 2020 - 2021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(Ban hành kèm theo Nghị quyết số 20/2015/NQ-HĐND ngày 17 tháng 7 năm 2015 của HĐND tỉnh Quảng Trị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lượng trường học từ năm học 2014 - 2015 đến năm học 2020 - 2021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91"/>
        <w:gridCol w:w="1274"/>
        <w:gridCol w:w="1291"/>
        <w:gridCol w:w="1230"/>
        <w:gridCol w:w="1270"/>
        <w:gridCol w:w="1263"/>
        <w:gridCol w:w="1270"/>
      </w:tblGrid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ố trườ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4 - 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5 - 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6 - 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7 - 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8 - 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19 - 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20 - 202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óm trẻ độc lậ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 giá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m n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ểu họ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ẻ em khuyết tậ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ểu học và THCS (cấp 1 + 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ểu học, THCS và THPT (cấp 1 + 2 + 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học cơ sở và THPT (cấp 2 + 3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phổ thô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học phổ thông chuy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ổ thông dân tộc nội tr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ổ thông dân tộc bán tr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Kỹ thuật Tổng hợp - Hướng nghiệ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Công nghệ thông tin và ngoại ng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nghề nghiệp huyện, thị xã, thành ph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tâm Giáo dục nghề nghiệp cấp tỉ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ông nghiệp và Phát triển nông thô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ự kiến nhập với trường Cao đẳng Sư phạm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Quảng Tr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nghề Giao thông vận tả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Mai Lĩ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Bùi Dục Tà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Sư phạ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ấn đấu Đại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 Y t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ân viện Đại học Hu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i họ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ộng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hông tính Nhóm trẻ độc lậ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</w:tr>
    </w:tbl>
    <w:p>
      <w:pPr>
        <w:pStyle w:val="Normal"/>
        <w:tabs>
          <w:tab w:val="clear" w:pos="720"/>
          <w:tab w:val="left" w:pos="658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Số lượng trường học theo loại hình công lập, ngoài công lập các ngành học, cấp học của năm học 2020 - 2021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1957"/>
        <w:gridCol w:w="1710"/>
        <w:gridCol w:w="1552"/>
      </w:tblGrid>
      <w:tr>
        <w:trPr>
          <w:trHeight w:val="227" w:hRule="atLeast"/>
          <w:cantSplit w:val="true"/>
        </w:trPr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oại hình trường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ổng số trường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hia ra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lập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ư thục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ầm n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ểu học (+ Khuyết tậ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ểu học và Trung học cơ sở (cấp 1 + 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ểu học, trung học cơ sở và Trung học phổ thông (cấp 1 + 2 + 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cơ s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học cơ sở và Trung học phổ thông (cấp 2 + 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ung học phổ thông (có trường Trung học phổ thông chuyên Lê Quý Đô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ổ thông dân tộc nội trú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ổ thông dân tộc bán tr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nghề nghiệp cấp huyện và cấp tỉ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cấp chuyên nghiệ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đẳ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ại học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ộ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3. Số lượng trường học tại huyện, thị xã, thành phố đến năm học 2020 - 2021</w:t>
      </w:r>
      <w:r>
        <w:rPr/>
        <w:t xml:space="preserve"> 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81"/>
        <w:gridCol w:w="580"/>
        <w:gridCol w:w="1032"/>
        <w:gridCol w:w="1383"/>
        <w:gridCol w:w="781"/>
        <w:gridCol w:w="1188"/>
        <w:gridCol w:w="1032"/>
        <w:gridCol w:w="1528"/>
        <w:gridCol w:w="898"/>
        <w:gridCol w:w="831"/>
        <w:gridCol w:w="712"/>
        <w:gridCol w:w="635"/>
        <w:gridCol w:w="525"/>
      </w:tblGrid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Huyện, thị xã,</w:t>
            </w:r>
          </w:p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hành phố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Mầm non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iểu học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iểu học và Trung học cơ sở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iểu học, trung học cơ sở và trung học phổ thông (cấp 1+ 2 + 3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rung học cơ sở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rung học cơ sở và Trung học</w:t>
            </w:r>
          </w:p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phổ thông (cấp 2 + 3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rung học phổ thông + chuyên</w:t>
            </w:r>
          </w:p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Lê Quý Đô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Phổ thôngân tộc nội trú (1 cấp Trung học phổ thông + 4 THCS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Phổ thông dân tộc bán trú (THCS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  <w:t>Trung tâm giáo dục nghề nghiệp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ung cấp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o đẳng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Đại học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rô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ộ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Linh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Đông H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Quảng Tr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Lăng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 Cồn C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: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DANH MỤC CÁC TRƯỜNG XÂY DỰNG KIỂU MẪU GIAI ĐOẠN 2015 - 2020</w:t>
        <w:br/>
      </w:r>
      <w:r>
        <w:rPr/>
        <w:t>(Ban hành kèm theo Nghị quyết số 20/2015/NQ-HĐND ngày 17 tháng 7 năm 2015 của HĐND tỉnh Quảng Trị)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66"/>
        <w:gridCol w:w="3374"/>
        <w:gridCol w:w="1260"/>
        <w:gridCol w:w="3289"/>
      </w:tblGrid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ố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ên trườ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Địa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ại hìn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Quy mô số lớp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</w:t>
            </w:r>
          </w:p>
        </w:tc>
        <w:tc>
          <w:tcPr>
            <w:tcW w:w="1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Khối trường, trung tâm trực thuộc Sở Giáo dục và Đào tạo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Vĩnh Li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ồ Xá, Vĩ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 chuyên Lê Quý Đô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ành phố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 Đông H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ành phố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thị xã Quảng Tr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xã Quảng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Gio Li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Gi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Cam L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Cam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Hướng Hó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ướng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Chu Văn 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iệ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Hải Lă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ải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phổ thông Đakrô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ao Ma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ành phố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3 nhóm trẻ 08 lớp mẫu giáo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đơn vị sự nghiệp giáo dục do UBND huyện, thị xã, thành phố quản lý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oa S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ường 1,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Phan Bội Châ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ường 2,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Phan Đình Phù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Lễ, Đông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thị trấn Hải Lă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ải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hị trấn Hải Lă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ải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Hải Thượ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ải Thượng, Hải L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ơn 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Cam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6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Hồ Chơn Nhơ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Cam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Trần Hưng Đạ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Cam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oa Ma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Gi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hị trấn Gio Li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Gi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thị trấn Gio Li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Gio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Thành C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ường 2, thị xã Quảng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Nguyễn Trã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ường 3, thị xã Quảng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Thành C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ường 3, thị xã Quảng Tr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oa L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Krông K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Ba Lò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 Lòng, Đakr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thị trấn Krông Kla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Krông K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ơn 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ồ Xá, Vĩ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oa Phượ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ồ Xá, Vĩ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Kim Đồ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Hồ Xá, Vĩ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Đinh Tiên Hoà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ĩnh Thành, Vĩnh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Trung tâ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Ái Tử, Triệ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hị trấn Ái T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Ái Tử, Triệ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Triệu Đô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iệu Đông, Triệ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Tân Hợ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ân Hợp, Hướng Hó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số 1 Khe Sa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Khe S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Khe Sa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ị trấn Khe S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2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es-ES"/>
        </w:rPr>
      </w:pPr>
      <w:r>
        <w:rPr>
          <w:rFonts w:cs="Arial" w:ascii="Arial" w:hAnsi="Arial"/>
          <w:b/>
          <w:sz w:val="24"/>
          <w:szCs w:val="20"/>
          <w:lang w:val="es-ES"/>
        </w:rPr>
        <w:t>PHỤ LỤC II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  <w:t>DANH MỤC</w:t>
        <w:br/>
        <w:t>THÀNH LẬP MỚI, SÁP NHẬP, CHIA TÁCH, GIẢI THỂ CÁC TRƯỜNG HỌC, TRUNG TÂM GIAI ĐOẠN 2015 - 2020</w:t>
      </w: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br/>
      </w:r>
      <w:r>
        <w:rPr/>
        <w:t>(Ban hành kèm theo Nghị quyết số 20/2015/NQ-HĐND ngày 17 tháng 7 năm 2015 của HĐND tỉnh Quảng Trị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29"/>
        <w:gridCol w:w="1122"/>
        <w:gridCol w:w="784"/>
        <w:gridCol w:w="6175"/>
      </w:tblGrid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rườ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ăm thực hiệ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trường, trung tâm do Sở Giáo dục và Đào tạo quản lý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trường đã được sáp nhập và thành lập mớ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ập Trường THPT Lâm Sơn Thủ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ĩnh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thêm Trường THPT Nguyễn Công Trứ vào (đặt tên trường chính xác sau)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ập trường Trung học phổ thông Cửa Việ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o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thêm Trường THPT Nguyễn Du vào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áp nhập thành Trường THPT thị trấn Bến Qu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ĩnh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Trung học cơ sở và THPT thị trấn Bến Quan thành một trườ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áp nhập thành </w:t>
            </w:r>
            <w:r>
              <w:rPr>
                <w:rFonts w:cs="Arial" w:ascii="Arial" w:hAnsi="Arial"/>
                <w:sz w:val="20"/>
                <w:szCs w:val="20"/>
              </w:rPr>
              <w:t>Trường THP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hế Lan Viên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 L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hập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ường THP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Phan Châu Trinh (Đông Hà) và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ường THP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hế Lan Viên (Cam Lộ)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ành lập </w:t>
            </w:r>
            <w:r>
              <w:rPr>
                <w:rFonts w:cs="Arial" w:ascii="Arial" w:hAnsi="Arial"/>
                <w:sz w:val="20"/>
                <w:szCs w:val="20"/>
              </w:rPr>
              <w:t>Trường THP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Bùi Dục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ải Lă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hập thê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rường THPT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guyễn Bỉnh Khiêm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ành lập Trung tâm Giáo dục nghề nghiệ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uyện, thị xã, thành ph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ên cơ sở sáp nhập Trung tâm Kỹ thuật tổng hợp - Hướng nghiệp, Trung tâm Giáo dục thường xuyên và Trung tâm Dạy nghề cấp huyện, thị xã, thành phố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hành lập Trung tâm Giáo dục Nghề nghiệp cấp tỉ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ên cơ sở sáp nhập Trung tâm Giáo dục thường xuyên tỉnh, Trung tâm Kỹ thuật tổng hợp - Hướng nghiệp tỉnh, Trung tâm Công nghệ thông tin và Ngoại ngữ tỉnh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đơn vị sự nghiệp giáo dục do UBND huyện, thị xã, thành phố quản lý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lập mớ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Tuổi Th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ướng Hó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ư thục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oa Phượ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ư thục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Họa M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riệu Thị Tr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Lê Thánh Tô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ông H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ông lập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I</w:t>
            </w:r>
          </w:p>
        </w:tc>
        <w:tc>
          <w:tcPr>
            <w:tcW w:w="1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hia tách có thành lập mới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 số 1 Ba N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rường Tiểu học  Ba Na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số 2 Ba N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rường Tiểu học  Ba Na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iểu học số 1 Tà Lo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iểu học Tà Lo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số 2 Tà L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iểu học Tà Lo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A V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iểu học và Trung học cơ sở A Vao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ổ thông dân tộc bán trú A Va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iểu học và Trung học cơ sở A Vao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ố 1 Ba N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rường Mầm non Ba Na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ố 1 Ba N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ách ra từ trường Mầm non Ba Na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ầm non số 1 Hướng Hiệp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ách ra từ Mầm non Hướng Hiệp 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ầm non số 2 Hướng Hiệp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ách ra từ Mầm non Hướng Hiệp 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ố 1 Tà L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ách ra từ Mầm non Tà Long 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ầm non số 2 Tà Lo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Đakrô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8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ách ra từ Mầm non Tà Long 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II</w:t>
            </w:r>
          </w:p>
        </w:tc>
        <w:tc>
          <w:tcPr>
            <w:tcW w:w="1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áp nhập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rung Gi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o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vào Tiểu học số 1 Trung Giang và Tiểu học số 2 Trung Gia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Gio M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o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vào Tiểu học số 1 Gio Mỹ và Tiểu học số 2 Gio Mỹ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Trung S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io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hập vào Tiểu học số 1 Trung Sơn và Tiểu học số 2 Trung Sơn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V</w:t>
            </w:r>
          </w:p>
        </w:tc>
        <w:tc>
          <w:tcPr>
            <w:tcW w:w="1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huyển đổi thành Phổ thông dân tộc bán trú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ổ thông dân tộc bán trú Hướng Phù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ướng Hó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Hướng Phù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ổ thông dân tộc bán trú Ba Tầ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ướng Hó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ung học cơ sở Ba Tầng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ổ thông dân tộc bán trú Vĩnh 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ĩnh Li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6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ểu học Vĩnh Ô và lớp bổ túc cơ sở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es-ES"/>
        </w:rPr>
      </w:pPr>
      <w:r>
        <w:rPr>
          <w:rFonts w:cs="Arial" w:ascii="Arial" w:hAnsi="Arial"/>
          <w:b/>
          <w:bCs/>
          <w:sz w:val="24"/>
          <w:szCs w:val="20"/>
          <w:lang w:val="es-ES"/>
        </w:rPr>
        <w:t>PHỤ LỤC I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  <w:lang w:val="es-ES"/>
        </w:rPr>
        <w:t>NHU CẦU KINH PHÍ ĐẦU TƯ XÂY DỰNG NGÀNH GIÁO DỤC TỪ NĂM 2015 ĐẾN NĂM 2020</w:t>
        <w:br/>
      </w:r>
      <w:r>
        <w:rPr>
          <w:rFonts w:cs="Arial" w:ascii="Arial" w:hAnsi="Arial"/>
          <w:i/>
          <w:iCs/>
          <w:sz w:val="20"/>
          <w:szCs w:val="20"/>
          <w:lang w:val="es-ES"/>
        </w:rPr>
        <w:t>(Ban hành kèm theo Nghị quyết số 20/2015/NQ-HĐND ngày 17 tháng 7 năm 2015 của HĐND  tỉnh Quảng Trị)</w:t>
      </w:r>
    </w:p>
    <w:p>
      <w:pPr>
        <w:pStyle w:val="Normal"/>
        <w:spacing w:before="0" w:after="120"/>
        <w:ind w:right="35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 tính: triệu đồng</w:t>
      </w:r>
    </w:p>
    <w:tbl>
      <w:tblPr>
        <w:tblW w:w="143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30"/>
        <w:gridCol w:w="1015"/>
        <w:gridCol w:w="2960"/>
        <w:gridCol w:w="692"/>
        <w:gridCol w:w="820"/>
        <w:gridCol w:w="826"/>
        <w:gridCol w:w="1050"/>
        <w:gridCol w:w="938"/>
        <w:gridCol w:w="1253"/>
        <w:gridCol w:w="896"/>
        <w:gridCol w:w="714"/>
      </w:tblGrid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rườ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mụ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phòng họ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xây phòng họ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phòng bộ mô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xây phòng bộ mô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xây nhà đa nă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ấp kinh phí nâng cấp thành trường kiểu mẫ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xây nhà hiệu b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tư xây dựng các hạng mụ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,46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khu vực Lâm, Sơn, Thủy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ớ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ế Lan Vi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 và phòng bộ mô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6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ớng Hó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, phòng bộ môn, nhà đa năng và nâng cấp thành loại hình  trường kiểu mẫu năm 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6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 DT nội trú Vĩnh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nhà ă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hị xã Quảng Tr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Quảng Tr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bộ môn và nâng cấp thành loại hình trường kiểu mẫu năm 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ầm non Sao M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thành loại hình  trường kiểu mẫu năm 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uyên Lê Quý Đô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thành loại hình  trường kiểu mẫu năm 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PT Đông Hà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, nhà hiệu bộ và nâng cấp thành loại hình trường kiểu mẫu năm 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2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ướng Phù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bộ môn,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Gio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ng cấp thành loại hình  trường kiểu mẫu năm 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HPT A Tú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, phòng bộ môn,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8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âng cấp thành loại hình  trường kiểu mẫu trong năm 2015, bổ sung nhà đa nă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am L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hiệu bộ, nhà đa năng và nâng cấp thành loại hình  trường kiểu mẫu năm 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hu Văn 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 và nâng cấp thành loại hình  trường kiểu mẫu năm 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iệu Ph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ổ sung phòng bộ môn, nhà đa năng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ửa Việ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ớ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u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Quảng Tr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, phòng bộ môn và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8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ùi Dục Tà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Lă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mới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</w:t>
            </w:r>
          </w:p>
        </w:tc>
      </w:tr>
      <w:tr>
        <w:trPr>
          <w:trHeight w:val="6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ồn Tiê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bộ môn,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Lao Bả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bộ môn,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0</w:t>
            </w:r>
          </w:p>
        </w:tc>
      </w:tr>
      <w:tr>
        <w:trPr>
          <w:trHeight w:val="4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krông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rô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</w:tr>
      <w:tr>
        <w:trPr>
          <w:trHeight w:val="7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ẻ em khuyết tật tỉ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hiệu bộ, phòng họ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8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Hải Lă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Lă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 và nâng cấp thành loại hình  trường kiểu mẫu năm 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Nguyễn Hữu Thậ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hiệu bộ, nhà đa năng, phòng bộ mô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2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Giáo dục thường xuyên tỉ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H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Cửa Tù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, phòng bộ mô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Vĩnh Đị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Pho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ĐakRô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rô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, phòng bộ môn và nâng cấp thành loại hình trường kiểu mẫu năm 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rần Thị Tâ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Lă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học phổ thông Lê Thế Hiế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, nhà hiệu b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ổ thông DT nội trú Hướng Hó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Hó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học,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2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Tân Lâ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 L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phòng bộ mô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T Bến Qu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nhà đa nă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</w:tr>
      <w:tr>
        <w:trPr>
          <w:trHeight w:val="6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ành phố Đông H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ường kiể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0</w:t>
            </w:r>
          </w:p>
        </w:tc>
      </w:tr>
      <w:tr>
        <w:trPr>
          <w:trHeight w:val="8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Hướng Hó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ây dựng trường kiểu mẫu; thành lập trường Phổ thông dân tộc bán tr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thị xã Quảng Tr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trường kiể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Vĩnh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ây dựng trường kiễu mẫu; thành lập trường Phổ thông dân tộc bán trú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Cam L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p nhập trường; xây dựng trường kiễ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Đakrô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 lập mới; xây dựng trường kiễ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Triệu Ph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ường kiễ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Hải Lă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ường kiễ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Giáo dục và Đào tạo huyện Gio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dựng trường kiễu mẫ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ỗ trợ duy tu, chống xuống cấp cơ sở vật chất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44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trường trực thuộc Sở Giáo dục và Đào tạ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4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trường thuộc quản lý của Phòng Giáo dục và Đào tạo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 xây dựng cơ sở vật chất các trường phổ thông dân tộc bán trú của huyện Đakrông và huyện Hướng Hóa đã chuyển đổi trước 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00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Ghi chú: </w:t>
      </w:r>
      <w:r>
        <w:rPr>
          <w:rFonts w:cs="Arial" w:ascii="Arial" w:hAnsi="Arial"/>
          <w:iCs/>
          <w:sz w:val="20"/>
          <w:szCs w:val="20"/>
        </w:rPr>
        <w:t>Cách tính dự toán kinh phí xây dựng phòng học: số phòng học x 600 triệu đồng và cộng thêm 20% chi khá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ách tính dự toán kinh phí xây dựng phòng học bộ môn : số phòng học bộ môn x 1000 triệu và cộng thêm 20% chi khá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hà đa năng có dự toán 4,5 tỷ đồng hoặc 05 tỷ đồng phụ thuộc tổng số học sinh của nhà trườ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ỗ trợ nâng cấp trường kiểu mẫu 01 tỷ đồng cho mỗi trường, riêng trường chuyên 02 tỷ đồ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Đầu tư nhà hiệu bộ tùy quy mô nhà trường, dự toán từ 1,5 tỷ đến 03 tỷ đồng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V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PHÂN KỲ ĐẦU TƯ GIAI ĐOẠN 2015 - 202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Ban hành kèm theo Nghị quyết số 20/2015/NQ-HĐND ngày 17 tháng 7 năm 2015 của HĐND tỉnh Quảng Trị)</w:t>
      </w:r>
    </w:p>
    <w:p>
      <w:pPr>
        <w:pStyle w:val="Normal"/>
        <w:spacing w:before="0" w:after="120"/>
        <w:ind w:right="308" w:hanging="0"/>
        <w:jc w:val="right"/>
        <w:rPr/>
      </w:pPr>
      <w:r>
        <w:rPr/>
        <w:t>Đơn vị tính: tỷ đồng</w:t>
      </w:r>
    </w:p>
    <w:tbl>
      <w:tblPr>
        <w:tblW w:w="14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8"/>
        <w:gridCol w:w="616"/>
        <w:gridCol w:w="602"/>
        <w:gridCol w:w="602"/>
        <w:gridCol w:w="630"/>
        <w:gridCol w:w="700"/>
        <w:gridCol w:w="630"/>
        <w:gridCol w:w="672"/>
        <w:gridCol w:w="685"/>
        <w:gridCol w:w="588"/>
        <w:gridCol w:w="658"/>
        <w:gridCol w:w="574"/>
        <w:gridCol w:w="630"/>
        <w:gridCol w:w="672"/>
        <w:gridCol w:w="588"/>
        <w:gridCol w:w="602"/>
        <w:gridCol w:w="700"/>
        <w:gridCol w:w="559"/>
        <w:gridCol w:w="644"/>
        <w:gridCol w:w="644"/>
        <w:gridCol w:w="658"/>
      </w:tblGrid>
      <w:tr>
        <w:trPr>
          <w:trHeight w:val="1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ỳ đầu tư theo nội dung xây dựng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15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1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1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1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1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02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cộng</w:t>
            </w:r>
          </w:p>
        </w:tc>
      </w:tr>
      <w:tr>
        <w:trPr>
          <w:trHeight w:val="1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94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cà Đào tạo quản lý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trực thuộc Sở Giáo dục và Đào tạo quản l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Khối sự nghiệp do Phòng Giáo dục và Đào tạo quản l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cộng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inh phí xây dựng phòng học và thành lập trường mớ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.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49.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48.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.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9.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4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.3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2.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.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6.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1.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1.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5.48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1.2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36.78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phòng bộ mô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4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0.4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5.4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75.48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inh phí xây dựng nhà đa nă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4.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.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3.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.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2.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7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.5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.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31.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8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4.09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.9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7.00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inh phí xây dựng trường chuẩn, trường kiểu mẫ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5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2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.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8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.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8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7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0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32.00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inh phí xây dựng nhà hiệu b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4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.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.5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7.50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ắp xếp mạng lưới trường lớp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.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.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.40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uyển sang Phổ thông dân tộc bán tr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0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8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.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1.4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3.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3.40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uy tu bảo dưỡ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.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.4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9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.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.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.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.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3.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.4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.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52.440</w:t>
            </w:r>
          </w:p>
        </w:tc>
      </w:tr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ộng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29.9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2.0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82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3.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1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14.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75.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0.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5.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67.48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57.5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5.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43.07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78.9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2.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31.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90.5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122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00.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90.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69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CƠ CẤU NGUỒN VỐN ĐẦU TƯ TỪ NĂM 2015 ĐẾN NĂM 2020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  <w:br/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(Ban hành kèm theo Nghị quyết số 20/2015/NQ-HĐND ngày 17 tháng 7 năm 2015 của HĐND tỉnh Quảng Trị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(Chưa tính các trường trung cấp, cao đẳng)</w:t>
      </w:r>
    </w:p>
    <w:p>
      <w:pPr>
        <w:pStyle w:val="Normal"/>
        <w:spacing w:before="0" w:after="120"/>
        <w:ind w:right="476" w:hanging="0"/>
        <w:jc w:val="right"/>
        <w:rPr/>
      </w:pPr>
      <w:r>
        <w:rPr/>
        <w:t>Đơn vị tính : tỷ đồng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23"/>
        <w:gridCol w:w="2217"/>
        <w:gridCol w:w="1589"/>
        <w:gridCol w:w="1606"/>
        <w:gridCol w:w="1067"/>
        <w:gridCol w:w="1349"/>
        <w:gridCol w:w="1300"/>
      </w:tblGrid>
      <w:tr>
        <w:trPr>
          <w:trHeight w:val="170" w:hRule="atLeast"/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Nhu cầu vốn đầu tư để xây dựng cơ sở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vật chất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ng đó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ây dựng cơ bản tập trung của tỉn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trình mục tiê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ên cố hóa trường lớp họ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ện tr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ội hó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ồn khác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ộ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8" w:leader="none"/>
                <w:tab w:val="left" w:pos="1155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630" w:leader="none"/>
        </w:tabs>
        <w:spacing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 Light">
    <w:altName w:val="Arial"/>
    <w:charset w:val="00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b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rFonts w:eastAsia="Times New Roman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720"/>
      <w:outlineLvl w:val="3"/>
    </w:pPr>
    <w:rPr>
      <w:sz w:val="26"/>
      <w:szCs w:val="26"/>
      <w:lang w:val="pt-BR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eastAsia="Times New Roman"/>
      <w:b/>
      <w:bCs/>
      <w:sz w:val="26"/>
      <w:szCs w:val="24"/>
    </w:rPr>
  </w:style>
  <w:style w:type="character" w:styleId="CharChar10">
    <w:name w:val=" Char Char10"/>
    <w:qFormat/>
    <w:rPr>
      <w:rFonts w:eastAsia="Times New Roman"/>
      <w:b/>
      <w:sz w:val="26"/>
      <w:szCs w:val="24"/>
    </w:rPr>
  </w:style>
  <w:style w:type="character" w:styleId="CharChar9">
    <w:name w:val=" Char Char9"/>
    <w:qFormat/>
    <w:rPr>
      <w:rFonts w:eastAsia="Times New Roman"/>
      <w:b/>
      <w:sz w:val="26"/>
      <w:szCs w:val="24"/>
    </w:rPr>
  </w:style>
  <w:style w:type="character" w:styleId="CharCharCharChar1">
    <w:name w:val="Char Char Char Char1"/>
    <w:qFormat/>
    <w:rPr>
      <w:rFonts w:ascii=".VnTime" w:hAnsi=".VnTime" w:eastAsia="Times New Roman" w:cs=".VnTime"/>
      <w:sz w:val="28"/>
    </w:rPr>
  </w:style>
  <w:style w:type="character" w:styleId="CharChar4">
    <w:name w:val=" Char Char4"/>
    <w:qFormat/>
    <w:rPr>
      <w:rFonts w:ascii=".VnTime" w:hAnsi=".VnTime" w:eastAsia="Times New Roman" w:cs=".VnTime"/>
      <w:sz w:val="28"/>
      <w:szCs w:val="24"/>
    </w:rPr>
  </w:style>
  <w:style w:type="character" w:styleId="CharChar3">
    <w:name w:val=" Char Char3"/>
    <w:qFormat/>
    <w:rPr>
      <w:rFonts w:ascii=".VnTime" w:hAnsi=".VnTime" w:eastAsia="Times New Roman" w:cs=".VnTime"/>
      <w:sz w:val="26"/>
      <w:szCs w:val="24"/>
    </w:rPr>
  </w:style>
  <w:style w:type="character" w:styleId="CharChar2">
    <w:name w:val=" Char Char2"/>
    <w:qFormat/>
    <w:rPr>
      <w:rFonts w:ascii=".VnTime" w:hAnsi=".VnTime" w:eastAsia="Times New Roman" w:cs=".VnTime"/>
      <w:i/>
      <w:sz w:val="28"/>
      <w:szCs w:val="24"/>
    </w:rPr>
  </w:style>
  <w:style w:type="character" w:styleId="CharChar1">
    <w:name w:val=" Char Char1"/>
    <w:qFormat/>
    <w:rPr>
      <w:rFonts w:ascii=".VnTime" w:hAnsi=".VnTime" w:eastAsia="Times New Roman" w:cs=".VnTime"/>
      <w:i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Time" w:hAnsi=".VnTime" w:eastAsia="Times New Roman" w:cs=".VnTime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nnalignleft">
    <w:name w:val="dnnalignleft"/>
    <w:qFormat/>
    <w:rPr/>
  </w:style>
  <w:style w:type="character" w:styleId="CharChar5">
    <w:name w:val=" Char Char5"/>
    <w:qFormat/>
    <w:rPr>
      <w:sz w:val="28"/>
      <w:szCs w:val="28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sz w:val="26"/>
      <w:szCs w:val="26"/>
      <w:lang w:val="pt-BR" w:eastAsia="ko-KR"/>
    </w:rPr>
  </w:style>
  <w:style w:type="character" w:styleId="CharChar7">
    <w:name w:val=" Char Char7"/>
    <w:basedOn w:val="DefaultParagraphFont"/>
    <w:qFormat/>
    <w:rPr>
      <w:rFonts w:eastAsia="Times New Roman"/>
      <w:sz w:val="26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00" w:leader="none"/>
        <w:tab w:val="center" w:pos="6840" w:leader="none"/>
      </w:tabs>
      <w:jc w:val="center"/>
    </w:pPr>
    <w:rPr>
      <w:rFonts w:ascii=".VnTime" w:hAnsi=".VnTime" w:eastAsia="Times New Roman" w:cs=".VnTim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eastAsia="Times New Roman" w:cs=".VnTime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.VnTime"/>
      <w:i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i/>
      <w:sz w:val="26"/>
      <w:szCs w:val="24"/>
      <w:lang w:val="en-US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/>
      <w:sz w:val="24"/>
      <w:szCs w:val="24"/>
    </w:rPr>
  </w:style>
  <w:style w:type="paragraph" w:styleId="Abc">
    <w:name w:val="abc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eastAsia="Times New Roman" w:cs=".VnTime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37"/>
      <w:jc w:val="both"/>
    </w:pPr>
    <w:rPr>
      <w:rFonts w:ascii=".VnTime" w:hAnsi=".VnTime" w:eastAsia="Times New Roman" w:cs=".VnTime"/>
      <w:szCs w:val="20"/>
      <w:lang w:val="en-US"/>
    </w:rPr>
  </w:style>
  <w:style w:type="paragraph" w:styleId="NCharChar">
    <w:name w:val="n Char Char"/>
    <w:basedOn w:val="Normal"/>
    <w:qFormat/>
    <w:pPr>
      <w:spacing w:lineRule="auto" w:line="360" w:before="120" w:after="0"/>
      <w:ind w:firstLine="567"/>
      <w:jc w:val="both"/>
    </w:pPr>
    <w:rPr>
      <w:rFonts w:ascii=".VnTime" w:hAnsi=".VnTime" w:eastAsia="Times New Roman" w:cs=".VnTime"/>
    </w:rPr>
  </w:style>
  <w:style w:type="paragraph" w:styleId="Dam">
    <w:name w:val="dam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2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2" w:leader="dot"/>
      </w:tabs>
    </w:pPr>
    <w:rPr>
      <w:b/>
      <w:sz w:val="26"/>
      <w:szCs w:val="26"/>
      <w:lang w:val="pt-BR" w:eastAsia="en-US"/>
    </w:rPr>
  </w:style>
  <w:style w:type="paragraph" w:styleId="Contents2">
    <w:name w:val="TOC 2"/>
    <w:basedOn w:val="Normal"/>
    <w:next w:val="Normal"/>
    <w:pPr>
      <w:ind w:left="280" w:hanging="0"/>
    </w:pPr>
    <w:rPr>
      <w:b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62" w:leader="dot"/>
      </w:tabs>
      <w:ind w:left="560" w:hanging="0"/>
      <w:jc w:val="both"/>
    </w:pPr>
    <w:rPr>
      <w:sz w:val="2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62" w:leader="dot"/>
      </w:tabs>
      <w:ind w:left="792" w:hanging="0"/>
    </w:pPr>
    <w:rPr>
      <w:sz w:val="26"/>
      <w:szCs w:val="26"/>
      <w:lang w:val="en-US" w:eastAsia="en-US"/>
    </w:rPr>
  </w:style>
  <w:style w:type="paragraph" w:styleId="Contents5">
    <w:name w:val="TOC 5"/>
    <w:basedOn w:val="Normal"/>
    <w:next w:val="Normal"/>
    <w:pPr>
      <w:ind w:left="878" w:hanging="0"/>
    </w:pPr>
    <w:rPr>
      <w:rFonts w:eastAsia="Times New Roman" w:cs="Times New Roman"/>
      <w:sz w:val="26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Cs w:val="22"/>
    </w:rPr>
  </w:style>
  <w:style w:type="paragraph" w:styleId="Index1">
    <w:name w:val="Index 1"/>
    <w:basedOn w:val="Normal"/>
    <w:next w:val="Normal"/>
    <w:pPr>
      <w:spacing w:before="0" w:after="120"/>
      <w:ind w:left="278" w:hanging="27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03:00Z</dcterms:created>
  <dc:creator>Cty TNHH Thang Binh</dc:creator>
  <dc:description/>
  <cp:keywords/>
  <dc:language>en-US</dc:language>
  <cp:lastModifiedBy>User</cp:lastModifiedBy>
  <dcterms:modified xsi:type="dcterms:W3CDTF">2015-08-08T08:03:00Z</dcterms:modified>
  <cp:revision>2</cp:revision>
  <dc:subject/>
  <dc:title>ĐỀ CƯƠNG ĐỀ ÁN</dc:title>
</cp:coreProperties>
</file>