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Mẫu số 5b</w:t>
      </w:r>
    </w:p>
    <w:p>
      <w:pPr>
        <w:pStyle w:val="Normal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009" w:hRule="atLeast"/>
        </w:trPr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460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.15pt" to="264.1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;Courier New" w:ascii=".VnTime;Courier New" w:hAnsi=".VnTime;Courier New"/>
                <w:b/>
                <w:sz w:val="27"/>
                <w:szCs w:val="27"/>
              </w:rPr>
              <w:tab/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b/>
                <w:b/>
                <w:sz w:val="27"/>
                <w:szCs w:val="27"/>
              </w:rPr>
            </w:pPr>
            <w:r>
              <w:rPr>
                <w:rFonts w:cs=".VnTime;Courier New" w:ascii=".VnTime;Courier New" w:hAnsi=".VnTime;Courier New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BIÊN BẢN XÁC NHẬN XÂY DỰNG NHÀ Ở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ÀN THÀNH THEO GIAI ĐOẠN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2857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.25pt" to="28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Hôm nay, ngày........ tháng ........năm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Tại công trình xây dựng (hoặc cải tạo, sửa chữa) nhà ở của chủ hộ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Thuộc đối tượng được hỗ trợ kinh phí về nhà ở theo Quyết định số 22/2013/QĐ-TTg  ngày 26/4/2013 của Thủ tướng Chính phủ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chỉ:  thôn .....................................xã...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huyện.......................................................tỉnh Quảng Ninh.</w:t>
      </w:r>
    </w:p>
    <w:p>
      <w:pPr>
        <w:pStyle w:val="Normal"/>
        <w:spacing w:before="20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n nghiệm thu xây dựng nhà ở xã/phường/thị trấn gồm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ại diện Uỷ ban nhân dân xã/phường/thị trấn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Ông (bà):.................................... Chức vụ: 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ại diện Mặt trận Tổ quốc xã:</w:t>
      </w:r>
    </w:p>
    <w:p>
      <w:pPr>
        <w:pStyle w:val="Normal"/>
        <w:spacing w:before="2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Ông (bà):.................................... Chức vụ : ..................................................</w:t>
      </w:r>
    </w:p>
    <w:p>
      <w:pPr>
        <w:pStyle w:val="Normal"/>
        <w:spacing w:before="20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Đại diện thôn (bản/khu phố)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Ông (bà):........................... Chức vụ: Trưởng/phó thôn (bản/khu phố)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Ông (bà):........................... Chức vụ: Trưởng/phó Ban Công tác mặt trận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Đại diện Ban Giám sát đầu tư cộng đồng xã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Đại diện hộ gia đình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</w:rPr>
        <w:t>- Ông( bà):.................................................................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</w:rPr>
        <w:t>Sau khi kiểm tra, xem xét thực tế phần công việc đã thực hiện ở giai đoạn đầu (hoàn thành xây dựng nền móng và khung tường), Ban nghiệm thu xây dựng nhà ở xã/phường/yhị trấn ……………………. thống nhất các nội dung sau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</w:rPr>
        <w:t>- Xác nhận hoàn thành việc xây dựng nền móng và khung tường của chủ hộ: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ần việc xây dựng nhà ở giai đoạn 1 (phần nền móng và khung tường) đảm bảo yêu cầu chất lượng theo qui định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iên bản lập thành 04 bản, có giá trị như nhau: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01 bản chủ hộ giữ ; 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01 bản gửi phòng Tài chính - Kế hoạch huyện; 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01 bản lưu Uỷ ban nhân dân xã;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01 bản để Uỷ ban nhân dân cấp xã tổng hợp, lập hồ sơ quyết toán.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iên bản được thông qua các thành viên tham dự nghe và thống nhất kí tên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6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ẦN THAM GIA XÁC NHẬN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Kí, ghi rõ họ tên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. Đại diện UBND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. Đại diện Mặt trận Tổ quốc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. Đại diện thôn (bản/khu phố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. Đại diện Ban Giám sát đầu tư cộng đồng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. Đại diện hộ gia đình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1:00Z</dcterms:created>
  <dc:creator>VuVanDinh</dc:creator>
  <dc:description/>
  <cp:keywords/>
  <dc:language>en-US</dc:language>
  <cp:lastModifiedBy>VuVanDinh</cp:lastModifiedBy>
  <dcterms:modified xsi:type="dcterms:W3CDTF">2013-11-12T02:00:00Z</dcterms:modified>
  <cp:revision>5</cp:revision>
  <dc:subject/>
  <dc:title>Mẫu số 05</dc:title>
</cp:coreProperties>
</file>