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  <w:lang w:val="nl-NL"/>
        </w:rPr>
      </w:pPr>
      <w:r>
        <w:rPr>
          <w:b/>
          <w:sz w:val="22"/>
          <w:szCs w:val="28"/>
          <w:lang w:val="nl-NL"/>
        </w:rPr>
        <w:t>Mẫu số 5a</w:t>
      </w:r>
    </w:p>
    <w:p>
      <w:pPr>
        <w:pStyle w:val="Normal"/>
        <w:jc w:val="both"/>
        <w:rPr>
          <w:b/>
          <w:b/>
          <w:sz w:val="22"/>
          <w:szCs w:val="28"/>
          <w:lang w:val="nl-NL"/>
        </w:rPr>
      </w:pPr>
      <w:r>
        <w:rPr>
          <w:b/>
          <w:sz w:val="22"/>
          <w:szCs w:val="28"/>
          <w:lang w:val="nl-NL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009" w:hRule="atLeast"/>
        </w:trPr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460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.15pt" to="264.1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;Courier New" w:ascii=".VnTime;Courier New" w:hAnsi=".VnTime;Courier New"/>
                <w:b/>
                <w:sz w:val="27"/>
                <w:szCs w:val="27"/>
              </w:rPr>
              <w:tab/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  <w:b/>
                <w:b/>
                <w:sz w:val="27"/>
                <w:szCs w:val="27"/>
              </w:rPr>
            </w:pPr>
            <w:r>
              <w:rPr>
                <w:rFonts w:cs=".VnTime;Courier New" w:ascii=".VnTime;Courier New" w:hAnsi=".VnTime;Courier New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nl-NL"/>
        </w:rPr>
        <w:t>BIÊN BẢN XÁC NHẬN HOÀN THÀNH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VIỆC XÂY DỰNG (HOẶC CẢI TẠO, SỬA CHỮA) NHÀ Ở </w:t>
      </w:r>
    </w:p>
    <w:p>
      <w:pPr>
        <w:pStyle w:val="Normal"/>
        <w:jc w:val="center"/>
        <w:rPr>
          <w:b/>
          <w:b/>
          <w:sz w:val="27"/>
          <w:szCs w:val="27"/>
          <w:lang w:val="nl-NL" w:eastAsia="en-US"/>
        </w:rPr>
      </w:pPr>
      <w:r>
        <w:rPr>
          <w:b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651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3pt" to="31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ôm nay, ngày........ tháng ........năm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ại công trình xây dựng (hoặc cải tạo, sửa chữa) nhà ở của chủ hộ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uộc đối tượng được hỗ trợ kinh phí về nhà ở theo Quyết định số 22/2013/QĐ-TTg  ngày 26/4/2013 của Thủ tướng Chính phủ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  <w:lang w:val="nl-NL"/>
        </w:rPr>
        <w:t>Địa chỉ:  thôn .....................................xã.....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uyện.......................................................tỉnh Quảng Ninh.</w:t>
      </w:r>
    </w:p>
    <w:p>
      <w:pPr>
        <w:pStyle w:val="Normal"/>
        <w:spacing w:before="200" w:after="0"/>
        <w:ind w:firstLine="72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an nghiệm thu xây dựng nhà ở xã/phường/thị trấn gồm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1. Đại diện Uỷ ban nhân dân xã/phường/thị trấn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Ông (bà):.................................... Chức vụ: 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 Đại diện Mặt trận Tổ quốc xã:</w:t>
      </w:r>
    </w:p>
    <w:p>
      <w:pPr>
        <w:pStyle w:val="Normal"/>
        <w:spacing w:before="200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 </w:t>
      </w:r>
      <w:r>
        <w:rPr>
          <w:sz w:val="27"/>
          <w:szCs w:val="27"/>
          <w:lang w:val="nl-NL"/>
        </w:rPr>
        <w:t>Ông (bà):.................................... Chức vụ : ..................................................</w:t>
      </w:r>
    </w:p>
    <w:p>
      <w:pPr>
        <w:pStyle w:val="Normal"/>
        <w:spacing w:before="200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>3. Đại diện thôn (bản/khu phố)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Ông (bà):........................... Chức vụ: Trưởng/phó thôn (bản/khu phố)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Ông (bà):........................... Chức vụ: Trưởng/phó Ban Công tác mặt trận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4. Đại diện Ban Giám sát đầu tư cộng đồng xã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5. Đại diện hộ gia đình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Ông( bà):.................................................................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  <w:lang w:val="nl-NL"/>
        </w:rPr>
        <w:t>Sau khi kiểm tra, xem xét thực tế, Ban nghiệm thu xây dựng nhà ở xã/phường/thị trấn................................... thống nhất các nội dung sau: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Xác nhận hoàn thành việc xây dựng (hoặc cải tạo, sửa chữa) nhà ở của chủ hộ:..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Phần việc xây dựng (hoặc cải tạo, sửa chữa) nhà ở đảm bảo yêu cầu chất lượng theo qui định, cụ thể: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  <w:lang w:val="nl-NL"/>
        </w:rPr>
        <w:t>+ Về diện tích nhà ở..................m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  <w:lang w:val="nl-NL"/>
        </w:rPr>
        <w:t>+ Vật liệu làm móng, nền nhà:.....................................................................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  <w:lang w:val="nl-NL"/>
        </w:rPr>
        <w:t>+ Vật liệu làm khung, tường nhà:................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+ Vật liệu làm  mái nhà:...............................................................................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Đồng ý để chủ hộ đưa vào sử dụng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7"/>
          <w:szCs w:val="27"/>
          <w:lang w:val="nl-NL"/>
        </w:rPr>
        <w:t>Biên bản lập thành 04 bản, có giá trị như nhau: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- 01 bản chủ hộ giữ ; 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- 01 bản gửi phòng Tài chính - Kế hoạch huyện;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7"/>
          <w:szCs w:val="27"/>
          <w:lang w:val="nl-NL"/>
        </w:rPr>
        <w:t>- 01 bản lưu Uỷ ban nhân dân xã;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01 bản để Uỷ ban nhân dân cấp xã tổng hợp, lập hồ sơ quyết toán.</w:t>
      </w:r>
    </w:p>
    <w:p>
      <w:pPr>
        <w:pStyle w:val="Normal"/>
        <w:spacing w:lineRule="exact" w:line="320" w:before="12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iên bản được thông qua các thành viên tham dự nghe và thống nhất kí tên.</w:t>
      </w:r>
    </w:p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6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HÀNH PHẦN THAM GIA XÁC NHẬN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Kí, ghi rõ họ tên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. Đại diện UBND xã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24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. Đại diện Mặt trận Tổ quốc xã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24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. Đại diện thôn (bản/khu phố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36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. Đại diện Ban Giám sát đầu tư cộng đồng xã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. Đại diện hộ gia đình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1:00Z</dcterms:created>
  <dc:creator>PHAM QUANG LONG</dc:creator>
  <dc:description/>
  <cp:keywords/>
  <dc:language>en-US</dc:language>
  <cp:lastModifiedBy>VuVanDinh</cp:lastModifiedBy>
  <dcterms:modified xsi:type="dcterms:W3CDTF">2013-11-12T02:01:00Z</dcterms:modified>
  <cp:revision>2</cp:revision>
  <dc:subject/>
  <dc:title>BiÓu mÉu</dc:title>
</cp:coreProperties>
</file>