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PHỤ LỤC SỐ 01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DỰ TOÁN THU, CHI NGÂN SÁCH NĂM 2012</w:t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kèm theo Quyết định số 23/2011/QĐ-UBND ngày 14 tháng 12 năm 2011 của Ủy ban nhân dân tỉnh Quảng Bình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6"/>
          <w:lang w:val="en-US" w:eastAsia="en-US"/>
        </w:rPr>
      </w:pPr>
      <w:r>
        <w:rPr>
          <w:b/>
          <w:bCs/>
          <w:i/>
          <w:iCs/>
          <w:color w:val="000000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4680</wp:posOffset>
                </wp:positionH>
                <wp:positionV relativeFrom="paragraph">
                  <wp:posOffset>30480</wp:posOffset>
                </wp:positionV>
                <wp:extent cx="2524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.4pt" to="447.1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iCs/>
          <w:sz w:val="26"/>
          <w:szCs w:val="24"/>
        </w:rPr>
      </w:pPr>
      <w:r>
        <w:rPr>
          <w:i/>
          <w:iCs/>
          <w:sz w:val="26"/>
          <w:szCs w:val="24"/>
        </w:rPr>
      </w:r>
    </w:p>
    <w:p>
      <w:pPr>
        <w:pStyle w:val="Normal"/>
        <w:jc w:val="right"/>
        <w:rPr/>
      </w:pPr>
      <w:r>
        <w:rPr>
          <w:iCs/>
          <w:sz w:val="24"/>
          <w:szCs w:val="24"/>
        </w:rPr>
        <w:t>Đơn vị tính: T</w:t>
      </w:r>
      <w:r>
        <w:rPr/>
        <w:t>riệu đồng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4306"/>
        <w:gridCol w:w="1070"/>
        <w:gridCol w:w="1135"/>
        <w:gridCol w:w="1135"/>
        <w:gridCol w:w="1078"/>
        <w:gridCol w:w="1187"/>
        <w:gridCol w:w="1087"/>
        <w:gridCol w:w="1015"/>
        <w:gridCol w:w="1007"/>
      </w:tblGrid>
      <w:tr>
        <w:trPr>
          <w:tblHeader w:val="true"/>
          <w:trHeight w:val="286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ố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4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ỉ tiêu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ự toán năm 2011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Ước TH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ăm 2011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ự toán năm 2012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So sánh DT 2012 với</w:t>
            </w:r>
          </w:p>
        </w:tc>
      </w:tr>
      <w:tr>
        <w:trPr>
          <w:tblHeader w:val="true"/>
          <w:trHeight w:val="286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W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P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W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P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T 20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H 201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DTTW 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HẦN THU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ổng thu NSNN (I đến IV)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681.746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029.746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511.617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84.529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929.529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33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44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92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Trong đó: ĐP được hưởng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553.136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901.136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358.007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316.749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761.749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2,06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8,87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110,31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bCs/>
                <w:color w:val="000000"/>
                <w:sz w:val="24"/>
                <w:szCs w:val="24"/>
              </w:rPr>
              <w:t>Thu tại địa bàn (1 + 2)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10.00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78.00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75.792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50.000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15.0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8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18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17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bCs/>
                <w:color w:val="000000"/>
                <w:sz w:val="24"/>
                <w:szCs w:val="24"/>
              </w:rPr>
              <w:t>Thu nội địa (1.1 + 2.1)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90.00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58.00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30.792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90.000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55.0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87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67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29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hu cân đối ngân sách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90.00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7.00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54.792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90.000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75.0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21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07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59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 DNNN TW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00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00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783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000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0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5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7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 DNNN ĐP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70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00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847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2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0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color w:val="000000"/>
                <w:sz w:val="24"/>
                <w:szCs w:val="24"/>
              </w:rPr>
              <w:t>Thu từ DN có vốn ĐTNN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16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666,67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7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 ngoài QD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.00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.55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.347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.000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.0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2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4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6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ế SD đất NN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 thuế trước bạ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00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45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806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000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0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1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9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0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ế nhà đất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8.50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1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9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8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8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 tiền thuê đất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94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9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0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9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ế thu nhập cá nhân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899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3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9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10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í và lệ phí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675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00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29.0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9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9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Trung ương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50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50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500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670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67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,24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11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 tiền cấp đất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.20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650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.000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.0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4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3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2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12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í xăng dầu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0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0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440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4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7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1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 khá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4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ác khoản thu để lại đơn vị chi QL qua NSNN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.00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.000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.0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55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45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hi thu ghi chi học phí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0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autoSpaceDE w:val="false"/>
              <w:spacing w:lineRule="auto" w:line="244"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hi thu ghi chi viện phí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1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autoSpaceDE w:val="false"/>
              <w:spacing w:lineRule="auto" w:line="244"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từ nguồn thu dân đóng góp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autoSpaceDE w:val="false"/>
              <w:spacing w:lineRule="auto" w:line="244"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í Phong Nha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5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autoSpaceDE w:val="false"/>
              <w:spacing w:lineRule="auto" w:line="244"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ống buôn lậu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6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autoSpaceDE w:val="false"/>
              <w:spacing w:lineRule="auto" w:line="244"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ử phạt an toàn giao thông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7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autoSpaceDE w:val="false"/>
              <w:spacing w:lineRule="auto" w:line="244"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từ nguồn XSKT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8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autoSpaceDE w:val="false"/>
              <w:spacing w:lineRule="auto" w:line="244"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ử phạt hành chính và khác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4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9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40" w:after="40"/>
              <w:rPr/>
            </w:pPr>
            <w:r>
              <w:rPr>
                <w:color w:val="000000"/>
                <w:sz w:val="24"/>
                <w:szCs w:val="24"/>
              </w:rPr>
              <w:t>Thu phí Phà Gianh - Quán Hàu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hu từ XNK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.00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.00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.000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.000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.0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33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34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40" w:after="40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Thu vay theo Khoản 3 - Điều 8 Luật NSNN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.00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.000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.0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hu kết dư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.270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ổ sung từ NS cấp trên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71.746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4"/>
                <w:szCs w:val="24"/>
              </w:rPr>
              <w:t>2.471.746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729.555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034.529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034.529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77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36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40" w:after="4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Bổ sung cân đối (năm 12 tăng 3% so với 11)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45.426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45.426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45.426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0.788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0.788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40" w:after="40"/>
              <w:rPr/>
            </w:pPr>
            <w:r>
              <w:rPr>
                <w:color w:val="000000"/>
                <w:sz w:val="24"/>
                <w:szCs w:val="24"/>
              </w:rPr>
              <w:t>Bổ sung theo mục tiêu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.32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.32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3.324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.901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.901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7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7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ổ sung làm lương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.667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.840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.84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8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ổ sung theo chương trình dự án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.138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HẦN CHI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ổng chi NSĐP (I đến IV)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53.136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901.136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79.382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16.749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761.749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06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94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31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i theo cân đối ngân sách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26.816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43.816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60.058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759.601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844.601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6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99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26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40"/>
              <w:rPr/>
            </w:pPr>
            <w:r>
              <w:rPr>
                <w:bCs/>
                <w:color w:val="000000"/>
                <w:sz w:val="24"/>
                <w:szCs w:val="24"/>
              </w:rPr>
              <w:t>Chi đầu tư phát triển (1.1 + 1.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.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.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3.4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6.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9.6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,52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i xây dựng cơ bản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.10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.50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.358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5.000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8.5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01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10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,55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ốn trong nước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.10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00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000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000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0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ốn thu từ tiền đất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.64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.455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.000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0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4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3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4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ỹ phát triển đất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86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903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5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75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/>
            </w:pPr>
            <w:r>
              <w:rPr>
                <w:sz w:val="24"/>
                <w:szCs w:val="24"/>
              </w:rPr>
              <w:t>121,82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ỗ trợ doanh nghiệp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0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0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i thường xuyên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42.516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48.016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08.400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097.011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088.511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54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19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3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trợ giá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23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763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SN kinh tế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.14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.320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SN giáo dục đào tạo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7.532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7.531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7.653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0.021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0.021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6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2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SN y tế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368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.225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40"/>
              <w:rPr/>
            </w:pPr>
            <w:r>
              <w:rPr>
                <w:color w:val="000000"/>
                <w:sz w:val="24"/>
                <w:szCs w:val="24"/>
              </w:rPr>
              <w:t>Chi sự nghiệp văn hóa - TDTT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11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42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40"/>
              <w:rPr/>
            </w:pPr>
            <w:r>
              <w:rPr>
                <w:color w:val="000000"/>
                <w:sz w:val="24"/>
                <w:szCs w:val="24"/>
              </w:rPr>
              <w:t>Chi sự nghiệp khoa học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7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7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22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/>
            </w:pPr>
            <w:r>
              <w:rPr>
                <w:sz w:val="24"/>
                <w:szCs w:val="24"/>
              </w:rPr>
              <w:t>16.145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45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4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2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hi SN phát thanh - T. hình 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9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82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đảm bảo XH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316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405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QL hành chính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.886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.011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ANQP địa phương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645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692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1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40"/>
              <w:rPr/>
            </w:pPr>
            <w:r>
              <w:rPr>
                <w:color w:val="000000"/>
                <w:sz w:val="24"/>
                <w:szCs w:val="24"/>
              </w:rPr>
              <w:t>Chi khác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847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856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2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hoạt động môi trường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5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29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i từ dự bị phí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.20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.20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.200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.490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.49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51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51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i lập quỹ DTTC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0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0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00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00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i tiền vay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/>
            </w:pPr>
            <w:r>
              <w:rPr>
                <w:bCs/>
                <w:sz w:val="24"/>
                <w:szCs w:val="24"/>
              </w:rPr>
              <w:t>80.00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.000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.0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40" w:after="4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Các khoản thu để lại đơn vị chi QL qua NSN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.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.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hi thu ghi chi học phí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0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hi thu ghi chi viện phí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/>
            </w:pPr>
            <w:r>
              <w:rPr>
                <w:sz w:val="24"/>
                <w:szCs w:val="24"/>
              </w:rPr>
              <w:t>111,11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từ nguồn thu dân đóng góp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í Phong Nha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ống buôn lậu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ử phạt an toàn giao thông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từ nguồn XSKT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ử phạt hành chính và khác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4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40" w:after="40"/>
              <w:rPr/>
            </w:pPr>
            <w:r>
              <w:rPr>
                <w:color w:val="000000"/>
                <w:sz w:val="24"/>
                <w:szCs w:val="24"/>
              </w:rPr>
              <w:t>Thu phí Phà Gianh - Quán Hàu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i vốn chương trình mục tiêu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.32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/>
            </w:pPr>
            <w:r>
              <w:rPr>
                <w:bCs/>
                <w:sz w:val="24"/>
                <w:szCs w:val="24"/>
              </w:rPr>
              <w:t>626.32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63.324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7.148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7.148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96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10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40" w:after="40"/>
              <w:rPr/>
            </w:pPr>
            <w:r>
              <w:rPr>
                <w:bCs/>
                <w:color w:val="000000"/>
                <w:sz w:val="24"/>
                <w:szCs w:val="24"/>
              </w:rPr>
              <w:t>Vốn thực hiện các CT mục tiêu QG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.684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60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306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Kinh phí TH một số nhiệm vụ 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.32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.320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98.640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7.148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7.148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96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40" w:after="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71</w:t>
            </w:r>
          </w:p>
        </w:tc>
        <w:tc>
          <w:tcPr>
            <w:tcW w:w="1007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40" w:after="4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6830"/>
      </w:tblGrid>
      <w:tr>
        <w:trPr/>
        <w:tc>
          <w:tcPr>
            <w:tcW w:w="683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M ĐỐC SỞ TÀI CHÍN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ê Công Cuộc</w:t>
            </w:r>
          </w:p>
        </w:tc>
        <w:tc>
          <w:tcPr>
            <w:tcW w:w="683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TM. ỦY BAN NHÂN DÂN TỈNH CHỦ TỊ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Hữu Hoài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Phụ lục 02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Ỉ TIÊU DỰ TOÁN THU NỘP NGÂN SÁCH 201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ANH NGHIỆP NHÀ NƯỚC TRUNG ƯƠNG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kèm theo Quyết định số 23/2011/QĐ-UBND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i/>
          <w:iCs/>
          <w:color w:val="000000"/>
        </w:rPr>
        <w:t>ngày 14 tháng 12 năm 2011 của Ủy ban nhân dân tỉnh Quảng Bình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6"/>
          <w:lang w:val="en-US" w:eastAsia="en-US"/>
        </w:rPr>
      </w:pPr>
      <w:r>
        <w:rPr>
          <w:b/>
          <w:bCs/>
          <w:i/>
          <w:iCs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785</wp:posOffset>
                </wp:positionH>
                <wp:positionV relativeFrom="paragraph">
                  <wp:posOffset>27940</wp:posOffset>
                </wp:positionV>
                <wp:extent cx="2382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2.2pt" to="432.1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2"/>
        </w:rPr>
      </w:pPr>
      <w:r>
        <w:rPr>
          <w:i/>
          <w:iCs/>
          <w:color w:val="000000"/>
          <w:sz w:val="12"/>
        </w:rPr>
      </w:r>
    </w:p>
    <w:p>
      <w:pPr>
        <w:pStyle w:val="Normal"/>
        <w:autoSpaceDE w:val="false"/>
        <w:jc w:val="right"/>
        <w:rPr/>
      </w:pPr>
      <w:r>
        <w:rPr/>
        <w:t>Đơn vị tính: Triệu đồ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089"/>
        <w:gridCol w:w="1584"/>
        <w:gridCol w:w="991"/>
        <w:gridCol w:w="987"/>
        <w:gridCol w:w="794"/>
        <w:gridCol w:w="657"/>
        <w:gridCol w:w="857"/>
        <w:gridCol w:w="790"/>
        <w:gridCol w:w="660"/>
        <w:gridCol w:w="925"/>
        <w:gridCol w:w="925"/>
        <w:gridCol w:w="974"/>
      </w:tblGrid>
      <w:tr>
        <w:trPr>
          <w:tblHeader w:val="true"/>
          <w:trHeight w:val="402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80" w:after="80"/>
              <w:ind w:left="-6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80" w:after="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ÊN DOANH NGHIỆP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80" w:after="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ST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80" w:after="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Ự TOÁN 2012</w:t>
            </w:r>
          </w:p>
        </w:tc>
      </w:tr>
      <w:tr>
        <w:trPr>
          <w:tblHeader w:val="true"/>
          <w:trHeight w:val="40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80" w:after="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80" w:after="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80" w:after="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80" w:after="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80" w:after="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ong đó</w:t>
            </w:r>
          </w:p>
        </w:tc>
      </w:tr>
      <w:tr>
        <w:trPr>
          <w:tblHeader w:val="true"/>
          <w:trHeight w:val="49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80" w:after="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80" w:after="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80" w:after="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 w:before="80" w:after="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80" w:after="8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VA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80" w:after="8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TND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80" w:after="8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M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80" w:after="8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Tài nguyê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80" w:after="8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TTĐ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80" w:after="8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N. 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80" w:after="8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Phí X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80" w:after="8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Phí MT, khác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 w:before="80" w:after="8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Thuê đất</w:t>
            </w:r>
          </w:p>
        </w:tc>
      </w:tr>
      <w:tr>
        <w:trPr>
          <w:trHeight w:val="4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92" w:before="80" w:after="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92" w:before="80" w:after="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ỔNG SỐ THU GIAO CHO DNNN TW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ind w:left="-108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4.7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92" w:before="80" w:after="80"/>
              <w:ind w:left="-109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.21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92" w:before="80" w:after="80"/>
              <w:ind w:left="-10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048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8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.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10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.280,0</w:t>
            </w:r>
          </w:p>
        </w:tc>
      </w:tr>
      <w:tr>
        <w:trPr>
          <w:trHeight w:val="402" w:hRule="atLeast"/>
        </w:trPr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92" w:before="80" w:after="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92" w:before="80" w:after="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ỔNG THU TRỪ (10; 11; 12; 13)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ind w:left="-108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.315,0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92" w:before="80" w:after="80"/>
              <w:ind w:left="-109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.218,0</w:t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92" w:before="80" w:after="80"/>
              <w:ind w:left="-10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048,0</w:t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9,0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810,0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iện lực Q. Bình</w:t>
            </w:r>
          </w:p>
        </w:tc>
        <w:tc>
          <w:tcPr>
            <w:tcW w:w="15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1394-001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ind w:left="-108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65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92" w:before="80" w:after="80"/>
              <w:ind w:left="-10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88,0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92" w:before="80" w:after="80"/>
              <w:ind w:left="-10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92" w:before="80" w:after="8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92" w:before="80" w:after="8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50,0</w:t>
            </w:r>
          </w:p>
        </w:tc>
      </w:tr>
      <w:tr>
        <w:trPr>
          <w:trHeight w:val="402" w:hRule="atLeast"/>
        </w:trPr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y Xi măng Sông Gianh</w:t>
            </w:r>
          </w:p>
        </w:tc>
        <w:tc>
          <w:tcPr>
            <w:tcW w:w="15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0947-036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ind w:left="-108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000,0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997,0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ind w:left="-10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rPr/>
            </w:pPr>
            <w:r>
              <w:rPr>
                <w:color w:val="000000"/>
                <w:sz w:val="20"/>
                <w:szCs w:val="20"/>
              </w:rPr>
              <w:t>Công ty SXVLXD COSEVCO I</w:t>
            </w:r>
          </w:p>
        </w:tc>
        <w:tc>
          <w:tcPr>
            <w:tcW w:w="15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79784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.030,0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90,0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ind w:left="-10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,0</w:t>
            </w:r>
          </w:p>
        </w:tc>
        <w:tc>
          <w:tcPr>
            <w:tcW w:w="7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,0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0,0</w:t>
            </w:r>
          </w:p>
        </w:tc>
      </w:tr>
      <w:tr>
        <w:trPr>
          <w:trHeight w:val="402" w:hRule="atLeast"/>
        </w:trPr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ễn thông Quảng Bình </w:t>
            </w:r>
          </w:p>
        </w:tc>
        <w:tc>
          <w:tcPr>
            <w:tcW w:w="15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04093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920,0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90,0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20,0</w:t>
            </w:r>
          </w:p>
        </w:tc>
      </w:tr>
      <w:tr>
        <w:trPr>
          <w:trHeight w:val="402" w:hRule="atLeast"/>
        </w:trPr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ưu điện tỉnh Quảng Bình</w:t>
            </w:r>
          </w:p>
        </w:tc>
        <w:tc>
          <w:tcPr>
            <w:tcW w:w="15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01498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910,0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7,0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10,0</w:t>
            </w:r>
          </w:p>
        </w:tc>
      </w:tr>
      <w:tr>
        <w:trPr>
          <w:trHeight w:val="402" w:hRule="atLeast"/>
        </w:trPr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N Xi măng Quảng Bình</w:t>
            </w:r>
          </w:p>
        </w:tc>
        <w:tc>
          <w:tcPr>
            <w:tcW w:w="15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101300-003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0,0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402" w:hRule="atLeast"/>
        </w:trPr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y XD và SXVLXD COSEVCO 6</w:t>
            </w:r>
          </w:p>
        </w:tc>
        <w:tc>
          <w:tcPr>
            <w:tcW w:w="15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5372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860,0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88,0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7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</w:t>
            </w:r>
          </w:p>
        </w:tc>
      </w:tr>
      <w:tr>
        <w:trPr>
          <w:trHeight w:val="402" w:hRule="atLeast"/>
        </w:trPr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y Xăng dầu Quảng Bình</w:t>
            </w:r>
          </w:p>
        </w:tc>
        <w:tc>
          <w:tcPr>
            <w:tcW w:w="15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05749</w:t>
            </w:r>
          </w:p>
        </w:tc>
        <w:tc>
          <w:tcPr>
            <w:tcW w:w="9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700,0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00,0</w:t>
            </w:r>
          </w:p>
        </w:tc>
        <w:tc>
          <w:tcPr>
            <w:tcW w:w="7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ind w:left="-10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51,0</w:t>
            </w:r>
          </w:p>
        </w:tc>
        <w:tc>
          <w:tcPr>
            <w:tcW w:w="65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85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0,0</w:t>
            </w:r>
          </w:p>
        </w:tc>
      </w:tr>
      <w:tr>
        <w:trPr>
          <w:trHeight w:val="4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rPr/>
            </w:pPr>
            <w:r>
              <w:rPr>
                <w:color w:val="000000"/>
                <w:sz w:val="20"/>
                <w:szCs w:val="20"/>
              </w:rPr>
              <w:t>Công ty Công nghiệp tầu thủy QB</w:t>
            </w:r>
          </w:p>
        </w:tc>
        <w:tc>
          <w:tcPr>
            <w:tcW w:w="15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89158</w:t>
            </w:r>
          </w:p>
        </w:tc>
        <w:tc>
          <w:tcPr>
            <w:tcW w:w="9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0</w:t>
            </w:r>
          </w:p>
        </w:tc>
        <w:tc>
          <w:tcPr>
            <w:tcW w:w="7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0,0</w:t>
            </w:r>
          </w:p>
        </w:tc>
      </w:tr>
      <w:tr>
        <w:trPr>
          <w:trHeight w:val="402" w:hRule="atLeast"/>
        </w:trPr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ty Bảo Việt Quảng Bình </w:t>
            </w:r>
          </w:p>
        </w:tc>
        <w:tc>
          <w:tcPr>
            <w:tcW w:w="15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527385-042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550,0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97,0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02" w:hRule="atLeast"/>
        </w:trPr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0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 Cty CPBH PETROLIMEX</w:t>
            </w:r>
          </w:p>
        </w:tc>
        <w:tc>
          <w:tcPr>
            <w:tcW w:w="15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0768-009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90,0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97,0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402" w:hRule="atLeast"/>
        </w:trPr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0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rPr/>
            </w:pPr>
            <w:r>
              <w:rPr>
                <w:color w:val="000000"/>
                <w:sz w:val="20"/>
                <w:szCs w:val="20"/>
              </w:rPr>
              <w:t>Công ty Bảo Minh Quảng Bình</w:t>
            </w:r>
          </w:p>
        </w:tc>
        <w:tc>
          <w:tcPr>
            <w:tcW w:w="15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300446973-033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0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rPr/>
            </w:pPr>
            <w:r>
              <w:rPr>
                <w:color w:val="000000"/>
                <w:sz w:val="20"/>
                <w:szCs w:val="20"/>
              </w:rPr>
              <w:t>Ngân hàng Đầu tư phát triển QB</w:t>
            </w:r>
          </w:p>
        </w:tc>
        <w:tc>
          <w:tcPr>
            <w:tcW w:w="15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50619-033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940,0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40,0</w:t>
            </w:r>
          </w:p>
        </w:tc>
      </w:tr>
      <w:tr>
        <w:trPr>
          <w:trHeight w:val="402" w:hRule="atLeast"/>
        </w:trPr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0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ân hàng Nông nghiệp QB</w:t>
            </w:r>
          </w:p>
        </w:tc>
        <w:tc>
          <w:tcPr>
            <w:tcW w:w="15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05192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10,0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,0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8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0,0</w:t>
            </w:r>
          </w:p>
        </w:tc>
      </w:tr>
      <w:tr>
        <w:trPr>
          <w:trHeight w:val="402" w:hRule="atLeast"/>
        </w:trPr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0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rPr/>
            </w:pPr>
            <w:r>
              <w:rPr>
                <w:color w:val="000000"/>
                <w:sz w:val="20"/>
                <w:szCs w:val="20"/>
              </w:rPr>
              <w:t>NH ĐT&amp;PT VNam-CN Bắc QBình</w:t>
            </w:r>
          </w:p>
        </w:tc>
        <w:tc>
          <w:tcPr>
            <w:tcW w:w="15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50619-101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0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rPr/>
            </w:pPr>
            <w:r>
              <w:rPr>
                <w:color w:val="000000"/>
                <w:sz w:val="20"/>
                <w:szCs w:val="20"/>
              </w:rPr>
              <w:t>Chi nhánh NH Ngoại thương tỉnh</w:t>
            </w:r>
          </w:p>
        </w:tc>
        <w:tc>
          <w:tcPr>
            <w:tcW w:w="15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2437-038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402" w:hRule="atLeast"/>
        </w:trPr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0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 nhánh NH Công thương tỉnh</w:t>
            </w:r>
          </w:p>
        </w:tc>
        <w:tc>
          <w:tcPr>
            <w:tcW w:w="15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1948-079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20,0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</w:t>
            </w:r>
          </w:p>
        </w:tc>
      </w:tr>
      <w:tr>
        <w:trPr>
          <w:trHeight w:val="402" w:hRule="atLeast"/>
        </w:trPr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0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ỹ TDND TW CN Quảng Bình</w:t>
            </w:r>
          </w:p>
        </w:tc>
        <w:tc>
          <w:tcPr>
            <w:tcW w:w="15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12620-008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402" w:hRule="atLeast"/>
        </w:trPr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0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 nhánh CT CP XDCT 525</w:t>
            </w:r>
          </w:p>
        </w:tc>
        <w:tc>
          <w:tcPr>
            <w:tcW w:w="15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413354-006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402" w:hRule="atLeast"/>
        </w:trPr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0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i nhánh Thông tin di động </w:t>
            </w:r>
          </w:p>
        </w:tc>
        <w:tc>
          <w:tcPr>
            <w:tcW w:w="15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6209-121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000,0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99,0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0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rPr/>
            </w:pPr>
            <w:r>
              <w:rPr>
                <w:color w:val="000000"/>
                <w:sz w:val="20"/>
                <w:szCs w:val="20"/>
              </w:rPr>
              <w:t>Cty CP Hóa chất &amp; Cao su Cosevco</w:t>
            </w:r>
          </w:p>
        </w:tc>
        <w:tc>
          <w:tcPr>
            <w:tcW w:w="15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01292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02" w:hRule="atLeast"/>
        </w:trPr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0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 Cty CP Vinasin tư vấn đầu tư</w:t>
            </w:r>
          </w:p>
        </w:tc>
        <w:tc>
          <w:tcPr>
            <w:tcW w:w="15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042993-002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0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0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 Đồng Hới</w:t>
            </w:r>
          </w:p>
        </w:tc>
        <w:tc>
          <w:tcPr>
            <w:tcW w:w="15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06264-028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402" w:hRule="atLeast"/>
        </w:trPr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0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rPr/>
            </w:pPr>
            <w:r>
              <w:rPr>
                <w:sz w:val="20"/>
                <w:szCs w:val="20"/>
              </w:rPr>
              <w:t>Công ty TNHH 1TV TMDL Vinasin QB</w:t>
            </w:r>
          </w:p>
        </w:tc>
        <w:tc>
          <w:tcPr>
            <w:tcW w:w="15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35408</w:t>
            </w:r>
          </w:p>
        </w:tc>
        <w:tc>
          <w:tcPr>
            <w:tcW w:w="9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00,0</w:t>
            </w:r>
          </w:p>
        </w:tc>
        <w:tc>
          <w:tcPr>
            <w:tcW w:w="9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</w:t>
            </w:r>
          </w:p>
        </w:tc>
        <w:tc>
          <w:tcPr>
            <w:tcW w:w="79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0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y TNHH 1 TV QL đường sắt Q.B</w:t>
            </w:r>
          </w:p>
        </w:tc>
        <w:tc>
          <w:tcPr>
            <w:tcW w:w="15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134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1,0</w:t>
            </w:r>
          </w:p>
        </w:tc>
        <w:tc>
          <w:tcPr>
            <w:tcW w:w="7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</w:tc>
        <w:tc>
          <w:tcPr>
            <w:tcW w:w="6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02" w:hRule="atLeast"/>
        </w:trPr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0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y CP Gốm sứ và XD COSEVCO</w:t>
            </w:r>
          </w:p>
        </w:tc>
        <w:tc>
          <w:tcPr>
            <w:tcW w:w="15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00838</w:t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750,0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6,0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0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rPr/>
            </w:pPr>
            <w:r>
              <w:rPr>
                <w:color w:val="000000"/>
                <w:sz w:val="20"/>
                <w:szCs w:val="20"/>
              </w:rPr>
              <w:t>CN Tổng Cty CPDV-KT Dầu khí tại QB</w:t>
            </w:r>
          </w:p>
        </w:tc>
        <w:tc>
          <w:tcPr>
            <w:tcW w:w="15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50577-032</w:t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0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rPr/>
            </w:pPr>
            <w:r>
              <w:rPr>
                <w:color w:val="000000"/>
                <w:sz w:val="20"/>
                <w:szCs w:val="20"/>
              </w:rPr>
              <w:t>XNXD công trình 792</w:t>
            </w:r>
          </w:p>
        </w:tc>
        <w:tc>
          <w:tcPr>
            <w:tcW w:w="15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101075-002</w:t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0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N May Hà Quảng</w:t>
            </w:r>
          </w:p>
        </w:tc>
        <w:tc>
          <w:tcPr>
            <w:tcW w:w="15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01308-021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500,0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99,0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0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à nghỉ 30/4</w:t>
            </w:r>
          </w:p>
        </w:tc>
        <w:tc>
          <w:tcPr>
            <w:tcW w:w="15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10610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0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àn địa chất 406</w:t>
            </w:r>
          </w:p>
        </w:tc>
        <w:tc>
          <w:tcPr>
            <w:tcW w:w="15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325290-003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0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02" w:hRule="atLeast"/>
        </w:trPr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0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rPr/>
            </w:pPr>
            <w:r>
              <w:rPr>
                <w:color w:val="000000"/>
                <w:sz w:val="20"/>
                <w:szCs w:val="20"/>
              </w:rPr>
              <w:t>Chi nhánh CT Vthông Quân đội</w:t>
            </w:r>
          </w:p>
        </w:tc>
        <w:tc>
          <w:tcPr>
            <w:tcW w:w="15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09106-058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500,0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96,0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0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y Q.lý và SC đường bộ 494</w:t>
            </w:r>
          </w:p>
        </w:tc>
        <w:tc>
          <w:tcPr>
            <w:tcW w:w="15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10562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210,0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50,0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09" w:before="80" w:after="80"/>
              <w:ind w:left="-10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47,0</w:t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402" w:hRule="atLeast"/>
        </w:trPr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0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y Q.lý và SC đường bộ 483</w:t>
            </w:r>
          </w:p>
        </w:tc>
        <w:tc>
          <w:tcPr>
            <w:tcW w:w="15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10114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870,0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80,0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09" w:before="80" w:after="80"/>
              <w:ind w:left="-10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02" w:hRule="atLeast"/>
        </w:trPr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0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rPr/>
            </w:pPr>
            <w:r>
              <w:rPr>
                <w:color w:val="000000"/>
                <w:sz w:val="20"/>
                <w:szCs w:val="20"/>
              </w:rPr>
              <w:t>Xí nghiệp Than Quảng Bình</w:t>
            </w:r>
          </w:p>
        </w:tc>
        <w:tc>
          <w:tcPr>
            <w:tcW w:w="15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458027-006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0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09" w:before="80" w:after="80"/>
              <w:ind w:left="-10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02" w:hRule="atLeast"/>
        </w:trPr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0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rPr/>
            </w:pPr>
            <w:r>
              <w:rPr>
                <w:color w:val="000000"/>
                <w:sz w:val="20"/>
                <w:szCs w:val="20"/>
              </w:rPr>
              <w:t>Cty CP L thực Bình Trị Thiên</w:t>
            </w:r>
          </w:p>
        </w:tc>
        <w:tc>
          <w:tcPr>
            <w:tcW w:w="15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350378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560,0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402" w:hRule="atLeast"/>
        </w:trPr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0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9" w:before="80" w:after="80"/>
              <w:ind w:right="-10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CN</w:t>
            </w:r>
            <w:r>
              <w:rPr>
                <w:spacing w:val="-6"/>
                <w:sz w:val="20"/>
                <w:szCs w:val="20"/>
              </w:rPr>
              <w:t xml:space="preserve"> Cty Hà Thành - Bộ Qphòng tại QB</w:t>
            </w:r>
          </w:p>
        </w:tc>
        <w:tc>
          <w:tcPr>
            <w:tcW w:w="15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9"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8529-015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9"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9"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9" w:before="80" w:after="80"/>
              <w:jc w:val="right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9" w:before="80" w:after="80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9" w:before="80" w:after="80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9" w:before="80" w:after="80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9" w:before="80" w:after="80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9" w:before="80" w:after="80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0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rPr/>
            </w:pPr>
            <w:r>
              <w:rPr>
                <w:sz w:val="20"/>
                <w:szCs w:val="20"/>
              </w:rPr>
              <w:t>CN Cty CP ĐT&amp;PT Điện M Bắc -Hố Hô</w:t>
            </w:r>
          </w:p>
        </w:tc>
        <w:tc>
          <w:tcPr>
            <w:tcW w:w="15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441307-002</w:t>
            </w:r>
          </w:p>
        </w:tc>
        <w:tc>
          <w:tcPr>
            <w:tcW w:w="9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00,0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</w:t>
            </w:r>
          </w:p>
        </w:tc>
        <w:tc>
          <w:tcPr>
            <w:tcW w:w="7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80" w:after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0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rPr/>
            </w:pPr>
            <w:r>
              <w:rPr>
                <w:color w:val="000000"/>
                <w:sz w:val="20"/>
                <w:szCs w:val="20"/>
              </w:rPr>
              <w:t>Công ty CP TCty Công trình đường sắt</w:t>
            </w:r>
          </w:p>
        </w:tc>
        <w:tc>
          <w:tcPr>
            <w:tcW w:w="15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101075</w:t>
            </w:r>
          </w:p>
        </w:tc>
        <w:tc>
          <w:tcPr>
            <w:tcW w:w="9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0</w:t>
            </w:r>
          </w:p>
        </w:tc>
        <w:tc>
          <w:tcPr>
            <w:tcW w:w="7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402" w:hRule="atLeast"/>
        </w:trPr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0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rPr/>
            </w:pPr>
            <w:r>
              <w:rPr>
                <w:color w:val="000000"/>
                <w:sz w:val="20"/>
                <w:szCs w:val="20"/>
              </w:rPr>
              <w:t>Xí nghiệp Vận tải đường sắt QB</w:t>
            </w:r>
          </w:p>
        </w:tc>
        <w:tc>
          <w:tcPr>
            <w:tcW w:w="15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06264-022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02" w:hRule="atLeast"/>
        </w:trPr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0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y CP đầu tư và xây dựng Hòn La</w:t>
            </w:r>
          </w:p>
        </w:tc>
        <w:tc>
          <w:tcPr>
            <w:tcW w:w="15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05365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0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ảng vụ Hàng hải Quảng Bình</w:t>
            </w:r>
          </w:p>
        </w:tc>
        <w:tc>
          <w:tcPr>
            <w:tcW w:w="15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43259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0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ổng công ty 15 (Binh đoàn 15)</w:t>
            </w:r>
          </w:p>
        </w:tc>
        <w:tc>
          <w:tcPr>
            <w:tcW w:w="15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189438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02" w:hRule="atLeast"/>
        </w:trPr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0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 Điện cao thế QB</w:t>
            </w:r>
          </w:p>
        </w:tc>
        <w:tc>
          <w:tcPr>
            <w:tcW w:w="15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01394-024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02" w:hRule="atLeast"/>
        </w:trPr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0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yền tải điện Quảng Bình</w:t>
            </w:r>
          </w:p>
        </w:tc>
        <w:tc>
          <w:tcPr>
            <w:tcW w:w="15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743068-006</w:t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50,0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0,0</w:t>
            </w:r>
          </w:p>
        </w:tc>
      </w:tr>
      <w:tr>
        <w:trPr>
          <w:trHeight w:val="402" w:hRule="atLeast"/>
        </w:trPr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30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HÍ XĂNG DẦU</w:t>
            </w:r>
          </w:p>
        </w:tc>
        <w:tc>
          <w:tcPr>
            <w:tcW w:w="15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.000,0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,0</w:t>
            </w:r>
          </w:p>
        </w:tc>
        <w:tc>
          <w:tcPr>
            <w:tcW w:w="9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80" w:after="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38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6838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3877"/>
        <w:gridCol w:w="3953"/>
      </w:tblGrid>
      <w:tr>
        <w:trPr/>
        <w:tc>
          <w:tcPr>
            <w:tcW w:w="59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UYỆT CỦA UBND TỈNH QUẢNG BÌ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uyễn Hữu Hoài</w:t>
            </w:r>
          </w:p>
          <w:p>
            <w:pPr>
              <w:pStyle w:val="Normal"/>
              <w:tabs>
                <w:tab w:val="clear" w:pos="720"/>
                <w:tab w:val="center" w:pos="683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tabs>
                <w:tab w:val="clear" w:pos="720"/>
                <w:tab w:val="center" w:pos="683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ÁM ĐỐC SỞ TÀI CHÍNH</w:t>
            </w:r>
          </w:p>
          <w:p>
            <w:pPr>
              <w:pStyle w:val="Normal"/>
              <w:tabs>
                <w:tab w:val="clear" w:pos="720"/>
                <w:tab w:val="center" w:pos="683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683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683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683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683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ê Công Cuộc</w:t>
            </w:r>
          </w:p>
        </w:tc>
        <w:tc>
          <w:tcPr>
            <w:tcW w:w="3953" w:type="dxa"/>
            <w:tcBorders/>
          </w:tcPr>
          <w:p>
            <w:pPr>
              <w:pStyle w:val="Normal"/>
              <w:tabs>
                <w:tab w:val="clear" w:pos="720"/>
                <w:tab w:val="center" w:pos="683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ỤC TRƯỞNG CỤC THU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54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683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683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ô Hữu Cần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Phụ lục 02b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Ỉ TIÊU DỰ TOÁN THU NỘP NGÂN SÁCH 201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ANH NGHIỆP NHÀ NƯỚC ĐỊA PHƯƠNG; ĐTNN; XỔ SỐ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kèm theo Quyết định số 23/2011/QĐ-UBND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ngày 14 tháng 12 năm 2011 của Ủy ban nhân dân tỉnh Quảng Bình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5495</wp:posOffset>
                </wp:positionH>
                <wp:positionV relativeFrom="paragraph">
                  <wp:posOffset>14605</wp:posOffset>
                </wp:positionV>
                <wp:extent cx="225488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1.15pt" to="439.3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color w:val="000000"/>
          <w:sz w:val="10"/>
        </w:rPr>
      </w:pPr>
      <w:r>
        <w:rPr>
          <w:i/>
          <w:iCs/>
          <w:color w:val="000000"/>
          <w:sz w:val="10"/>
        </w:rPr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>Đơn vị tính: Triệu đồ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932"/>
        <w:gridCol w:w="1571"/>
        <w:gridCol w:w="1091"/>
        <w:gridCol w:w="1045"/>
        <w:gridCol w:w="1050"/>
        <w:gridCol w:w="553"/>
        <w:gridCol w:w="803"/>
        <w:gridCol w:w="894"/>
        <w:gridCol w:w="789"/>
        <w:gridCol w:w="802"/>
        <w:gridCol w:w="799"/>
        <w:gridCol w:w="909"/>
      </w:tblGrid>
      <w:tr>
        <w:trPr>
          <w:tblHeader w:val="true"/>
          <w:trHeight w:val="34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6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ÊN DOANH NGHIỆP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MST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DỰ TOÁN 2012</w:t>
            </w:r>
          </w:p>
        </w:tc>
      </w:tr>
      <w:tr>
        <w:trPr>
          <w:tblHeader w:val="true"/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ổng số 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ong đó</w:t>
            </w:r>
          </w:p>
        </w:tc>
      </w:tr>
      <w:tr>
        <w:trPr>
          <w:tblHeader w:val="true"/>
          <w:trHeight w:val="51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VAT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TNDN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MB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Tài NG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TTĐB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Nông </w:t>
              <w:br/>
              <w:t>Nghiệp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Phí XD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Phí MT,</w:t>
              <w:br/>
              <w:t xml:space="preserve"> Khác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Thuê đất</w:t>
            </w:r>
          </w:p>
        </w:tc>
      </w:tr>
      <w:tr>
        <w:trPr>
          <w:trHeight w:val="9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93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ỔNG SỐ THU DNNN ĐP</w:t>
            </w:r>
          </w:p>
        </w:tc>
        <w:tc>
          <w:tcPr>
            <w:tcW w:w="1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.700,0</w:t>
            </w:r>
          </w:p>
        </w:tc>
        <w:tc>
          <w:tcPr>
            <w:tcW w:w="10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.384,0</w:t>
            </w:r>
          </w:p>
        </w:tc>
        <w:tc>
          <w:tcPr>
            <w:tcW w:w="10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.462,0</w:t>
            </w:r>
          </w:p>
        </w:tc>
        <w:tc>
          <w:tcPr>
            <w:tcW w:w="5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8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500,0</w:t>
            </w:r>
          </w:p>
        </w:tc>
        <w:tc>
          <w:tcPr>
            <w:tcW w:w="8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.000,0</w:t>
            </w:r>
          </w:p>
        </w:tc>
        <w:tc>
          <w:tcPr>
            <w:tcW w:w="7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50,0</w:t>
            </w:r>
          </w:p>
        </w:tc>
        <w:tc>
          <w:tcPr>
            <w:tcW w:w="9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850,0</w:t>
            </w:r>
          </w:p>
        </w:tc>
      </w:tr>
      <w:tr>
        <w:trPr>
          <w:trHeight w:val="331" w:hRule="atLeast"/>
        </w:trPr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ỔNG THU DNNN ĐP (TRỪ 10; 11; 12; 13)</w:t>
            </w:r>
          </w:p>
        </w:tc>
        <w:tc>
          <w:tcPr>
            <w:tcW w:w="1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.400,0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.384,0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.462,0</w:t>
            </w:r>
          </w:p>
        </w:tc>
        <w:tc>
          <w:tcPr>
            <w:tcW w:w="5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500,0</w:t>
            </w:r>
          </w:p>
        </w:tc>
        <w:tc>
          <w:tcPr>
            <w:tcW w:w="8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.000,0</w:t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CP Bia rượu QB</w:t>
            </w:r>
          </w:p>
        </w:tc>
        <w:tc>
          <w:tcPr>
            <w:tcW w:w="1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01045</w:t>
            </w:r>
          </w:p>
        </w:tc>
        <w:tc>
          <w:tcPr>
            <w:tcW w:w="10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.000,0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00,0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5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000,0</w:t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40,0</w:t>
            </w:r>
          </w:p>
        </w:tc>
      </w:tr>
      <w:tr>
        <w:trPr>
          <w:trHeight w:val="157" w:hRule="atLeast"/>
        </w:trPr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Công ty TNHH 1 TV Nước QBình</w:t>
            </w:r>
          </w:p>
        </w:tc>
        <w:tc>
          <w:tcPr>
            <w:tcW w:w="1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30287</w:t>
            </w:r>
          </w:p>
        </w:tc>
        <w:tc>
          <w:tcPr>
            <w:tcW w:w="10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00,0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.400,0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5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,0</w:t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40,0</w:t>
            </w:r>
          </w:p>
        </w:tc>
      </w:tr>
      <w:tr>
        <w:trPr>
          <w:trHeight w:val="98" w:hRule="atLeast"/>
        </w:trPr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Công ty Cao su Lệ Ninh</w:t>
            </w:r>
          </w:p>
        </w:tc>
        <w:tc>
          <w:tcPr>
            <w:tcW w:w="1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14609</w:t>
            </w:r>
          </w:p>
        </w:tc>
        <w:tc>
          <w:tcPr>
            <w:tcW w:w="10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0,0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0,0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94,0</w:t>
            </w:r>
          </w:p>
        </w:tc>
        <w:tc>
          <w:tcPr>
            <w:tcW w:w="5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21" w:hRule="atLeast"/>
        </w:trPr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y LCN Long Đại</w:t>
            </w:r>
          </w:p>
        </w:tc>
        <w:tc>
          <w:tcPr>
            <w:tcW w:w="1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13556</w:t>
            </w:r>
          </w:p>
        </w:tc>
        <w:tc>
          <w:tcPr>
            <w:tcW w:w="10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500,0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90,0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0,0</w:t>
            </w:r>
          </w:p>
        </w:tc>
        <w:tc>
          <w:tcPr>
            <w:tcW w:w="5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,0</w:t>
            </w:r>
          </w:p>
        </w:tc>
        <w:tc>
          <w:tcPr>
            <w:tcW w:w="8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80,0</w:t>
            </w:r>
          </w:p>
        </w:tc>
      </w:tr>
      <w:tr>
        <w:trPr>
          <w:trHeight w:val="96" w:hRule="atLeast"/>
        </w:trPr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Cty CP chế biến nhựa thông QB</w:t>
            </w:r>
          </w:p>
        </w:tc>
        <w:tc>
          <w:tcPr>
            <w:tcW w:w="1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06577</w:t>
            </w:r>
          </w:p>
        </w:tc>
        <w:tc>
          <w:tcPr>
            <w:tcW w:w="10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  <w:sz w:val="20"/>
                <w:szCs w:val="20"/>
              </w:rPr>
              <w:t>10.000,0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98,0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5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Công ty Cao su Việt Trung</w:t>
            </w:r>
          </w:p>
        </w:tc>
        <w:tc>
          <w:tcPr>
            <w:tcW w:w="1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14493</w:t>
            </w:r>
          </w:p>
        </w:tc>
        <w:tc>
          <w:tcPr>
            <w:tcW w:w="10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500,0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00,0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95,0</w:t>
            </w:r>
          </w:p>
        </w:tc>
        <w:tc>
          <w:tcPr>
            <w:tcW w:w="5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80,0</w:t>
            </w:r>
          </w:p>
        </w:tc>
      </w:tr>
      <w:tr>
        <w:trPr>
          <w:trHeight w:val="96" w:hRule="atLeast"/>
        </w:trPr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Cty TNHH 1 TV Đường sông QB</w:t>
            </w:r>
          </w:p>
        </w:tc>
        <w:tc>
          <w:tcPr>
            <w:tcW w:w="1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31530</w:t>
            </w:r>
          </w:p>
        </w:tc>
        <w:tc>
          <w:tcPr>
            <w:tcW w:w="10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0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Công ty TNHH 1 TV Công đoàn</w:t>
            </w:r>
          </w:p>
        </w:tc>
        <w:tc>
          <w:tcPr>
            <w:tcW w:w="1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4989</w:t>
            </w:r>
          </w:p>
        </w:tc>
        <w:tc>
          <w:tcPr>
            <w:tcW w:w="10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96" w:hRule="atLeast"/>
        </w:trPr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Công ty QLKT CT thủy lợi QB</w:t>
            </w:r>
          </w:p>
        </w:tc>
        <w:tc>
          <w:tcPr>
            <w:tcW w:w="1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23794</w:t>
            </w:r>
          </w:p>
        </w:tc>
        <w:tc>
          <w:tcPr>
            <w:tcW w:w="10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0</w:t>
            </w:r>
          </w:p>
        </w:tc>
        <w:tc>
          <w:tcPr>
            <w:tcW w:w="5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hà nghỉ dưỡng Nhật Lệ </w:t>
            </w:r>
          </w:p>
        </w:tc>
        <w:tc>
          <w:tcPr>
            <w:tcW w:w="1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99592</w:t>
            </w:r>
          </w:p>
        </w:tc>
        <w:tc>
          <w:tcPr>
            <w:tcW w:w="10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5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y CP Giống LN BT Bộ</w:t>
            </w:r>
          </w:p>
        </w:tc>
        <w:tc>
          <w:tcPr>
            <w:tcW w:w="1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81555</w:t>
            </w:r>
          </w:p>
        </w:tc>
        <w:tc>
          <w:tcPr>
            <w:tcW w:w="10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0</w:t>
            </w:r>
          </w:p>
        </w:tc>
        <w:tc>
          <w:tcPr>
            <w:tcW w:w="5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2" w:hRule="atLeast"/>
        </w:trPr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3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y LCN Bắc Quảng Bình</w:t>
            </w:r>
          </w:p>
        </w:tc>
        <w:tc>
          <w:tcPr>
            <w:tcW w:w="1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83886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000,0</w:t>
            </w:r>
          </w:p>
        </w:tc>
        <w:tc>
          <w:tcPr>
            <w:tcW w:w="10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92,0</w:t>
            </w:r>
          </w:p>
        </w:tc>
        <w:tc>
          <w:tcPr>
            <w:tcW w:w="10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5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8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00,0</w:t>
            </w:r>
          </w:p>
        </w:tc>
        <w:tc>
          <w:tcPr>
            <w:tcW w:w="8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9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/đăng kiểm cơ giới đường bộ QB</w:t>
            </w:r>
          </w:p>
        </w:tc>
        <w:tc>
          <w:tcPr>
            <w:tcW w:w="1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081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50,0</w:t>
            </w:r>
          </w:p>
        </w:tc>
        <w:tc>
          <w:tcPr>
            <w:tcW w:w="10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5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 Cty CP Xăng dầu Dầu khí Vũng Áng</w:t>
            </w:r>
          </w:p>
        </w:tc>
        <w:tc>
          <w:tcPr>
            <w:tcW w:w="1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413193-001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20"/>
                <w:szCs w:val="20"/>
              </w:rPr>
              <w:t>Công ty CP Bao bì Phong Nha</w:t>
            </w:r>
          </w:p>
        </w:tc>
        <w:tc>
          <w:tcPr>
            <w:tcW w:w="1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26284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 TNHH 1 TV - cảng QB</w:t>
            </w:r>
          </w:p>
        </w:tc>
        <w:tc>
          <w:tcPr>
            <w:tcW w:w="1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32566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0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96" w:hRule="atLeast"/>
        </w:trPr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N CÓ VĐT NƯỚC NGOÀI</w:t>
            </w:r>
          </w:p>
        </w:tc>
        <w:tc>
          <w:tcPr>
            <w:tcW w:w="1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430,0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847,0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49,0</w:t>
            </w:r>
          </w:p>
        </w:tc>
        <w:tc>
          <w:tcPr>
            <w:tcW w:w="5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96" w:hRule="atLeast"/>
        </w:trPr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N CÓ VĐT NN (TRỪ 10; 11; 12; 13)</w:t>
            </w:r>
          </w:p>
        </w:tc>
        <w:tc>
          <w:tcPr>
            <w:tcW w:w="1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000,0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847,0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49,0</w:t>
            </w:r>
          </w:p>
        </w:tc>
        <w:tc>
          <w:tcPr>
            <w:tcW w:w="5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y KAOLIN QB-BOHEMIA</w:t>
            </w:r>
          </w:p>
        </w:tc>
        <w:tc>
          <w:tcPr>
            <w:tcW w:w="1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76800</w:t>
            </w:r>
          </w:p>
        </w:tc>
        <w:tc>
          <w:tcPr>
            <w:tcW w:w="10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96" w:hRule="atLeast"/>
        </w:trPr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20"/>
                <w:szCs w:val="20"/>
              </w:rPr>
              <w:t xml:space="preserve">Cty CP Chăn nuôi CP VN CN QB </w:t>
            </w:r>
          </w:p>
        </w:tc>
        <w:tc>
          <w:tcPr>
            <w:tcW w:w="1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224423-069</w:t>
            </w:r>
          </w:p>
        </w:tc>
        <w:tc>
          <w:tcPr>
            <w:tcW w:w="10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00,0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9,0</w:t>
            </w:r>
          </w:p>
        </w:tc>
        <w:tc>
          <w:tcPr>
            <w:tcW w:w="5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Công ty TNHH Vật liệu xây dựng Việt Nam </w:t>
            </w:r>
          </w:p>
        </w:tc>
        <w:tc>
          <w:tcPr>
            <w:tcW w:w="1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05421</w:t>
            </w:r>
          </w:p>
        </w:tc>
        <w:tc>
          <w:tcPr>
            <w:tcW w:w="10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.200,0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>BQL DA Điện lực Dầu khí Vũng Áng - QT</w:t>
            </w:r>
          </w:p>
        </w:tc>
        <w:tc>
          <w:tcPr>
            <w:tcW w:w="1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681592-025</w:t>
            </w:r>
          </w:p>
        </w:tc>
        <w:tc>
          <w:tcPr>
            <w:tcW w:w="10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20"/>
                <w:szCs w:val="20"/>
              </w:rPr>
              <w:t>CN Cty TNHH Cơ khí đúc Thắng Lợi</w:t>
            </w:r>
          </w:p>
        </w:tc>
        <w:tc>
          <w:tcPr>
            <w:tcW w:w="1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644684</w:t>
            </w:r>
          </w:p>
        </w:tc>
        <w:tc>
          <w:tcPr>
            <w:tcW w:w="10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293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ÔNG TY XỔ SỐ</w:t>
            </w:r>
          </w:p>
        </w:tc>
        <w:tc>
          <w:tcPr>
            <w:tcW w:w="1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135165</w:t>
            </w:r>
          </w:p>
        </w:tc>
        <w:tc>
          <w:tcPr>
            <w:tcW w:w="10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800,0</w:t>
            </w:r>
          </w:p>
        </w:tc>
        <w:tc>
          <w:tcPr>
            <w:tcW w:w="10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988,0</w:t>
            </w:r>
          </w:p>
        </w:tc>
        <w:tc>
          <w:tcPr>
            <w:tcW w:w="10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5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8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500,0</w:t>
            </w:r>
          </w:p>
        </w:tc>
        <w:tc>
          <w:tcPr>
            <w:tcW w:w="7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</w:tr>
    </w:tbl>
    <w:p>
      <w:pPr>
        <w:pStyle w:val="Normal"/>
        <w:tabs>
          <w:tab w:val="clear" w:pos="720"/>
          <w:tab w:val="center" w:pos="6838" w:leader="none"/>
        </w:tabs>
        <w:rPr>
          <w:b/>
          <w:b/>
          <w:bCs/>
          <w:color w:val="000000"/>
          <w:sz w:val="2"/>
        </w:rPr>
      </w:pPr>
      <w:r>
        <w:rPr>
          <w:b/>
          <w:bCs/>
          <w:color w:val="000000"/>
          <w:sz w:val="2"/>
        </w:rPr>
      </w:r>
    </w:p>
    <w:p>
      <w:pPr>
        <w:pStyle w:val="Normal"/>
        <w:rPr>
          <w:b/>
          <w:b/>
          <w:bCs/>
          <w:color w:val="000000"/>
          <w:sz w:val="2"/>
        </w:rPr>
      </w:pPr>
      <w:r>
        <w:rPr>
          <w:b/>
          <w:bCs/>
          <w:color w:val="000000"/>
          <w:sz w:val="2"/>
        </w:rPr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3877"/>
        <w:gridCol w:w="3953"/>
      </w:tblGrid>
      <w:tr>
        <w:trPr/>
        <w:tc>
          <w:tcPr>
            <w:tcW w:w="59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UYỆT CỦA UBND TỈNH QUẢNG BÌ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uyễn Hữu Hoài</w:t>
            </w:r>
          </w:p>
          <w:p>
            <w:pPr>
              <w:pStyle w:val="Normal"/>
              <w:tabs>
                <w:tab w:val="clear" w:pos="720"/>
                <w:tab w:val="center" w:pos="683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tabs>
                <w:tab w:val="clear" w:pos="720"/>
                <w:tab w:val="center" w:pos="683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ÁM ĐỐC SỞ TÀI CHÍNH</w:t>
            </w:r>
          </w:p>
          <w:p>
            <w:pPr>
              <w:pStyle w:val="Normal"/>
              <w:tabs>
                <w:tab w:val="clear" w:pos="720"/>
                <w:tab w:val="center" w:pos="683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683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683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683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683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ê Công Cuộc</w:t>
            </w:r>
          </w:p>
        </w:tc>
        <w:tc>
          <w:tcPr>
            <w:tcW w:w="3953" w:type="dxa"/>
            <w:tcBorders/>
          </w:tcPr>
          <w:p>
            <w:pPr>
              <w:pStyle w:val="Normal"/>
              <w:tabs>
                <w:tab w:val="clear" w:pos="720"/>
                <w:tab w:val="center" w:pos="683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ỤC TRƯỞNG CỤC THU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54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683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683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ô Hữu Cần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Phụ lục 02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Ỉ TIÊU DỰ TOÁN THU NỘP NGÂN SÁCH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ANH NGHIỆP NGOÀI QUỐC DOAN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(kèm theo Quyết định số 23/2011/QĐ-UBND </w:t>
      </w:r>
    </w:p>
    <w:p>
      <w:pPr>
        <w:pStyle w:val="Normal"/>
        <w:jc w:val="center"/>
        <w:rPr>
          <w:b/>
          <w:b/>
          <w:bCs/>
        </w:rPr>
      </w:pPr>
      <w:r>
        <w:rPr>
          <w:i/>
          <w:iCs/>
        </w:rPr>
        <w:t>ngày 14 tháng 12 năm 2011 của Ủy ban nhân dân tỉnh Quảng Bình)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1385</wp:posOffset>
                </wp:positionH>
                <wp:positionV relativeFrom="paragraph">
                  <wp:posOffset>6350</wp:posOffset>
                </wp:positionV>
                <wp:extent cx="19996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5pt,0.5pt" to="42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"/>
          <w:szCs w:val="24"/>
        </w:rPr>
      </w:pPr>
      <w:r>
        <w:rPr>
          <w:i/>
          <w:iCs/>
          <w:sz w:val="2"/>
          <w:szCs w:val="24"/>
        </w:rPr>
      </w:r>
    </w:p>
    <w:p>
      <w:pPr>
        <w:pStyle w:val="Normal"/>
        <w:jc w:val="right"/>
        <w:rPr>
          <w:i/>
          <w:i/>
          <w:iCs/>
          <w:sz w:val="8"/>
          <w:szCs w:val="24"/>
        </w:rPr>
      </w:pPr>
      <w:r>
        <w:rPr>
          <w:i/>
          <w:iCs/>
          <w:sz w:val="8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Đơn vị tính: Triệu đồng</w:t>
      </w:r>
    </w:p>
    <w:tbl>
      <w:tblPr>
        <w:tblW w:w="5000" w:type="pct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78"/>
        <w:gridCol w:w="1573"/>
        <w:gridCol w:w="1114"/>
        <w:gridCol w:w="1113"/>
        <w:gridCol w:w="987"/>
        <w:gridCol w:w="769"/>
        <w:gridCol w:w="898"/>
        <w:gridCol w:w="848"/>
        <w:gridCol w:w="851"/>
        <w:gridCol w:w="651"/>
        <w:gridCol w:w="847"/>
        <w:gridCol w:w="803"/>
      </w:tblGrid>
      <w:tr>
        <w:trPr>
          <w:tblHeader w:val="true"/>
          <w:trHeight w:val="36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T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ÊN DOANH NGHIỆP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ST</w:t>
            </w:r>
          </w:p>
        </w:tc>
        <w:tc>
          <w:tcPr>
            <w:tcW w:w="88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Ự TOÁN 2012</w:t>
            </w:r>
          </w:p>
        </w:tc>
      </w:tr>
      <w:tr>
        <w:trPr>
          <w:tblHeader w:val="true"/>
          <w:trHeight w:val="3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ổng số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ong đó</w:t>
            </w:r>
          </w:p>
        </w:tc>
      </w:tr>
      <w:tr>
        <w:trPr>
          <w:tblHeader w:val="true"/>
          <w:trHeight w:val="5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NDN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B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ài NG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TĐB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Nông </w:t>
              <w:br/>
              <w:t>nghiệp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hí XD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Phí, khác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huê đất</w:t>
            </w:r>
          </w:p>
        </w:tc>
      </w:tr>
      <w:tr>
        <w:trPr>
          <w:trHeight w:val="379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ỔNG SỐ THU DN NQD</w:t>
            </w:r>
          </w:p>
        </w:tc>
        <w:tc>
          <w:tcPr>
            <w:tcW w:w="157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.780,0</w:t>
            </w:r>
          </w:p>
        </w:tc>
        <w:tc>
          <w:tcPr>
            <w:tcW w:w="111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.663,0</w:t>
            </w:r>
          </w:p>
        </w:tc>
        <w:tc>
          <w:tcPr>
            <w:tcW w:w="98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716,0</w:t>
            </w:r>
          </w:p>
        </w:tc>
        <w:tc>
          <w:tcPr>
            <w:tcW w:w="7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,0</w:t>
            </w:r>
          </w:p>
        </w:tc>
        <w:tc>
          <w:tcPr>
            <w:tcW w:w="89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998,0</w:t>
            </w:r>
          </w:p>
        </w:tc>
        <w:tc>
          <w:tcPr>
            <w:tcW w:w="8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,0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70,0</w:t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86" w:hanging="0"/>
              <w:jc w:val="right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14.610,0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bCs/>
                <w:color w:val="000000"/>
                <w:sz w:val="20"/>
                <w:szCs w:val="20"/>
              </w:rPr>
              <w:t>TỔNG THU DN NQD (TRỪ 10; 11; 12; 13)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.6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.663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716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998,0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,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Cty TNHH Tập đoàn Sơn Hải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96175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XDTH Đặng Đại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10547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Thành Đạt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62828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ành Sơn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16429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TNHH Hải Nam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14823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Dũng Tiến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62190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Trường Sơn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62289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CT TNHH XD Minh Tiến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73077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TNHHXDTH Hưng Thịnh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sz w:val="20"/>
                <w:szCs w:val="20"/>
              </w:rPr>
              <w:t>3100261603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CPĐT&amp;TM Linh Thành Quảng Bình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481937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Cty TNHH Đại Tài Phát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475919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CP KTSX bột đá CLC Linh Thành QB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487738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105" w:hanging="0"/>
              <w:rPr/>
            </w:pPr>
            <w:r>
              <w:rPr>
                <w:spacing w:val="-6"/>
                <w:sz w:val="20"/>
                <w:szCs w:val="20"/>
              </w:rPr>
              <w:t xml:space="preserve">Cty KS và CN Đại Trường Phát 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28390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TNHH Hiếu Hằng</w:t>
            </w:r>
          </w:p>
        </w:tc>
        <w:tc>
          <w:tcPr>
            <w:tcW w:w="1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43139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00,0</w:t>
            </w:r>
          </w:p>
        </w:tc>
        <w:tc>
          <w:tcPr>
            <w:tcW w:w="111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,0</w:t>
            </w:r>
          </w:p>
        </w:tc>
        <w:tc>
          <w:tcPr>
            <w:tcW w:w="9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76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Trường An</w:t>
            </w:r>
          </w:p>
        </w:tc>
        <w:tc>
          <w:tcPr>
            <w:tcW w:w="1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535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11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76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XDTH Phú Thượng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66062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TNHH TM Sư Lý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99540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>
                <w:sz w:val="20"/>
                <w:szCs w:val="20"/>
              </w:rPr>
              <w:t>Công ty CP Tập đoàn Trường Thịnh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95171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6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>
                <w:sz w:val="20"/>
                <w:szCs w:val="20"/>
              </w:rPr>
              <w:t>Cty Thủy điện T.Thịnh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79958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/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BOT ĐT Đồng Hới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21972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03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>
                <w:sz w:val="20"/>
                <w:szCs w:val="20"/>
              </w:rPr>
              <w:t>Cty Cổ phần Thủy điện Trường Sơn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405534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>
                <w:sz w:val="20"/>
                <w:szCs w:val="20"/>
              </w:rPr>
              <w:t>Cty Cổ phần XDGT Trường Thịnh I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462268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>
                <w:sz w:val="20"/>
                <w:szCs w:val="20"/>
              </w:rPr>
              <w:t>Cty Cổ phần XDGT Trường Thịnh II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462282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>
                <w:sz w:val="20"/>
                <w:szCs w:val="20"/>
              </w:rPr>
              <w:t>Cty Cổ phần XDGT Trường Thịnh 5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462349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>
                <w:sz w:val="20"/>
                <w:szCs w:val="20"/>
              </w:rPr>
              <w:t>Cty Cổ phần BOT Trường Thịnh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458832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CP XDGT Trường Thịnh 4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494213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>
                <w:sz w:val="20"/>
                <w:szCs w:val="20"/>
              </w:rPr>
              <w:t>Cty CP Đầu tư và TM Trường Thịnh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440176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>
                <w:sz w:val="20"/>
                <w:szCs w:val="20"/>
              </w:rPr>
              <w:t>Cty TNHH Xây lắp điện Số 1 QBình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479945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>
                <w:sz w:val="20"/>
                <w:szCs w:val="20"/>
              </w:rPr>
              <w:t>Cty CP Tư vấn &amp; Đầu tư An Phát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478596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CP Đầu tư &amp;XD Tiến Đạt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483042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>
                <w:sz w:val="20"/>
                <w:szCs w:val="20"/>
              </w:rPr>
              <w:t>Cty CP Doanh nghiệp trẻ QBình</w:t>
            </w:r>
          </w:p>
        </w:tc>
        <w:tc>
          <w:tcPr>
            <w:tcW w:w="1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485730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111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76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>
                <w:sz w:val="20"/>
                <w:szCs w:val="20"/>
              </w:rPr>
              <w:t>Cty CP TM Dược phẩm Nhật Lệ</w:t>
            </w:r>
          </w:p>
        </w:tc>
        <w:tc>
          <w:tcPr>
            <w:tcW w:w="1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937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11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/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9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76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TNHH TMTH Phú Thịnh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83290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>
                <w:sz w:val="20"/>
                <w:szCs w:val="20"/>
              </w:rPr>
              <w:t>Cty TNHH Vương Thuận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93343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>
                <w:sz w:val="20"/>
                <w:szCs w:val="20"/>
              </w:rPr>
              <w:t>Cty XD Tổng hợp Hoàng Hà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60871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210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center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>
                <w:sz w:val="20"/>
                <w:szCs w:val="20"/>
              </w:rPr>
              <w:t>Cty KDVLXD Trung Nga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61145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>
                <w:sz w:val="20"/>
                <w:szCs w:val="20"/>
              </w:rPr>
              <w:t>Cty TNHH XDTH Thủy Long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448231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ty TNHH T và H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456440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Trường Phú Cường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461987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>
                <w:sz w:val="20"/>
                <w:szCs w:val="20"/>
              </w:rPr>
              <w:t>Cty TNHH T mại T hợp Dương Anh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462388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SX-TM Hưng Phát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48521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6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TM-XD Lân Thành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16549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Hải Phương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71601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Trường Xuân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77623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9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Trường Thành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61177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>
                <w:sz w:val="20"/>
                <w:szCs w:val="20"/>
              </w:rPr>
              <w:t>CT TNHH Giang Sơn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66337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>
                <w:sz w:val="20"/>
                <w:szCs w:val="20"/>
              </w:rPr>
              <w:t>Cty TNHH TM &amp; XDTH Tuấn Hương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14598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Thái Hậu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61956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ổ phần Thanh Phát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14319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Minh Toàn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01983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X ôtô Huy Hoàng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94308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62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XD Hoàng Văn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520284-001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Phú Hoàng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83802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rPr/>
            </w:pPr>
            <w:r>
              <w:rPr>
                <w:sz w:val="20"/>
                <w:szCs w:val="20"/>
              </w:rPr>
              <w:t>Cty TNHH Vận tải Trường Hải</w:t>
            </w:r>
          </w:p>
        </w:tc>
        <w:tc>
          <w:tcPr>
            <w:tcW w:w="1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85623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1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6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TM Hoàng Linh</w:t>
            </w:r>
          </w:p>
        </w:tc>
        <w:tc>
          <w:tcPr>
            <w:tcW w:w="1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942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rPr/>
            </w:pPr>
            <w:r>
              <w:rPr>
                <w:sz w:val="20"/>
                <w:szCs w:val="20"/>
              </w:rPr>
              <w:t>Cty TNHH Duy Quốc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56460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rPr/>
            </w:pPr>
            <w:r>
              <w:rPr>
                <w:sz w:val="20"/>
                <w:szCs w:val="20"/>
              </w:rPr>
              <w:t>Cty TM Phú Hải Long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86352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rPr/>
            </w:pPr>
            <w:r>
              <w:rPr>
                <w:sz w:val="20"/>
                <w:szCs w:val="20"/>
              </w:rPr>
              <w:t>XNXD Số 9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68648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Phương Hoa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405911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TNHH XD Vĩnh Trường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61321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rPr/>
            </w:pPr>
            <w:r>
              <w:rPr>
                <w:sz w:val="20"/>
                <w:szCs w:val="20"/>
              </w:rPr>
              <w:t>Cty TNHHTV XD Minh Đức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97790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CP COSEVCO 1.8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99880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8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công trình 126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77177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Thắng Lợi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66217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7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Quảng Ninh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60695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35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CP TVấn và ĐT Long Giang Thịnh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99418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ind w:right="-105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Cty TNHH XDTM Hùng Dương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435401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rPr/>
            </w:pPr>
            <w:r>
              <w:rPr>
                <w:sz w:val="20"/>
                <w:szCs w:val="20"/>
              </w:rPr>
              <w:t>Cty TNHH Khôi Nguyên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/>
            </w:pPr>
            <w:r>
              <w:rPr>
                <w:sz w:val="20"/>
                <w:szCs w:val="20"/>
              </w:rPr>
              <w:t>3100468809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Phú Thành Đạt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403953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Hải Vân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16323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rPr/>
            </w:pPr>
            <w:r>
              <w:rPr>
                <w:sz w:val="20"/>
                <w:szCs w:val="20"/>
              </w:rPr>
              <w:t>Công ty CP TVXD Thủy lợi QBình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95358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4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30"/>
              <w:jc w:val="right"/>
              <w:rPr/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30"/>
              <w:rPr/>
            </w:pPr>
            <w:r>
              <w:rPr>
                <w:sz w:val="20"/>
                <w:szCs w:val="20"/>
              </w:rPr>
              <w:t>Công ty Cổ phần Đức Thắng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14774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8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XDTH Tiên Phong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60857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3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TV&amp;XD Thành Đạt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95118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6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30"/>
              <w:rPr/>
            </w:pPr>
            <w:r>
              <w:rPr>
                <w:sz w:val="20"/>
                <w:szCs w:val="20"/>
              </w:rPr>
              <w:t>Cty TNHH XDTH Bắc Quảng Bình</w:t>
            </w:r>
          </w:p>
        </w:tc>
        <w:tc>
          <w:tcPr>
            <w:tcW w:w="1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99553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1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9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6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XDTH Thành Nam</w:t>
            </w:r>
          </w:p>
        </w:tc>
        <w:tc>
          <w:tcPr>
            <w:tcW w:w="1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95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1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9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TNHH TMTH Tuấn Việt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61120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5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8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rPr/>
            </w:pPr>
            <w:r>
              <w:rPr>
                <w:sz w:val="20"/>
                <w:szCs w:val="20"/>
              </w:rPr>
              <w:t>CT CP Taxi Đồng Hới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48389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TNHH Bình Phú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66312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TNHH XD Kim Hương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01895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rPr/>
            </w:pPr>
            <w:r>
              <w:rPr>
                <w:sz w:val="20"/>
                <w:szCs w:val="20"/>
              </w:rPr>
              <w:t>Cty TNHH Dược phẩm Hải Long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20249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Giấy Quảng bình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/>
            </w:pPr>
            <w:r>
              <w:rPr>
                <w:sz w:val="20"/>
                <w:szCs w:val="20"/>
              </w:rPr>
              <w:t>3100384757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5,5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rPr/>
            </w:pPr>
            <w:r>
              <w:rPr>
                <w:sz w:val="20"/>
                <w:szCs w:val="20"/>
              </w:rPr>
              <w:t xml:space="preserve">CTCP Thủy sản Sông Gianh 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25463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CP XDTH II Quảng Bình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30953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48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TNHH Minh Hà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74024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XDTH Tiến Hoàng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75376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Đức Hiếu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404555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Toàn Thắng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62708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Minh Trí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70799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rPr/>
            </w:pPr>
            <w:r>
              <w:rPr>
                <w:sz w:val="20"/>
                <w:szCs w:val="20"/>
              </w:rPr>
              <w:t>Công ty TNHH Á Châu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83540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7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rPr/>
            </w:pPr>
            <w:r>
              <w:rPr>
                <w:sz w:val="20"/>
                <w:szCs w:val="20"/>
              </w:rPr>
              <w:t>CN Cty CP bảo hiểm AAA tại QB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705665-028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ty TNHH XNK Vĩnh Hoàng 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419632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0" w:after="30"/>
              <w:jc w:val="right"/>
              <w:rPr/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rPr/>
            </w:pPr>
            <w:r>
              <w:rPr>
                <w:sz w:val="20"/>
                <w:szCs w:val="20"/>
              </w:rPr>
              <w:t>Cty TNHH Thủy Phương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94535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TNHH Huy Hoàng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70171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Lạc Hồng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79161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TMDV Phương Nam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94202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XDTH Hoàng Trung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67933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6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TNHH KDTH Thành Đức</w:t>
            </w:r>
          </w:p>
        </w:tc>
        <w:tc>
          <w:tcPr>
            <w:tcW w:w="1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93953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1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6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rPr/>
            </w:pPr>
            <w:r>
              <w:rPr>
                <w:sz w:val="20"/>
                <w:szCs w:val="20"/>
              </w:rPr>
              <w:t>Trường TH Kỹ thuật CNN QB</w:t>
            </w:r>
          </w:p>
        </w:tc>
        <w:tc>
          <w:tcPr>
            <w:tcW w:w="1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952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111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</w:tc>
        <w:tc>
          <w:tcPr>
            <w:tcW w:w="9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XDTH Thăng Long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70196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rPr/>
            </w:pPr>
            <w:r>
              <w:rPr>
                <w:sz w:val="20"/>
                <w:szCs w:val="20"/>
              </w:rPr>
              <w:t>CT Điện tử Khánh Hà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97945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TM Lưu Thông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61346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Thái sơn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11702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Minh Khiêm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61567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anh nghiệp Hoàng Linh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94302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TVXD Hồng Đức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78163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Đông Á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94969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/>
            </w:pPr>
            <w:r>
              <w:rPr>
                <w:bCs/>
                <w:sz w:val="20"/>
                <w:szCs w:val="20"/>
              </w:rPr>
              <w:t>202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XDTH Tấn Phát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76222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XD Tuấn Cường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03853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XDTH Đức Chiến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92389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Số 3 Q.Tr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63317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TNHH TM Lâm Hải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60705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TM Trang Dung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82950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rPr/>
            </w:pPr>
            <w:r>
              <w:rPr>
                <w:sz w:val="20"/>
                <w:szCs w:val="20"/>
              </w:rPr>
              <w:t>Cty TNHH XD-DV Nguyễn Tiến Dũng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84789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Xuân Quang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66009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rPr/>
            </w:pPr>
            <w:r>
              <w:rPr>
                <w:sz w:val="20"/>
                <w:szCs w:val="20"/>
              </w:rPr>
              <w:t>Công ty TMVLXD TTNT Tâm Trà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56522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rPr/>
            </w:pPr>
            <w:r>
              <w:rPr>
                <w:sz w:val="20"/>
                <w:szCs w:val="20"/>
              </w:rPr>
              <w:t>Cty TNHH Ái Sơn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65911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Tư vấn thiết kế 1/5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02232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Hà Thọ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26561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rPr/>
            </w:pPr>
            <w:r>
              <w:rPr>
                <w:sz w:val="20"/>
                <w:szCs w:val="20"/>
              </w:rPr>
              <w:t>Cty Cổ phần Trường Sinh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18264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6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Quảng Thuận</w:t>
            </w:r>
          </w:p>
        </w:tc>
        <w:tc>
          <w:tcPr>
            <w:tcW w:w="1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62659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  <w:tc>
          <w:tcPr>
            <w:tcW w:w="111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6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rPr/>
            </w:pPr>
            <w:r>
              <w:rPr>
                <w:sz w:val="20"/>
                <w:szCs w:val="20"/>
              </w:rPr>
              <w:t>Cty TNHH TM Tiến Đạt</w:t>
            </w:r>
          </w:p>
        </w:tc>
        <w:tc>
          <w:tcPr>
            <w:tcW w:w="1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627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0</w:t>
            </w:r>
          </w:p>
        </w:tc>
        <w:tc>
          <w:tcPr>
            <w:tcW w:w="111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rPr/>
            </w:pPr>
            <w:r>
              <w:rPr>
                <w:sz w:val="20"/>
                <w:szCs w:val="20"/>
              </w:rPr>
              <w:t>Cty TNHH Tân Đức Hải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93494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rPr/>
            </w:pPr>
            <w:r>
              <w:rPr>
                <w:sz w:val="20"/>
                <w:szCs w:val="20"/>
              </w:rPr>
              <w:t>Cty CP SXVL và XDTH Minh Sơn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400134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rPr/>
            </w:pPr>
            <w:r>
              <w:rPr>
                <w:sz w:val="20"/>
                <w:szCs w:val="20"/>
              </w:rPr>
              <w:t>Cty CP COSEVCO 1/5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93416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rPr/>
            </w:pPr>
            <w:r>
              <w:rPr>
                <w:sz w:val="20"/>
                <w:szCs w:val="20"/>
              </w:rPr>
              <w:t>Cty TNHH DV Xi măng Ngân Hà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404957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ind w:right="-30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Cty TNHH XDTH Trường Phước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73084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XDTH Đông Đô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66295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/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rPr/>
            </w:pPr>
            <w:r>
              <w:rPr>
                <w:sz w:val="20"/>
                <w:szCs w:val="20"/>
              </w:rPr>
              <w:t>Cty TNHH Vật liệu XD Việt Nam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405421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Tư vấn XD 81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474697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tại QN-Cty CP ĐT&amp;TM Hồng Đức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78163-001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Vật tư NN Quảng Bình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03892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28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Tri Lịch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70622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TNHH Bình Thịnh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49569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Thiên Hương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14446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Minh Tuấn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64334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CP Đại Nguyên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79940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CP nhựa Đại Trường Phát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425509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Sư tử vàng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sz w:val="20"/>
                <w:szCs w:val="20"/>
              </w:rPr>
              <w:t>3100424865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CN Cty CP gạch ngói Sông Chanh Nhà máy gạch ngói Tuynel Vĩnh Giang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231510-004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6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Cty TNHH Địa Cầu Xanh</w:t>
            </w:r>
          </w:p>
        </w:tc>
        <w:tc>
          <w:tcPr>
            <w:tcW w:w="1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59408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0</w:t>
            </w:r>
          </w:p>
        </w:tc>
        <w:tc>
          <w:tcPr>
            <w:tcW w:w="111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6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>
                <w:sz w:val="20"/>
                <w:szCs w:val="20"/>
              </w:rPr>
              <w:t>Cty CP Đông Nam Á</w:t>
            </w:r>
          </w:p>
        </w:tc>
        <w:tc>
          <w:tcPr>
            <w:tcW w:w="1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/>
            </w:pPr>
            <w:r>
              <w:rPr>
                <w:sz w:val="20"/>
                <w:szCs w:val="20"/>
              </w:rPr>
              <w:t>31003486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,0</w:t>
            </w:r>
          </w:p>
        </w:tc>
        <w:tc>
          <w:tcPr>
            <w:tcW w:w="111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>
                <w:sz w:val="20"/>
                <w:szCs w:val="20"/>
              </w:rPr>
              <w:t>Cty TNHH Ngân Hoàng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66500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-105" w:hanging="0"/>
              <w:rPr/>
            </w:pPr>
            <w:r>
              <w:rPr>
                <w:sz w:val="20"/>
                <w:szCs w:val="20"/>
              </w:rPr>
              <w:t>Cty CP XD TH TM Phú Cường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73730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>
                <w:sz w:val="20"/>
                <w:szCs w:val="20"/>
              </w:rPr>
              <w:t>Cty TNHH Đức Thịnh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73635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Hạ Đông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76530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Hoàng Yến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80209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Thanh Hương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84612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CP Tân Quang Thành Quảng Bình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84637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/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>
                <w:sz w:val="20"/>
                <w:szCs w:val="20"/>
              </w:rPr>
              <w:t>Cty CP cát VIGLACERA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83714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>
                <w:sz w:val="20"/>
                <w:szCs w:val="20"/>
              </w:rPr>
              <w:t xml:space="preserve">Cnhánh XN Thành Lợi 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102424-004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>
                <w:sz w:val="20"/>
                <w:szCs w:val="20"/>
              </w:rPr>
              <w:t>Cnhánh Cty Thanh Trang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38148-001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>
                <w:sz w:val="20"/>
                <w:szCs w:val="20"/>
              </w:rPr>
              <w:t>Cnhánh Cty TNHH Kiều hối Đông Á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391568-012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-105" w:hanging="0"/>
              <w:rPr/>
            </w:pPr>
            <w:r>
              <w:rPr>
                <w:sz w:val="20"/>
                <w:szCs w:val="20"/>
              </w:rPr>
              <w:t xml:space="preserve">Cnhánh Cty CPTM Hoàng Hải 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226356-006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TVCN và SH trí tuệ Phúc Thành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85609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Long Phú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405781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TNHH TM Quốc khánh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05441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TNHH Nguyệt Phúc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67588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TNHH TM Luật Cúc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61628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rPr/>
            </w:pPr>
            <w:r>
              <w:rPr>
                <w:sz w:val="20"/>
                <w:szCs w:val="20"/>
              </w:rPr>
              <w:t>Cty TM Trường Sinh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62445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67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rPr/>
            </w:pPr>
            <w:r>
              <w:rPr>
                <w:spacing w:val="-4"/>
                <w:sz w:val="20"/>
                <w:szCs w:val="20"/>
              </w:rPr>
              <w:t>Cty TNHH Tư vấn Tường Minh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95069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23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110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TMDV Gianh Thúy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62452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6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TNHH TM Thành Ngân</w:t>
            </w:r>
          </w:p>
        </w:tc>
        <w:tc>
          <w:tcPr>
            <w:tcW w:w="1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86044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0</w:t>
            </w:r>
          </w:p>
        </w:tc>
        <w:tc>
          <w:tcPr>
            <w:tcW w:w="111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6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ind w:right="-239" w:hanging="0"/>
              <w:rPr/>
            </w:pPr>
            <w:r>
              <w:rPr>
                <w:spacing w:val="-6"/>
                <w:sz w:val="20"/>
                <w:szCs w:val="20"/>
              </w:rPr>
              <w:t>Cty TNHH và DVTM Sơn Thắng</w:t>
            </w:r>
          </w:p>
        </w:tc>
        <w:tc>
          <w:tcPr>
            <w:tcW w:w="1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938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,0</w:t>
            </w:r>
          </w:p>
        </w:tc>
        <w:tc>
          <w:tcPr>
            <w:tcW w:w="111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76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TN TM Ninh Hải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56321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1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rPr/>
            </w:pPr>
            <w:r>
              <w:rPr>
                <w:sz w:val="20"/>
                <w:szCs w:val="20"/>
              </w:rPr>
              <w:t>Cty Hợp danh kiểm toán Việt Nam-VAPCOM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480059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TV xây dựng QB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09238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27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ind w:right="-239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Cty CP TVXD giao thông QBình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31925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98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ind w:right="-172" w:hanging="0"/>
              <w:rPr/>
            </w:pPr>
            <w:r>
              <w:rPr>
                <w:sz w:val="20"/>
                <w:szCs w:val="20"/>
              </w:rPr>
              <w:t>Công ty CP Du lịch Quảng Bình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68158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921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/>
            </w:pPr>
            <w:r>
              <w:rPr>
                <w:sz w:val="20"/>
                <w:szCs w:val="20"/>
              </w:rPr>
              <w:t>1.290,0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Cổ phần Tân Hoàn Cầu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17359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03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TNHH Hoàng Mỹ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87376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ind w:right="-170" w:hanging="0"/>
              <w:rPr/>
            </w:pPr>
            <w:r>
              <w:rPr>
                <w:spacing w:val="-6"/>
                <w:sz w:val="20"/>
                <w:szCs w:val="20"/>
              </w:rPr>
              <w:t>Cty TNHH TM và DL Bình Dươn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76159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rPr/>
            </w:pPr>
            <w:r>
              <w:rPr>
                <w:sz w:val="20"/>
                <w:szCs w:val="20"/>
              </w:rPr>
              <w:t>Cty CP TV quảng cáo Số 1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99519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TNHH CN &amp; XD Nhật Toàn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02105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TNHH Đức Đạt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83371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XDCN CIC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97550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XD Phước Hoàng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00764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105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Công ty TNHH Hoàng Huy Toàn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65936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66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TNHH Thanh Bình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83558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2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TNHH ĐTXD Bình Long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93235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5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CN Miền Trung Cty CP XD và PT KD tại QB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3062-013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 xml:space="preserve">Cty TNHH Hào Hưng Quảng Bình 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93487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6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6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Cty TNHH XDTH Đại Phong QBình</w:t>
            </w:r>
          </w:p>
        </w:tc>
        <w:tc>
          <w:tcPr>
            <w:tcW w:w="1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725387-001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  <w:tc>
          <w:tcPr>
            <w:tcW w:w="111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6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XDTM và DV Minh Toàn</w:t>
            </w:r>
          </w:p>
        </w:tc>
        <w:tc>
          <w:tcPr>
            <w:tcW w:w="1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4203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0</w:t>
            </w:r>
          </w:p>
        </w:tc>
        <w:tc>
          <w:tcPr>
            <w:tcW w:w="111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tâm ng cứu và h trợ các DA phát triển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410799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 xml:space="preserve">Cty TNHH Cát Phú 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413567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4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Cty CP Hoàn Cầu Đá Nhảy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419897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Cty TNHH Anh Trang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48445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 Sách Nguyễn Văn Cừ-CNDNTN TNghĩa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840460-012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Cty TNHH Một Tviên Hưng Vượng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478116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XNK Quảng Bình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27799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783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,0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>
          <w:trHeight w:val="358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ty CP sách TB trường học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sz w:val="20"/>
                <w:szCs w:val="20"/>
              </w:rPr>
              <w:t>3100134891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46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</w:tr>
      <w:tr>
        <w:trPr>
          <w:trHeight w:val="11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CP Dược Quảng Bình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37028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838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0,0</w:t>
            </w:r>
          </w:p>
        </w:tc>
      </w:tr>
      <w:tr>
        <w:trPr>
          <w:trHeight w:val="101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CP PH sách và KDTH QB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01782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2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CP In Quảng Bình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33048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5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sz w:val="20"/>
                <w:szCs w:val="20"/>
              </w:rPr>
              <w:t>1.048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118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Công ty Sông Gianh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26555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49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0,0</w:t>
            </w:r>
          </w:p>
        </w:tc>
      </w:tr>
      <w:tr>
        <w:trPr>
          <w:trHeight w:val="10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Cty CP TM Miền núi - CN QB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28658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17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0,0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CT CP LS và TM Quảng Bình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15369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45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NH TMCP Bắc Á - CN QB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325526-019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CP XD và TM Năm Sao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606537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Chi nhánh NH Sacombank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103908-049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pacing w:val="-8"/>
                <w:sz w:val="20"/>
                <w:szCs w:val="20"/>
              </w:rPr>
              <w:t>Cty TNHH Cơ khí đúc Thắng Lợi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1213-001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02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NH TM CP VN Thịnh Vượng - CN QB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33583-023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CT TNHH Hải Phát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708183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6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CT TNHH TM Toàn Phát</w:t>
            </w:r>
          </w:p>
        </w:tc>
        <w:tc>
          <w:tcPr>
            <w:tcW w:w="1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sz w:val="20"/>
                <w:szCs w:val="20"/>
              </w:rPr>
              <w:t>3100719530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0</w:t>
            </w:r>
          </w:p>
        </w:tc>
        <w:tc>
          <w:tcPr>
            <w:tcW w:w="111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6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right="-103" w:hanging="0"/>
              <w:rPr/>
            </w:pPr>
            <w:r>
              <w:rPr>
                <w:sz w:val="20"/>
                <w:szCs w:val="20"/>
              </w:rPr>
              <w:t>CT TNHH XD&amp;TM Nhật Minh</w:t>
            </w:r>
          </w:p>
        </w:tc>
        <w:tc>
          <w:tcPr>
            <w:tcW w:w="1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7276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0</w:t>
            </w:r>
          </w:p>
        </w:tc>
        <w:tc>
          <w:tcPr>
            <w:tcW w:w="111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CT TNHH DL &amp;TM Tuấn Lê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708835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CT TNHH Khai thác đá công nghiệp II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727108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P Lâm CN Linh Thành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691860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ăng Dầu số I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627738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67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TNHH Liên doanh Việt Lào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684214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103" w:hanging="0"/>
              <w:rPr/>
            </w:pPr>
            <w:r>
              <w:rPr>
                <w:sz w:val="20"/>
                <w:szCs w:val="20"/>
              </w:rPr>
              <w:t>CT TNHH TV &amp; TM Hoàng An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sz w:val="20"/>
                <w:szCs w:val="20"/>
              </w:rPr>
              <w:t>3100660703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103" w:hanging="0"/>
              <w:rPr/>
            </w:pPr>
            <w:r>
              <w:rPr>
                <w:spacing w:val="-6"/>
                <w:sz w:val="20"/>
                <w:szCs w:val="20"/>
              </w:rPr>
              <w:t>TCT TNHH</w:t>
            </w:r>
            <w:r>
              <w:rPr>
                <w:sz w:val="20"/>
                <w:szCs w:val="20"/>
              </w:rPr>
              <w:t xml:space="preserve"> XDTH Trung Thiên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676615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pacing w:val="-4"/>
                <w:sz w:val="20"/>
                <w:szCs w:val="20"/>
              </w:rPr>
              <w:t>CT TNHH XD &amp; TM Hòa Phát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647082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CP XDTH Trường Sơn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557505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CP Sinh Quyền Asia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488315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Thông Ngân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94824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nhánh Ô tô Trường Hải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252847-019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2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Cty CPKHKT Phượng Thiên Bắc tại QB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597870-002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Công ty Cổ phần XD và TV Bình Lợi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03885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7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CP XL Điện Quảng Bình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73787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ty CP ĐT và PT COSEVCO 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95264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03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160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ông ty CP Nước khoáng Bang 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567630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4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CT CP XD Điện VNECO 12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20136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7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Cty CP VT đa phương thức 2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16362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8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XN Tư vấn và XD số1 CTCPT Vật tư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349194-002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6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Đài Phát thanh Truyền hình QBình</w:t>
            </w:r>
          </w:p>
        </w:tc>
        <w:tc>
          <w:tcPr>
            <w:tcW w:w="1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96168</w:t>
            </w:r>
          </w:p>
        </w:tc>
        <w:tc>
          <w:tcPr>
            <w:tcW w:w="11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</w:t>
            </w:r>
          </w:p>
        </w:tc>
        <w:tc>
          <w:tcPr>
            <w:tcW w:w="111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</w:t>
            </w:r>
          </w:p>
        </w:tc>
        <w:tc>
          <w:tcPr>
            <w:tcW w:w="9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26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CT CP DL Sài Gòn QBình</w:t>
            </w:r>
          </w:p>
        </w:tc>
        <w:tc>
          <w:tcPr>
            <w:tcW w:w="1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14196</w:t>
            </w:r>
          </w:p>
        </w:tc>
        <w:tc>
          <w:tcPr>
            <w:tcW w:w="11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50,0</w:t>
            </w:r>
          </w:p>
        </w:tc>
        <w:tc>
          <w:tcPr>
            <w:tcW w:w="111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6,0</w:t>
            </w:r>
          </w:p>
        </w:tc>
        <w:tc>
          <w:tcPr>
            <w:tcW w:w="9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o Quảng Bình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18982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Điều tra QHN-L-N Q Bình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59499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 tâm hoạt động TTN Bắc TBộ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16901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105" w:hanging="0"/>
              <w:rPr/>
            </w:pPr>
            <w:r>
              <w:rPr>
                <w:sz w:val="20"/>
                <w:szCs w:val="20"/>
              </w:rPr>
              <w:t>Trung tâm Du lịch VH Sinh thái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01197-001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uản lý dự án đầu tư XD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60864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170" w:hanging="0"/>
              <w:rPr/>
            </w:pPr>
            <w:r>
              <w:rPr>
                <w:sz w:val="20"/>
                <w:szCs w:val="20"/>
              </w:rPr>
              <w:t>CC tiêu chuẩn đo lường C. lượng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94890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Quan trắc MT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56453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Trung tâm Quy hoạch XD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76864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TT Kỹ thuật địa chính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97198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 Đăng ký quyền sử dụng đất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56446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94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T Thông tin TN và Môi trường 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59334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Công ty TNHH TH Saigontourisst -QB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463315-043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Ban QLDA giao thông nông thôn QB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472523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Trung tâm Kỹ thuật đo lường thử nghiệm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94890-001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Trung tâm Kiểm định chất lượng CTXD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404932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Trường Giới thiệu việc làm QB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74899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237" w:hanging="0"/>
              <w:rPr/>
            </w:pPr>
            <w:r>
              <w:rPr>
                <w:spacing w:val="-6"/>
                <w:sz w:val="20"/>
                <w:szCs w:val="20"/>
              </w:rPr>
              <w:t>Trung tâm Quy hoạch tài nguyên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599495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Trường Trung học Kỹ thuật CNNQB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95245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Bệnh viện Hữu nghị VNCuba Đồng Hới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sz w:val="20"/>
                <w:szCs w:val="20"/>
              </w:rPr>
              <w:t>3100279865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26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172" w:hanging="0"/>
              <w:rPr/>
            </w:pPr>
            <w:r>
              <w:rPr>
                <w:sz w:val="20"/>
                <w:szCs w:val="20"/>
              </w:rPr>
              <w:t>Trung tâm Phát triển quỹ đất QB</w:t>
            </w:r>
          </w:p>
        </w:tc>
        <w:tc>
          <w:tcPr>
            <w:tcW w:w="1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421952</w:t>
            </w:r>
          </w:p>
        </w:tc>
        <w:tc>
          <w:tcPr>
            <w:tcW w:w="11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111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98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26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TV XDCT GTVT Quảng Bình</w:t>
            </w:r>
          </w:p>
        </w:tc>
        <w:tc>
          <w:tcPr>
            <w:tcW w:w="1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479688</w:t>
            </w:r>
          </w:p>
        </w:tc>
        <w:tc>
          <w:tcPr>
            <w:tcW w:w="11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CP SXVLXDCT 405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66305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8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0,0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QLDA ĐTXD công trình NN và PTNT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00382968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CP CB Lâm sản &amp; KDTH Quảng Bình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16073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y TNHH XNK Nông sản Ánh Sáng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485628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Công ty TNHH TV &amp; XD Hoàng Gia Phát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83922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CP SCĐB và XDTH QBình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31040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Công ty Cổ phần cơ giới XDTH Quảng Bình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97102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CP SCĐB và XDTH II QBình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31241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52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,0</w:t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5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103" w:hanging="0"/>
              <w:rPr/>
            </w:pPr>
            <w:r>
              <w:rPr>
                <w:spacing w:val="-6"/>
                <w:sz w:val="20"/>
                <w:szCs w:val="20"/>
              </w:rPr>
              <w:t>CN CT TNHH Tâm Thơ - QBình</w:t>
            </w:r>
          </w:p>
        </w:tc>
        <w:tc>
          <w:tcPr>
            <w:tcW w:w="1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146587-004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26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đơn vị khác (vãng lai)</w:t>
            </w:r>
          </w:p>
        </w:tc>
        <w:tc>
          <w:tcPr>
            <w:tcW w:w="1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70,0</w:t>
            </w:r>
          </w:p>
        </w:tc>
        <w:tc>
          <w:tcPr>
            <w:tcW w:w="111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70,0</w:t>
            </w:r>
          </w:p>
        </w:tc>
        <w:tc>
          <w:tcPr>
            <w:tcW w:w="9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3877"/>
        <w:gridCol w:w="3953"/>
      </w:tblGrid>
      <w:tr>
        <w:trPr/>
        <w:tc>
          <w:tcPr>
            <w:tcW w:w="59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UYỆT CỦA UBND TỈNH QUẢNG BÌ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uyễn Hữu Hoài</w:t>
            </w:r>
          </w:p>
          <w:p>
            <w:pPr>
              <w:pStyle w:val="Normal"/>
              <w:tabs>
                <w:tab w:val="clear" w:pos="720"/>
                <w:tab w:val="center" w:pos="6838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877" w:type="dxa"/>
            <w:tcBorders/>
          </w:tcPr>
          <w:p>
            <w:pPr>
              <w:pStyle w:val="Normal"/>
              <w:tabs>
                <w:tab w:val="clear" w:pos="720"/>
                <w:tab w:val="center" w:pos="683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ÁM ĐỐC SỞ TÀI CHÍNH</w:t>
            </w:r>
          </w:p>
          <w:p>
            <w:pPr>
              <w:pStyle w:val="Normal"/>
              <w:tabs>
                <w:tab w:val="clear" w:pos="720"/>
                <w:tab w:val="center" w:pos="683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683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683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683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683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ê Công Cuộc</w:t>
            </w:r>
          </w:p>
        </w:tc>
        <w:tc>
          <w:tcPr>
            <w:tcW w:w="3953" w:type="dxa"/>
            <w:tcBorders/>
          </w:tcPr>
          <w:p>
            <w:pPr>
              <w:pStyle w:val="Normal"/>
              <w:tabs>
                <w:tab w:val="clear" w:pos="720"/>
                <w:tab w:val="center" w:pos="683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ỤC TRƯỞNG CỤC THU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54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683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683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ô Hữu Cần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HỤ LỤC SỐ: 2D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Ế HOẠCH THU PHÍ, LỆ PHÍ VÀ THU KHÁC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ÁC ĐƠN VỊ THUỘC TỈNH QUẢN LÝ NĂM 2012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kèm theo Quyết định số 23/2011/QĐ-UBND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ngày 14 tháng 12 năm 2011 của Ủy ban nhân dân tỉnh)</w:t>
      </w:r>
    </w:p>
    <w:p>
      <w:pPr>
        <w:pStyle w:val="Normal"/>
        <w:jc w:val="center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0</wp:posOffset>
                </wp:positionH>
                <wp:positionV relativeFrom="paragraph">
                  <wp:posOffset>6096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.8pt" to="40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Cs/>
          <w:i/>
          <w:i/>
          <w:iCs/>
          <w:color w:val="000000"/>
          <w:sz w:val="40"/>
          <w:szCs w:val="24"/>
        </w:rPr>
      </w:pPr>
      <w:r>
        <w:rPr>
          <w:bCs/>
          <w:i/>
          <w:iCs/>
          <w:color w:val="000000"/>
          <w:sz w:val="40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Đơn vị tính: Triệu đồng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2"/>
        <w:gridCol w:w="4232"/>
        <w:gridCol w:w="1424"/>
        <w:gridCol w:w="1017"/>
        <w:gridCol w:w="1218"/>
        <w:gridCol w:w="1018"/>
        <w:gridCol w:w="1015"/>
        <w:gridCol w:w="1018"/>
        <w:gridCol w:w="1001"/>
        <w:gridCol w:w="1045"/>
      </w:tblGrid>
      <w:tr>
        <w:trPr>
          <w:tblHeader w:val="true"/>
          <w:trHeight w:val="406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anh mục, đơn vị</w:t>
            </w:r>
          </w:p>
        </w:tc>
        <w:tc>
          <w:tcPr>
            <w:tcW w:w="8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ế hoạch năm 2012</w:t>
            </w:r>
          </w:p>
        </w:tc>
      </w:tr>
      <w:tr>
        <w:trPr>
          <w:tblHeader w:val="true"/>
          <w:trHeight w:val="348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ọc phí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ện phí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hí và lệ phí khác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 khác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ố phải nộp NSNN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ố để lại đơn v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.đó nguồn DP làm lương từ nguồn thu để lại</w:t>
            </w:r>
          </w:p>
        </w:tc>
      </w:tr>
      <w:tr>
        <w:trPr>
          <w:trHeight w:val="16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pacing w:val="-8"/>
                <w:sz w:val="20"/>
                <w:szCs w:val="20"/>
              </w:rPr>
              <w:t>=2+3+4+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.60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.292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35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.958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.031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ind w:left="-35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7.569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504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32" w:after="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N GIÁO DỤC - ĐÀO TẠO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.886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.292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72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122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.886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07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32" w:after="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Ự NGHIỆP GIÁO DỤC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862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840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022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862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02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THPT Minh Hóa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THPT Tuyên Hóa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THPT Lê Trực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THPT Phan Bội Châu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62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THPT Số 1 Quảng Trạch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THPT Số 2 Quảng Trạch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THPT Số 3 Quảng Trạch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THPT Số 4 Quảng Trạch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THPT Số 5 Quảng Trạch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THPT Số 1 Bố Trạch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THPT Số 2 Bố Trạch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THPT Số 3 Bố Trạch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THPT Số 4 Bố Trạch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THPT Số 5 Bố Trạch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THPT Chuyên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THPT Đào Duy Từ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THPT Đồng Hới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THPT Lê Quý Đôn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THPT Ninh Châu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THPT Quảng Ninh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THPT Nguyễn Hữu Cảnh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THPT Lệ Thủy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THPT H. Hoa Thá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THPT Trần Hưng Đạo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THPT Kỹ thuật L.Thủy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THPT Nguyễn Chí Thanh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Trường THPT &amp; THCS Việt Trung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THPT &amp; THCS D.Văn An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ng tâm GDTX Minh Hóa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ng tâm GDTX Tuyên Hóa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ng tâm GDTX Quảng Trạch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ng tâm GDTX Bố Trạch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ng tâm GDTX Đồng Hới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ng tâm GDTX Quảng Ninh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ng tâm GDTX Lệ Thủy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ng tâmTTTHKT-HN Minh Hóa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ng tâm THKT-HN Tuyên Hóa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Trung tâm THKT-HN Quảng Trạch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ng tâm THKT-HN Bố Trạch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ng tâm THKT-HN Đồng Hới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ng tâm THKT-HN Quảng Ninh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à Văn hóa Thiếu nhi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6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6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Ự NGHIỆP ĐÀO TẠO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.024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.452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72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0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.024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968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Trung học Kinh tế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6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60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60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Trung học Kỹ thuật CNN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5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50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ờng Đại học Quảng Bình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0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0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00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32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ng tâm GDTX tỉnh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2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40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20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32" w:after="32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Trường Trung cấp Y tế Quảng Bình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64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72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64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Trường Trung cấp Nghề Quảng Bình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8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80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80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ng tâm Dịch vụ việc làm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SỰ NGHIỆP Y TẾ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.47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7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ind w:left="-29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.470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168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ệnh viện Đa khoa M. Hóa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ệnh viện Đa khoa T. Hóa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ệnh viện Đa khoa Bắc Q. Bình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0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0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00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25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ệnh viện Đa khoa Bố Trạch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ệnh viện Đa khoa Đ. Hới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32" w:after="3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ệnh viện Đa khoa Q. Nin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ệnh viện Đa khoa Lệ Thủy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8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rPr/>
            </w:pPr>
            <w:r>
              <w:rPr>
                <w:color w:val="000000"/>
                <w:sz w:val="20"/>
                <w:szCs w:val="20"/>
              </w:rPr>
              <w:t>Trung tâm Y tế dự phòng tỉnh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. tâm Kiểm nghiệm Dược phẩm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rPr/>
            </w:pPr>
            <w:r>
              <w:rPr>
                <w:color w:val="000000"/>
                <w:sz w:val="20"/>
                <w:szCs w:val="20"/>
              </w:rPr>
              <w:t>Tr. tâm Phòng chống Sốt rét, Nội tiết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0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ng tâm Chăm sóc SK sinh sản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viện Y học cổ truyền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. tâm Phòng chống bệnh X. hội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Tr. tâm Giám định Y khoa - Pháp y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ng tâm YTDP Lệ Thủy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ng tâm YTDP Quảng Ninh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ng tâm YTDP Đồng Hới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ng tâm YTDP Bố Trạch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ung tâm YTDP Quảng Trạch 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ng tâm YTDP Tuyên Hóa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ng tâm YTDP Minh Hóa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N VĂN HÓA - THỂ THAO - DL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96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96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66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àn Nghệ thuật Truyền thống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ng tâm Văn hóa tỉnh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ạp chí Văn hóa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. tâm Phát hành phim và C.Bóng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Trung tâm Thi đấu &amp; Dịch vụ TDTT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rPr/>
            </w:pPr>
            <w:r>
              <w:rPr>
                <w:color w:val="000000"/>
                <w:sz w:val="20"/>
                <w:szCs w:val="20"/>
              </w:rPr>
              <w:t>Tr. tâm Thông tin &amp; Xúc tiến Du lịch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ạp chí Nhật Lệ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áo Quảng Bình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70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Ự NGHIỆP KH VÀ CN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620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ng tâm Tin học &amp; TT KHCN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rPr/>
            </w:pPr>
            <w:r>
              <w:rPr>
                <w:color w:val="000000"/>
                <w:sz w:val="20"/>
                <w:szCs w:val="20"/>
              </w:rPr>
              <w:t>Tr. tâm Kỹ thuật - Đo lường Thử nghiệm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0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. tâm Ứng dụng tiến bộ KHCN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ng tâm CNTT &amp; Truyền thông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92" w:before="28" w:after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92" w:before="28" w:after="2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N PHÁT THANH -TR. HÌNH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80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80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900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8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92"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92" w:before="28" w:after="28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Đài Phát thanh - Truyền hình Q.Bình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0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0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00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</w:tr>
      <w:tr>
        <w:trPr>
          <w:trHeight w:val="64" w:hRule="atLeast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Ự NGHIỆP KINH T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8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0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77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56</w:t>
            </w:r>
          </w:p>
        </w:tc>
      </w:tr>
      <w:tr>
        <w:trPr>
          <w:trHeight w:val="64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ăn phòng Sở GTVT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7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7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44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26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ở Nông nghiệp &amp; PTNT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 cục Thú y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5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5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5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anh tra Thủy sản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ng tâm Quy hoạch thiết kế LN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 cục Khai thác &amp; BVNL T. sản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. tâm Giống thủy sản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ảng cá Sông Gianh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ảng cá Nhật Lệ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g ty Quản lý hạ tầng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9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9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ng tâm Kiểm định CTXD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0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0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40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92" w:before="28" w:after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N TÀI NGUYÊN - MT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298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398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90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45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53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92"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ăn phòng Sở TNMT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7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7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8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92"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rPr/>
            </w:pPr>
            <w:r>
              <w:rPr>
                <w:color w:val="000000"/>
                <w:sz w:val="20"/>
                <w:szCs w:val="20"/>
              </w:rPr>
              <w:t>V. phòng ĐK sử dụng đất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92"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. tâm Kỹ thuật địa chính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92"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. tâm Quan trắc TNMT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0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0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0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92"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 cục Bảo vệ môi trường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92"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rPr/>
            </w:pPr>
            <w:r>
              <w:rPr>
                <w:color w:val="000000"/>
                <w:sz w:val="20"/>
                <w:szCs w:val="20"/>
              </w:rPr>
              <w:t>Tr. tâm Quy hoạch TNMT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92"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. tâm Thông tin TNMT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ÁC ĐƠN VỊ KHÁC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05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05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650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òng Công chứng NN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 cục Kiểm lâm tỉnh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ạt KL Phong Nha - Kẻ Bàng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 cục Quản lý thị trường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3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 VH DL Sinh thái Vườn QGPNKB</w:t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101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10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2" w:before="28" w:after="2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02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ÁM ĐỐC SỞ TÀI CHÍ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2"/>
              </w:rPr>
            </w:pPr>
            <w:r>
              <w:rPr>
                <w:b/>
                <w:color w:val="000000"/>
                <w:sz w:val="4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2"/>
              </w:rPr>
            </w:pPr>
            <w:r>
              <w:rPr>
                <w:b/>
                <w:color w:val="000000"/>
                <w:sz w:val="4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ê Công Cuộc</w:t>
            </w:r>
          </w:p>
        </w:tc>
        <w:tc>
          <w:tcPr>
            <w:tcW w:w="470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M. ỦY BAN NHÂN DÂN TỈ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6"/>
              </w:rPr>
            </w:pPr>
            <w:r>
              <w:rPr>
                <w:b/>
                <w:color w:val="000000"/>
                <w:sz w:val="4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6"/>
              </w:rPr>
            </w:pPr>
            <w:r>
              <w:rPr>
                <w:b/>
                <w:color w:val="000000"/>
                <w:sz w:val="4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uyễn Hữu Hoài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PHỤ LỤC SỐ 0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ỔNG HỢP PHÂN BỔ CHI NGÂN SÁCH CẤP TỈNH, CẤP HUYỆN, THÀNH PHỐ NĂM 2012</w:t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kèm theo Quyết định số 23/2011/QĐ-UBND </w:t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ngày 14 tháng 12 năm 2011 của Ủy ban nhân dân tỉnh Quảng Bình)</w:t>
      </w:r>
    </w:p>
    <w:p>
      <w:pPr>
        <w:pStyle w:val="Normal"/>
        <w:jc w:val="center"/>
        <w:rPr>
          <w:i/>
          <w:i/>
          <w:iCs/>
          <w:color w:val="000000"/>
          <w:sz w:val="6"/>
          <w:lang w:val="en-US" w:eastAsia="en-US"/>
        </w:rPr>
      </w:pPr>
      <w:r>
        <w:rPr>
          <w:i/>
          <w:iCs/>
          <w:color w:val="000000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7580</wp:posOffset>
                </wp:positionH>
                <wp:positionV relativeFrom="paragraph">
                  <wp:posOffset>40640</wp:posOffset>
                </wp:positionV>
                <wp:extent cx="177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3.2pt" to="415.3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jc w:val="right"/>
        <w:rPr/>
      </w:pPr>
      <w:r>
        <w:rPr/>
        <w:t>Đơn vị tính: Triệu đồng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7"/>
        <w:gridCol w:w="5981"/>
        <w:gridCol w:w="1747"/>
        <w:gridCol w:w="1836"/>
        <w:gridCol w:w="1688"/>
        <w:gridCol w:w="1801"/>
      </w:tblGrid>
      <w:tr>
        <w:trPr>
          <w:tblHeader w:val="true"/>
          <w:trHeight w:val="341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Ố TT</w:t>
            </w:r>
          </w:p>
        </w:tc>
        <w:tc>
          <w:tcPr>
            <w:tcW w:w="5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Ỉ TIÊU</w:t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Ự TOÁN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ĂM 2011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Ự TOÁN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ĂM 2012</w:t>
            </w:r>
          </w:p>
        </w:tc>
        <w:tc>
          <w:tcPr>
            <w:tcW w:w="3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CHIA RA NGÂN SÁCH</w:t>
            </w:r>
          </w:p>
        </w:tc>
      </w:tr>
      <w:tr>
        <w:trPr>
          <w:tblHeader w:val="true"/>
          <w:trHeight w:val="341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5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ỈNH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UYỆN,TP</w:t>
            </w:r>
          </w:p>
        </w:tc>
      </w:tr>
      <w:tr>
        <w:trPr>
          <w:trHeight w:val="47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TỔNG CHI NSĐP (A + B + C + D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901.13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761.749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97.75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63.996</w:t>
            </w:r>
          </w:p>
        </w:tc>
      </w:tr>
      <w:tr>
        <w:trPr>
          <w:trHeight w:val="341" w:hRule="atLeast"/>
        </w:trPr>
        <w:tc>
          <w:tcPr>
            <w:tcW w:w="6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9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59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9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ổng chi cân đối (I + II + III + IV)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943.817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844.601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437.905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06.696</w:t>
            </w:r>
          </w:p>
        </w:tc>
      </w:tr>
      <w:tr>
        <w:trPr>
          <w:trHeight w:val="341" w:hRule="atLeast"/>
        </w:trPr>
        <w:tc>
          <w:tcPr>
            <w:tcW w:w="6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9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59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9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i đầu tư phát triển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7.600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9.600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5.322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4.278</w:t>
            </w:r>
          </w:p>
        </w:tc>
      </w:tr>
      <w:tr>
        <w:trPr>
          <w:trHeight w:val="341" w:hRule="atLeast"/>
        </w:trPr>
        <w:tc>
          <w:tcPr>
            <w:tcW w:w="6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9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9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i XDCB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6.500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8.500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4.222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4.278</w:t>
            </w:r>
          </w:p>
        </w:tc>
      </w:tr>
      <w:tr>
        <w:trPr>
          <w:trHeight w:val="341" w:hRule="atLeast"/>
        </w:trPr>
        <w:tc>
          <w:tcPr>
            <w:tcW w:w="6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9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59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9" w:before="60" w:after="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Vốn trong nước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5.000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5.000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7.000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8.000</w:t>
            </w:r>
          </w:p>
        </w:tc>
      </w:tr>
      <w:tr>
        <w:trPr>
          <w:trHeight w:val="341" w:hRule="atLeast"/>
        </w:trPr>
        <w:tc>
          <w:tcPr>
            <w:tcW w:w="6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9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59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9" w:before="60" w:after="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Tiền sử dụng đất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3.640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15.000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8.722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36.278</w:t>
            </w:r>
          </w:p>
        </w:tc>
      </w:tr>
      <w:tr>
        <w:trPr>
          <w:trHeight w:val="341" w:hRule="atLeast"/>
        </w:trPr>
        <w:tc>
          <w:tcPr>
            <w:tcW w:w="6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9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59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9" w:before="60" w:after="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Quỹ phát triển đất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7.860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8.500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8.500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60" w:after="60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9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9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9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i hỗ trợ doanh nghiệp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00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00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00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60" w:after="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9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59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9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i thường xuyên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48.017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088.511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035.593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052.918</w:t>
            </w:r>
          </w:p>
        </w:tc>
      </w:tr>
      <w:tr>
        <w:trPr>
          <w:trHeight w:val="341" w:hRule="atLeast"/>
        </w:trPr>
        <w:tc>
          <w:tcPr>
            <w:tcW w:w="6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9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trợ giá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723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67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9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SN kinh tế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.140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.729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9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SN giáo dục đào tạo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97.531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00.021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.044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81.977</w:t>
            </w:r>
          </w:p>
        </w:tc>
      </w:tr>
      <w:tr>
        <w:trPr>
          <w:trHeight w:val="341" w:hRule="atLeast"/>
        </w:trPr>
        <w:tc>
          <w:tcPr>
            <w:tcW w:w="6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9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SN y tế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.368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.192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9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sự nghiệp văn hóa - TDTT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911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820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9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9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sự nghiệp khoa học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70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45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621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9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9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SN phát thanh - T. hình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9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94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9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9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đảm bảo XH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.316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435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9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9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QL hành chính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.886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.916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9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ANQP địa phương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645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750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9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9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khác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847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610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9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9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hoạt động môi trường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350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915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9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59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ự phòng ngân sách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.200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.490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.990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.500</w:t>
            </w:r>
          </w:p>
        </w:tc>
      </w:tr>
      <w:tr>
        <w:trPr>
          <w:trHeight w:val="341" w:hRule="atLeast"/>
        </w:trPr>
        <w:tc>
          <w:tcPr>
            <w:tcW w:w="6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9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59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i lập quỹ DTTC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60" w:after="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9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59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i tiền vay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.000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.000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9" w:before="60" w:after="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.000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60" w:after="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2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598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i có mục tiêu Quản lý qua Kho bạc NN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.000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.000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.700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.300</w:t>
            </w:r>
          </w:p>
        </w:tc>
      </w:tr>
      <w:tr>
        <w:trPr>
          <w:trHeight w:val="341" w:hRule="atLeast"/>
        </w:trPr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-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+ Ghi chi học ph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2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708</w:t>
            </w:r>
          </w:p>
        </w:tc>
      </w:tr>
      <w:tr>
        <w:trPr>
          <w:trHeight w:val="341" w:hRule="atLeast"/>
        </w:trPr>
        <w:tc>
          <w:tcPr>
            <w:tcW w:w="6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-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+ Ghi chi viện phí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000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000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000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-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+ Ghi chi KP dân đóng góp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00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000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559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441</w:t>
            </w:r>
          </w:p>
        </w:tc>
      </w:tr>
      <w:tr>
        <w:trPr>
          <w:trHeight w:val="341" w:hRule="atLeast"/>
        </w:trPr>
        <w:tc>
          <w:tcPr>
            <w:tcW w:w="6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-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+ Ghi chi phí và lệ phí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00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0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50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50</w:t>
            </w:r>
          </w:p>
        </w:tc>
      </w:tr>
      <w:tr>
        <w:trPr>
          <w:trHeight w:val="341" w:hRule="atLeast"/>
        </w:trPr>
        <w:tc>
          <w:tcPr>
            <w:tcW w:w="6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-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+ Ghi chi chống buôn lậu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0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0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0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9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-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+ Ghi chi xử phạt an toàn giao thông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00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00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02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98</w:t>
            </w:r>
          </w:p>
        </w:tc>
      </w:tr>
      <w:tr>
        <w:trPr>
          <w:trHeight w:val="341" w:hRule="atLeast"/>
        </w:trPr>
        <w:tc>
          <w:tcPr>
            <w:tcW w:w="6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9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-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+ Ghi chi từ XSKT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0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0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0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9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-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+ Ghi chi xử phạt hành chính và khác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00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0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97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03</w:t>
            </w:r>
          </w:p>
        </w:tc>
      </w:tr>
      <w:tr>
        <w:trPr>
          <w:trHeight w:val="341" w:hRule="atLeast"/>
        </w:trPr>
        <w:tc>
          <w:tcPr>
            <w:tcW w:w="6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9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-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+ Ghi chi phí Cầu Gianh - Quán Hàu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00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00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00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2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59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i bổ sung có mục tiêu</w:t>
            </w:r>
          </w:p>
        </w:tc>
        <w:tc>
          <w:tcPr>
            <w:tcW w:w="174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6.320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7.148</w:t>
            </w:r>
          </w:p>
        </w:tc>
        <w:tc>
          <w:tcPr>
            <w:tcW w:w="168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7.148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67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67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02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ÁM ĐỐC SỞ TÀI CHÍ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ê Công Cuộc</w:t>
            </w:r>
          </w:p>
        </w:tc>
        <w:tc>
          <w:tcPr>
            <w:tcW w:w="470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M. ỦY BAN NHÂN DÂN TỈ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uyễn Hữu Hoài</w:t>
            </w:r>
          </w:p>
        </w:tc>
      </w:tr>
    </w:tbl>
    <w:p>
      <w:pPr>
        <w:pStyle w:val="Normal"/>
        <w:tabs>
          <w:tab w:val="clear" w:pos="720"/>
          <w:tab w:val="center" w:pos="4678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>PHỤ LỤC SỐ 04</w:t>
      </w:r>
    </w:p>
    <w:p>
      <w:pPr>
        <w:pStyle w:val="Normal"/>
        <w:tabs>
          <w:tab w:val="clear" w:pos="720"/>
          <w:tab w:val="center" w:pos="4678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Ự TOÁN CHI NGÂN SÁCH CÁC ĐƠN VỊ CẤP TỈNH NĂM 2012</w:t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kèm theo Quyết định số 23/2011/QĐ-UBND </w:t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ngày 14 tháng 12 năm 2011 của Ủy ban nhân dân tỉnh Quảng Bình)</w:t>
      </w:r>
    </w:p>
    <w:p>
      <w:pPr>
        <w:pStyle w:val="Normal"/>
        <w:jc w:val="center"/>
        <w:rPr>
          <w:i/>
          <w:i/>
          <w:iCs/>
          <w:color w:val="000000"/>
          <w:sz w:val="6"/>
          <w:lang w:val="en-US" w:eastAsia="en-US"/>
        </w:rPr>
      </w:pPr>
      <w:r>
        <w:rPr>
          <w:i/>
          <w:iCs/>
          <w:color w:val="000000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2045</wp:posOffset>
                </wp:positionH>
                <wp:positionV relativeFrom="paragraph">
                  <wp:posOffset>26035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5pt,2.05pt" to="405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678" w:leader="none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20"/>
          <w:tab w:val="center" w:pos="4678" w:leader="none"/>
        </w:tabs>
        <w:jc w:val="right"/>
        <w:rPr>
          <w:bCs/>
          <w:iCs/>
        </w:rPr>
      </w:pPr>
      <w:r>
        <w:rPr>
          <w:bCs/>
          <w:iCs/>
        </w:rPr>
        <w:t>Đơn vị tính: Triệu đồng</w:t>
      </w:r>
    </w:p>
    <w:p>
      <w:pPr>
        <w:pStyle w:val="Normal"/>
        <w:tabs>
          <w:tab w:val="clear" w:pos="720"/>
          <w:tab w:val="center" w:pos="4678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4678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80"/>
        <w:gridCol w:w="1120"/>
        <w:gridCol w:w="1075"/>
        <w:gridCol w:w="1120"/>
        <w:gridCol w:w="1145"/>
        <w:gridCol w:w="1053"/>
        <w:gridCol w:w="1030"/>
      </w:tblGrid>
      <w:tr>
        <w:trPr>
          <w:tblHeader w:val="true"/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thứ tự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nh mục, đơn vị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ự toán 2011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ự toán 2012</w:t>
            </w:r>
          </w:p>
        </w:tc>
      </w:tr>
      <w:tr>
        <w:trPr>
          <w:tblHeader w:val="true"/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số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ong đ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số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ong đó</w:t>
            </w:r>
          </w:p>
        </w:tc>
      </w:tr>
      <w:tr>
        <w:trPr>
          <w:tblHeader w:val="true"/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nh phí tự chủ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Kinh phí không tự chủ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nh phí tự chủ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nh phí không tự chủ</w:t>
            </w:r>
          </w:p>
        </w:tc>
      </w:tr>
      <w:tr>
        <w:trPr>
          <w:tblHeader w:val="true"/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S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71.5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8.6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2.8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25.9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8.5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7.402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ỐI HÀNH CHÍN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.931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.754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77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.916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.24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.669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LNN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.508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.166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342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.637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.45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187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Lao động-TBX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96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6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02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92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Nông nghiệp &amp; PTNT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4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54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1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11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hi cục Thú y tỉn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85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5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22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72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sz w:val="24"/>
                <w:szCs w:val="24"/>
              </w:rPr>
              <w:t>Chi cục Bảo vệ thực vật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66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16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7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ục Lâm nghiệp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8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8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ục Phát triển nông thôn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3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3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ục Thủy lợi &amp; PCLB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2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34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6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ục Kiểm lâm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16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6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51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51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ra Thủy sản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6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5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hi cục Quản lý chất l</w:t>
              <w:softHyphen/>
              <w:t>ượng NLS &amp; TS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ục Khai thác Bảo vệ NLTS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7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7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18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sz w:val="24"/>
                <w:szCs w:val="24"/>
              </w:rPr>
              <w:t>Chi cục Quản lý thị trư</w:t>
              <w:softHyphen/>
              <w:t>ờ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01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41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36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76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 Dân tộc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8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8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55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Nội vụ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9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88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38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Tôn giáo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9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sz w:val="24"/>
                <w:szCs w:val="24"/>
              </w:rPr>
              <w:t>Ban Thi đua - Khen thư</w:t>
              <w:softHyphen/>
              <w:t>ở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4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4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sz w:val="24"/>
                <w:szCs w:val="24"/>
              </w:rPr>
              <w:t>Chi cục Văn thư</w:t>
              <w:softHyphen/>
              <w:t xml:space="preserve"> Lưu trữ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1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1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ra tỉn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7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7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6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56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40"/>
              <w:ind w:left="-57" w:right="-188" w:hanging="0"/>
              <w:rPr/>
            </w:pPr>
            <w:r>
              <w:rPr>
                <w:spacing w:val="-10"/>
                <w:sz w:val="24"/>
                <w:szCs w:val="24"/>
              </w:rPr>
              <w:t>Văn phòng HĐND tỉn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37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3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84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1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6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84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40"/>
              <w:ind w:left="-57" w:right="-57" w:hanging="0"/>
              <w:rPr/>
            </w:pPr>
            <w:r>
              <w:rPr>
                <w:sz w:val="24"/>
                <w:szCs w:val="24"/>
              </w:rPr>
              <w:t>Văn phòng UBND tỉn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77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12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65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42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7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65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 BCĐ Phòng chống tham nhũng tỉn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5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Y tế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98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8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32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2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Văn hóa - Thể thao &amp; Du lịc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48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68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89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9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40"/>
              <w:ind w:left="-57" w:right="-57" w:hanging="0"/>
              <w:rPr/>
            </w:pPr>
            <w:r>
              <w:rPr>
                <w:sz w:val="24"/>
                <w:szCs w:val="24"/>
              </w:rPr>
              <w:t>Sở Khoa học - Công nghệ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4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4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87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8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Công Thư</w:t>
              <w:softHyphen/>
              <w:t>ơ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67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67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9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39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Xây dự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4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84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64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14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Tư</w:t>
              <w:softHyphen/>
              <w:t xml:space="preserve"> pháp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9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9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9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9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Tài chín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8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58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25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2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40"/>
              <w:ind w:left="-57" w:right="-57" w:hanging="0"/>
              <w:rPr/>
            </w:pPr>
            <w:r>
              <w:rPr>
                <w:sz w:val="24"/>
                <w:szCs w:val="24"/>
              </w:rPr>
              <w:t>Sở Kế hoạch - Đầu t</w:t>
              <w:softHyphen/>
              <w:t>ư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83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3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5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0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0" w:after="40"/>
              <w:ind w:left="-57" w:right="-57" w:hanging="0"/>
              <w:rPr/>
            </w:pPr>
            <w:r>
              <w:rPr>
                <w:sz w:val="24"/>
                <w:szCs w:val="24"/>
              </w:rPr>
              <w:t>Sở Giáo dục - Đào tạo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11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61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16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66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0" w:after="40"/>
              <w:ind w:left="-57" w:right="-57" w:hanging="0"/>
              <w:rPr/>
            </w:pPr>
            <w:r>
              <w:rPr>
                <w:sz w:val="24"/>
                <w:szCs w:val="24"/>
              </w:rPr>
              <w:t>Sở T. nguyên &amp; M. trư</w:t>
              <w:softHyphen/>
              <w:t>ờ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15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65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99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9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iao thông - Vận tải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8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8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99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9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ra Giao thông - Vận tải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5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5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26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6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Ngoại vụ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3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6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Thông tin và Truyền thô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61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1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2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12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ục Dân số KHHGĐ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6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6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0" w:after="40"/>
              <w:ind w:left="-57" w:right="-57" w:hanging="0"/>
              <w:rPr/>
            </w:pPr>
            <w:r>
              <w:rPr>
                <w:sz w:val="24"/>
                <w:szCs w:val="24"/>
              </w:rPr>
              <w:t>Văn phòng BQL khu KT Q. Bìn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1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1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27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diện BQL tại Khu kinh tế Hòn La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diện BQL tại Khu kinh tế Cha Lo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ục Tiêu chuẩn Đo l</w:t>
              <w:softHyphen/>
              <w:t>ường CL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sz w:val="24"/>
                <w:szCs w:val="24"/>
              </w:rPr>
              <w:t>Chi cục Bảo vệ môi tr</w:t>
              <w:softHyphen/>
              <w:t>ườ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sz w:val="24"/>
                <w:szCs w:val="24"/>
              </w:rPr>
              <w:t>Chi cục An toàn vệ sinh thực phẩm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6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6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Đại biểu Quốc hội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ả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309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247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062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904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542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362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ủy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8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26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12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32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72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12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rong đó: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Tổ chức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82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2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25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9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Tuyên giáo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77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7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66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36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Kiểm tra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1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13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83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Dân vận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78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8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6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99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77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22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38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16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22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CNTT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Tin học công tác tuyên giáo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ủy Khối các cơ quan tỉnh QB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4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4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7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ủy Khối Doanh nghiệp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3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3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8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48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Quảng Bìn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83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83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7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3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oàn thể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5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341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709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657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25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402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đoàn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1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1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2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92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ông dân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1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1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8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48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sz w:val="24"/>
                <w:szCs w:val="24"/>
              </w:rPr>
              <w:t>Đoàn Khối Doanh nghiệp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Cựu chiến bin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8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6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6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sz w:val="24"/>
                <w:szCs w:val="24"/>
              </w:rPr>
              <w:t>Hội Liên hiệp Phụ nữ tỉn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2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77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sz w:val="24"/>
                <w:szCs w:val="24"/>
              </w:rPr>
              <w:t>Đoàn Cơ quan tỉnh QB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Mặt trận TQVN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2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2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95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sz w:val="24"/>
                <w:szCs w:val="24"/>
              </w:rPr>
              <w:t>Hội Văn học Nghệ thuật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4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47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LHTN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hà báo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Làm v</w:t>
              <w:softHyphen/>
              <w:t>ườn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n minh HTX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ội Đông y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DN vừa nhỏ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Luật gia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Khuyến học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gười cao tuổi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gười mù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n hiệp các hội KHKT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Hữu nghị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Chữ Thập đỏ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3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1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sz w:val="24"/>
                <w:szCs w:val="24"/>
              </w:rPr>
              <w:t>Hội Chất độc màu da cam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Cựu TNXP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ội Bảo trợ người tàn tật &amp; TE mồ côi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Luật s</w:t>
              <w:softHyphen/>
              <w:t>ư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Bảo trợ bệnh nhân nghèo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Di sản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Hội Sinh vật cảnh QB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Cựu giáo chức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 trợ các Hội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 trợ công đoàn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>Các khoản chi chu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64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64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.718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.718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a xe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ra đoàn vào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24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24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24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24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ội, ngày lễ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ăng biên chế, tổ chức mới và khác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4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4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94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94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Ự NGHIỆP GIÁO DỤC - ĐÀO TẠO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.252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.665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.587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.044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.233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.811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>SỰ NGHIỆP GIÁO DỤC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.727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.095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.632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.006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.24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.761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.1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>Chi chung phục vụ Q. lý ngàn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0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0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3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3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.2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ác khoản chi khác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.326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.326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798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798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 tăng biên chế và SN GD - ĐT khác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98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98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 kinh phí chuyển đổi và khác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326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326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.3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ối tr</w:t>
              <w:softHyphen/>
              <w:t>ường THPT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.04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.459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581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.076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.276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8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sz w:val="24"/>
                <w:szCs w:val="24"/>
              </w:rPr>
              <w:t>Trường THPT Dân tộc Nội trú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84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87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06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56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sz w:val="24"/>
                <w:szCs w:val="24"/>
              </w:rPr>
              <w:t>Trường THPT Minh Hóa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31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1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92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92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Tuyên Hóa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98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89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3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53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sz w:val="24"/>
                <w:szCs w:val="24"/>
              </w:rPr>
              <w:t>Trường THPT Lê Trực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21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88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34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34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sz w:val="24"/>
                <w:szCs w:val="24"/>
              </w:rPr>
              <w:t>Trường THPT Phan Bội Châu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3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24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37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3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Số 1 Quảng Trạc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5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67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8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8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Số 2 Quảng Trạc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68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4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76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76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Số 3 Quảng Trạc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6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4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41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41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Số 4 Quảng Trạc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41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35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13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13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Số 5 Quảng Trạc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2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6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83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83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Số 1 Bố Trạc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81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5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17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Số 2 Bố Trạc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9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21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56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56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Số 3 Bố Trạc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4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5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09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9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Số 4 Bố Trạc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87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5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58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8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Số 5 Bố Trạc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83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6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8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8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Chuyên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39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54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5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56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06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sz w:val="24"/>
                <w:szCs w:val="24"/>
              </w:rPr>
              <w:t>Trường THPT Đào Duy Từ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23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28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39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39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sz w:val="24"/>
                <w:szCs w:val="24"/>
              </w:rPr>
              <w:t>Trường THPT Đồng Hới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46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39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48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48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Lê Quý Đôn (BC ĐH)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14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4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sz w:val="24"/>
                <w:szCs w:val="24"/>
              </w:rPr>
              <w:t>Trường THPT Ninh Châu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1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9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39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39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Quảng Nin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53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18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33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3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Nguyễn Hữu Cản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17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3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67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sz w:val="24"/>
                <w:szCs w:val="24"/>
              </w:rPr>
              <w:t>Trường THPT Lệ Thủy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1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8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37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3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sz w:val="24"/>
                <w:szCs w:val="24"/>
              </w:rPr>
              <w:t>Trường THPT H. Hoa Thám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88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85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66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66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sz w:val="24"/>
                <w:szCs w:val="24"/>
              </w:rPr>
              <w:t>Trường THPT Trần Hư</w:t>
              <w:softHyphen/>
              <w:t>ng Đạo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18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79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29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9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sz w:val="24"/>
                <w:szCs w:val="24"/>
              </w:rPr>
              <w:t>Trường THPT Kỹ thuật L.Thủy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82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3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Nguyễn Chí Than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58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5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35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3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-57" w:hanging="0"/>
              <w:rPr/>
            </w:pPr>
            <w:r>
              <w:rPr>
                <w:sz w:val="24"/>
                <w:szCs w:val="24"/>
              </w:rPr>
              <w:t>Trường THPT &amp; THCS Hóa Tiến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31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78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98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8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&amp; THCS Bắc Sơn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76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45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84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4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&amp; THCS Việt Tru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74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72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45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4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&amp; THCS Trung Hóa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2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09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8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48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40"/>
              <w:ind w:left="-57" w:right="-57" w:hanging="0"/>
              <w:rPr/>
            </w:pPr>
            <w:r>
              <w:rPr>
                <w:spacing w:val="-16"/>
                <w:sz w:val="24"/>
                <w:szCs w:val="24"/>
              </w:rPr>
              <w:t>Trường THPT &amp; THCS D</w:t>
              <w:softHyphen/>
              <w:t>ương Văn An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9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76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8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78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.4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ối Trung tâm GDTX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6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773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7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284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934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GDTX Minh Hóa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GDTX Tuyên Hóa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1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1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GDTX Quảng Trạc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GDTX Bố Trạc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4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4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GDTX Đồng Hới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7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GDTX Quảng Nin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GDTX Lệ Thủy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4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4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.5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ối Trung tâm THKT- HN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747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47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418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18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THKT-HN Minh Hóa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THKT-HN Tuyên Hóa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6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6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THKT-HN Quảng Trạc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2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2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THKT-HN Bố Trạc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3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3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THKT-HN Đồng Hới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3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4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4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THKT-HN Quảng Nin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4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.6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ự phòng tăng BC giáo dục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.7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ình thức giáo dục khác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14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16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8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26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16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40"/>
              <w:ind w:left="-57" w:right="-57" w:hanging="0"/>
              <w:rPr/>
            </w:pPr>
            <w:r>
              <w:rPr>
                <w:sz w:val="24"/>
                <w:szCs w:val="24"/>
              </w:rPr>
              <w:t>Trung tâm TTN Bắc T.Bộ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40"/>
              <w:ind w:left="-57" w:right="-57" w:hanging="0"/>
              <w:rPr/>
            </w:pPr>
            <w:r>
              <w:rPr>
                <w:sz w:val="24"/>
                <w:szCs w:val="24"/>
              </w:rPr>
              <w:t>Nhà Văn hóa Thiếu nhi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3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5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26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6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40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>SỰ NGHIỆP ĐÀO TẠO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.525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.57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955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.038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988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rung học Kinh tế Q. Bìn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8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8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64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4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rung học KT - CNN Q. Bìn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16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16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43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43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Đại học Quảng Bìn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606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06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40"/>
              <w:ind w:left="-57" w:right="-57" w:hanging="0"/>
              <w:rPr/>
            </w:pPr>
            <w:r>
              <w:rPr>
                <w:sz w:val="24"/>
                <w:szCs w:val="24"/>
              </w:rPr>
              <w:t>Trung tâm GDTX tỉn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4" w:after="40"/>
              <w:ind w:left="-57" w:right="-57" w:hanging="0"/>
              <w:rPr/>
            </w:pPr>
            <w:r>
              <w:rPr>
                <w:sz w:val="24"/>
                <w:szCs w:val="24"/>
              </w:rPr>
              <w:t>Trường Chính trị tỉn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88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88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99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99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rung cấp Nghề tỉn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2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62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84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84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ng tâm Giới thiệu việc làm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74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4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ng tâm Dạy nghề Phụ nữ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rung học Y tế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7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7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9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89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Đào tạo huấn luyện TDTT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85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85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69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19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4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Trợ giúp pháp lý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9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4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4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4" w:after="40"/>
              <w:ind w:left="-57" w:right="-57" w:hanging="0"/>
              <w:rPr/>
            </w:pPr>
            <w:r>
              <w:rPr>
                <w:sz w:val="24"/>
                <w:szCs w:val="24"/>
              </w:rPr>
              <w:t>Sự nghiệp đào tạo y tế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5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ự nghiệp đào tạo thuộc SGD - ĐT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5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ử tuyển theo NĐ 134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5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n minh HTX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5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 tạo lại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5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Quân sự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5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P hỗ trợ đi học &amp; CS thu hút cán bộ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5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P ĐT nguồn nhân lực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5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 tạo nhân lực các DN vừa &amp; nhỏ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5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 tạo Tr</w:t>
              <w:softHyphen/>
              <w:t>ưởng công an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5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Ự NGHIỆP Y TẾ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.814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.19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624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.192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.632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56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5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ác đơn vị thuộc Sở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638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.964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674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.613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.103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51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5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ệnh viện Đa khoa Minh Hóa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51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51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31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31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5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5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ệnh viện Đa khoa Tuyên Hóa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37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37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29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29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5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ệnh viện Đa khoa KV Bắc QB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44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44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34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34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5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5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ệnh viện Đa khoa Bố Trạc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5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5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67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6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5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ệnh viện Đa khoa Đồng Hới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7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7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02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02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5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5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ệnh viện Đa khoa Quảng Nin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8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8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4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4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5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ệnh viện Đa khoa Lệ Thủy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41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41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37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3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5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5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ệnh viện Y học cổ truyền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5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5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76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76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5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YTDP Minh Hóa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6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6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28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68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5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5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YTDP Tuyên Hóa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4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4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4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94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5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ng tâm YTDP Quảng Trạch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16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6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5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5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5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YTDP Bố Trạc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8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8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1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5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YTDP Đồng Hới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4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74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74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24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5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5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YTDP Quảng Nin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9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19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5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YTDP Lệ Thủy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1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1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18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48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5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50" w:after="40"/>
              <w:ind w:left="-57" w:right="-57" w:hanging="0"/>
              <w:rPr/>
            </w:pPr>
            <w:r>
              <w:rPr>
                <w:sz w:val="24"/>
                <w:szCs w:val="24"/>
              </w:rPr>
              <w:t>Trung tâm Y tế dự phòng tỉn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22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62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4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8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5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. tâm Kiểm nghiệm D</w:t>
              <w:softHyphen/>
              <w:t>ược phẩm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81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1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8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8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5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50" w:after="40"/>
              <w:ind w:left="-57" w:right="-57" w:hanging="0"/>
              <w:rPr/>
            </w:pPr>
            <w:r>
              <w:rPr>
                <w:spacing w:val="-6"/>
                <w:sz w:val="24"/>
                <w:szCs w:val="24"/>
              </w:rPr>
              <w:t>Tr. tâm Phòng chống</w:t>
            </w:r>
            <w:r>
              <w:rPr>
                <w:sz w:val="24"/>
                <w:szCs w:val="24"/>
              </w:rPr>
              <w:t xml:space="preserve"> Sốt rét, Nội tiết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8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8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8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98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5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Phòng chống bệnh X. hội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08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8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6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8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5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5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Chăm sóc SK sinh sản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4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4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26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6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5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Truyền thông GDSK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1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93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3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5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50" w:after="40"/>
              <w:ind w:left="-57" w:right="-57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r. tâm Giám định Y khoa - Pháp y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81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1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8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8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5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Phòng chống HIV/AIDS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1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1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2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5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50" w:after="40"/>
              <w:ind w:left="-57" w:right="-57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Văn phòng Sở Y tế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50" w:after="40"/>
              <w:ind w:left="-57" w:right="-57" w:hanging="0"/>
              <w:rPr/>
            </w:pPr>
            <w:r>
              <w:rPr>
                <w:sz w:val="24"/>
                <w:szCs w:val="24"/>
              </w:rPr>
              <w:t>Vốn đối ứng các dự án y tế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5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5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 tăng biên chế, thuốc phòng bệnh và khác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4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4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50" w:after="40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>Các đơn vị SN y tế khác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76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26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58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53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6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Bảo vệ chăm sóc sức khỏe cán bộ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69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5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6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 tâm DS-KHHGĐ Minh Hóa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6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 tâm DS-KHHGĐ Tuyên Hóa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6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 tâm DS-KHHGĐ Quảng Trạc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 tâm DS-KHHGĐ Bố Trạc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 tâm DS-KHHGĐ Đồng Hới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-57" w:right="-57" w:hanging="0"/>
              <w:rPr/>
            </w:pPr>
            <w:r>
              <w:rPr>
                <w:sz w:val="24"/>
                <w:szCs w:val="24"/>
              </w:rPr>
              <w:t>Tr tâm DS-KHHGĐ Quảng Nin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 tâm DS-KHHGĐ Lệ Thủy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ự nghiệp dân số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ạm xá Tỉnh đội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Ự NGHIỆP VH -TT-DL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306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259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047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82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796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024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Nghệ thuật Truyền thố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5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5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41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1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Văn hóa tỉn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7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4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4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p chí Văn hóa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-57" w:right="-57" w:hanging="0"/>
              <w:rPr/>
            </w:pPr>
            <w:r>
              <w:rPr>
                <w:sz w:val="24"/>
                <w:szCs w:val="24"/>
              </w:rPr>
              <w:t>BQL Di tích Danh thắ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4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4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tàng Tổng hợp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1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1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</w:t>
              <w:softHyphen/>
              <w:t xml:space="preserve"> viện tỉn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5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. tâm Phát hành phim và C.Bó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1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1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11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61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p chí Nhật Lệ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. tâm Thông tin &amp; Xúc tiến du lịc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Trung tâm Công Báo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8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8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 Văn hóa - Thể thao - Du lịc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8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nhuận bút và in TCSHCB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8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ận bút báo Quảng Bìn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92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92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32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32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8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ách chính trị + mua báo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8" w:after="40"/>
              <w:ind w:left="-57" w:right="-57" w:hanging="0"/>
              <w:rPr/>
            </w:pPr>
            <w:r>
              <w:rPr>
                <w:sz w:val="24"/>
                <w:szCs w:val="24"/>
              </w:rPr>
              <w:t>Tr. tâm thi đấu &amp; dịch vụ TDTT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8" w:after="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N KH VÀ CN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825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007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818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621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728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893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8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Tin học &amp; TT KHCN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3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8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ục Tiêu chuẩn Đo l</w:t>
              <w:softHyphen/>
              <w:t>ường CL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3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8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. tâm Ứng dụng tiến bộ KHCN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8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. tâm Kỹ thuật -Đo lư</w:t>
              <w:softHyphen/>
              <w:t>ờng Thử nghiệm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8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. tâm Tin học VP UBND tỉn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1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4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8" w:after="6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tâm CNTT &amp; Truyền thô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8" w:after="6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tâm Nghiên cứu KH &amp; cứu hộ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5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5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34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4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8" w:after="60"/>
              <w:ind w:left="-57" w:right="-57" w:hanging="0"/>
              <w:rPr/>
            </w:pPr>
            <w:r>
              <w:rPr>
                <w:sz w:val="24"/>
                <w:szCs w:val="24"/>
              </w:rPr>
              <w:t>Sở Khoa học Công nghệ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71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71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71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71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8" w:after="6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ự nghiệp Thông tin Tr. thô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6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I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8" w:after="60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>SN PHÁT THANH T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6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091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6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18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6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73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6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094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6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994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6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8" w:after="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8" w:after="60"/>
              <w:ind w:left="-57" w:right="-57" w:hanging="0"/>
              <w:rPr/>
            </w:pPr>
            <w:r>
              <w:rPr>
                <w:sz w:val="24"/>
                <w:szCs w:val="24"/>
              </w:rPr>
              <w:t>Đài PT - TH Quảng Bìn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1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8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73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4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94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6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II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8" w:after="60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>SỰ NGHIỆP KINH TẾ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6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.045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6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11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6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.935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6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.729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6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02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6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.709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Sự nghiệp ngành NN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.97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62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3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.146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696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4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. tâm Khuyến nông - Khuyến lâm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73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3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33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3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Nư</w:t>
              <w:softHyphen/>
              <w:t>ớc sạch - SMTNT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QL Rừng PH ven biển Nam QB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5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. tâm Giống vật nuôi Đức Nin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. tâm Quy hoạch thiết kế LN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24"/>
                <w:szCs w:val="24"/>
              </w:rPr>
              <w:t>Tr. tâm Giống thủy sản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24"/>
                <w:szCs w:val="24"/>
              </w:rPr>
              <w:t>BQL Cảng cá Sông Gian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24"/>
                <w:szCs w:val="24"/>
              </w:rPr>
              <w:t>BQL Cảng cá Nhật Lệ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ự nghiệp phòng chống lụt bão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ính sách nông nghiệp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ả nợ vốn vay KCHKM,TH,GT…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24"/>
                <w:szCs w:val="24"/>
              </w:rPr>
              <w:t>Ch</w:t>
              <w:softHyphen/>
              <w:t>ương trình Thủy sản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bCs/>
                <w:spacing w:val="4"/>
                <w:sz w:val="24"/>
                <w:szCs w:val="24"/>
              </w:rPr>
              <w:t>Sự nghiệp giao thô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0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0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sz w:val="24"/>
                <w:szCs w:val="24"/>
              </w:rPr>
              <w:t>Sự nghiệp giao thô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ự nghiệp kinh tế khác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.075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9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.585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.583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324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.259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Công chứng Số 1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Quản lý hạ tầng Khu K. tế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6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2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60" w:after="5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60" w:after="50"/>
              <w:ind w:left="-57" w:right="-57" w:hanging="0"/>
              <w:rPr/>
            </w:pPr>
            <w:r>
              <w:rPr>
                <w:sz w:val="24"/>
                <w:szCs w:val="24"/>
                <w:lang w:val="fr-FR"/>
              </w:rPr>
              <w:t>Tr. tâm TVXT đầu t</w:t>
              <w:softHyphen/>
              <w:t>ư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60" w:after="5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60" w:after="5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Kiểm định CLXD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60" w:after="5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60" w:after="5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. tâm Khuyến công &amp; XTTM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60" w:after="5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4" w:before="60" w:after="56"/>
              <w:ind w:left="-57" w:right="-57" w:hanging="0"/>
              <w:rPr/>
            </w:pPr>
            <w:r>
              <w:rPr>
                <w:sz w:val="24"/>
                <w:szCs w:val="24"/>
              </w:rPr>
              <w:t>Trung tâm Bán đấu giá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60" w:after="5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60" w:after="5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đội TNXP xây dựng kinh tế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9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9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60" w:after="5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60" w:after="5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Quy hoạch xây dự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60" w:after="5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60" w:after="56"/>
              <w:ind w:left="-57" w:right="-5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Trung tâm Tin học &amp; DVTC công (STC)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60" w:after="5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60" w:after="5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ỹ phát triển đất Quảng Bìn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60" w:after="5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60" w:after="5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chuẩn bị dự án VSMT đô thị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60" w:after="5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60" w:after="5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điều phối XD nông thôn mới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60" w:after="5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60" w:after="56"/>
              <w:ind w:left="-57" w:right="-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Ch</w:t>
              <w:softHyphen/>
              <w:t>ương trình Du lịc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60" w:after="5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60" w:after="5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</w:t>
              <w:softHyphen/>
              <w:t>ương trình CN TTCN &amp; XTTM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2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2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60" w:after="5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60" w:after="5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BCĐ thuộc Sở Công Thươ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60" w:after="5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60" w:after="5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phát triển TM điện tử 2010 - 2012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60" w:after="5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60" w:after="5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phí biên giới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6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6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60" w:after="5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60" w:after="5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 trợ XD trụ sở xã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60" w:after="5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60" w:after="5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ốn đối ứng Dự án NGO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60" w:after="5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60" w:after="5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án phân cấp giảm nghèo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0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60" w:after="5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60" w:after="5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án REE 2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60" w:after="5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60" w:after="5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án PTDL bền vững TV Mê Cô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56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56" w:after="40"/>
              <w:ind w:left="-57" w:right="-5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Dự án Vùng đệm Phong Nha - Kẻ Bà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56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56" w:after="40"/>
              <w:ind w:left="-57" w:right="-57" w:hanging="0"/>
              <w:rPr/>
            </w:pPr>
            <w:r>
              <w:rPr>
                <w:sz w:val="24"/>
                <w:szCs w:val="24"/>
              </w:rPr>
              <w:t>Dự án QL rừng bền vữ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56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56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ốn đối ứng và đột xuất khác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89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89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9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9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56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56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  <w:softHyphen/>
              <w:t>ự án tin học ngành Tài chín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56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56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D CS VC ngành Tài chín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56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56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QG định canh định cư</w:t>
              <w:softHyphen/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56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56" w:after="40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KP thực hiện CT bố trí dân cư</w:t>
              <w:softHyphen/>
              <w:t xml:space="preserve"> theo QĐ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56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56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P TW hỗ trợ để TH NV do ĐP thiếu nguồn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87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87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56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56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 nâng cấp Trường Trung cấp Y tế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56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56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 trợ XD trụ sở Sở KHĐT</w:t>
              <w:softHyphen/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56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56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 trợ XD trụ sở Hội BT bệnh nhân nghèo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56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56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 trợ nâng cấp thiết bị truyền hìn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56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8" w:before="56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ỹ hỗ trợ XĐGN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56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8" w:before="56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ù thủy lợi phí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56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56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ốn quy hoạch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56" w:after="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X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56" w:after="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N Tài nguyên-MT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2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367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833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.915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559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56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356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6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40"/>
              <w:ind w:left="-57" w:right="-57" w:hanging="0"/>
              <w:rPr/>
            </w:pPr>
            <w:r>
              <w:rPr>
                <w:sz w:val="24"/>
                <w:szCs w:val="24"/>
              </w:rPr>
              <w:t>V. phòng ĐK sử dụng đất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5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Kỹ thuật địa chín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9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rung tâm Quan trắc - KT M. trườ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8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3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Thông tin TNMT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6" w:after="5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5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Phát triển quỹ đất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77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27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6" w:after="5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5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 bảo vệ môi trườ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3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6" w:after="5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5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Quy hoạch TNMT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4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6" w:after="5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5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QL Vư</w:t>
              <w:softHyphen/>
              <w:t>ờn QGPN KB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43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8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4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14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6" w:after="5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5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t Kiểm lâm Phong Nha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85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85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71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71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6" w:after="5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5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MT Công an tỉnh (CSMT)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6" w:after="5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56" w:after="5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N quan trắc môi Trường khu KT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6" w:after="5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5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phí đo đạc bản đồ, cấp giấy CN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6" w:after="5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5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phí SN về tài nguyên khoáng sản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6" w:after="5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5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phí SN về biển và hải đảo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6" w:after="5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5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phí SN về thủy văn biến đổi khí hậu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6" w:after="5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5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phí SN về tài nguyên n</w:t>
              <w:softHyphen/>
              <w:t>ước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6" w:after="5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5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 đối ứng giao đất lâm nghiệp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6" w:after="5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6" w:after="5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phí SN môi trường chu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98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98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2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56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2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56" w:after="5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4" w:before="56" w:after="56"/>
              <w:ind w:left="-108" w:right="-188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pacing w:val="-6"/>
                <w:sz w:val="24"/>
                <w:szCs w:val="24"/>
              </w:rPr>
              <w:t>ĐẢM BẢO XÃ HỘI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6" w:after="56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727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6" w:after="56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01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6" w:after="56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526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6" w:after="56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435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6" w:after="56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82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56" w:after="56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608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40" w:after="40"/>
              <w:ind w:left="-57" w:right="-5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Tr. tâm Bảo trợ xã hội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8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32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. tâm Giáo dục Lao động - Xã hội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9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5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Điều dưỡng luân phiên NCC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ỹ Bảo trợ trẻ em tỉn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4"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ở LĐTB &amp; X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2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2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40" w:after="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4" w:before="40" w:after="40"/>
              <w:ind w:left="-57" w:right="-5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TĐ: - Mại dâm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40" w:after="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4" w:before="40" w:after="40"/>
              <w:ind w:left="-57" w:right="-5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Trạm tâm thần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40" w:after="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4" w:before="40" w:after="40"/>
              <w:ind w:left="-57" w:right="-5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Điều d</w:t>
              <w:softHyphen/>
              <w:t>ưỡ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40" w:after="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4" w:before="40" w:after="40"/>
              <w:ind w:left="-57" w:right="-5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BCĐ thuộc các ngàn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40" w:after="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4" w:before="40" w:after="40"/>
              <w:ind w:left="-57" w:right="-5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CTQG về TE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40" w:after="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4" w:before="40" w:after="40"/>
              <w:ind w:left="-57" w:right="-5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Khác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4"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ND tỉnh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ủy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4"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ND tỉn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4"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Chỉ huy QS tỉn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4"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ứu trợ đột xuất &amp; ĐBXH khác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8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8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8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8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40" w:after="40"/>
              <w:ind w:left="-57" w:right="-57" w:hanging="0"/>
              <w:rPr/>
            </w:pPr>
            <w:r>
              <w:rPr>
                <w:sz w:val="24"/>
                <w:szCs w:val="24"/>
              </w:rPr>
              <w:t>Xóa mái tranh cho hộ nghèo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40" w:after="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4" w:before="40" w:after="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ỐC PHÒNG, AN NIN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998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998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75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7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4"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Chỉ huy QS tỉn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4" w:before="40" w:after="40"/>
              <w:ind w:left="-57" w:right="-57" w:hanging="0"/>
              <w:rPr/>
            </w:pPr>
            <w:r>
              <w:rPr>
                <w:sz w:val="24"/>
                <w:szCs w:val="24"/>
              </w:rPr>
              <w:t>Bộ Chỉ huy Biên phò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5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4"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an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4"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a chữa, mua sắm QS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4"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a chữa, mua sắm Biên phò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4"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a chữa, mua sắm CA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4"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phí dự bị động viên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4"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a sắm cho công an xã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4"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phòng đột xuất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40" w:after="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I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4" w:before="40" w:after="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KHÁC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21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21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61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61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4" w:before="40" w:after="40"/>
              <w:ind w:left="-57" w:right="-57" w:hanging="0"/>
              <w:rPr/>
            </w:pPr>
            <w:r>
              <w:rPr>
                <w:sz w:val="24"/>
                <w:szCs w:val="24"/>
              </w:rPr>
              <w:t>Trả nợ và lãi nợ vay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4" w:before="40" w:after="40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hi đua khen thưở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4" w:before="40" w:after="40"/>
              <w:ind w:left="-57" w:right="-5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r đó: Ban TĐKT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4" w:before="40" w:after="40"/>
              <w:ind w:left="-57" w:right="-5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ỉnh ủy (H. hiệu T. đảng &amp; KT cấp ủy)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4"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truyền pháp luật &amp; các ĐA HĐTP của Sở TP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4"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Đ vì sự tiến bộ phụ nữ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4" w:before="40" w:after="40"/>
              <w:ind w:left="-57" w:right="-57" w:hanging="0"/>
              <w:rPr/>
            </w:pPr>
            <w:r>
              <w:rPr>
                <w:sz w:val="24"/>
                <w:szCs w:val="24"/>
              </w:rPr>
              <w:t>BCĐ toàn dân đoàn kết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4"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Đ Người VN dùng hàng VN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4"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Đ Phát triển thanh niên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4"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Đ PT NN của Hội ND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4"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Đ dân chủ cơ sở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4" w:before="40" w:after="40"/>
              <w:ind w:left="-57" w:right="-57" w:hanging="0"/>
              <w:rPr/>
            </w:pPr>
            <w:r>
              <w:rPr>
                <w:sz w:val="24"/>
                <w:szCs w:val="24"/>
              </w:rPr>
              <w:t>BCĐ công tác tôn giáo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4"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 trợ BCĐ thi hành án dân sự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4" w:before="40" w:after="40"/>
              <w:ind w:left="-57" w:right="-57" w:hanging="0"/>
              <w:rPr/>
            </w:pPr>
            <w:r>
              <w:rPr>
                <w:sz w:val="24"/>
                <w:szCs w:val="24"/>
              </w:rPr>
              <w:t>BCĐ chống diễn biến hòa bìn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4" w:before="40" w:after="40"/>
              <w:ind w:left="-57" w:right="-57" w:hanging="0"/>
              <w:rPr/>
            </w:pPr>
            <w:r>
              <w:rPr>
                <w:sz w:val="24"/>
                <w:szCs w:val="24"/>
              </w:rPr>
              <w:t>BCĐ cải cách t</w:t>
              <w:softHyphen/>
              <w:t>ư pháp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4"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CĐXD ĐSV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4"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đổi mới DN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4"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Đ kiên cố hóa trường học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4" w:before="40" w:after="40"/>
              <w:ind w:left="-57" w:right="-57" w:hanging="0"/>
              <w:rPr/>
            </w:pPr>
            <w:r>
              <w:rPr>
                <w:sz w:val="24"/>
                <w:szCs w:val="24"/>
              </w:rPr>
              <w:t>BCĐ trợ giúp pháp lý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4"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Đ 127 (QLTT)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4" w:before="40" w:after="40"/>
              <w:ind w:left="-57" w:right="-57" w:hanging="0"/>
              <w:rPr/>
            </w:pPr>
            <w:r>
              <w:rPr>
                <w:sz w:val="24"/>
                <w:szCs w:val="24"/>
              </w:rPr>
              <w:t>BCĐ kiên cố hóa bệnh viện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4" w:before="40" w:after="40"/>
              <w:ind w:left="-57" w:right="-57" w:hanging="0"/>
              <w:rPr/>
            </w:pPr>
            <w:r>
              <w:rPr>
                <w:sz w:val="24"/>
                <w:szCs w:val="24"/>
              </w:rPr>
              <w:t>BCĐ theo Đề án 02-212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4"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Đ 30a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4" w:before="40" w:after="40"/>
              <w:ind w:left="-57" w:right="-57" w:hanging="0"/>
              <w:rPr/>
            </w:pPr>
            <w:r>
              <w:rPr>
                <w:sz w:val="24"/>
                <w:szCs w:val="24"/>
              </w:rPr>
              <w:t>BCĐ hiến máu nhân đạo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4"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Đ Đề án 2 (CC, KT &amp; Nâng cao nguồn nhân lực)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4"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Đ xây dựng nông thôn mới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4"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Đ cung cấp n</w:t>
              <w:softHyphen/>
              <w:t>ước sạch &amp; VSMT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4"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 trợ Hội thẩm ND 2 cấp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4"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ỗ trợ các đơn vị khác và đột xuất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5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5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40" w:after="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II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4" w:before="40" w:after="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TRỢ GIÁ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67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6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4" w:before="40" w:after="40"/>
              <w:ind w:left="-57" w:right="-57" w:hanging="0"/>
              <w:rPr/>
            </w:pPr>
            <w:r>
              <w:rPr>
                <w:sz w:val="24"/>
                <w:szCs w:val="24"/>
              </w:rPr>
              <w:t>Bù in Báo Quảng Bìn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67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6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40" w:after="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V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4" w:before="40" w:after="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TỪ NGUỒN KD TRÁI PHÁP LUẬT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0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0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0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4"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ục Kiểm lâm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4" w:before="40" w:after="40"/>
              <w:ind w:left="-57" w:right="-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Hạt Kiểm lâm Phong Nha - Kẻ Bà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4"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ục Quản lý thị trườ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4"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đất giao rừ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a sắm và XD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huyện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ngành phối hợp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chống cháy rừng…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Ự PHÒNG NGÂN SÁC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.657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.657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.99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.9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I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>CHI DỰ TRỮ TÀI CHÍNH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II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 ĐẦU TƯ</w:t>
              <w:softHyphen/>
              <w:t xml:space="preserve"> PHÁT TRIỂN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.48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.48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.322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.32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ốn tập trung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0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0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0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ền cấp đất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52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52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722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72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ỹ phát triển đất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86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86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5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5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vốn cho doanh nghiệp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VIII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ind w:left="-57" w:right="-57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CHI TỪ TIỀN VAY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.000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.00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.000</w:t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.000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432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02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ÁM ĐỐC SỞ TÀI CHÍ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ê Công Cuộc</w:t>
            </w:r>
          </w:p>
        </w:tc>
        <w:tc>
          <w:tcPr>
            <w:tcW w:w="470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M. ỦY BAN NHÂN DÂN TỈ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uyễn Hữu Hoài</w:t>
            </w:r>
          </w:p>
        </w:tc>
      </w:tr>
    </w:tbl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szCs w:val="2"/>
          <w:lang w:eastAsia="fr-FR"/>
        </w:rPr>
      </w:pPr>
      <w:r>
        <w:rPr>
          <w:szCs w:val="2"/>
          <w:lang w:eastAsia="fr-F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2024" w:gutter="0" w:header="737" w:top="1259" w:footer="380" w:bottom="1259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a3"/>
    <w:family w:val="swiss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567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360" w:hanging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880" w:leader="none"/>
      </w:tabs>
      <w:spacing w:before="0" w:after="0"/>
      <w:ind w:right="357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1"/>
        </w:tabs>
        <w:ind w:left="0" w:firstLine="567"/>
      </w:pPr>
      <w:rPr>
        <w:rFonts w:ascii="Times New Roman" w:hAnsi="Times New Roman" w:cs="Times New Roman" w:hint="default"/>
        <w:color w:val="000000"/>
        <w:lang w:val="vi-VN"/>
      </w:rPr>
    </w:lvl>
    <w:lvl w:ilvl="1">
      <w:start w:val="1"/>
      <w:numFmt w:val="bullet"/>
      <w:lvlText w:val="+"/>
      <w:lvlJc w:val="left"/>
      <w:pPr>
        <w:tabs>
          <w:tab w:val="num" w:pos="1135"/>
        </w:tabs>
        <w:ind w:left="1135" w:hanging="284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»"/>
      <w:lvlJc w:val="left"/>
      <w:pPr>
        <w:tabs>
          <w:tab w:val="num" w:pos="1419"/>
        </w:tabs>
        <w:ind w:left="1419" w:hanging="284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›"/>
      <w:lvlJc w:val="left"/>
      <w:pPr>
        <w:tabs>
          <w:tab w:val="num" w:pos="1703"/>
        </w:tabs>
        <w:ind w:left="1703" w:hanging="284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√"/>
      <w:lvlJc w:val="left"/>
      <w:pPr>
        <w:tabs>
          <w:tab w:val="num" w:pos="1987"/>
        </w:tabs>
        <w:ind w:left="1987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lvlText w:val="#"/>
      <w:lvlJc w:val="left"/>
      <w:pPr>
        <w:tabs>
          <w:tab w:val="num" w:pos="2268"/>
        </w:tabs>
        <w:ind w:left="2268" w:hanging="281"/>
      </w:pPr>
      <w:rPr>
        <w:rFonts w:ascii="Times New Roman" w:hAnsi="Times New Roman" w:cs="Times New Roman" w:hint="default"/>
        <w:color w:val="000000"/>
      </w:rPr>
    </w:lvl>
    <w:lvl w:ilvl="6">
      <w:start w:val="1"/>
      <w:numFmt w:val="bullet"/>
      <w:lvlText w:val="*"/>
      <w:lvlJc w:val="left"/>
      <w:pPr>
        <w:tabs>
          <w:tab w:val="num" w:pos="2552"/>
        </w:tabs>
        <w:ind w:left="2552" w:hanging="284"/>
      </w:pPr>
      <w:rPr>
        <w:rFonts w:ascii="Times New Roman" w:hAnsi="Times New Roman" w:cs="Times New Roman" w:hint="default"/>
        <w:color w:val="000000"/>
      </w:rPr>
    </w:lvl>
    <w:lvl w:ilvl="7">
      <w:start w:val="1"/>
      <w:numFmt w:val="bullet"/>
      <w:lvlText w:val="→"/>
      <w:lvlJc w:val="left"/>
      <w:pPr>
        <w:tabs>
          <w:tab w:val="num" w:pos="2835"/>
        </w:tabs>
        <w:ind w:left="2835" w:hanging="283"/>
      </w:pPr>
      <w:rPr>
        <w:rFonts w:ascii="Times New Roman" w:hAnsi="Times New Roman" w:cs="Times New Roman" w:hint="default"/>
        <w:color w:val="000000"/>
      </w:rPr>
    </w:lvl>
    <w:lvl w:ilvl="8">
      <w:start w:val="1"/>
      <w:numFmt w:val="bullet"/>
      <w:lvlText w:val="●"/>
      <w:lvlJc w:val="left"/>
      <w:pPr>
        <w:tabs>
          <w:tab w:val="num" w:pos="3119"/>
        </w:tabs>
        <w:ind w:left="3119" w:hanging="284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  <w:bCs/>
      <w:color w:val="0000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b/>
      <w:bCs/>
      <w:i/>
      <w:iCs/>
      <w:color w:val="0000FF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jc w:val="both"/>
      <w:outlineLvl w:val="5"/>
    </w:pPr>
    <w:rPr>
      <w:b/>
      <w:bCs/>
      <w:color w:val="0000FF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jc w:val="both"/>
      <w:outlineLvl w:val="6"/>
    </w:pPr>
    <w:rPr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u w:val="single"/>
      <w:lang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  <w:lang w:val="vi-VN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ChudeChar">
    <w:name w:val="Chu de Char"/>
    <w:basedOn w:val="DefaultParagraphFont"/>
    <w:qFormat/>
    <w:rPr>
      <w:b/>
      <w:bCs/>
      <w:sz w:val="28"/>
      <w:szCs w:val="28"/>
      <w:lang w:val="en-US" w:bidi="ar-SA"/>
    </w:rPr>
  </w:style>
  <w:style w:type="character" w:styleId="Heading2CharCharCharCharChar">
    <w:name w:val="Heading 2 Char Char Char Char Char"/>
    <w:basedOn w:val="DefaultParagraphFont"/>
    <w:qFormat/>
    <w:rPr>
      <w:rFonts w:ascii="Arial" w:hAnsi="Arial" w:cs="Arial"/>
      <w:b/>
      <w:bCs/>
      <w:i/>
      <w:iCs/>
      <w:color w:val="0000FF"/>
      <w:sz w:val="28"/>
      <w:szCs w:val="28"/>
      <w:lang w:val="en-US" w:bidi="ar-SA"/>
    </w:rPr>
  </w:style>
  <w:style w:type="character" w:styleId="LamaCharChar">
    <w:name w:val="La ma Char Char"/>
    <w:basedOn w:val="DefaultParagraphFont"/>
    <w:qFormat/>
    <w:rPr>
      <w:rFonts w:ascii="Arial" w:hAnsi="Arial" w:cs="Arial"/>
      <w:b/>
      <w:bCs/>
      <w:color w:val="0000FF"/>
      <w:sz w:val="26"/>
      <w:szCs w:val="26"/>
      <w:lang w:val="en-US" w:bidi="ar-SA"/>
    </w:rPr>
  </w:style>
  <w:style w:type="character" w:styleId="CharChar19">
    <w:name w:val=" Char Char19"/>
    <w:basedOn w:val="DefaultParagraphFont"/>
    <w:qFormat/>
    <w:rPr>
      <w:b/>
      <w:bCs/>
      <w:sz w:val="24"/>
      <w:szCs w:val="24"/>
      <w:lang w:val="en-US" w:bidi="ar-SA"/>
    </w:rPr>
  </w:style>
  <w:style w:type="character" w:styleId="CharChar18">
    <w:name w:val=" Char Char18"/>
    <w:basedOn w:val="DefaultParagraphFont"/>
    <w:qFormat/>
    <w:rPr>
      <w:b/>
      <w:bCs/>
      <w:i/>
      <w:iCs/>
      <w:color w:val="0000FF"/>
      <w:sz w:val="26"/>
      <w:szCs w:val="26"/>
      <w:lang w:val="en-US" w:bidi="ar-SA"/>
    </w:rPr>
  </w:style>
  <w:style w:type="character" w:styleId="CharChar17">
    <w:name w:val=" Char Char17"/>
    <w:basedOn w:val="DefaultParagraphFont"/>
    <w:qFormat/>
    <w:rPr>
      <w:b/>
      <w:bCs/>
      <w:color w:val="0000FF"/>
      <w:sz w:val="22"/>
      <w:szCs w:val="22"/>
      <w:lang w:val="en-US" w:bidi="ar-SA"/>
    </w:rPr>
  </w:style>
  <w:style w:type="character" w:styleId="CharChar16">
    <w:name w:val=" Char Char16"/>
    <w:qFormat/>
    <w:rPr>
      <w:color w:val="0000FF"/>
      <w:sz w:val="24"/>
      <w:szCs w:val="24"/>
      <w:lang w:val="en-US" w:bidi="ar-SA"/>
    </w:rPr>
  </w:style>
  <w:style w:type="character" w:styleId="CharChar14">
    <w:name w:val=" Char Char14"/>
    <w:qFormat/>
    <w:rPr>
      <w:b/>
      <w:bCs/>
      <w:sz w:val="24"/>
      <w:szCs w:val="24"/>
      <w:lang w:val="en-US" w:eastAsia="zh-CN" w:bidi="ar-SA"/>
    </w:rPr>
  </w:style>
  <w:style w:type="character" w:styleId="CenterCharCharCharChar">
    <w:name w:val="Center Char Char Char Char"/>
    <w:basedOn w:val="DefaultParagraphFont"/>
    <w:qFormat/>
    <w:rPr>
      <w:b/>
      <w:caps/>
      <w:color w:val="0000FF"/>
      <w:sz w:val="32"/>
      <w:szCs w:val="32"/>
      <w:lang w:val="en-US" w:bidi="ar-SA"/>
    </w:rPr>
  </w:style>
  <w:style w:type="character" w:styleId="CharChar10">
    <w:name w:val=" Char Char10"/>
    <w:basedOn w:val="DefaultParagraphFont"/>
    <w:qFormat/>
    <w:rPr>
      <w:color w:val="0000FF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8"/>
      <w:szCs w:val="28"/>
      <w:lang w:val="en-US" w:bidi="ar-SA"/>
    </w:rPr>
  </w:style>
  <w:style w:type="character" w:styleId="BodyTextCharCharCharCharChar">
    <w:name w:val="Body Text Char Char Char Char Char"/>
    <w:basedOn w:val="DefaultParagraphFont"/>
    <w:qFormat/>
    <w:rPr>
      <w:sz w:val="28"/>
      <w:szCs w:val="28"/>
      <w:lang w:val="en-US" w:bidi="ar-SA"/>
    </w:rPr>
  </w:style>
  <w:style w:type="character" w:styleId="CharChar7">
    <w:name w:val=" Char Char7"/>
    <w:basedOn w:val="DefaultParagraphFont"/>
    <w:qFormat/>
    <w:rPr>
      <w:sz w:val="28"/>
      <w:szCs w:val="28"/>
      <w:lang w:val="en-US" w:bidi="ar-SA"/>
    </w:rPr>
  </w:style>
  <w:style w:type="character" w:styleId="CharChar3">
    <w:name w:val=" Char Char3"/>
    <w:basedOn w:val="DefaultParagraphFont"/>
    <w:qFormat/>
    <w:rPr>
      <w:sz w:val="28"/>
      <w:szCs w:val="28"/>
      <w:lang w:val="en-US" w:bidi="ar-SA"/>
    </w:rPr>
  </w:style>
  <w:style w:type="character" w:styleId="TITLECharChar">
    <w:name w:val="TITLE Char Char"/>
    <w:qFormat/>
    <w:rPr>
      <w:b/>
      <w:bCs/>
      <w:sz w:val="28"/>
      <w:szCs w:val="28"/>
      <w:lang w:val="en-US" w:bidi="ar-SA"/>
    </w:rPr>
  </w:style>
  <w:style w:type="character" w:styleId="CenterCharChar1">
    <w:name w:val="Center Char Char1"/>
    <w:basedOn w:val="DefaultParagraphFont"/>
    <w:qFormat/>
    <w:rPr>
      <w:b/>
      <w:caps/>
      <w:color w:val="0000FF"/>
      <w:sz w:val="32"/>
      <w:szCs w:val="32"/>
      <w:lang w:val="en-US" w:bidi="ar-SA"/>
    </w:rPr>
  </w:style>
  <w:style w:type="character" w:styleId="CharChar2">
    <w:name w:val=" Char Char2"/>
    <w:basedOn w:val="DefaultParagraphFont"/>
    <w:qFormat/>
    <w:rPr>
      <w:sz w:val="24"/>
      <w:szCs w:val="24"/>
      <w:lang w:val="nl-NL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rmalh1">
    <w:name w:val="normal-h1"/>
    <w:basedOn w:val="DefaultParagraphFont"/>
    <w:qFormat/>
    <w:rPr>
      <w:rFonts w:ascii="Arial" w:hAnsi="Arial" w:cs="Arial"/>
      <w:sz w:val="26"/>
      <w:szCs w:val="26"/>
    </w:rPr>
  </w:style>
  <w:style w:type="character" w:styleId="StyleBodyText14ptChar">
    <w:name w:val="Style Body Text + 14 pt Char"/>
    <w:basedOn w:val="DefaultParagraphFont"/>
    <w:qFormat/>
    <w:rPr>
      <w:rFonts w:ascii="Batang;바탕" w:hAnsi="Batang;바탕" w:eastAsia="Batang;바탕" w:cs="Batang;바탕"/>
      <w:sz w:val="28"/>
      <w:szCs w:val="24"/>
      <w:lang w:val="en-US" w:eastAsia="ko-KR" w:bidi="ar-SA"/>
    </w:rPr>
  </w:style>
  <w:style w:type="character" w:styleId="RuotCharCharCharChar1">
    <w:name w:val="ruot Char Char Char Char1"/>
    <w:basedOn w:val="DefaultParagraphFont"/>
    <w:qFormat/>
    <w:rPr>
      <w:sz w:val="28"/>
      <w:szCs w:val="28"/>
      <w:lang w:val="en-US" w:bidi="ar-SA"/>
    </w:rPr>
  </w:style>
  <w:style w:type="character" w:styleId="Muc1Char">
    <w:name w:val="muc 1 Char"/>
    <w:basedOn w:val="DefaultParagraphFont"/>
    <w:qFormat/>
    <w:rPr>
      <w:b/>
      <w:bCs/>
      <w:sz w:val="28"/>
      <w:szCs w:val="28"/>
      <w:lang w:val="en-US" w:bidi="ar-SA"/>
    </w:rPr>
  </w:style>
  <w:style w:type="character" w:styleId="RuotChar1">
    <w:name w:val="ruot Char1"/>
    <w:basedOn w:val="DefaultParagraphFont"/>
    <w:qFormat/>
    <w:rPr>
      <w:sz w:val="28"/>
      <w:szCs w:val="28"/>
      <w:lang w:val="sv-FI" w:bidi="ar-SA"/>
    </w:rPr>
  </w:style>
  <w:style w:type="character" w:styleId="Cutruc1Char1">
    <w:name w:val="C©utruc1 Char1"/>
    <w:basedOn w:val="DefaultParagraphFont"/>
    <w:qFormat/>
    <w:rPr>
      <w:color w:val="000000"/>
      <w:spacing w:val="-4"/>
      <w:sz w:val="28"/>
      <w:szCs w:val="28"/>
      <w:lang w:val="nb-NO" w:bidi="ar-SA"/>
    </w:rPr>
  </w:style>
  <w:style w:type="character" w:styleId="Cutrc2Char1">
    <w:name w:val="CÊu tróc2 Char1"/>
    <w:basedOn w:val="DefaultParagraphFont"/>
    <w:qFormat/>
    <w:rPr>
      <w:color w:val="000000"/>
      <w:spacing w:val="-8"/>
      <w:sz w:val="28"/>
      <w:szCs w:val="28"/>
      <w:lang w:val="en-US" w:eastAsia="ko-KR" w:bidi="ar-SA"/>
    </w:rPr>
  </w:style>
  <w:style w:type="character" w:styleId="Abstracttitle2Char">
    <w:name w:val="Abstract title 2 Char"/>
    <w:qFormat/>
    <w:rPr>
      <w:rFonts w:eastAsia="Calibri"/>
      <w:b/>
      <w:i/>
      <w:sz w:val="28"/>
      <w:szCs w:val="28"/>
      <w:lang w:val="en-US" w:bidi="ar-SA"/>
    </w:rPr>
  </w:style>
  <w:style w:type="character" w:styleId="InformationChar">
    <w:name w:val="Information Char"/>
    <w:qFormat/>
    <w:rPr>
      <w:rFonts w:eastAsia="Calibri"/>
      <w:sz w:val="22"/>
      <w:lang w:val="en-US" w:bidi="ar-SA"/>
    </w:rPr>
  </w:style>
  <w:style w:type="character" w:styleId="StylebulletedChar">
    <w:name w:val="Style bulleted Char"/>
    <w:qFormat/>
    <w:rPr>
      <w:rFonts w:eastAsia="Calibri"/>
      <w:sz w:val="26"/>
      <w:szCs w:val="26"/>
      <w:lang w:val="en-US" w:bidi="ar-SA"/>
    </w:rPr>
  </w:style>
  <w:style w:type="character" w:styleId="TITLEOFTABLEChar">
    <w:name w:val="TITLE OF TABLE Char"/>
    <w:qFormat/>
    <w:rPr>
      <w:rFonts w:eastAsia="Calibri"/>
      <w:b/>
      <w:sz w:val="30"/>
      <w:szCs w:val="30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color w:val="0000FF"/>
      <w:sz w:val="24"/>
      <w:szCs w:val="20"/>
    </w:rPr>
  </w:style>
  <w:style w:type="paragraph" w:styleId="CenterCharCharChar">
    <w:name w:val="Center Char Char Char"/>
    <w:basedOn w:val="Normal"/>
    <w:qFormat/>
    <w:pPr>
      <w:spacing w:before="0" w:after="120"/>
      <w:jc w:val="center"/>
    </w:pPr>
    <w:rPr>
      <w:b/>
      <w:caps/>
      <w:color w:val="0000FF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567"/>
      <w:jc w:val="both"/>
    </w:pPr>
    <w:rPr>
      <w:color w:val="0000FF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567"/>
      <w:jc w:val="both"/>
    </w:pPr>
    <w:rPr>
      <w:color w:val="0000FF"/>
      <w:sz w:val="24"/>
      <w:szCs w:val="20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center" w:pos="0" w:leader="none"/>
      </w:tabs>
      <w:spacing w:before="120" w:after="0"/>
      <w:ind w:firstLine="709"/>
      <w:jc w:val="both"/>
    </w:pPr>
    <w:rPr/>
  </w:style>
  <w:style w:type="paragraph" w:styleId="BodyTextIndent2">
    <w:name w:val="Body Text Indent 2"/>
    <w:basedOn w:val="Normal"/>
    <w:qFormat/>
    <w:pPr>
      <w:ind w:firstLine="763"/>
      <w:jc w:val="both"/>
    </w:pPr>
    <w:rPr/>
  </w:style>
  <w:style w:type="paragraph" w:styleId="BodyText2">
    <w:name w:val="Body Text 2"/>
    <w:basedOn w:val="Normal"/>
    <w:qFormat/>
    <w:pPr>
      <w:spacing w:lineRule="auto" w:line="480" w:before="96" w:after="120"/>
      <w:ind w:firstLine="720"/>
      <w:jc w:val="both"/>
    </w:pPr>
    <w:rPr>
      <w:sz w:val="24"/>
      <w:szCs w:val="24"/>
      <w:lang w:val="nl-NL"/>
    </w:rPr>
  </w:style>
  <w:style w:type="paragraph" w:styleId="BodyText3">
    <w:name w:val="Body Text 3"/>
    <w:basedOn w:val="Normal"/>
    <w:qFormat/>
    <w:pPr>
      <w:spacing w:before="120" w:after="0"/>
      <w:jc w:val="both"/>
    </w:pPr>
    <w:rPr/>
  </w:style>
  <w:style w:type="paragraph" w:styleId="Center">
    <w:name w:val="Center"/>
    <w:basedOn w:val="Normal"/>
    <w:qFormat/>
    <w:pPr>
      <w:spacing w:before="0" w:after="120"/>
      <w:jc w:val="center"/>
    </w:pPr>
    <w:rPr>
      <w:b/>
      <w:caps/>
      <w:color w:val="0000FF"/>
      <w:sz w:val="32"/>
      <w:szCs w:val="32"/>
    </w:rPr>
  </w:style>
  <w:style w:type="paragraph" w:styleId="BlockText">
    <w:name w:val="Block Text"/>
    <w:basedOn w:val="Normal"/>
    <w:qFormat/>
    <w:pPr>
      <w:spacing w:lineRule="exact" w:line="380" w:before="120" w:after="120"/>
      <w:ind w:left="-57" w:right="227" w:firstLine="720"/>
      <w:jc w:val="both"/>
    </w:pPr>
    <w:rPr>
      <w:lang w:val="vi-VN"/>
    </w:rPr>
  </w:style>
  <w:style w:type="paragraph" w:styleId="I">
    <w:name w:val="I"/>
    <w:basedOn w:val="Heading5"/>
    <w:qFormat/>
    <w:pPr>
      <w:keepNext w:val="true"/>
      <w:numPr>
        <w:ilvl w:val="0"/>
        <w:numId w:val="0"/>
      </w:numPr>
      <w:spacing w:before="120" w:after="0"/>
      <w:ind w:firstLine="567"/>
      <w:outlineLvl w:val="9"/>
    </w:pPr>
    <w:rPr>
      <w:i w:val="false"/>
      <w:iCs w:val="false"/>
      <w:color w:val="000000"/>
      <w:szCs w:val="20"/>
    </w:rPr>
  </w:style>
  <w:style w:type="paragraph" w:styleId="1">
    <w:name w:val="1"/>
    <w:basedOn w:val="Normal"/>
    <w:qFormat/>
    <w:pPr>
      <w:ind w:firstLine="567"/>
      <w:jc w:val="both"/>
    </w:pPr>
    <w:rPr>
      <w:b/>
      <w:bCs/>
      <w:szCs w:val="20"/>
    </w:rPr>
  </w:style>
  <w:style w:type="paragraph" w:styleId="WWCaption">
    <w:name w:val="WW-Caption"/>
    <w:basedOn w:val="Normal"/>
    <w:next w:val="Normal"/>
    <w:qFormat/>
    <w:pPr>
      <w:spacing w:before="120" w:after="0"/>
      <w:jc w:val="both"/>
    </w:pPr>
    <w:rPr>
      <w:rFonts w:ascii=".VnTime" w:hAnsi=".VnTime" w:cs=".VnTime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4"/>
      <w:szCs w:val="20"/>
    </w:rPr>
  </w:style>
  <w:style w:type="paragraph" w:styleId="CenterCharChar">
    <w:name w:val="Center Char Char"/>
    <w:basedOn w:val="Normal"/>
    <w:qFormat/>
    <w:pPr>
      <w:spacing w:before="0" w:after="120"/>
      <w:jc w:val="center"/>
    </w:pPr>
    <w:rPr>
      <w:b/>
      <w:caps/>
      <w:color w:val="0000FF"/>
      <w:sz w:val="32"/>
      <w:szCs w:val="32"/>
    </w:rPr>
  </w:style>
  <w:style w:type="paragraph" w:styleId="ListBullet2">
    <w:name w:val="List Bullet 2"/>
    <w:basedOn w:val="Normal"/>
    <w:qFormat/>
    <w:pPr>
      <w:spacing w:lineRule="auto" w:line="312" w:before="80" w:after="80"/>
      <w:ind w:firstLine="567"/>
      <w:jc w:val="both"/>
    </w:pPr>
    <w:rPr>
      <w:spacing w:val="4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StyleBodyText14pt">
    <w:name w:val="Style Body Text + 14 pt"/>
    <w:basedOn w:val="TextBody"/>
    <w:qFormat/>
    <w:pPr>
      <w:spacing w:before="0" w:after="120"/>
    </w:pPr>
    <w:rPr>
      <w:rFonts w:ascii="Batang;바탕" w:hAnsi="Batang;바탕" w:eastAsia="Batang;바탕" w:cs="Batang;바탕"/>
      <w:szCs w:val="24"/>
      <w:lang w:eastAsia="ko-KR"/>
    </w:rPr>
  </w:style>
  <w:style w:type="paragraph" w:styleId="RuotCharCharChar">
    <w:name w:val="ruot Char Char Char"/>
    <w:basedOn w:val="BlockText"/>
    <w:qFormat/>
    <w:pPr>
      <w:spacing w:lineRule="auto" w:line="288"/>
      <w:ind w:left="0" w:right="0" w:firstLine="720"/>
    </w:pPr>
    <w:rPr>
      <w:lang w:val="en-US"/>
    </w:rPr>
  </w:style>
  <w:style w:type="paragraph" w:styleId="Muc1">
    <w:name w:val="muc 1"/>
    <w:basedOn w:val="Heading2"/>
    <w:qFormat/>
    <w:pPr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i w:val="false"/>
      <w:iCs w:val="false"/>
      <w:color w:val="000000"/>
    </w:rPr>
  </w:style>
  <w:style w:type="paragraph" w:styleId="Ruot">
    <w:name w:val="ruot"/>
    <w:basedOn w:val="Normal"/>
    <w:qFormat/>
    <w:pPr>
      <w:keepNext w:val="true"/>
      <w:spacing w:before="240" w:after="120"/>
      <w:jc w:val="both"/>
      <w:outlineLvl w:val="2"/>
    </w:pPr>
    <w:rPr>
      <w:lang w:val="sv-FI"/>
    </w:rPr>
  </w:style>
  <w:style w:type="paragraph" w:styleId="Cutruc1">
    <w:name w:val="C©utruc1"/>
    <w:basedOn w:val="Normal"/>
    <w:qFormat/>
    <w:pPr>
      <w:spacing w:before="120" w:after="0"/>
      <w:ind w:left="540" w:firstLine="720"/>
      <w:jc w:val="both"/>
    </w:pPr>
    <w:rPr>
      <w:color w:val="000000"/>
      <w:spacing w:val="-4"/>
      <w:lang w:val="nb-NO"/>
    </w:rPr>
  </w:style>
  <w:style w:type="paragraph" w:styleId="Cutrc2">
    <w:name w:val="CÊu tróc2"/>
    <w:basedOn w:val="Normal"/>
    <w:qFormat/>
    <w:pPr>
      <w:spacing w:before="120" w:after="0"/>
      <w:ind w:left="540" w:firstLine="576"/>
      <w:jc w:val="both"/>
    </w:pPr>
    <w:rPr>
      <w:color w:val="000000"/>
      <w:spacing w:val="-8"/>
      <w:lang w:eastAsia="ko-KR"/>
    </w:rPr>
  </w:style>
  <w:style w:type="paragraph" w:styleId="Abstracttitle2">
    <w:name w:val="Abstract title 2"/>
    <w:qFormat/>
    <w:pPr>
      <w:widowControl w:val="false"/>
      <w:bidi w:val="0"/>
      <w:spacing w:before="120" w:after="120"/>
      <w:jc w:val="center"/>
    </w:pPr>
    <w:rPr>
      <w:rFonts w:ascii="Times New Roman" w:hAnsi="Times New Roman" w:eastAsia="Calibri" w:cs="Times New Roman"/>
      <w:b/>
      <w:i/>
      <w:color w:val="auto"/>
      <w:sz w:val="28"/>
      <w:szCs w:val="28"/>
      <w:lang w:val="en-US" w:bidi="ar-SA" w:eastAsia="zh-CN"/>
    </w:rPr>
  </w:style>
  <w:style w:type="paragraph" w:styleId="Information">
    <w:name w:val="Information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Stylebulleted">
    <w:name w:val="Style bulleted"/>
    <w:qFormat/>
    <w:pPr>
      <w:widowControl w:val="false"/>
      <w:numPr>
        <w:ilvl w:val="0"/>
        <w:numId w:val="2"/>
      </w:numPr>
      <w:tabs>
        <w:tab w:val="clear" w:pos="720"/>
        <w:tab w:val="right" w:pos="9072" w:leader="none"/>
      </w:tabs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paragraph" w:styleId="TITLEOFTABLE">
    <w:name w:val="TITLE OF TABLE"/>
    <w:qFormat/>
    <w:pPr>
      <w:widowControl w:val="false"/>
      <w:bidi w:val="0"/>
      <w:spacing w:before="120" w:after="120"/>
      <w:jc w:val="center"/>
    </w:pPr>
    <w:rPr>
      <w:rFonts w:ascii="Times New Roman" w:hAnsi="Times New Roman" w:eastAsia="Calibri" w:cs="Times New Roman"/>
      <w:b/>
      <w:color w:val="auto"/>
      <w:sz w:val="30"/>
      <w:szCs w:val="3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04:00Z</dcterms:created>
  <dc:creator>qp</dc:creator>
  <dc:description/>
  <cp:keywords/>
  <dc:language>en-US</dc:language>
  <cp:lastModifiedBy>User</cp:lastModifiedBy>
  <dcterms:modified xsi:type="dcterms:W3CDTF">2015-07-14T02:05:00Z</dcterms:modified>
  <cp:revision>2</cp:revision>
  <dc:subject/>
  <dc:title>                                      CỘNG HÒA XÃ HỘI CHỦ NGHĨA VIỆT NAM</dc:title>
</cp:coreProperties>
</file>