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SỐ 0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BẢNG GIÁ TÍNH LỆ PHÍ TRƯỚC BẠ ĐỐI VỚI XE ÔTÔ</w:t>
      </w:r>
      <w:r>
        <w:rPr>
          <w:rFonts w:cs="Arial" w:ascii="Arial" w:hAnsi="Arial"/>
          <w:i/>
          <w:sz w:val="20"/>
          <w:szCs w:val="20"/>
          <w:lang w:val="en-US"/>
        </w:rPr>
        <w:br/>
      </w:r>
      <w:r>
        <w:rPr/>
        <w:t>(Ban hành kèm theo QĐ số 46/2015/QĐ-UBND ngày 08/6/2015 của UBND tỉnh Lâm Đồng)</w:t>
      </w:r>
    </w:p>
    <w:tbl>
      <w:tblPr>
        <w:tblW w:w="8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6504"/>
        <w:gridCol w:w="13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OẠI XE -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.000đ/chiếc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O HÃNG TOYOTA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4 CHỖ NGỒI, HÒM KÍN, GẦM THẤ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ROW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YOTA CROWN 2.5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OWN SUPER SALOON 2.8-&gt;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 CROWN ROYALN SALOON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4.0 TOYOTA CROW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LEXU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 (ES 25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0 (GS 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0(ES 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(LS 4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U STX350 (ô tô 7 chỗ -CANAD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U STX350 (ô tô 7 chỗ -CANAD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us, loại URJ150L-GKTZKV, 7 chỗ, tự động, xăng, 4,608cc,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ORONA, CARINA, VIS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</w:t>
            </w:r>
            <w:r>
              <w:rPr>
                <w:b/>
                <w:i/>
                <w:sz w:val="20"/>
                <w:szCs w:val="20"/>
                <w:lang w:val="en-US"/>
              </w:rPr>
              <w:t>ạ</w:t>
            </w:r>
            <w:r>
              <w:rPr>
                <w:b/>
                <w:i/>
                <w:sz w:val="20"/>
                <w:szCs w:val="20"/>
              </w:rPr>
              <w:t>i 1.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&gt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8 -&gt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AM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8 -&gt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 -&gt;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ARIS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WINDO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AVALON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SCEP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RESSI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ướ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MACK II - CHASER - CRES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4 -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OROLLA, TOYOTA SPRINTER, TOYOTA COR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TERC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&gt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 -&gt;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OYOTA STALET 1.3 -&gt; 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YNOS 1.5 COUPE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MR 2.0 COUPE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SUPRA COUPE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ELIA 2.0 COUP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4 RUNN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4 cánh cửa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 cánh cửa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4 c</w:t>
            </w:r>
            <w:r>
              <w:rPr>
                <w:b/>
                <w:i/>
                <w:sz w:val="20"/>
                <w:szCs w:val="20"/>
                <w:lang w:val="en-US"/>
              </w:rPr>
              <w:t>á</w:t>
            </w:r>
            <w:r>
              <w:rPr>
                <w:b/>
                <w:i/>
                <w:sz w:val="20"/>
                <w:szCs w:val="20"/>
              </w:rPr>
              <w:t>nh cửa 2.4 -&gt;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 cánh cửa 2.4 -&gt;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LAND CRUIS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OYOTA LAND CRUISER 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xe 2 cánh cửa thân ngắn dưới 2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xe 2 cánh cửa thân dài từ 2.8 -&gt; 3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xe 2 cánh cửa thân dài từ 4.0 -&gt; 4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xe 4 cánh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YOTA LAND CRUISER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PRADE 2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OYOTA LAND CRUISER 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4.0 cánh cửa chạy xă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4.2 cánh cửa chạy dieze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Loại 4.5,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4 cánh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thân to, lốp 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thân nhỏ, lốp nh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U LỊCH CÓ THÙNG CHỞ HÀ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HIACE GLASS VAN 3 - 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LITACE VAN, TOWN ACEVAN 2 -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HILUX DOUBLE CAR 4 cửa, 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 -&gt; 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8 -&gt;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NH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OYOTA PANEL VAN, khoang hàng kí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HILUX 2 cửa, 2 - 3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, 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xe 2.8 -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OYOTA T100, 3 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TẢI THÙNG CỐ Đ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Ừ 1 TẤN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YOTA LETEACE, TOYOTA TOWN AC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 xuất năm 1994 - 199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1 TẤN TỚI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YOTA ACE S5, TOYOTA DINA15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1 TẤN TỚI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YOTA ACE G25, TOYOTA DINA 200.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2 TẤN TỚI 3 TẤN (TOYOTA DINA 300…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4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6-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-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3 TẤN -&gt; 3,5 TẤN (TOYOTA DINA 350.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PREVIA 7-1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TOWNACELITEACE 7 - 11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HIACE COMMUTE 12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HIACE COMMUTE 1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OASTER 16-&gt;26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OASTER 27 -&gt; 3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HIACE COMMUTER 1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YOTA COROLLA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 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CAMRY G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 X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 3.5Q-GSV40L-JETGKU (ô tô 5 chỗ 3.456cc, tự động 6 cấp) SXTV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 2.4G ACV40L-JEAEKU (ô tô 5 chỗ tự động 5 cấp, Đc xăng, 2.362cc) SXTV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 2.4G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Carmy ASV50L-JETEKU (2.5Q, 5 chỗ, tự động 6 cấp, động cơ xăng dung tích 2.494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 ASV50L-JETEKU (2.5G, 5 chỗ, tự động 6 cấp, động cơ xăng dung tích 2.494cm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 ASV51L-JETEKU, 5 chỗ, tự động 4 cấp, 1.998cc, (SXT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 GSV40L-JETGKU 3.5Q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 ACV40L-JETGKU 2.4Q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G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X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Altis 5 chỗ, dt 1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, 15 chỗ, dt 1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2.0CVT, loại ZRE173L- GEXVKH, 5 chỗ, tự động, xăng, 1.987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1.8CVT, loại ZRE172L- GEXGKH, 5 chỗ, tự động, xăng, 1.79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1.8MT, loại ZRE173L- GEFGKH, 5 chỗ, tự động, xăng, 1.79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ZZE142L-GEMEKH - 5 chỗ, 1794cc (1.8A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orollaZRE142L-GEXVKH (1.8 MT, 5 chỗ, số tay 6 cấp, động cơ xăng dung tích 1.798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ZRE142L-GEXVKH (1.8 CVT, 5 chỗ, tự động vô cấp, động cơ xăng dung tí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ZRE142L-GEFGKH Ôtô con 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ZRE143L-GEXVKH 2.0 CVT (5 chỗ, tự động vô cấp, động cơ xăng dung tí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corolla G ZRE 172L-GEXGKH Ôtô con 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V ZRE173L-GEXVKH Ôtô con 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 SUPER WAG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 Super Wagon,12 chỗ, dt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 superwagon-TRH213L-JEMDKU (ô tô 10 chỗ 2.694cc) SXTV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 CommuterDiesel-KDH212L-JEMDYU (ô tô 16 chỗ 2.494cc) SXTV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OYOTA Hiace TRH213L-JEMDKU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omputer, 16 chỗ ngồi, dung tích 4.664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 TRH213L-JDMNKU (super Wagon- 10C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 KDH213L-JEMDKU (Commuter-dầu, 16 C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 KDH213L-JEMDKU (Commuter - xăng, 16 C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 KDH222L-LEMDY, 16 CN, số tay 5 cấp, 2.494cm2,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ace TRH223L-LEMDK, 16 CN, số tay 5 cấp, 2.693cm2,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LAND CRUISER -UZJ200L-GNAEK (ô tô 8 chỗ 4.664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-NHẬ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Prado TRJ150L - GKPEK (TX - 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Prado TX TRJ150L-GKPEK (nhập khẩu -7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prado TX-L TRJI50L-GKPEK (7 chỗ, tự động 4 cấp, động cơ xăng dung tí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Lan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Cruiser Prado TX Ôtô con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VX URJ202L-GNTEK (8 chỗ ngồi, tự động 6 cấp, động cơ xăng dung tí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VX URJ202L-GNTEK, 8 CN, tự động 6 cấp, 4,608cc, 4x4, ghế nỉ, mâm thép, NK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(8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Land cruiser VX URJ202L-GNTEK (8 chỗ ngồi, tự động 6 cấp, động cơ xăng dung tích 4,608cm³, 4x4, ghế da, mâm đúc) NK năm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Land cruiser prado TX-L TRJI50L-GKPEK (7 chỗ, tự động 4 cấp, động cơ xăng dung tích 2.694cm³, 4x4) NK năm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ZACE GL. Model KF82L-HRMNEU - 8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ZACE, Surf. Model KF82L-HRMNEU - 8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Vios Limo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Model NCP42L-EEMEKH 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Vios Limo -NCP93L-BEPDKU (5 chỗ, Số tay 5 cấp, động cơ xăng dung tích 1.497cm³, cửa s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Vios NCP150L-BEPGKU (Vios G) Ôtô con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Vios NCP150L-BEMRKU (Vios E) Ôtô con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Vios NCP93L-BEPGKU (E) (5 chỗ, số tay 5 cấp, động cơ xăng dung tích 1.497cm³, cửa s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Vios NCP93L-BEMDKU (Limo) (5 chỗ, số tay 5 cấp, động cơ xăng dung tích 1.497cm³,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 Vios NCP93L-BEMDKU C, 5 chỗ ngồi, dung tích 1497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Vios NCP93L-BEPGKU G, 5 CN, tự động 4 cấp, dung tích 1497cc (SXT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os 1.5g model NCP42 LEEMKGU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Vios -NCP93L-BEPDKU (G) (5 chỗ, số tự động 4 cấp, động cơ xăng dung tích 1.497cm³, cửa sổ chỉnh điện)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V-TGN51L-NKPSKU V4x4 (7 chỗ, tự động 4 cấp, ĐC xăng, 2.694cc) SXTV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V-TGN51L-NKPSKU V4x2 (7 chỗ, tự động 4 cấp, ĐC xăng, 2.694cc) SXTV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ortuner V TGN61L- NKPSKU 4x2- 7 chỗ, tự động, xăng, 2,694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V-TGN60L-MKPSKU (ô tô con 7 chỗ 2.362cc) SXTV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TGN51L-NKPSKU TRD4x4 ôtô con -7CN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Fortuner TRD4x2 TGN61L-NKPSKU ôtô con -7CN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V 4x4- TGN51L- NKPSKU 7 chỗ, tự động, xăng, 2,694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G-TGN51L-NKPSKU (ô tô 7 chỗ 2.494cc) SXTV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G- TGN60L-NKMSHU -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TRD 4x4- TGN51L- NKPSKU 7 chỗ, tự động, xăng, 2,694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TRD 4x2- TGN61L- NKPSKU 7 chỗ, tự động, xăng, 2,694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KUN 601 (ôtô 7chỗ 1.794cc NHẬ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Fo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tuner KUN60L-NKMSHU (G 4x2) (7 chỗ, số tay 5 cấp, động cơ dầu dung tích 2.494cm³)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ortuner NKMSH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Fortuner TGN61L-NKPSKU (V 4x2) (7 chỗ, tự động 4 cấp, động cơ xăng dung tích 2.694cm³)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Inova V-TGN40L-GKPNKU (8 chỗ, số tay 5 cấp, động cơ xăng dung tích 1,998cm³ cửa s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Innova (G)TGN40L-GKPDKU (8 chỗ, tự động 4 cấp, động cơ xăng dung tích 1.998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Innova V TGN40L-GKPNKU (7 chỗ, tự động 4 cấp, động cơ xăng dung tích 1.998cm³)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Innova J TGN40L-GKMRKU (8 chỗ, số tay 5 cấp, động cơ xăng dung tích 1.998cm³, cửa s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Innova (E) TGN40L-GKMDKU (8 chỗ, số tay 5 cấp, động cơ xăng dung tích 1.998cm³, cửa s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Inova GSR TGN40L-GKPNKU 2011 (GSR)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Innova GSR TGN40L-GKMNKU GSR, 8 chỗ ngồi, dung tích 199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Innova GTGN40L (SX năm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Innova GTGN40L- GKPSKU (SX năm 200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Inova (J)-TGN40L-GKPNKU (8 chỗ, số tay 5 cấp, động cơ xăng dung tích 1.998cm³ cửa sổ chỉnh tay)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Yaris E NCP15L- AHPRKU 5 chỗ, tự động, xăng, 1,299cc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Yaris G NCP15L- AHPGKU 5 chỗ, tự động, xăng, 1,299cc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Yaris NCP91L-AHPRKM (E - 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Yaris RS NCP91L- AHPRKM (hatchback, 5 cửa, 5 chỗ ngồi, tự động 4 cấp, động cơ xăng dung tích 1.497cm³, ghế da) NK năm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Yaris RQ, hatchback, 5 cửa, 5 CN, TĐ 4 cấp, 1.497cm2, ghế da, NK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Yaris RE, hatchback, 5 cửa, 5 CN, TĐ 4 cấp, 1.497cm2, ghế nỉ, NK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Yaris, Hatchback, 5 cửa, 5 chỗ, tự động 4 cấp, 1.497cc, NK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Yaris NCP91L- AHPRKM (RS) (hatchback, 5 cửa, 5 chỗ ngồi, tự động 4 cấp, động cơ xăng dung tích 1.497cm³, ghế da) NK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Yaris NCP91L- AHPRKM (E) (hatchback, 5 cửa, 5 chỗ ngồi, tự động 4 cấp, động cơ xăng dung tích 1.497cm³, ghế nỉ) NK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hix KUN26L-PRMSYM (G-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hix KUN26L-PRMSYM (E-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86 ZN6-ALE7 (Coupé, 2 cửa, 4 chỗ, tự động 6 cấp, động cơ xăng dung tích 1,998cm³, NK nă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 E Kun15L-PRMSYM (ôtô tải, pick up cabin kép, số tay 5 cấp, động cơ Diesel dung tí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 E KUN35L-PRMSHM Ôtô tải picku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 G Kun26L-PRMSYM (ôtô tải, pick up cabin kép, số tay 5 cấp, động cơ Diesel dung tí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Hiace máy dầu (16 chỗ, số tay 5 cấp, động cơ dầu dung tích 2.494cm³) NK năm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Hiace máy xăng (16 chỗ, số tay 5 cấp, động cơ xăng dung tích 2.693cm³) NK năm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Hilux E Kun 15L-PRMSYM (ôtô tải, pick up cabin kép, số tay 5 cấp, động cơ Diesel dung tích 2.982cm³, 4x2, 5 chỗ, trọng tải chở hàng 585kg) NK năm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Hilux G Kun26L-PRMSYM (ôtô tải, pick up cabin kép , số tay 5 cấp, động cơ Diesel dung tích 2.494cm³, 4x4, 5 chỗ, trọng tải 520kg) NK năm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Venza (5 chỗ, SX năm 2011 tại M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Venza (7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-Camry ASV50L (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-Camry ACV40L-JEPNKU (ôtô 5 chỗ, dung tích xi lanh 2362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-Camry ACV50L-JEPNKU (ôtô 5 chỗ, dung tích xi lanh 2362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-Camry ACV51L-JEPNKU (ôtô 5 chỗ, dung tích xi lanh 1998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Camry ACV 51L-JEPNKU (2.0E, 5 chỗ ngồi, tự động 4 cấp, động cơ xăng dung tích 1,998cm³)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-Corolla ZRE142L-GEXGKH (ôtô 5 chỗ, dung tích xi lanh 1798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Corolla ZRE143L-GEXVKH (2.0 RS, 5 chỗ, tự động vô cấp, động cơ xăng dung tích 1.987cm³ bộ ốp thân xe thể thao)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Lexus LS460L (USF41L-AEZGHW) (5 chỗ, số tự động 8 cấp, động cơ xăng dung tích 4.608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Lexus GS350 (GRLL-BEZQH) (5 chỗ, số tự động 8 cấp, động cơ xăng dung tích 3.456 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Lexus ES350 (GSV60L-BETGKV) (5 chỗ, số tự động 6 cấp, động cơ xăng dung tích 3.456 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Lexus LX570 (URJ201L-GNTGKV) (8 chỗ, số tự động 6 cấp, động cơ xăng dung tích 5.663 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YOTA Lexus RX350 (GGL15L-AWTGKW) (5 chỗ, số tự động 6 cấp, động cơ xăng dung tích 3.456 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, KDH222L-LEMDY, 16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, THACO HB 70ES, 29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(ô tô 7 chỗ 3456cc-NHẬ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SIENNALE (ô tô 7 chỗ 3.456cc -M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(ô tô 5 chỗ 500 ký ca bin kép -THÁI LA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MU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GLASS V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CO (ô tô 34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N CO (ô tô 5 chỗ ngồi 34 chỗ nằm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ÀI GÒN BUS (ô tô 46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O HÃNG NISSAN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HÒM KÍN GẦM THÉ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PRESIDENT 4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CIMA 4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GLOR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CEDRIC 2.8 -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INFINI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4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ISSAN CIFI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4 -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ISSAN LAUREL, STANZA, ALTI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4 -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SKYL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4 -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BLUE BIRD, PRIMB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5 -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9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ISSAN SUN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Y, PREZEA, SENT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5 -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SIL VIA 2.0 COUPLE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180SX 2.0 COUPE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PULS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4 cánh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 cánh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MAR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PRAIR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4 -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 -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ISSAN AVERNIR 1.8 -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NISSAN; PATROL, NISSAN SAFAR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nóc cao, thân to, lốp to 4.2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nóc cao, thân tiêu chuẩn, lốp nhỏ 4.2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nóc tiêu chuẩn, thân tiêu chuẩn, lốp nhỏ 4.2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 cửa, 4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PATROL SAFAR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2.4 -&gt; 2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2.8 -&gt; 3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3.5 - 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NISSAN PHATHEINDER, TERR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4 cửa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 cửa,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4 cửa, 2.7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 cửa, 2.7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VANET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QUEE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ISSAN URV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HOM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CARAV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CILIVIAN 2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CILIVIAN 3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YUELONG 15 CN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U LỊCH CÓ THÙNG CHỞ HÀ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URVAN 3 -&gt; 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VANETTE 2 -&gt; 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PICKUPDOUBLE CAB 4 cửa, 6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NH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SAN URVAN PANEL VAN khoang hàng kín dang xe chở, khoang hàng không có kính có tối 2 -&gt; 3 chỗ ngồi, ở hàng ghế lá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ISSAN VAN ETTEBUND VAN (dạng xe 7 -&gt; 9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g hàng không kính có 2 -&gt; 3 chỗ ngồi ở hàng ghế lá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hân ngắn (STANDARD BODY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9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2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thân dài LONGBOD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ISSAN PICKUP 2 cửa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3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 -&gt; 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7 -&gt;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TẢI THÙNG CHỞ HÀNG CỐ Đ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dưới 1 tấn (NISSAN VANETT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1 tấn (NISSAN ATLAS 1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ên 1 tấn đến 1,5 tấn (NISSAN ATLAS 15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1,5 tấn - 2 tấn (NISSAN ATLAS 2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2 tấn (NISSAN ATLAS 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O HÃNG NISSAN DIEDEL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31 - 4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41 - 5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51 - 6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61 - 7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ại 71 - 8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81 - 9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TẢI THÙNG CỐ Đ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1,5 tấn -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2 tấn -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2,5 tấn -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3 tấn -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3,5 tấn - 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4 tấn -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4,5 tấn - 5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a 2.5L 6M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a LE 2.5 CB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a XE CBU,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vara LE 2.5 CBU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E CVT HR16 UPPER, 5 CHỖ, SỐ TỰ ĐỘNG. FDTALUZF15EWCCADJ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Grand Livina 10A, SX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Grand Livina 10A,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Grand Livina 10M,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ssan Grand Livina 10M (Cty LD Hòa Bình SXL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ssan 370Z 3.7L Coupe 7AT (CBU, 3696cc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ố tự độ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ssan Grand Livina 1.8AT (CKD, 1798cc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ố tự độ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ssan Grand Livina 1.8MT (CKD, 1798cc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ố tự độ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ssan Murano 3.5L XCVT (CBU, 3498cc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ố tự độ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ssan Navara 2.5MT 4WD (CBU, 2488cc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ố tự độ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ssan Teana 3.5L 350XV XCVT (CBU, 3488cc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ố tự độ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ssan Grand Livina L10A (Động cơ xăng, dung tích xi lanh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98cc, 7 chỗ, số tự động 4 cấp) SX năm 2011, lắp ráp trong n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Grand Livina L10A (Động cơ xăng, dung tích xi lanh 1.798cc, 7 chỗ, số tự động 4 cấp) SX năm 2012, lắp ráp trong n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Grand Livina L10M (Động cơ xăng, dung tích xi lanh 1.798cc, 7 chỗ, số sàn 6 cấp) SX năm 2011, lắp ráp trong n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Grand Livina L10M (Động cơ xăng, dung tích xi lanh 1.798cc, 7 chỗ, số sàn 6 cấp) SX năm 2012, lắp ráp trong n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370Z (GLSALHLZ3 4EWA-U, Động cơ xăng, dung tích xi lanh 3.696cc, 2 chỗ, số tự động 7 cấp) năm SX 2011, 2012; Nhập khẩu từ Nhậ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ssan 370Z 7AT VQ37 LUX (GLSALHLZ3 4EWA-U, Động cơ xăng, dung tích xi lanh 3.696cc, 2 chỗ, số tự động 7 cấp) năm SX 201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2; Nhập khẩu từ Nhậ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urano (TLJNLWWZ5 1ERA-ED động cơ xăng, dung tích xi lanh 3.498cc, 5 chỗ, số tự động vô cấp, 2 cầu) năm SX 2012, 2013, 2014; Nhập khẩu từ Nhậ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ssan Murano CVT VQ35 LUX (TLJNLWWZ5 1ERA-ED, động cơ xăng, dung tích xi lanh 3.498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, 5 chỗ, số tự động vô cấp, 2 cầu) năm SX 2012, 2013, 2014; Nhập khẩu từ Nhậ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ana VQ35LUX (BLJULGWJ32 ELAK-C-A, Động cơ xăng, dung tích xi lanh 3.498cc, 5 chỗ, số tự động vô cấp) năm SX 2012, 2013, 2014; Nhập khẩu từ Nhậ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ana 350XV (BLJULGWJ32 ELAK-C-A, Động cơ xăng, dung tích xi lanh 3.498cc, 5 chỗ, số tự động vô cấp) năm SX 2012, 2013, 2014; Nhập khẩu từ Nhậ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ssan Teana 2.5SL (BDBALVZL 33EWABCD động cơ xăng, dung tích xi lanh 2.488cc, 5 chỗ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ố tự động vô cấp, 1 cầu) SX năm 2013; Nhập khẩu từ M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ssan Teana 2.5SL (BDBALVZL 33EWAABDFG động cơ xăng, dung tích x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lanh 2.488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, 5 chỗ,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 xml:space="preserve">ố tự động vô cấp, 1 cầu)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năm 2014; Nhập khẩu từ M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ana 3.5SL (BLJALVWL 33EWAB động cơ xăng, dung tích xi lanh 3.498cc, 5 chỗ, số tự động vô cấp, 1 cầu) năm SX 2013, 2014; Nhập khẩu từ M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 (TDBNLJWT3 1EWABKDL, Động cơ xăng, dung tích xi lanh 2.488cc, 5 chỗ, số tự động vô cấp, 2 cầu) năm SX 2012, 2013, 2014; Nhập khẩu từ Nhậ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 CVT QR25 LUX (TDBNLJWT3 1EWABKDL, Động cơ xăng, dung tích xi lanh 2.488cc, 5 chỗ, số tự động vô cấp, 2 cầu) năm SX 2012, 2013, 2014; Nhập khẩu từ Nhậ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Juke MT MR16DDT UPPER (FDPALUYF1 5UWCC-DJA, Động cơ xăng, dung tích xi lanh 1.618cc, 5 chỗ, số sàn 6 cấp) năm SX 2012, 2013, 2014; Nhập khẩu từ A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ssan Juke CVT HR16 UPPER (FDTALUZF1 5EWCCADJB, Động cơ xăng, dung tích xi lanh 1.598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, 5 chỗ, số tự động vô cấp) năm SX 2012, 2013, 2014; Nhập khẩu từ A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Grand Livina L10A (7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Sunny N17 XV (Năm sản xuất 2013, 2014), Lắp ráp trong n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Sunny N17 XL (Năm sản xuất 2013, 2014), Lắp ráp trong n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Sunny N17 (Năm sản xuất 2013, 2014), Lắp ráp trong n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-CA 20 (199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avara LE (Động cơ dầu, dung tích xi lanh 2.488cc, ôtô tải (Pick up) số sàn 6 cấp, 2 cầu) SX năm 2012, 2013, 2014 Nhập khẩu từ Thái L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avara XE (Động cơ dầu, dung tích xi lanh 2.488cc, ôtô tải (Pick up) số tự động 5 cấp, 2 cầu) SX năm 2012, 2013, 2014 Nhập khẩu từ Thái L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Z 7AT VQ37LUX, 2 CHỖ. GLSALHLZ34EWA-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NO CVT VQ35 LUX, 5 CHỖ. TLJNLWWZ51ERA-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NA VQ35 LUX, 05 CHỖ, SỐ TỰ ĐỘ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TRAIL CVT QR25 LUX, 5 CHỖ, 2 CẦU. TDBNLJWT31EWABKD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E MT MR16DDT UPPER, 5 CHỖ, SỐ SÀN. FDPALUYF15UWCC-D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O NHẬT BẢN SẢN XUẤT TRƯỚC NĂM 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Các hãng TOYOTA, DATSUN, MAZDA, ISUZU, NISSAN, DAIHATSU.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U LỊCH 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800cc - 100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1.20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2.00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2.50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 NH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80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1.00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1.20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2.00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2.50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9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,5 -&gt;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n 4,5 -&gt; 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8 tấn trở lê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LOẠI MÁY X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vận tải nhẹ dưới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vận tải từ 5 -&gt; 10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vận tải trên 10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LOẠI XE Ô TÔ KHÁCH DO VIỆT NAM ĐÓ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dưới 3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30 -&gt; 5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trên 5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cải tiến (xe tự tạ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ẤT CẢ CÁC LOẠI XE TẢI ĐẶC CHỦNG ĐƯỢC TÍNH THEO TỶ LỆ NHƯ SAU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tải thùng tự đổ tính bằng 105% giá xe tải thùng cố định cùng trọng tải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có cẩu vòi nhỏ tính bằng 120% xe tải thùng cố định cùng trọng tải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ại xe có thùng chở hàng kín, bồn và đông lạnh gắn trên chassi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xe tính bằng 125% giá xe tải thùng cố định cùng trọng tải,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chỉ có chassic xe không có thùng tính bằng 90% giá xe tải thùng cố định cùng trọng tải,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O HÃNG MITSUBISHI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DEBONAR 3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DIAMAN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4 -&gt;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SIO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4 -&gt;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EMERAU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GALA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3 -&gt;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3 -&gt;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ETER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MIR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5 -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LANC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5 -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LIBE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CHARIOT 7 chỗ, 4 cửa, 3 gh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RVR (RECREATIONAL VEHICLARUNNE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MINICA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MONTE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PAJE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6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6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8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8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3.5 -&gt; 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4.0 -&gt; 4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5, 4 cửa (SEMIHIGHROOFWAGON 3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5, 2 cửa (METANTOP 3.5 V624/GL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L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L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DELICA 10 ĐẾN 12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DELICA 7 ĐẾN 8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JOLIE 8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ROSA 29 ĐẾN 3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ROSA 25 ĐẾN 2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AEROMIDI 31 - 4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AEROMIDI 41 - 5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AEROMIDI 51 - 6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AEROMIDI 61 - 8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AEROMIDI 81 - 90 CHỖ NGỒI (STA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BUS 51 - 6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QUEEN 31 - 4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QUEEN 41 - 6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DU LỊCH (MITSUBISHI PICKU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 đến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 đến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6 đến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NHẸ MUI KÍ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TSUBISHI BRAVO (dạng xe 5 đến 6 chỗ ngồi dưới 1.0, khoang hàng không có kín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TSUBISHI DELICA (loại 7 đến 9 chỗ ngồi khoang hàng không có kín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MITSUBISHI DELICA (loại 12 đến 15 chỗ ngồi khoang hàng không có kính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TẢI THÙNG CHỞ HÀNG CỐ Đ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1 tấn trở xuống (MITSUBISHI DELICA.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1 tấn -&gt; 1,2 tấn (MITSUBISHI GUSCANTE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TSUBISHI 1,9 TẤN (VNL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1,5 tấn -&gt; 2 tấn (MITSUBISHI CANTER 2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2 tấn -&gt; 3 tấn (MITSUBISHI CANTER 3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3 tấn -&gt; 3,5 tấn (MITSUBISHI CANTER 3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3,5 tấn -&gt; 4 tấn (MITSUBISHI FUS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4 tấn -&gt; 4,5 tấn (MITSUBISHI FUS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4,5 tấn -&gt; 5,5 tấn (MITSUBISHI FUS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5,5 tấn -&gt; 6,5 tấn (MITSUBISHI FUS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6,5 tấn -&gt; 7,5 tấn (MITSUBISHI FUS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7,5 tấn -&gt; 8,5 tấn (MITSUBISHI FUS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8,5 tấn -&gt; 10 tấn (MITSUBISHI FUS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10 tấn -&gt; 11,5 tấn (MITSUBISHI FUS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12 tấn -&gt; 16 tấn (MITSUBISHI FUS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ừ 16 tấn -&gt; 20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-1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GALA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GALA 2.0-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GALA 1.6 AT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. 1.6 MT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7.5 GREAT C&amp;C FE85PG6SLDD1 (Sát xi tải) 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7.5 GREAT T.hở FE85PG6SLDD1(TC) 4375kg 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7.5 GREAT T.kín FE85PG6SLDD1 (TK) 3900kg 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tsubishi Canter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E85PG6SLDD1 /QTH-TK1 Ôtô tải 3950Kg-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6.5 WIDE C&amp;C FE84PE6SLDD1 (Sát xi tải) 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6.5 WIDE T.hở FE84PE6SLDD1(TC) 3610kg 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tsubishi Canter 6.5 WIDE T.kí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E84PE6SLDD1 (TK) 3200kg 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FE84PE6SLDD1 /QTH-TK Ôtô tải 3300Kg-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4.7LW C&amp;C (Sát xi tải) FE73PE6SLDD1. 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4.7LW (t. hở) FE73PE6SLDD1(TC), 1900kg, 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4.7LW (t. kín) FE73PE6SLDD1(TK), 1700kg, 390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4.5 GREAT (ôtô tải) SX 2006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3,5 tấn SX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tải, 3,5 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1.9 LW (ôtô tải) SX 2006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 3.5 WIDE (ôtô tải) SX 2006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Canter 4,7LW (CKD, 3.908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5MT, 110, 28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Canter 6.5 Wide (CKD, 3.908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5MT, 110, 28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Canter 7.5 Great (CKD, 3.908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5MT, 136, 38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Zinger GLS (AT) (VC4WLRHEYVT) 8 chỗ, 2351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Zinger GLS (VC4WLNHEYVT) 8 chỗ, 2351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Zinger GL (VC4WLNLEYVT) 8 chỗ, 2351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on DC GLS (AT) (Pick-up cabin kép) 640kg, 5 chỗ, 2477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on DC GLS (Pick-up cabin kép) 565/650kg, 5 chỗ, 2477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Triton GL(CKD, 2.351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5MT, 136, 27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Triton GLS AT (CKD, 2.477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AT, 136, 31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Triton GLS MT (CKD, 2.477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5MT, 136, 31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9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on GLX (CKD, 2.477cc/l4, 5MT, 136, 31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on DC GLX (Pick-up cabin kép) 680kg, 5 chỗ, 2477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on DC GL (Pick-up cabin kép) 715kg, 5 chỗ, 2351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on SC GL4WD (Pick-up cabin đơn) 1025kg, 2 chỗ, 2351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on SC GL2WD (Pick-up cabin đơn) 895kg, 2 chỗ, 2351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an DC GLS (AT) cabin kép, số tự động 565/640kg,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an DC GLS cabin kép, 575/650kg,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an DC GLX cabin kép, 680kg,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Tritan DC GL cabin kép, 715kg,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GLS(AT), 7 chỗ, 2972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GL, 9 chỗ, 2972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Pajero GLV4, 7 chỗ (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97 về sa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XX GL V6 V33V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rort D.2WD.AT Ôtô con -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rort KG4WGNMZL VT5 Ôtô con -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uperme (7 chỗ) SX 2006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Pajero GLV6, 7 chỗ (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98 về sa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GLS (AT) 7 chỗ (số tự động), Nhập khẩu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GLS 7 chỗ, Nhập khẩu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GL 9 chỗ, Nhập khẩu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cứu thương (4+1 chỗ), Nhập khẩu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port D.4WD.MT (KH4WGNMZL VT2), 2477cc,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tsubishi Pajero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ort D.2WD.AT (KG4WGRMZL VT2), 2477cc,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Pajero GLS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GLS AT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port D.2WD.AT(CKD, diesel 4D56, 4AT-INVECS-II, 136/3500, 32/2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port D.2WD.AT(CKD, diesel 4D56, 5 số sàn, 136/3500, 32/2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port G.2WD.AT(CBU, V6 3.0 MIVEC(6B31), 5AT-INVECS-II, 220/6250, 28,7/4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GL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Gala 1.6 AT (5 chỗ ngồi) SX 2006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Gala 2.0 (5 chỗ ngồi) SX 2006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Jolie MB 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Jolie MB (8 chỗ ngồi) SX 2006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tsubishi Jolie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 xml:space="preserve"> (8 chỗ ngồi) SX 2006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ATTRAGE -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MIRAGE -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Grandis (CKD, 2.378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4AT, 178, 23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Grandis Limited (CKD, 2.378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4AT, 178, 23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Grandis NA4WLRUYLVT (7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Grandis Limited NA4WLRUYLVT (7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Zinger GLS (CKD, 2.351cc/l4, 5MT, 139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subishi Zinger GLS AT (CKD, 2.351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4AT, 139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Zinger GLS(AT) VC4WLRHEY- 8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Zinger GLS -VC4WLRHEY- 8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300 cứu thương (6+1 chỗ),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VINAT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L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SUBISHI CAN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TSUBISHI PAJERO GLS - DELUX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N WIRA 1.6 G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DO HÃNG HONDA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HÒM KÍN GẦM THÉ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onda LEGEND, ACURA LAGE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ACC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3 -&gt;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ONDA INSPI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VIG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ASCOTINNO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CIVIC Loại 1.5 -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INTEGRAS (loại 1.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PRELUDRE COUPE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CI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TO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PASSPORT 4 cửa 3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right" w:pos="61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NHẸ MUI KÍ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ACTY loại xe mini, dưới 1.0 khoang hàng không có kí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ODISSEY 4 cửa, 7 chỗ ngồi 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chở khách 12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da chở khách 6 chỗ ngồi loại mini CAR dưới 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1.8L 5AT FD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1.8L 5AT FD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VIC 1,8M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1.8L 5AT, số tự động, (CKD -1.8L - 5AT- 138 - 17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1.8L 5MT, số sàn, (CKD -1.8L - 5MT- 138 - 17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NDA CI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8L AT Ôtô 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2.0L AT,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2.0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2.0L 5AT FD2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2.0L 5AT (CKD -2.0L - 5AT- 153 - 18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NDA CIVIC 2.4L AT (CKD -2.4L/I4L - 5AT- 161 - 2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 2.0L, 5 chỗ, sản xuất trong n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 2.0L AT (5 chỗ, SX năm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 2.0L-AT (5 chỗ), s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 2.4L AT RE3, 5 chỗ, màu trắ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 2.4L, 5 chỗ, sản xuất trong n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NDA CR-V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.4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T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Accord 2.4L. AT5AT (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Accord 2.4AT, 5 chỗ (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Accord 3,5AT (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Accord 2.4S (2.4AT) Nhập khẩu từ Thái Lan,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Accord 2.4L AT (NK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Accord 3.5 (CBU - 3.5L/V6 - 5AT- 270- 3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PILOTEX (ô tô 7 chỗ 1,8cc -M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ty 1.5CVT Ôtô 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ty 1.5L MT (5 chỗ, SX năm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ty 1.5L MT (5 chỗ, SX năm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ty 1.5L AT (5 chỗ, SX năm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ty 1.5L AT (5 chỗ, SX năm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O HÃNG MAZDA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HÒM KÍN GẦM THẤ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DA SENTIA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DA CRONOS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ZDA 929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ZDA EFINIEMS - 9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 EFINI MS- 8,MAZDA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 TELSTAR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DA LASER 4 cửa, 1.5 -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ZD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IFIN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MS - 6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  <w:r>
              <w:rPr>
                <w:b/>
                <w:i/>
                <w:sz w:val="20"/>
                <w:szCs w:val="20"/>
                <w:lang w:val="en-US"/>
              </w:rPr>
              <w:t>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2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ZDA EUNOS 500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ZDA AUTUZAM CLEF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SEDFAN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2.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</w:t>
            </w:r>
            <w:r>
              <w:rPr>
                <w:b/>
                <w:i/>
                <w:sz w:val="20"/>
                <w:szCs w:val="20"/>
                <w:lang w:val="en-US"/>
              </w:rPr>
              <w:t>ạ</w:t>
            </w:r>
            <w:r>
              <w:rPr>
                <w:b/>
                <w:i/>
                <w:sz w:val="20"/>
                <w:szCs w:val="20"/>
              </w:rPr>
              <w:t>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DA 323, MAZDA FAMI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5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6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2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5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6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8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2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5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7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MAZDA EFINI RX7,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OUP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ZDA A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TOZ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MAZDA A</w:t>
            </w: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>TOZAM REWE, 4 C</w:t>
            </w:r>
            <w:r>
              <w:rPr>
                <w:b/>
                <w:i/>
                <w:sz w:val="20"/>
                <w:szCs w:val="20"/>
                <w:lang w:val="en-US"/>
              </w:rPr>
              <w:t>UW</w:t>
            </w:r>
            <w:r>
              <w:rPr>
                <w:b/>
                <w:i/>
                <w:sz w:val="20"/>
                <w:szCs w:val="20"/>
              </w:rPr>
              <w:t>AR 1.3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7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MAZDA A</w:t>
            </w:r>
            <w:r>
              <w:rPr>
                <w:b/>
                <w:i/>
                <w:sz w:val="20"/>
                <w:szCs w:val="20"/>
                <w:lang w:val="en-US"/>
              </w:rPr>
              <w:t>UT</w:t>
            </w:r>
            <w:r>
              <w:rPr>
                <w:b/>
                <w:i/>
                <w:sz w:val="20"/>
                <w:szCs w:val="20"/>
              </w:rPr>
              <w:t>OZAM CANE, 2 CỬA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57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2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ZDA A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TOZAM FESTIVAL, 2 CỬA 1.1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AZDA NAV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ZOL 4WD 4.0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 CỬA, 4 CH</w:t>
            </w:r>
            <w:r>
              <w:rPr>
                <w:b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 MPV, 3.0,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 F2000, MAZDA BONGO, 8 - 1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 F2000, MAZDA BONGO, 12 - 1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 25 - 26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ZDA 29 - 30 chỗ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TẢI D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 LỊCH (MAZDA PICKUP B-SERIE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6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 -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6 -&gt;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1 tấn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Trọng tải 1 tấn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trở </w:t>
            </w:r>
            <w:r>
              <w:rPr>
                <w:b/>
                <w:i/>
                <w:sz w:val="20"/>
                <w:szCs w:val="20"/>
              </w:rPr>
              <w:t>- 1.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1,5 tấn trở -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2 tấn trở -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3 tấn -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3,5 tấn - 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</w:t>
            </w:r>
            <w:r>
              <w:rPr>
                <w:sz w:val="20"/>
                <w:szCs w:val="20"/>
                <w:lang w:val="en-US"/>
              </w:rPr>
              <w:t xml:space="preserve">xuất </w:t>
            </w:r>
            <w:r>
              <w:rPr>
                <w:sz w:val="20"/>
                <w:szCs w:val="20"/>
              </w:rPr>
              <w:t>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NLD SẢN XUẤT Ô TÔ HÒA BÌNH (VM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MAZDA 323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MAZDA 626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DA B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ZDA E2200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2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3 15GAT HB Ôtô -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3 15GAT SD Ôtô -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zda 3 20G AT SD Ôt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-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zda 3 (CB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1598cc, 4A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3 hatchback (CBU,1998cc, 5M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zda 3sedan (CKD,1598cc, 5M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3sedan (CKD,1598cc, 4A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3sedan (CBU, 1598cc, 5M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zda 3sedan (CBU, 1598cc, </w:t>
            </w:r>
            <w:r>
              <w:rPr>
                <w:sz w:val="20"/>
                <w:szCs w:val="20"/>
                <w:lang w:val="en-US"/>
              </w:rPr>
              <w:t>4A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zda</w:t>
            </w:r>
            <w:r>
              <w:rPr>
                <w:sz w:val="20"/>
                <w:szCs w:val="20"/>
                <w:lang w:val="en-US"/>
              </w:rPr>
              <w:t xml:space="preserve"> 3BL-AT Ôtô -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zda</w:t>
            </w:r>
            <w:r>
              <w:rPr>
                <w:sz w:val="20"/>
                <w:szCs w:val="20"/>
                <w:lang w:val="en-US"/>
              </w:rPr>
              <w:t xml:space="preserve"> 6 25G AT Ôtô -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zda</w:t>
            </w:r>
            <w:r>
              <w:rPr>
                <w:sz w:val="20"/>
                <w:szCs w:val="20"/>
                <w:lang w:val="en-US"/>
              </w:rPr>
              <w:t xml:space="preserve"> 620G AT Ôtô -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BT-50 Ôtô tải-Pickup cabinkép 799 kg -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zda CX-5 AT-2WD ôtô con -5 ch</w:t>
            </w:r>
            <w:r>
              <w:rPr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5 AT-AW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ôtô con -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8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9 AWD ôtô con -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5 1 cầ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CBU, 1.998cc, 4A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5 2 cầu (CBU, 1.998cc, 4A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zda2 MZR 1.5 4AT (CKD, 4 xi lanh thẳng hàng-DOHC 16-va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ue, 4AT, 103/6000, 135/4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zda2 MZR 1.5 5MT (CKD, 4 xi lanh thẳng hàng-DOHC 16-value, 5MT, 76/6000, 135/4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zda MX-5 (CBU,1998cc, 4A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zda 6 (ôt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2DE AT (ôtô 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zda CX-9 AWD (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BT-50 (Ôtô tải-Pickup cabinkép 755 kg - 5 chỗ ngồ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rand Livina 1.8L 4AT (Cty LD Hòa Bình SXL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Livina 1.8L 6MT (Cty LD Hòa Bình SXL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rento XM 24G E2 AT-2WD (ôtô 7 chỗ,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59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t (Ôtô 7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E DO HÃNG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SUZU SẢN XU</w:t>
            </w:r>
            <w:r>
              <w:rPr>
                <w:b/>
                <w:sz w:val="20"/>
                <w:szCs w:val="20"/>
                <w:lang w:val="en-US"/>
              </w:rPr>
              <w:t>Ấ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HÒM KÍN G</w:t>
            </w:r>
            <w:r>
              <w:rPr>
                <w:b/>
                <w:sz w:val="20"/>
                <w:szCs w:val="20"/>
                <w:lang w:val="en-US"/>
              </w:rPr>
              <w:t>Ầ</w:t>
            </w:r>
            <w:r>
              <w:rPr>
                <w:b/>
                <w:sz w:val="20"/>
                <w:szCs w:val="20"/>
              </w:rPr>
              <w:t>M THÉ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UZ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 PIAZZA 1.8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ZU A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 GEMI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ISUZU GEM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NI, SE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>AN 4 c</w:t>
            </w:r>
            <w:r>
              <w:rPr>
                <w:b/>
                <w:i/>
                <w:sz w:val="20"/>
                <w:szCs w:val="20"/>
                <w:lang w:val="en-US"/>
              </w:rPr>
              <w:t>ử</w:t>
            </w:r>
            <w:r>
              <w:rPr>
                <w:b/>
                <w:i/>
                <w:sz w:val="20"/>
                <w:szCs w:val="20"/>
              </w:rPr>
              <w:t>a 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ISUZU GEMI</w:t>
            </w:r>
            <w:r>
              <w:rPr>
                <w:b/>
                <w:i/>
                <w:sz w:val="20"/>
                <w:szCs w:val="20"/>
                <w:lang w:val="en-US"/>
              </w:rPr>
              <w:t>NI</w:t>
            </w:r>
            <w:r>
              <w:rPr>
                <w:b/>
                <w:i/>
                <w:sz w:val="20"/>
                <w:szCs w:val="20"/>
              </w:rPr>
              <w:t>, SEDAN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 cửa 1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ISUZU GEM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N</w:t>
            </w:r>
            <w:r>
              <w:rPr>
                <w:b/>
                <w:i/>
                <w:sz w:val="20"/>
                <w:szCs w:val="20"/>
                <w:lang w:val="en-US"/>
              </w:rPr>
              <w:t>I,</w:t>
            </w:r>
            <w:r>
              <w:rPr>
                <w:b/>
                <w:i/>
                <w:sz w:val="20"/>
                <w:szCs w:val="20"/>
              </w:rPr>
              <w:t xml:space="preserve"> COUPE, 4 cửa 1.5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UZU RODEO SV64WD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.2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n</w:t>
            </w:r>
            <w:r>
              <w:rPr>
                <w:sz w:val="20"/>
                <w:szCs w:val="20"/>
              </w:rPr>
              <w:t xml:space="preserve">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ZU TROOOPER, ISUZU BIGHOR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3.2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xe 3.2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ản xuất năm</w:t>
            </w:r>
            <w:r>
              <w:rPr>
                <w:sz w:val="20"/>
                <w:szCs w:val="20"/>
              </w:rPr>
              <w:t xml:space="preserve"> 1994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3.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3.1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SUZU trên 2.4 - 2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UZ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 MU, ISUZU AMI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UZU FARGO, 8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ZU FARGO, 12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ZU FARGO, 26 - 2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ZU FARGO, 29 - 3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ZU 31 - 40 chỗ (LUXURY MID.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ZU 41 - 50 chỗ (Jouney.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UZU 5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0 chỗ (LR195 PS.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ZU 61 - 70 chỗ (230 PS.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9 - 2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IS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 71 - 80 ch</w:t>
            </w:r>
            <w:r>
              <w:rPr>
                <w:b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ZU 81 - 9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9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2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5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3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E VẬ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DU LỊCH (ISUZU PICKU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Loại 1.6 -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2.2 -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Loại 2.6 -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trên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E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SUZU FARGO dạng xe 7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9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ISUZU FARGO dạng xe 12 - 1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TẢI TH</w:t>
            </w:r>
            <w:r>
              <w:rPr>
                <w:b/>
                <w:sz w:val="20"/>
                <w:szCs w:val="20"/>
                <w:lang w:val="en-US"/>
              </w:rPr>
              <w:t>Ù</w:t>
            </w:r>
            <w:r>
              <w:rPr>
                <w:b/>
                <w:sz w:val="20"/>
                <w:szCs w:val="20"/>
              </w:rPr>
              <w:t>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xe tải thùng cố đ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1 tấn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1 tấn -&gt;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tải thùng thường Model NHR 55E 1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Động cơ dầu, dung tích 2,771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tải thùng thường Model NHR 55E 1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Động cơ dầu, dung tích 2,771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1,5 tấn -&gt;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tải thùng thường Model NKR 66E 2 tấn, Động cơ dầu, dung tích 3,3334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tải thùng thường Model NKR 66R-STD05 1,99 tấn, Động cơ dầu, dung tích 4,334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NKR 66 L- VAN 05 1,85 T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2 tấn -&gt;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70.00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tải thùng thường Model NQR 71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3 tấn -&gt;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ọng tải trên 3,5 tấn -&gt; 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tải có cần trục NQR 71 R - CRANEO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 tấn, Động cơ dầu, dung tích 4,334 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4 tấn -&gt;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4,5 tấn -&gt; 5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</w:t>
            </w:r>
            <w:r>
              <w:rPr>
                <w:sz w:val="20"/>
                <w:szCs w:val="20"/>
                <w:lang w:val="en-US"/>
              </w:rPr>
              <w:t xml:space="preserve">năm </w:t>
            </w:r>
            <w:r>
              <w:rPr>
                <w:sz w:val="20"/>
                <w:szCs w:val="20"/>
              </w:rPr>
              <w:t>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5,5 tấn -&gt; 6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6,5 tấn -&gt; 7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ọng tải trên 7,5 tấn -&gt; 8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8,5 tấn -&gt; 10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10 tấn -&gt; 1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OOPER 2 cầu, 7 chỗ ngồi (4x4), UBS 25G, loại SE, động cơ xăng, dung tích 3,165 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OOPER 2 cầu, 7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 xml:space="preserve"> ngồi (4x4), UBS 25G, loại LS, động cơ xăng, dung tích 3,165 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ER 2 cầu, 7 chỗ ngồi (4x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VM34W Ôtô tải - 24,3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VM34T Ôtô tải - 23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VM34W/QTH-MBB Ôtô tải-15,3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FVM34 W/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</w:rPr>
              <w:t xml:space="preserve"> (15,2 tấn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8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FVM34 W-C12 (1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VM34T/TN-TMB-14 Ôtô tải - 15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VM34W-C14 Ôtô tải - 15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VM34W/QTH-MBB1 Ôtô tải - 14,9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VM34W Ôtô tải (có mui) - 14,85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7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VM34W/QTH-MBB Ôtô tải - 14,8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VM34W/TN-TMB-14 Ôtô tải - 14,65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VM34T/QTH-MBB Ôtô tải -14,3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NQR75L CAB - CHASSIS/TN-TK Ôtô tải- 8,85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NQR75L CAB - CHASSIS Ôtô tải- 8,85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FTR33H - 8.226cc- Trọng tải 9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Cabin chcssis-FVR34Q, ô tô tải 9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FTR33P - 8.226cc- Trọng tải 9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FVR34S-C12, ô tô tải có mui, 8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NPR85K CAB-CHASSIS/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TH-TK1, 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 Cabin chcssis-FRR90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ô tô tải 6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FRR90N-190/TN-TMB-14 Ôtô tải-5,85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, FRR90N-190, ô tô tải có mui, 5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FRR90N-190/QTH-MBB, 5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NQR75M/TN-TMB -14 Ôtô tải (có mui) - 5,2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NQR75LCAB-CHASSIS/Lee-MB Ôtô tải - 5,1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NQR75M/TN-TK -14 Ôtô tải- 4,95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NQR66P - 4.570cc- Trọng tải 5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NPR66P - 4.334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- Trọng tải 3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NPR66P-VAN - Trọng tải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Cabin chcssis -NMK85E, ô tô tải 3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Cabin chcssis -NQR75L, ô tô tải 3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Cabin chcssis -NMR85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ô tô tải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QKR55F/THQ-TK, 3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NPR85K CAB-CHASSIS/QTH-TK1 Ôtô tải thùng kín - 3,4 tấn,</w:t>
            </w:r>
            <w:r>
              <w:rPr>
                <w:sz w:val="20"/>
                <w:szCs w:val="20"/>
                <w:lang w:val="en-US"/>
              </w:rPr>
              <w:t xml:space="preserve"> 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UZU NPR85K CAB-CHASSIS/TN-TK Ôtô tải thùng kín -3,4 tấn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NKR 55 LR,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 Cab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n chcss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s -NLR55E, ô tô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1,40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, CARRY/HP-TKN1, th</w:t>
            </w:r>
            <w:r>
              <w:rPr>
                <w:sz w:val="20"/>
                <w:szCs w:val="20"/>
                <w:lang w:val="en-US"/>
              </w:rPr>
              <w:t>ù</w:t>
            </w:r>
            <w:r>
              <w:rPr>
                <w:sz w:val="20"/>
                <w:szCs w:val="20"/>
              </w:rPr>
              <w:t>ng kín, 615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8 Chỗ (Việt Nam lắp rá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7 Chỗ (Do Việt Nam lắp rá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HI</w:t>
            </w:r>
            <w:r>
              <w:rPr>
                <w:sz w:val="20"/>
                <w:szCs w:val="20"/>
                <w:lang w:val="en-US"/>
              </w:rPr>
              <w:t>-L</w:t>
            </w:r>
            <w:r>
              <w:rPr>
                <w:sz w:val="20"/>
                <w:szCs w:val="20"/>
              </w:rPr>
              <w:t>ANDER TBR54F (2.500cc, ô tô 8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 HI-LANDER V-SPEC TBR54F (2.500cc, ô tô 8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-HI-LANDER (2003, 7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D-MAX TFR85H-LS (680 ký 2.99cc, ô tô 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D-MAX LS (tải-P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ckup cabinké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D-MAX LS 4x2 MT-T ôtô tải-pick cup cabin kép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D-Max LS 4x2 AT (CBU, 2.999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 - 4AT - 136 - 29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UZU D-Max MT 4x2 AT (CKD, 2.999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 - 5MT - 136 - 28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D-Max LS 4x4 AT (CBU, 2.999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 - 4AT - 136 - 29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 D-Max LS 4x4 MT (CBU, 2.999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 - 5MT - 1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UZU D-Max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x4 MT (CBU, 2.999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 - 5MT - 136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UZU D-Max </w:t>
            </w: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 xml:space="preserve"> 4x4 MT (CBU, 2.999cc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 - 5MT- 1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D-Max X Limited 4x2 MT (CKD, 4JJ1-TC, số sàn 5 tiến 1 lùi, 136/3400, 280/34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Forward F- Series FRR90N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Forward F- Series FRV34L (short)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SUZU Forward F- Ser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es FRV34Q (long)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Forward F- Series FRV34S (superlong)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SUZU Forward F- Series FVM34T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UZU Forward F- Series FVM34W (superlong)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 Forward F- Series NLR55E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Forward F- Series NMR85E (short)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UZU Forward F- Series NMR85H (long)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SUZU Forward F- Series NPR85K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Forward F- Series NQR75E (CK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 Grand vitara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NQR 75L LB (29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lang w:val="en-US"/>
              </w:rPr>
              <w:t>Ã</w:t>
            </w:r>
            <w:r>
              <w:rPr>
                <w:b/>
                <w:sz w:val="20"/>
                <w:szCs w:val="20"/>
              </w:rPr>
              <w:t>NG XE S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BARA - FUJI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HÒM KÍN G</w:t>
            </w:r>
            <w:r>
              <w:rPr>
                <w:b/>
                <w:sz w:val="20"/>
                <w:szCs w:val="20"/>
                <w:lang w:val="en-US"/>
              </w:rPr>
              <w:t>Ầ</w:t>
            </w:r>
            <w:r>
              <w:rPr>
                <w:b/>
                <w:sz w:val="20"/>
                <w:szCs w:val="20"/>
              </w:rPr>
              <w:t>M THẤ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ARA - FUJ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LEGACY , SEDAR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 xml:space="preserve"> (BC5-BC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 (BC3-C6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ARA - FUJ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LEGACY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STATIONSVAGON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 (BF7-J6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2.0 (BF5-J6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 (BF3-J6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BARU FUJ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IMGRE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 sedan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 sedan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6 se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>an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>5 sedan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BARU F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J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STYHATCHBAC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2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BARU F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J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VIVIO, 658 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BARU BIGHORN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.2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ARU FUJI DPIMINGO,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O HÃNG DAIHATSU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HÒM KÍN GẦM THÉ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HATSU CHAR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0, HATCHBACK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3 SE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>AN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0, HATCHBACK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3, HATCHBACK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HATSU APPLAUSE, 4 cửa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HATSU MIRA 659 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HATSU 659CC OBT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HATSU RUGGER 2.8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HATSU PEROZA - ROCKYHARDOTOP 1.6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AIHATSU DELTA - 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IDE 7 - 8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HATSU ATRAI 6 chỗ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59 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V</w:t>
            </w:r>
            <w:r>
              <w:rPr>
                <w:b/>
                <w:sz w:val="20"/>
                <w:szCs w:val="20"/>
                <w:lang w:val="en-US"/>
              </w:rPr>
              <w:t>Ậ</w:t>
            </w:r>
            <w:r>
              <w:rPr>
                <w:b/>
                <w:sz w:val="20"/>
                <w:szCs w:val="20"/>
              </w:rPr>
              <w:t>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XE TẢI THÙNG CHỞ HÀNG CỐ Đ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1 tấn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1 tấn -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Trọng tải trên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,5 tấn -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2 tấn -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3 tấn -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3,5 tấn -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ÃNG SUZ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KI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Z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K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LTU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SUZ</w:t>
            </w: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>K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C</w:t>
            </w: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>TUS - S</w:t>
            </w: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DAN, 4 cửa 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SUZ</w:t>
            </w: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>K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CUTUS- HATCHACK, 4 cửa </w:t>
            </w:r>
            <w:r>
              <w:rPr>
                <w:b/>
                <w:i/>
                <w:sz w:val="20"/>
                <w:szCs w:val="20"/>
                <w:lang w:val="en-US"/>
              </w:rPr>
              <w:t>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UZUKI </w:t>
            </w:r>
            <w:r>
              <w:rPr>
                <w:b/>
                <w:i/>
                <w:sz w:val="20"/>
                <w:szCs w:val="20"/>
              </w:rPr>
              <w:t>CUT</w:t>
            </w: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 xml:space="preserve">S - HATCHACK, 2 cửa </w:t>
            </w:r>
            <w:r>
              <w:rPr>
                <w:b/>
                <w:i/>
                <w:sz w:val="20"/>
                <w:szCs w:val="20"/>
                <w:lang w:val="en-US"/>
              </w:rPr>
              <w:t>1.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ZUK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SWIFT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ZUK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ALTO 657 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ZUKI SAMURAI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ZUKI ESCUDO - SIDE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IC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xe 2.0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6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 xml:space="preserve">n xuất năm 2002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5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xe 2.0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xe 1.6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xe 1.6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SUZUKI</w:t>
            </w:r>
            <w:r>
              <w:rPr>
                <w:b/>
                <w:i/>
                <w:sz w:val="20"/>
                <w:szCs w:val="20"/>
              </w:rPr>
              <w:t xml:space="preserve"> JIMMY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657CC, 2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CHỞ KH</w:t>
            </w:r>
            <w:r>
              <w:rPr>
                <w:b/>
                <w:sz w:val="20"/>
                <w:szCs w:val="20"/>
                <w:lang w:val="en-US"/>
              </w:rPr>
              <w:t>Á</w:t>
            </w: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ZUKI EVERY, 6 chỗ, 657 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ZUKI KICARI, 6 chỗ, 657 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UZUKI VITARA 5 </w:t>
            </w:r>
            <w:r>
              <w:rPr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HIỆU SUZUKI CAR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UZUKI CARRY DOWN 6 </w:t>
            </w:r>
            <w:r>
              <w:rPr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7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ÃNG YEULOONG KHÁCH (Đài Loan sản xuấ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10 chỗ ngồi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</w:t>
            </w:r>
            <w:r>
              <w:rPr>
                <w:b/>
                <w:sz w:val="20"/>
                <w:szCs w:val="20"/>
                <w:lang w:val="en-US"/>
              </w:rPr>
              <w:t>ạ</w:t>
            </w:r>
            <w:r>
              <w:rPr>
                <w:b/>
                <w:sz w:val="20"/>
                <w:szCs w:val="20"/>
              </w:rPr>
              <w:t>i 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 2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7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(có mui) SK410/HP.TMB.E2. 97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(thùng kín) SK410/HP.TKN.E2. 97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(tự đổ) SK410/HP.TTĐ.E2. 97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(có mui) CARRY /HP.TMB, 1.5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(thùng kín ngắn) CARRY /HP.TKN, 1.5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(thùng kín dài) CARRY /HP.TKD, 1.5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Carry Truck, STD tải nhẹ (SK 410K),Stand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per Carry Truck, SK410, 970cc, ôt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ải (VNSX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per Carry Blin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Van, STD,air-conditioner, Tải thùng kín,Standard,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UKI SK410K ô tô tải, 97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UKI, CARRYC1-02/NS, ô tô tải, 725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KI Carry/SGS-MBN1(195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uki Carry/DV-TM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KI Carry, 740kg (Indonesi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KI Carry Ôtô tải- 725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KI Carry/DV-TMN, 650kg (Indonesi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UKI, SK410, ô tô tải, 645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KI Carry /DV-TKN Ôtô tải- 62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UKI Carry /DV-TKN1 Ôtô tải- 605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Carry /SGS-TKN Ôtô tải- 615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Carry /SGS-TKN1 Ôtô tải- 6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Carry ANLAC FS1 Ôtô tải- 3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6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FVR34Q (tải 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Carry (tải, không trọng lự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Carry (tải, có trọng lự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, không trợ lực, S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zuki carry (Super Carry Pr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Ôtô tải, có trợ lực,(NHẬP KHẨU INDONESIA) Super Carry Pro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, có trợ lực, màu bạc metallic (NHẬP KHẨU INDONESIA) Super Carry Pro, 1.5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, có trợ lực &amp; điều hòa, màu bạc metallic (NHẬP KHẨU INDONESIA) Super Carry Pro, 1.5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K410BV ô tô tải VAN, 97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KI SK410WV (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</w:t>
            </w:r>
            <w:r>
              <w:rPr>
                <w:sz w:val="20"/>
                <w:szCs w:val="20"/>
                <w:lang w:val="en-US"/>
              </w:rPr>
              <w:t>),</w:t>
            </w:r>
            <w:r>
              <w:rPr>
                <w:sz w:val="20"/>
                <w:szCs w:val="20"/>
              </w:rPr>
              <w:t xml:space="preserve"> 97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UKI SK410WV-BẠC (7 chỗ), 97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UKI SK410K /ĐV-TMN-E2 Ôtô tải 580kg, 97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K410K /SGS.TTKN-E2 Ôtô tải 600kg, 97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KI SK410K (200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APV GLX (7 chỗ), 1.5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APV GL (8 chỗ), 1.5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UKI APV GLS (8 chỗ), 1.5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KI SWIFT MT (5 chỗ), 1.490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ZUKI SWIFT AT (5 chỗ), 1.4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UZU</w:t>
            </w:r>
            <w:r>
              <w:rPr>
                <w:sz w:val="20"/>
                <w:szCs w:val="20"/>
              </w:rPr>
              <w:t>KI Ca</w:t>
            </w:r>
            <w:r>
              <w:rPr>
                <w:sz w:val="20"/>
                <w:szCs w:val="20"/>
                <w:lang w:val="en-US"/>
              </w:rPr>
              <w:t>rry</w:t>
            </w:r>
            <w:r>
              <w:rPr>
                <w:sz w:val="20"/>
                <w:szCs w:val="20"/>
              </w:rPr>
              <w:t xml:space="preserve"> Window Van, 7 chỗ, màu bạc metallic, SK410WV, 970cc (VNSX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per Carry Window Va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T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xe khách 7 chỗ, Window(SK410WV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per Ca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>y Window Va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TD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ir-conditioner, Xe khách 7 chỗ Window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K410WV),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per Carry Window Va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X, Xe khách 7 chỗ, Window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K410WV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per Carry Window Va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X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ir-conditioner, Xe khách 7 chỗ, Window(SK410WV) máy l</w:t>
            </w:r>
            <w:r>
              <w:rPr>
                <w:sz w:val="20"/>
                <w:szCs w:val="20"/>
                <w:lang w:val="en-US"/>
              </w:rPr>
              <w:t>ạ</w:t>
            </w:r>
            <w:r>
              <w:rPr>
                <w:sz w:val="20"/>
                <w:szCs w:val="20"/>
              </w:rPr>
              <w:t>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van, Carry Blind van, SK410BV, 970cc (VNSX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vitara, 1.995 cc, 5 chỗ, NK Nhật bả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Carry tải 99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agon R*,STD,air-conditioner xe con 5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 xml:space="preserve"> Wagon R*(SL410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2 cầu 5 chỗ VITARA SE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khách 8 chỗ APV - Van G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khách 8 chỗ APV - Van GL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ITIVAN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- DELUXE (Việt Nam lắp rá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V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ÃNG HINO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1 - 4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9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</w:t>
            </w:r>
            <w:r>
              <w:rPr>
                <w:b/>
                <w:i/>
                <w:sz w:val="20"/>
                <w:szCs w:val="20"/>
                <w:lang w:val="en-US"/>
              </w:rPr>
              <w:t>ạ</w:t>
            </w:r>
            <w:r>
              <w:rPr>
                <w:b/>
                <w:i/>
                <w:sz w:val="20"/>
                <w:szCs w:val="20"/>
              </w:rPr>
              <w:t>i 45 - 5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Loại </w:t>
            </w:r>
            <w:r>
              <w:rPr>
                <w:b/>
                <w:i/>
                <w:sz w:val="20"/>
                <w:szCs w:val="20"/>
                <w:lang w:val="en-US"/>
              </w:rPr>
              <w:t>51</w:t>
            </w:r>
            <w:r>
              <w:rPr>
                <w:b/>
                <w:i/>
                <w:sz w:val="20"/>
                <w:szCs w:val="20"/>
              </w:rPr>
              <w:t xml:space="preserve"> - 6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</w:t>
            </w:r>
            <w:r>
              <w:rPr>
                <w:b/>
                <w:i/>
                <w:sz w:val="20"/>
                <w:szCs w:val="20"/>
                <w:lang w:val="en-US"/>
              </w:rPr>
              <w:t>ạ</w:t>
            </w:r>
            <w:r>
              <w:rPr>
                <w:b/>
                <w:i/>
                <w:sz w:val="20"/>
                <w:szCs w:val="20"/>
              </w:rPr>
              <w:t>i 61 - 7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71 - 8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81 - 9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4 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TẢI THÙNG CỐ Đ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dưới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</w:t>
            </w: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</w:rPr>
              <w:t>ên 2,5 tấn -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3 tấn - 5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3,5 tấn - 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4 tấn -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4,5 tấn - 5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5,5 tấn - 6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6,5 tấn - 7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7,5 tấn - 8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Trọng tải t</w:t>
            </w: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</w:rPr>
              <w:t>ên 8,5 tấn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0 </w:t>
            </w:r>
            <w:r>
              <w:rPr>
                <w:b/>
                <w:i/>
                <w:sz w:val="20"/>
                <w:szCs w:val="20"/>
                <w:lang w:val="en-US"/>
              </w:rPr>
              <w:t>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10 tấn - 1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11,5 tấn - 1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6x2/VIETDANG-MB/BS1 Ôtô tải - 24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/Trường Long Ôtô tải - 24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A 6x2/ĐPT-TL Ôtô tải - 16,2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A-6x2-TMB-TV 14 Ôtô tải -16,1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A-6x2/MM-TB Ôtô tải - 16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A-6x2-TMB-TV14 Ôtô tải - 15,8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A 6x2/ĐPT-MB Ôtô tải - 15,8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A 6x2/KIENMINH.MB 01 Ôtô tải - 15,7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6x2 , 15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A6x2 QUYEN AUT0.05TKS Ôtô tải - 15,25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A 6x2/ĐL-MB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Ôtô tải - 15,4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 6x2/QP-MB Ôtô tải - 15,4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15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A 6x2/KIENMINH.MB Ôtô tải - 15,3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no FL8JTSL-TL 6x2/TMB-TV26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tải - 15,2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6x2-TMB-TV47 Ôtô tải - 15.2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-TL 6x2/DATECHCO-KM Ôtô tải - 15.2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 6X2, tải có mui 15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6x2, 15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54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-TL /Trường Long Ôtô tải - 15,1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A-6x2-/TK-MB Ôtô tải - 15,1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6x2/TRUONG LONG -FLSL.CBD-1 Ôtô tải -15.1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6x2/TTCM-TL Ôtô tải - 15.1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no FG8JPSL-TL 15,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 6x2/CKGT-MB1 Ôtô tải - 15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x2/THQB-MB Ôtô tải - 15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x2-VD/KM2 Ôtô tải -15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 6x2/KIENMINH.MB 01 Ôtô tải - 15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1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-TL 6x2/TN-TMB-14 ô tô tải-14,95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 6x2/KIENMINH.MB Ôtô tải - 14,9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6x2/VietDang -MB/BS1 Ôtô tải - 14,8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6x2/ĐPT-MB Ôtô tải - 14,8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-TL 6x2/VIETDANG-MB/BS1 Ôtô tải - 14.8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 6x2/TK-MB ô tô tải-14,75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6x2/TK-MB ô tô tải-14,75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6x2 14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 -TL 14,55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-TL 6x2/MM-TMB.QCM-1 Ôtô tải - 14,55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-TL 6x2/Sao bac- MB9, 14,44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6x2/Sao bac- MB ô tô tải-14,4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-TL 6x2/Lamberet-D9L1-1 Ôtô tải -14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C9JLSW-TL-TMB-TV08, 10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 6x2 Ôtô tải -14,4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G8JPSB - TL9,4 Ôtô tải - 9,4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G8JPSL-TL, 9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G8JPSL/TN-TMB-14 Ôtô tải - 8,6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G8JPSB-TV1/TN-TMB-14 Ôtô tải - 8,35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G8JPSB-TV1/KIENMINH.MB Ôtô tải - 8,25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G8JPSB-TV1 /DPT-MB Ôtô tải - 8,2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G8JPSB-TV1-TMB-TV22 Ôtô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- 8,1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G8JPSL - TL/TRUONGLONG-FGSL.CB Ôtô tải - 7,5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SZ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720L, 7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tải 6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C9JLSW-TL Ôtô tải - 6,4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G9JLSW-TL, 6,4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ino 6,05 tấn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năm 2009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C9JLSW/ĐPT-TL Ôtô tải - 6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C9JLSW/ĐPT-MB Ôtô tải - 5,8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G9JLSA , 5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C9JLSW/TK-MB Ôtô tải - 5,44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C9JLSW-TL-TMB-TV08 Ôtô tải - 5,35 tấn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C9JLSW/ĐL-MB5.2 Ôtô tải - 5,2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XZU720L-HKFRL3-TMB-TV32 Ôtô tải - 4,05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XZU720L-HKFRL3/TL Ôtô tải - 4,4 tấn 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W342L-TL 2,7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L-TL /Trường Long Ôtô tải - 2,38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XZU650L-HBMMK3-Q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YEN AUT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41DL Ôtô tải đông lạnh - 1,49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FL8JTSA 6x2 /vietdang-MB/BSl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o FL8JTSL-TL 6x2/MM-TMB.QCM-1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XV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ÃNG PEUGEOT (XE DƯỚI 12 CH</w:t>
            </w:r>
            <w:r>
              <w:rPr>
                <w:b/>
                <w:sz w:val="20"/>
                <w:szCs w:val="20"/>
                <w:lang w:val="en-US"/>
              </w:rPr>
              <w:t>Ỗ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PEUGEOT 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ăm 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ăm 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ản xuất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ản xuất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ản xuất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ản xuất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ăm sản xuất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ản xuất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PEUGEO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1.</w:t>
            </w: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UGEOT 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UGEOT 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Loại </w:t>
            </w:r>
            <w:r>
              <w:rPr>
                <w:i/>
                <w:sz w:val="20"/>
                <w:szCs w:val="20"/>
                <w:lang w:val="en-US"/>
              </w:rPr>
              <w:t>1.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UGEOT 205 (1.4 - 1.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UGEOT 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ại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1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UGEOT 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UGEOT 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UGEOT 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2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2</w:t>
            </w:r>
            <w:r>
              <w:rPr>
                <w:b/>
                <w:i/>
                <w:sz w:val="20"/>
                <w:szCs w:val="20"/>
                <w:lang w:val="en-US"/>
              </w:rPr>
              <w:t>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trên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.6 -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trên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EUGEOT J5 (12 -&gt;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right" w:pos="61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IỆU PEGEOT 504 PICK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2 cửa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3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  <w:r>
              <w:rPr>
                <w:b/>
                <w:i/>
                <w:sz w:val="20"/>
                <w:szCs w:val="20"/>
              </w:rPr>
              <w:t xml:space="preserve">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4 cửa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ÃNG RENAUL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RENAULT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RENAULT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</w:t>
            </w:r>
            <w:r>
              <w:rPr>
                <w:b/>
                <w:sz w:val="20"/>
                <w:szCs w:val="20"/>
                <w:lang w:val="en-US"/>
              </w:rPr>
              <w:t>Ạ</w:t>
            </w:r>
            <w:r>
              <w:rPr>
                <w:b/>
                <w:sz w:val="20"/>
                <w:szCs w:val="20"/>
              </w:rPr>
              <w:t>I RENAULT 1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ừ 1.4 &gt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ừ 1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6 &gt;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RENAULT 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Dưới </w:t>
            </w: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1.8 trở </w:t>
            </w:r>
            <w:r>
              <w:rPr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b/>
                <w:i/>
                <w:sz w:val="20"/>
                <w:szCs w:val="20"/>
              </w:rPr>
              <w:t>ê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RENAULT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RENAULT SAFRA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RENAULT ESRKES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dư</w:t>
            </w:r>
            <w:r>
              <w:rPr>
                <w:b/>
                <w:i/>
                <w:sz w:val="20"/>
                <w:szCs w:val="20"/>
                <w:lang w:val="en-US"/>
              </w:rPr>
              <w:t>ớ</w:t>
            </w:r>
            <w:r>
              <w:rPr>
                <w:b/>
                <w:i/>
                <w:sz w:val="20"/>
                <w:szCs w:val="20"/>
              </w:rPr>
              <w:t>i 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ừ 1.4 dư</w:t>
            </w:r>
            <w:r>
              <w:rPr>
                <w:b/>
                <w:i/>
                <w:sz w:val="20"/>
                <w:szCs w:val="20"/>
                <w:lang w:val="en-US"/>
              </w:rPr>
              <w:t>ớ</w:t>
            </w:r>
            <w:r>
              <w:rPr>
                <w:b/>
                <w:i/>
                <w:sz w:val="20"/>
                <w:szCs w:val="20"/>
              </w:rPr>
              <w:t xml:space="preserve">i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từ 1.7 trở lê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RENAULT CL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Loại 1.1 - 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RENAULT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dưới 12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ừ 12 -&gt; 1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d</w:t>
            </w:r>
            <w:r>
              <w:rPr>
                <w:b/>
                <w:i/>
                <w:sz w:val="20"/>
                <w:szCs w:val="20"/>
                <w:lang w:val="en-US"/>
              </w:rPr>
              <w:t>ư</w:t>
            </w:r>
            <w:r>
              <w:rPr>
                <w:b/>
                <w:i/>
                <w:sz w:val="20"/>
                <w:szCs w:val="20"/>
              </w:rPr>
              <w:t>ới 16 -&gt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4 chỗ ngồi (SX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NAULT 20 chỗ ngồi (SX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nault Koleos (xe du lịch 5 chỗ ngồi, dung tích xi lanh 2.5L, động cơ xăng, số tự động, mới 100%) NK năm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nault Latitude (xe du lịch 5 chỗ ngồi, dung tích xi lanh 2.5L, động cơ xăng, số tự động, mới 100%) NK năm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nault Latitude (xe du lịch 5 chỗ ngồi, dung tích xi lanh 2.0L, động cơ xăng, số tự động, mới 100%) NK năm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nault Magane (xe du lịch 5 chỗ ngồi, Hatchbach 5 cửa, dung tích xi lanh 2.0L, động cơ xăng, số tự động, mới 100%) NK năm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nault Magane R.S (xe du lịch 5 chỗ ngồi, dung tích xi lanh 2.0L, động cơ xăng, số sàn, mới 100%) NK năm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ÃNG CITRO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ROEL A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1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 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6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ROEL Z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1994 -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8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ROEL B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.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</w:t>
            </w: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4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ROEL M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 - 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RO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2 - 1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6 - 2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21 - 25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6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26 - 3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ản xuất </w:t>
            </w:r>
            <w:r>
              <w:rPr>
                <w:sz w:val="20"/>
                <w:szCs w:val="20"/>
              </w:rPr>
              <w:t>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9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31 - 4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9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41 - 5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ÃNG MERCEDES BENZ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HÒM KÍN GẦM THẤP 4 -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BENZ 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9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EDES BENZ 19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.7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EDES 190D 2.0 thu bằng 90% xe MERCEDES 190E 2.0 c</w:t>
            </w:r>
            <w:r>
              <w:rPr>
                <w:b/>
                <w:sz w:val="20"/>
                <w:szCs w:val="20"/>
                <w:lang w:val="en-US"/>
              </w:rPr>
              <w:t>ù</w:t>
            </w:r>
            <w:r>
              <w:rPr>
                <w:b/>
                <w:sz w:val="20"/>
                <w:szCs w:val="20"/>
              </w:rPr>
              <w:t>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190E 2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BENZ 190E 2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7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EDES BENZ 190E 2.5 t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u bằng 90% xe MERCEDES 190E 2.5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190E 2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200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EDES 200E 2.0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00D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EDES 200TE 2.0 tính bằng 110% giá xe MERCEDES 200E 2.0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22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23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0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26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28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30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32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S32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350 - 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4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40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MERCEDES 400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MERCEDES 400S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EDES 400SEL 4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EDES 420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MERCEDES 420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6 </w:t>
            </w:r>
            <w:r>
              <w:rPr>
                <w:sz w:val="20"/>
                <w:szCs w:val="20"/>
                <w:lang w:val="en-US"/>
              </w:rPr>
              <w:t>- 1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EDES 420S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MERCEDES S42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EDES E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ản xuất năm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4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500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500S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ản xuất năm 1999 - 2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IỆT DÃ GẦM C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200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EDES 240G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30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6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EDES 240G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50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EDES 280G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90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300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(ĐỨ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86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VẬN TẢI THÙNG CHỞ HÀNG CỐ Đ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ọng tải 1 tấn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ọng tải trên 1 tấn -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1,5 tấn -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2 tấn -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3 tấn -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3,5 tấn - 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4 tấn -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ọng tải trên 4,5 tấn - 5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5,5 tấn - 6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6,5 tấn - 7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7,5 tấn - 8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6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ọng tải trên 8,5 tấn - 10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ọng tải trên 10 tấn - 1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des tải 3 tấn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ercedes C180K Classic Automatic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C180K Elegance -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C180K Sport Automatic 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E200K Elegance automatic 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E240 Elegance automati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C240 Avantagarde automatic-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C280 Elegance automatic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S500 CG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E63 AM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ML63 AM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SLS AM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S63 AM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7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S65 AM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ercedes Benz C200 W205 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-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C-200 Elegance Automatic tranmission số tự động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E200 Elegance 7 Speed automati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E200 (W212) Ôtô -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C250 BL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E EFFICIENCY (W204) Ôtô -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C300 CGI (W204),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C200 CGI (W204),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C250 CGI (W204),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ercedes Benz C-230 Avantgarde 7G-Tronic tranmission </w:t>
            </w:r>
            <w:r>
              <w:rPr>
                <w:sz w:val="20"/>
                <w:szCs w:val="20"/>
                <w:lang w:val="en-US"/>
              </w:rPr>
              <w:t>Số</w:t>
            </w:r>
            <w:r>
              <w:rPr>
                <w:sz w:val="20"/>
                <w:szCs w:val="20"/>
              </w:rPr>
              <w:t xml:space="preserve"> tự động 5 ch</w:t>
            </w:r>
            <w:r>
              <w:rPr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 Benz C-Class 200 CGI Blue EFFICIENCY (CKD, 1.8L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5AT, 184, 27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C-Class 250 CGI Blue EFFICIENCY (CKD, 1.8L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5AT, 20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C-Class 300 AMG (CKD, 3.0L/V6, 7AT, 2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es-Benz CL-Class 500 (CKD, V8, 7G-TRONIC, 435/5250, 700/35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CLS-Class 300 (CKD, 3.0L/V6, 7AT, 231, 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CLS-Class 350 BE AMG (CKD, V6, 7G-TRONIC PL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S, 306/6500, 370/35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CLS 300 (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E-Class 200 (CKD, 14, 7G-TRONIC PL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S, 184/5250,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/46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E-Class 250 CGI Sedan (CKD, 1.8L</w:t>
            </w:r>
            <w:r>
              <w:rPr>
                <w:sz w:val="20"/>
                <w:szCs w:val="20"/>
                <w:lang w:val="en-US"/>
              </w:rPr>
              <w:t>/I</w:t>
            </w:r>
            <w:r>
              <w:rPr>
                <w:sz w:val="20"/>
                <w:szCs w:val="20"/>
              </w:rPr>
              <w:t>4, 5AT, 20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ercedes-Benz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Class 300 (CKD, 3.0</w:t>
            </w:r>
            <w:r>
              <w:rPr>
                <w:sz w:val="20"/>
                <w:szCs w:val="20"/>
                <w:lang w:val="en-US"/>
              </w:rPr>
              <w:t>L/</w:t>
            </w:r>
            <w:r>
              <w:rPr>
                <w:sz w:val="20"/>
                <w:szCs w:val="20"/>
              </w:rPr>
              <w:t>V6, 7AT, 231, 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E-Class 300 BE AMG (CKD, V6, 7G-TRONIC, 231/6000, 300/5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ercedes Benz E-300 Elegance 7G-Tronic tranmission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ố tự động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E350 (4 chỗ) Coupe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E300 (W21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E250 CGI,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R 350 (6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R 500 4 matic (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GL-Class 450 4Matic (CBU, 4.7L</w:t>
            </w:r>
            <w:r>
              <w:rPr>
                <w:sz w:val="20"/>
                <w:szCs w:val="20"/>
                <w:lang w:val="en-US"/>
              </w:rPr>
              <w:t>/V</w:t>
            </w:r>
            <w:r>
              <w:rPr>
                <w:sz w:val="20"/>
                <w:szCs w:val="20"/>
              </w:rPr>
              <w:t>8, 7AT, 340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6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GL 450 Face-lift (7 chỗ) (phiên bản mớ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GL 300 Face-l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ft (5 chỗ) (phiên b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mớ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GLK 300 4Matic (CKD, V6, 7G-TRONIC, 231/6000, 300/5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GLK 300 4MATIC (X204), 5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 xml:space="preserve">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R-Class 300 L (CB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3.0L/V6, 7AT, 170, 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R 300 (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S 300 (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S-Class 300 L (CBU, 3.5L/V6, 7AT, 170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.3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S-Class 500 L (CBU, 5.5L/V8, 7AT, 285, 53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S 350L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S 350L (5 chỗ) Face-lift (phiên bản mớ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ercedes Benz S350, 2 </w:t>
            </w:r>
            <w:r>
              <w:rPr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ercedes Benz S500, 5 </w:t>
            </w:r>
            <w:r>
              <w:rPr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S63 AMG,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edes Benz S 400 HYBRID, 5 </w:t>
            </w:r>
            <w:r>
              <w:rPr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SL-Class 350 L Night Edition (CKD,V6, 7G-TRONIC, 315/6500, 360/49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SLK-Class 350 BE AMG (CKD,V6, 7G-TRONIC, 306/6500, 370/49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SLK 200 Kompressor 2 chỗ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SLK 350 (2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GL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300 4 MATIC,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Sprinter 311 ESP (CKD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iezel, 4 xilanh, 109/3.8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Sprint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ESP 313 (CKD, 2.2/L4, 5MT, 129, 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Sprinter 313CDI (16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-Benz Sprinter Palel Van (CKD, 2.2/L4, 5MT, 109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Sprinter CD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Special Edition - 16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rcedes Benz Sprinter 311 CDI, 16 chỗ, SX 2010,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Sprinter Panel Van 311 CDI xe chở hà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 ML 350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HÃNG BM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W 3161, SEDAN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W 3181, SEDAN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W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M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 xml:space="preserve"> 325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MW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MW 5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6 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MW 525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MW 53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W 730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W 733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MW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MW 525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MW 730LI-ô tô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MW 3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5 chỗ, Đứ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39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MW X6 XDrive 35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2979 cm³, Mỹ, 200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H</w:t>
            </w:r>
            <w:r>
              <w:rPr>
                <w:b/>
                <w:sz w:val="20"/>
                <w:szCs w:val="20"/>
                <w:lang w:val="en-US"/>
              </w:rPr>
              <w:t>Ã</w:t>
            </w:r>
            <w:r>
              <w:rPr>
                <w:b/>
                <w:sz w:val="20"/>
                <w:szCs w:val="20"/>
              </w:rPr>
              <w:t>NG AUDI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Loại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6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cc (1.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1.800cc (1.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2.000cc (2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2.2 -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2.6 -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6 ô tô-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6 2.0 TFSl ô tô-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 A8L4.0 TFSI Q</w:t>
            </w:r>
            <w:r>
              <w:rPr>
                <w:sz w:val="20"/>
                <w:szCs w:val="20"/>
                <w:lang w:val="fr-FR"/>
              </w:rPr>
              <w:t>U</w:t>
            </w:r>
            <w:r>
              <w:rPr>
                <w:sz w:val="20"/>
                <w:szCs w:val="20"/>
              </w:rPr>
              <w:t>ATTRO ô tô-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Q5 2.0 OTFSI QUATTRO ô tô-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4 1.8 TESI ô tô-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H</w:t>
            </w:r>
            <w:r>
              <w:rPr>
                <w:b/>
                <w:sz w:val="20"/>
                <w:szCs w:val="20"/>
                <w:lang w:val="en-US"/>
              </w:rPr>
              <w:t>Ã</w:t>
            </w:r>
            <w:r>
              <w:rPr>
                <w:b/>
                <w:sz w:val="20"/>
                <w:szCs w:val="20"/>
              </w:rPr>
              <w:t>NG OPEL SẢN XU</w:t>
            </w:r>
            <w:r>
              <w:rPr>
                <w:b/>
                <w:sz w:val="20"/>
                <w:szCs w:val="20"/>
                <w:lang w:val="en-US"/>
              </w:rPr>
              <w:t>Ấ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dưới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trên 1.3 -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1.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trên 2.0 -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trên 2.5 -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trên 3.0 - 3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EL 4 chỗ ngồi (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HÃNG VOLKS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AGEN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HÒM KÍN GẦM THẤ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xe </w:t>
            </w:r>
            <w:r>
              <w:rPr>
                <w:b/>
                <w:i/>
                <w:sz w:val="20"/>
                <w:szCs w:val="20"/>
                <w:lang w:val="en-US"/>
              </w:rPr>
              <w:t>1.0</w:t>
            </w:r>
            <w:r>
              <w:rPr>
                <w:b/>
                <w:i/>
                <w:sz w:val="20"/>
                <w:szCs w:val="20"/>
              </w:rPr>
              <w:t xml:space="preserve"> tới dưới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xe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rên 1.3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5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trên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7 -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2 - 2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2.7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rên 3.0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9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  <w:r>
              <w:rPr>
                <w:b/>
                <w:i/>
                <w:sz w:val="20"/>
                <w:szCs w:val="20"/>
              </w:rPr>
              <w:t xml:space="preserve">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12 - 15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  <w:r>
              <w:rPr>
                <w:b/>
                <w:i/>
                <w:sz w:val="20"/>
                <w:szCs w:val="20"/>
              </w:rPr>
              <w:t xml:space="preserve">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VOLKWAGEN PICKU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wagen New Beetle 1.6, dung tích 1.595 cm³, 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wagen New Beetle 2.0, dung tích 1.984 cm³, 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wagen New Beetle 1.6, dung tích 1.984 cm³, sản xuất năm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wagen Passat, dung tích 1.984 cm³, 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wagen Passat CC, dung tích 1.984 cm³, 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wagen Passat CC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dung tích 1.984 cm³, sản xuất năm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wagen Passat CC Sport, dung tích 1.984 cm³, 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wagen Touareg R5, dung tích 2.461 cm³, sản xuất năm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wagen Tiguan, dung tích 1.984 cm³, sản xuất năm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5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agen Tiguan, dung tích 1.984 cm³, sản xuất năm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agen Tiguan, dung tích 1.984 cm³, 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lks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agen Srirocco Sport, dung tích 1.394 cm³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ản xuất năm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I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H</w:t>
            </w:r>
            <w:r>
              <w:rPr>
                <w:b/>
                <w:sz w:val="20"/>
                <w:szCs w:val="20"/>
                <w:lang w:val="en-US"/>
              </w:rPr>
              <w:t>Ã</w:t>
            </w:r>
            <w:r>
              <w:rPr>
                <w:b/>
                <w:sz w:val="20"/>
                <w:szCs w:val="20"/>
              </w:rPr>
              <w:t>NG PORSCHE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SCHE 968 loại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SCHE 928 loại 5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SCHE 911 loại 3.6, CARRE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</w:t>
            </w:r>
            <w:r>
              <w:rPr>
                <w:sz w:val="20"/>
                <w:szCs w:val="20"/>
                <w:lang w:val="en-US"/>
              </w:rPr>
              <w:t>uất năm</w:t>
            </w:r>
            <w:r>
              <w:rPr>
                <w:sz w:val="20"/>
                <w:szCs w:val="20"/>
              </w:rPr>
              <w:t xml:space="preserve">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SCHE 911 loại 3.6, TURB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oxster, 2 chỗ, 2.706cc, tự động 7 cấp , Đức SX năm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oxster S, 2 chỗ, 3.436cc, tự động 7 cấp, Đức SX năm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oxster S, 2 chỗ, 3.436cc, tự động 7 cấp, số tay 6 cấp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oxster S 2 chỗ (6 xy lanh nằm ngang, tự động 7 cấp ly hợp kép hoặc số tay 6 cấ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oxster 2 chỗ (6 xy lanh nằm ngang, tự động 7 cấp ly hợp kép hoặc số tay 6 cấ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1Camera, 4 chỗ, 3.436cc, tự động 7 cấp, Đức SX năm 2011,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1Camera S, 4 chỗ, 3.800cc, tự động 7 cấp, Đức SX năm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1Camera Cabriolet, 4 chỗ, 3.436cc, tự động 7 cấp, Đức SX năm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1Camera S Cabriolet, 4 chỗ, 3.800cc, tự động 7 cấp , Đức SX năm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1 Carrera 4 chỗ (6 xy lanh nằm ngang, tự động 7 cấp ly hợp kép hoặc số tay 7 cấ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1 Carrera s 4 chỗ (6 xy lanh nằm ngang, tự động 7 cấp ly hợp kép hoặc số tay 7 cấ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1 Carrera Cabriolet 4 chỗ (6 xy lanh nằm ngang, tự động 7 cấp ly hợp kép hoặc số tay 7 cấ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1 Carrera S Cabriolet 4 chỗ (6 xy lanh nằm ngang, tự động 7 cấp ly hợp kép hoặc số tay 7 cấ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enne, 5 chỗ, 3.598cc, tự động 8 cấp, Đức SX năm 2011, 2012 (đời xe 2011,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enne S, 5 chỗ, 4.806cc, tự động 8 cấp, Đức SX năm 2011, 2012 (đời xe 2011,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enne S Hybrid, 5 chỗ, 2.995cc, tự động 8 cấp, Đức SX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man S 2 chỗ (6 xy lanh nằm ngang, tự động 7 cấp ly hợp kép hoặc số tay 6 cấ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enne Turbo, 5 chỗ, 4.806cc, tự động 8 cấp, Đức SX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man 2 chỗ (6 xy lanh nằm ngang, tự động 7 cấp ly hợp kép hoặc số tay 6 cấ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enne 5 chỗ (V6, tự động 8 cấp Tiptronic S hoặc số tay 6 cấ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enne 5 chỗ (V6, tự động 8 cấp Tiptronic S hoặc số tay 6 cấp) đời xe, SX 2011,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yenne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5 chỗ (V8, tự động 8 cấp Tiptronic S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enne GTS 5 chỗ (V8, tự động 8 cấp Tiptronic S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 GTS, 4 chỗ, V8, 4.806cc, tự động 7 cấp, SX 2014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enne S Hybrid 5 chỗ (V6, hybrid, tự động 8 cấp Tiptronic S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 S, 4 chỗ, 4.806cc, tự động 7 cấp, SX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yenne Turbo 5 chỗ (V8, tăng áp kép, tự động 8 cấp Tiptronic S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, 4 chỗ, 3.605cc, tự động 7 cấp, SX 2010, 2011, 2012 (đời xe 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2011 - 201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 4, 4 chỗ, 3.605cc, tự động 7 cấp, SX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 4S, 4 chỗ, 4.806cc, tự động 7 cấp, SX 2012 (đời xe 2012, 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 4 chỗ (V6, tự động 7 cấp ly hợp ké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4 chỗ (V6 tự động 7 cấp ly hợp ké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 S 4 chỗ (V6, tăng áp kép, tự động 7 cấp ly hợp ké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 4S 4 chỗ (V6, tăng áp kép, tự động 7 cấp ly hợp kép) đời xe 2014, SX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namera S V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era V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can, 5 chỗ, 1.984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, tự động cấp 7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can S, 5 chỗ, V6, 2.997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tự động 7 cấp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can Turbo, 2.807cc; V6 tự động 7 cấp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IV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lang w:val="en-US"/>
              </w:rPr>
              <w:t>Ã</w:t>
            </w:r>
            <w:r>
              <w:rPr>
                <w:b/>
                <w:sz w:val="20"/>
                <w:szCs w:val="20"/>
              </w:rPr>
              <w:t>NG IF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A BEN tự đ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A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FA ROB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S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V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H</w:t>
            </w:r>
            <w:r>
              <w:rPr>
                <w:b/>
                <w:sz w:val="20"/>
                <w:szCs w:val="20"/>
                <w:lang w:val="en-US"/>
              </w:rPr>
              <w:t>Ã</w:t>
            </w:r>
            <w:r>
              <w:rPr>
                <w:b/>
                <w:sz w:val="20"/>
                <w:szCs w:val="20"/>
              </w:rPr>
              <w:t>NG MULTIC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tải th</w:t>
            </w:r>
            <w:r>
              <w:rPr>
                <w:b/>
                <w:sz w:val="20"/>
                <w:szCs w:val="20"/>
                <w:lang w:val="en-US"/>
              </w:rPr>
              <w:t>ù</w:t>
            </w:r>
            <w:r>
              <w:rPr>
                <w:b/>
                <w:sz w:val="20"/>
                <w:szCs w:val="20"/>
              </w:rPr>
              <w:t>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be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996 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HÃNG THỤY ĐIỂN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VoLvo 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VoLvo 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VoLvo 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VoLvo 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VoLvo 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VoLvo 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iệu VoLvo 940, - 2.0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iệu VoLvo 940, - 2.4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VoLvo 960, - 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ệu VoLvo 960, -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V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I</w:t>
            </w:r>
            <w:r>
              <w:rPr>
                <w:b/>
                <w:sz w:val="20"/>
                <w:szCs w:val="20"/>
                <w:lang w:val="en-US"/>
              </w:rPr>
              <w:t>Ệ</w:t>
            </w:r>
            <w:r>
              <w:rPr>
                <w:b/>
                <w:sz w:val="20"/>
                <w:szCs w:val="20"/>
              </w:rPr>
              <w:t>U XE FOR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XE </w:t>
            </w:r>
            <w:r>
              <w:rPr>
                <w:b/>
                <w:i/>
                <w:sz w:val="20"/>
                <w:szCs w:val="20"/>
                <w:lang w:val="fr-FR"/>
              </w:rPr>
              <w:t>D</w:t>
            </w:r>
            <w:r>
              <w:rPr>
                <w:b/>
                <w:i/>
                <w:sz w:val="20"/>
                <w:szCs w:val="20"/>
              </w:rPr>
              <w:t>U LỊCH G</w:t>
            </w:r>
            <w:r>
              <w:rPr>
                <w:b/>
                <w:i/>
                <w:sz w:val="20"/>
                <w:szCs w:val="20"/>
                <w:lang w:val="fr-FR"/>
              </w:rPr>
              <w:t>Ầ</w:t>
            </w:r>
            <w:r>
              <w:rPr>
                <w:b/>
                <w:i/>
                <w:sz w:val="20"/>
                <w:szCs w:val="20"/>
              </w:rPr>
              <w:t>M THẤ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FORD CROWN V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CTORIA,4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FORD CO</w:t>
            </w: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>TO</w:t>
            </w: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>R,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FORD ASP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RE,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D ESCORT, 1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9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FORD</w:t>
            </w:r>
            <w:r>
              <w:rPr>
                <w:b/>
                <w:i/>
                <w:sz w:val="20"/>
                <w:szCs w:val="20"/>
              </w:rPr>
              <w:t xml:space="preserve"> TA</w:t>
            </w: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>RUS,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KHÁCH DƯỚI 12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KHÁCH TỪ 12 -&gt; 1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LASER DELUXE 5 CN (Do VN Sản xuấ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FORD du lịch (4 chỗ do Mỹ sx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FORD (FALCO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USTANG) (4 chỗ do Mỹ sx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FORD, DODGE, CH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RDET,FARGO, GMC, MICROBUS,DESOTO) sx trước 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dr Ecosport JK85D UEJ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MT MID 5 chỗ, hộp số cơ khí, xăng, 1498cc Mid trend, Non-Pack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dr Ecosport JK85D UEJA MT MID 5 chỗ, hộp số cơ khí, xăng, 1498cc,Mid tren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Pack,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r Ecosport JK85D UEJA AT MID 5 chỗ, hộp số tự động, xăng, 1498cc,Mid trend, Non-Pack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r Ecosport JK85D UEJA AT MID 5 chỗ, hộp số tự động, xăng, 1498cc,Mid trend, Pack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r Ecosport JK85D UEJA AT TITA 5 chỗ, hộp số tự động, xăng, 1498cc,Titanium, Non- Pack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r Ecosport JK85D UEJA AT TITA 5 chỗ, hộp số tự động, xăng, 1498cc,Titanium, Pack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EcoSport JK85D UEJA-AT-TITA Ôtô con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EcoSport JK85D UEJA-MT-MID 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con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Escape EV24, du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g tích 22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cc, XLT,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Escape EV65, dung tích 22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cc, XLT,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Escape XLS 2.3 4X2 (CKD, 2.3L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 - 4AT -143 -19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XLS, 92 KW, 2198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, xe ô tô tải- Pick up, Diesel, UG1H LAD,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ản xuất 201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Escape XLT 2.3 4X2 (CKD, 2.3L/I4 - 4AT -143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9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, 92KW, 2198cc, xe ô tô tải- Pick up, Diesel, UL1E LAA, sản xuất 2013,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110kw, 2198cc, xe ô tô tải- Pick up, Diesel XLS, UGIS LAA, sản xuất 2013,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110kw, 2198cc, xe ô tô tải- Pick up, số sàn, UG1T LAA, sản xuất 2013,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110kw, 2198cc, xe ô tô tải- Pick up, số tự động, Diesel, UG1V LAA, s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 2198</w:t>
            </w:r>
            <w:r>
              <w:rPr>
                <w:sz w:val="20"/>
                <w:szCs w:val="20"/>
                <w:lang w:val="en-US"/>
              </w:rPr>
              <w:t>cc,</w:t>
            </w:r>
            <w:r>
              <w:rPr>
                <w:sz w:val="20"/>
                <w:szCs w:val="20"/>
              </w:rPr>
              <w:t xml:space="preserve"> xe ô tô tải-Pick up, số tự động, Diesel, UG1S LAD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110kw, 2198cc, xe ô tô tải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ick up, số tự động, Diesel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L3A LAA,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110kw, 2198cc, xe ô tô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-Pick up, số sàn, UG1T LAB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92kw, 2198cc, xe ô tô sát xi, số tự sàn, Diesel, UL1J LAC, sản xuất 2013,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92kw, 2198cc, xe ô tô tải-Pick up, số sàn, Diesel, UL2W LAA, s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92kw, 2198cc, xe ô tô tải-Pick up, số sàn, Diesel, UL2W LAB, s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92kw, 2198cc, xe ô tô tải-Pick up, số sàn, Diesel, UG1H LAE, s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147kw, 3198cc, xe ô tô tải-Pick up, số tự động, Diesel, UK8J LAB, s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DA3 G6DH 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DA3 QQD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DA3 QQDD M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DA3 AODB 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Ranger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G6F901 (tải-P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ckup cabinké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Ranger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G6F901 (tải-P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ckup cabinké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Ranger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G6F901 (tải-Pickup cabinké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UG6F901, SX 2010 (nhập khẩu mới) Ôtô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UF5FLA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UF5FLA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UF5F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UF5F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UF5FLA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Ranger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F4MLA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UF4LL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Ranger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F4M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UF5F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Ranger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F4L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W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LDTRAK 4x4 AT 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(Pick up cabin ké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XL 4x4 MT Ôtô tải (Pick up cabin ké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XLT Ôtô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(Pick up cabin ké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WILDTRA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4X2 XLT AT WILDTRAK (CKD, Turbo Diesel 2.2L TDCi - 6AT - 143 -33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BASE 4x4 CHASSIS MT (Turbo Diesel 2.2L TDC - số tay 6 cấ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BASE 4x4 MT (Turbo Diesel 2.2L TDCi - số tay 6 cấ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XLS 4x2 MT (Turbo Diesel 2.2L TDC - số tay 6 cấ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XLS 4x2 AT (Turbo Diesel 2.2L TDCi - số tay 6 cấ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XLT 4x4 MT (Turbo Diesel 2.2L TDCi - số tay 6 cấ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iesta JA8 4D M6JA MT 5 chỗ, số sàn, động cơ xăng, 1388cc , 4 cửa (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JA8 4D TSJA AT, 5C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96cc (Nhập kh</w:t>
            </w:r>
            <w:r>
              <w:rPr>
                <w:sz w:val="20"/>
                <w:szCs w:val="20"/>
                <w:lang w:val="en-US"/>
              </w:rPr>
              <w:t>ẩ</w:t>
            </w:r>
            <w:r>
              <w:rPr>
                <w:sz w:val="20"/>
                <w:szCs w:val="20"/>
              </w:rPr>
              <w:t>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JA8 5D TSJA AT, 5C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96cc (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1.4MT (CKD, 1</w:t>
            </w:r>
            <w:r>
              <w:rPr>
                <w:sz w:val="20"/>
                <w:szCs w:val="20"/>
                <w:lang w:val="en-US"/>
              </w:rPr>
              <w:t>,4L/I</w:t>
            </w:r>
            <w:r>
              <w:rPr>
                <w:sz w:val="20"/>
                <w:szCs w:val="20"/>
              </w:rPr>
              <w:t>4 - 5MT - 126) (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1.6AT 4 cửa (CKD, 1.6L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 - 6AT -151) (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1.6AT 5 cửa SPORT (CKD, 1.6L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 - 6AT -151) (Nhập khẩ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iesta (NK mới - DR75-LAB)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iesta (NK mới - DP09-LAA)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UG6F901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Ranger DA3 AODB AT 5 chỗ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ố tự động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xăng, 5 cửa, 1999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Everest </w:t>
            </w:r>
            <w:r>
              <w:rPr>
                <w:sz w:val="20"/>
                <w:szCs w:val="20"/>
                <w:lang w:val="en-US"/>
              </w:rPr>
              <w:t>UW</w:t>
            </w:r>
            <w:r>
              <w:rPr>
                <w:sz w:val="20"/>
                <w:szCs w:val="20"/>
              </w:rPr>
              <w:t xml:space="preserve"> 851-2,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Everest </w:t>
            </w:r>
            <w:r>
              <w:rPr>
                <w:sz w:val="20"/>
                <w:szCs w:val="20"/>
                <w:lang w:val="en-US"/>
              </w:rPr>
              <w:t>UW</w:t>
            </w:r>
            <w:r>
              <w:rPr>
                <w:sz w:val="20"/>
                <w:szCs w:val="20"/>
              </w:rPr>
              <w:t xml:space="preserve"> 151-7, 7 chỗ, tự động, truyền 1 cầy, điesel, sản xuất 2014,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Everest </w:t>
            </w:r>
            <w:r>
              <w:rPr>
                <w:sz w:val="20"/>
                <w:szCs w:val="20"/>
                <w:lang w:val="en-US"/>
              </w:rPr>
              <w:t>UW</w:t>
            </w:r>
            <w:r>
              <w:rPr>
                <w:sz w:val="20"/>
                <w:szCs w:val="20"/>
              </w:rPr>
              <w:t xml:space="preserve"> 151-2,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Everest </w:t>
            </w:r>
            <w:r>
              <w:rPr>
                <w:sz w:val="20"/>
                <w:szCs w:val="20"/>
                <w:lang w:val="en-US"/>
              </w:rPr>
              <w:t>UW</w:t>
            </w:r>
            <w:r>
              <w:rPr>
                <w:sz w:val="20"/>
                <w:szCs w:val="20"/>
              </w:rPr>
              <w:t xml:space="preserve"> 152-2 VN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Everest LIMITED 4X2 AT Diesel (CKD, 2.5L/I4 - 5AT - 143 - 33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Everest XLT 4X2 MT Diesel (CKD, 2.5L/I4 - 5AT - 143 - 33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Everest XLT 4X4 MT Diesel (CKD, 2.5L/I4 - 5AT - 143 - 33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Everest UV9R 7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 xml:space="preserve"> 2.5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EverestT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V9R 7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 xml:space="preserve"> 2.6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Esrest VW15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7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DA3 AODB AT 5 chỗ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ố tự động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xăng, 1999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 DA3 QQDD AT, 5CN, số tự động, ĐC xăng, 1798cc, 5 cửa, ICA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DA3 QQDD MT 5 chỗ, 1798cc, 4 cửa, số cơ kh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DYB 4D ONDB MT, 5 CHỖ, 1596CC, 4 CỬA, C346 Ampiente, SX 2012,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DYB 5D ONDB AT, 5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>, 1596CC, 5 CỬA, C346 Trend, SX 201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DYB 4D ONDB AT, 5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96CC, 4 CỬA, C346 Trend, SX 201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DYB 4D MGDB AT, 5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>, 1999CC, GDI, 4 CỬA, C346 Ghia, SX 201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 DYB 4D PNDB - MT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Focus DYB 4D PNDB AT 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con 5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DYB 5D MGDB AT, 5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>, 1999CC, GDI, 4 CỬA, C346 Sport, SX 201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 DYB 5D PNDB - AT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1.6L 5 cửa TREND 6PS, xăng 1.6L Duratec 16 Van, tự động 6 cấp ly hộp ké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L AMBIENTE MT 4 cửa (CKD, 1.8L/I4 - 5MT - 131 -16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L AT 4 cửa TREND 6PS (CKD, 1.8L/I4 - 4AT - 131 -16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 2.0L AT 4 cửa TITANNIUM + 6PS (CKD, 2.0L - 4AT - 146 -18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ocus 2.0L AT 5 cửa SPORT + 6PS (CKD, 2.0L/I4 - 6AT - 136 -3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LASER 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-FOCUS 1999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JA8 4D UEJD MT MID (5 chỗ, hộp số cơ khí, động cơ xăng, dung tích xi lanh 1498cc, 4 cửa, Mid trend) SX năm 2013,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JA8 4D UEJD AT TITA (5 chỗ, hộp số tự động, động cơ xăng, dung tích xi lanh 1498cc, 4 cửa, Tita) SX năm 2013,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JA8 5D UEJD AT MID (5 chỗ, hộp số tự động, động cơ xăng, dung tích xi lanh 1498cc, 5 cửa, Mid trend) SX năm 2013,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JA8 5D UEJD AT SPORT (5 chỗ, hộp số tự động, động cơ xăng, dung tích xi lanh 1498cc, 5 cửa, Sport) SX năm 2013,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fiesta JA8 5D MIJE AT SPORT (5 chỗ, hộp số tự động, động cơ xăng, dung tích xi lanh 998cc, 5 cửa, Sport) SX năm 2013,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Transit JX6582T-M3 (16 chỗ, động cơ Diesel, thỏa mãn tiêu chuẩn EUR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2, MCA, Mid Lazăng thép, ghế ngồi bọc vải loại tiêu chuẩn)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Transit JX6582T-M3 (16 chỗ, động cơ Diesel, thỏa mãn tiêu chuẩn EUR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2, MCA, High, Lazăng hợp kim nhôm, ghế ngồi bọc da cao cấp) SXT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Transit FCCY HFFA (16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Transit FCC6 PHF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2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Transit 16S Diesel (CKD, 2.4L/I4 - 5MT - -101- 28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Trans</w:t>
            </w:r>
            <w:r>
              <w:rPr>
                <w:sz w:val="20"/>
                <w:szCs w:val="20"/>
                <w:lang w:val="fr-FR"/>
              </w:rPr>
              <w:t>i</w:t>
            </w:r>
            <w:r>
              <w:rPr>
                <w:sz w:val="20"/>
                <w:szCs w:val="20"/>
              </w:rPr>
              <w:t>t JX6582T-M3 (16CN, diesel, tiêu chuẩn EUR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2. MCA.MI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lazăng thép)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Transit JX6582T-M3 (16CN, diesel, tiêu chuẩn EUR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2. MCA, High (lazăng hợp kim nhôm)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Transit JX6582T-M3/CKGT.VAN6 Ôtô khách - 6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rd Mondeo BA7, </w:t>
            </w:r>
            <w:r>
              <w:rPr>
                <w:sz w:val="20"/>
                <w:szCs w:val="20"/>
                <w:lang w:val="en-US"/>
              </w:rPr>
              <w:t>dung</w:t>
            </w:r>
            <w:r>
              <w:rPr>
                <w:sz w:val="20"/>
                <w:szCs w:val="20"/>
              </w:rPr>
              <w:t xml:space="preserve"> tích 22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cc, 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Mondeo 2.3 (CKD, 2.3L/I4 - 6AT - 164 - 2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D (ô tô 5 chỗ 667 ký ca bin kép -THÁI LA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V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E </w:t>
            </w:r>
            <w:r>
              <w:rPr>
                <w:b/>
                <w:sz w:val="20"/>
                <w:szCs w:val="20"/>
                <w:lang w:val="en-US"/>
              </w:rPr>
              <w:t>HIỆU</w:t>
            </w:r>
            <w:r>
              <w:rPr>
                <w:b/>
                <w:sz w:val="20"/>
                <w:szCs w:val="20"/>
              </w:rPr>
              <w:t xml:space="preserve"> LINCOL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INCOLN CONTINENTAL, 4.6. SEDAN 4 C</w:t>
            </w:r>
            <w:r>
              <w:rPr>
                <w:b/>
                <w:sz w:val="20"/>
                <w:szCs w:val="20"/>
                <w:lang w:val="en-US"/>
              </w:rPr>
              <w:t>Ử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COLN TOURCAR, 4.6. SEDAN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6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E </w:t>
            </w:r>
            <w:r>
              <w:rPr>
                <w:b/>
                <w:sz w:val="20"/>
                <w:szCs w:val="20"/>
                <w:lang w:val="en-US"/>
              </w:rPr>
              <w:t>HIỆU</w:t>
            </w:r>
            <w:r>
              <w:rPr>
                <w:b/>
                <w:sz w:val="20"/>
                <w:szCs w:val="20"/>
              </w:rPr>
              <w:t xml:space="preserve"> CADILLA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ADILLAC DEVILLE CONCOURS,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</w:rPr>
              <w:t>4.6, SEDAN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ILLAC FLEETWOOD, 5.7, SEDAN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ILLAC SEVILLE, 4.6, SEDAN, 4 CỬ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2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HIỆU CHRYSL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YSLER NEW YORKER 3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</w:t>
            </w:r>
            <w:r>
              <w:rPr>
                <w:sz w:val="20"/>
                <w:szCs w:val="20"/>
                <w:lang w:val="en-US"/>
              </w:rPr>
              <w:t>năm</w:t>
            </w:r>
            <w:r>
              <w:rPr>
                <w:sz w:val="20"/>
                <w:szCs w:val="20"/>
              </w:rPr>
              <w:t xml:space="preserve">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YSLER CONCORDE 3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YSLER CIRRUS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RYSLER 300, 5 chỗ, dung tích 2736 cm³, đã qua sử dụng, Canada sản xuất năm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HI</w:t>
            </w:r>
            <w:r>
              <w:rPr>
                <w:b/>
                <w:sz w:val="20"/>
                <w:szCs w:val="20"/>
                <w:lang w:val="en-US"/>
              </w:rPr>
              <w:t>Ệ</w:t>
            </w:r>
            <w:r>
              <w:rPr>
                <w:b/>
                <w:sz w:val="20"/>
                <w:szCs w:val="20"/>
              </w:rPr>
              <w:t>U MERCU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URY GRANDMARQUIS 4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URY MYSTYQ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E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URY SABLE 3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URY TRACCER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E HIỆU PLYMOU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YMOUT NEON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YMOUT ACCLAIM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E HIỆU OLDSMOBI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LDSMOBILE ACHIEVA, 3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LDSMOBILE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URORA 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SMOBILE CIEVA 3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SMOBILE CUTLASS SUPREME 3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LDSMOBILE E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GHTY EIGHT 3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SMOBILE NINETY EIGHT 3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HI</w:t>
            </w:r>
            <w:r>
              <w:rPr>
                <w:b/>
                <w:sz w:val="20"/>
                <w:szCs w:val="20"/>
                <w:lang w:val="en-US"/>
              </w:rPr>
              <w:t>Ệ</w:t>
            </w:r>
            <w:r>
              <w:rPr>
                <w:b/>
                <w:sz w:val="20"/>
                <w:szCs w:val="20"/>
              </w:rPr>
              <w:t>U PONT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A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NTIAC BONNE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LLE 3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IAC GRANDAM 3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IAC SUNFIRE 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9 - 2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HIỆU DOL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GE NEON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LGE STRAT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S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GE SPIRIT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GE INTREPID 3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VI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ÃNG CHEVROL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HEVROLET SUB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RBAN 5.7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 CỬA, 9 CH</w:t>
            </w:r>
            <w:r>
              <w:rPr>
                <w:b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VROLET BLAZ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.0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Spark VAN (ô tô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 976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Spark KLAKf4U (ô tô 4 chỗ 976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Spark KLAKA4U (ô tô 7 chỗ 976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Spark KL1M (ô tô 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Spark KL1M MHB 12/2BB5 (ô tô 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Spark 1CS48 With LMT ENGINE (ô tô 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Vivant KLAUFZU (ô tô 7 chỗ 1.998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Vivant KLAUAZU (ô tô 7 chỗ 1.998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Vivant KLAC1FF (ô tô 7 chỗ 2.405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Vivant KLAC1DF (ô tô 7 chỗ 2.405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Vivant Klauuazu (ô tô 7 ch</w:t>
            </w:r>
            <w:r>
              <w:rPr>
                <w:sz w:val="20"/>
                <w:szCs w:val="20"/>
                <w:lang w:val="fr-FR"/>
              </w:rPr>
              <w:t>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klas SN4/446 Ôtô - 5 chỗ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Aveo klasn1fyu Ôtô - 5 chỗ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Aveo klasn 1fyu , Ôtô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Spark 1CS48 With LMT ENGINE Ôtô - 5 chỗ, sx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Spark KL1M-MHA12/1AA5 Ôtô - 5 chỗ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hevrolet Spark KL1M-MHB12/2BB5 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- 5 chỗ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Spark Van ôtô tải van 335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aptiva CM51 Ôtô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aptiva K1M-MHB Ôtô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Captiva Klac CM51/2256 (Ôtô 7 ch</w:t>
            </w:r>
            <w:r>
              <w:rPr>
                <w:sz w:val="20"/>
                <w:szCs w:val="20"/>
                <w:lang w:val="fr-FR"/>
              </w:rPr>
              <w:t>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Captiva (</w:t>
            </w:r>
            <w:r>
              <w:rPr>
                <w:sz w:val="20"/>
                <w:szCs w:val="20"/>
                <w:lang w:val="fr-FR"/>
              </w:rPr>
              <w:t>Ô</w:t>
            </w:r>
            <w:r>
              <w:rPr>
                <w:sz w:val="20"/>
                <w:szCs w:val="20"/>
              </w:rPr>
              <w:t>tô 7 chỗ -1.998c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C</w:t>
            </w:r>
            <w:r>
              <w:rPr>
                <w:sz w:val="20"/>
                <w:szCs w:val="20"/>
                <w:lang w:val="fr-FR"/>
              </w:rPr>
              <w:t>ru</w:t>
            </w:r>
            <w:r>
              <w:rPr>
                <w:sz w:val="20"/>
                <w:szCs w:val="20"/>
              </w:rPr>
              <w:t>ze KL1J-JNE11/AA5 Ôtô - 5 chỗ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Cruze KL1J-JNB11/CD5 (Ôtô 5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Cruze KL1J-JNB11/CD5 (1.8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Cruze KL1J-JNB11/AA5 (1.598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Orlando KL1YYMA11/BB7 (7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Orlando KL1YYMA11/AA7 (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Lacetti KLAKA6U (ô tô 4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vrolet Colorado LTZ (Ôtô tải - Pick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p cabinké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unty HM K29K (ôtô khách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K29K (ôtô khách - 29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I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IỆU JEEP WR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NGL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ại 2.5 </w:t>
            </w:r>
            <w:r>
              <w:rPr>
                <w:b/>
                <w:sz w:val="20"/>
                <w:szCs w:val="20"/>
                <w:lang w:val="en-US"/>
              </w:rPr>
              <w:t>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tr</w:t>
            </w:r>
            <w:r>
              <w:rPr>
                <w:b/>
                <w:sz w:val="20"/>
                <w:szCs w:val="20"/>
                <w:lang w:val="en-US"/>
              </w:rPr>
              <w:t>ê</w:t>
            </w:r>
            <w:r>
              <w:rPr>
                <w:b/>
                <w:sz w:val="20"/>
                <w:szCs w:val="20"/>
              </w:rPr>
              <w:t>n 2.5 đến 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trên 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JEEP CHEROK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trên 4.0 -&gt; 5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HI</w:t>
            </w:r>
            <w:r>
              <w:rPr>
                <w:b/>
                <w:sz w:val="20"/>
                <w:szCs w:val="20"/>
                <w:lang w:val="en-US"/>
              </w:rPr>
              <w:t>Ệ</w:t>
            </w:r>
            <w:r>
              <w:rPr>
                <w:b/>
                <w:sz w:val="20"/>
                <w:szCs w:val="20"/>
              </w:rPr>
              <w:t>U JEEP GRANDCHEROK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</w:t>
            </w:r>
            <w:r>
              <w:rPr>
                <w:b/>
                <w:sz w:val="20"/>
                <w:szCs w:val="20"/>
                <w:lang w:val="en-US"/>
              </w:rPr>
              <w:t>ạ</w:t>
            </w:r>
            <w:r>
              <w:rPr>
                <w:b/>
                <w:sz w:val="20"/>
                <w:szCs w:val="20"/>
              </w:rPr>
              <w:t>i 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 xml:space="preserve">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trên 4.0 - 5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6 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ác loại xe tải do Mỹ sản xuất tính như xe tải của hãng HuynĐai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EP ca bô thấp (Do hoa kỳ sản xuất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EP ca bô cao (Do hoa kỳ sản xuất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EP ca bô bầu (Do hoa kỳ sản xuất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EP lùn A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A2 (Do hoa kỳ sản xuất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ÃNG HUYNDAI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Loại dưới </w:t>
            </w:r>
            <w:r>
              <w:rPr>
                <w:b/>
                <w:i/>
                <w:sz w:val="20"/>
                <w:szCs w:val="20"/>
                <w:lang w:val="en-US"/>
              </w:rPr>
              <w:t>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từ </w:t>
            </w: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 xml:space="preserve">0 -&gt;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</w:t>
            </w:r>
            <w:r>
              <w:rPr>
                <w:b/>
                <w:i/>
                <w:sz w:val="20"/>
                <w:szCs w:val="20"/>
                <w:lang w:val="en-US"/>
              </w:rPr>
              <w:t>ạ</w:t>
            </w:r>
            <w:r>
              <w:rPr>
                <w:b/>
                <w:i/>
                <w:sz w:val="20"/>
                <w:szCs w:val="20"/>
              </w:rPr>
              <w:t>i từ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i/>
                <w:sz w:val="20"/>
                <w:szCs w:val="20"/>
              </w:rPr>
              <w:t>.3 -&gt;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ừ 1.7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&gt;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ừ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rên 2.0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 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4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trên 2.2 đến dưới 2.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ừ 2.8 -&gt;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</w:t>
            </w:r>
            <w:r>
              <w:rPr>
                <w:b/>
                <w:i/>
                <w:sz w:val="20"/>
                <w:szCs w:val="20"/>
                <w:lang w:val="en-US"/>
              </w:rPr>
              <w:t>ạ</w:t>
            </w:r>
            <w:r>
              <w:rPr>
                <w:b/>
                <w:i/>
                <w:sz w:val="20"/>
                <w:szCs w:val="20"/>
              </w:rPr>
              <w:t>i từ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.0 -&gt; 3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cầu 2 cầu (Huynđai ga</w:t>
            </w:r>
            <w:r>
              <w:rPr>
                <w:b/>
                <w:i/>
                <w:sz w:val="20"/>
                <w:szCs w:val="20"/>
                <w:lang w:val="en-US"/>
              </w:rPr>
              <w:t>lo</w:t>
            </w:r>
            <w:r>
              <w:rPr>
                <w:b/>
                <w:i/>
                <w:sz w:val="20"/>
                <w:szCs w:val="20"/>
              </w:rPr>
              <w:t>pe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4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chở khách 6 -&gt; 9 chỗ ngồi loại dưới 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10 - 19 chỗ ngồi hiệu huynđai gra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20 - 2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4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27 - 30 ch</w:t>
            </w:r>
            <w:r>
              <w:rPr>
                <w:b/>
                <w:sz w:val="20"/>
                <w:szCs w:val="20"/>
                <w:lang w:val="en-US"/>
              </w:rPr>
              <w:t>ỗ</w:t>
            </w:r>
            <w:r>
              <w:rPr>
                <w:b/>
                <w:sz w:val="20"/>
                <w:szCs w:val="20"/>
              </w:rPr>
              <w:t xml:space="preserve">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29 chỗ ngồi, vỏ Việt Nam ( có máy điều hò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ại xe 29 chỗ ngồi, vỏ Trung Quốc (có máy điều hò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31 - 4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ại xe 36 chỗ ngồi, (không có máy điều hò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36 chỗ ngồi, (có máy điều hò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41 - 5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ại xe 47 chỗ ngồi, (không có máy điều hò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ại xe 47 chỗ ngồi, (có máy điều hò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 mui kín (xe tải có dạng xe chở khác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xe khoang hàng kín không </w:t>
            </w:r>
            <w:r>
              <w:rPr>
                <w:b/>
                <w:i/>
                <w:sz w:val="20"/>
                <w:szCs w:val="20"/>
                <w:lang w:val="en-US"/>
              </w:rPr>
              <w:t>có kính</w:t>
            </w:r>
            <w:r>
              <w:rPr>
                <w:b/>
                <w:i/>
                <w:sz w:val="20"/>
                <w:szCs w:val="20"/>
              </w:rPr>
              <w:t xml:space="preserve"> có 2 chỗ ngồi ở hàng ghế lái trọng tải dướ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khoang hàng kín không có kính có 3 chỗ ngồi ở hàng ghế lái trọng tải 1 tấn trở lê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dưới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i/>
                <w:sz w:val="20"/>
                <w:szCs w:val="20"/>
              </w:rPr>
              <w:t xml:space="preserve">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90.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Trọng </w:t>
            </w:r>
            <w:r>
              <w:rPr>
                <w:b/>
                <w:i/>
                <w:sz w:val="20"/>
                <w:szCs w:val="20"/>
                <w:lang w:val="en-US"/>
              </w:rPr>
              <w:t>tải 1</w:t>
            </w:r>
            <w:r>
              <w:rPr>
                <w:b/>
                <w:i/>
                <w:sz w:val="20"/>
                <w:szCs w:val="20"/>
              </w:rPr>
              <w:t xml:space="preserve">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</w:t>
            </w:r>
            <w:r>
              <w:rPr>
                <w:sz w:val="20"/>
                <w:szCs w:val="20"/>
                <w:lang w:val="en-US"/>
              </w:rPr>
              <w:t xml:space="preserve"> xuất năm</w:t>
            </w:r>
            <w:r>
              <w:rPr>
                <w:sz w:val="20"/>
                <w:szCs w:val="20"/>
              </w:rPr>
              <w:t xml:space="preserve">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trên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tấn -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trên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,5 tấn -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2,5 tấn -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.</w:t>
            </w: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rên 3,5 tấn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.</w:t>
            </w: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4,5 tấn -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6 tấn - 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rên 8 tấn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5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rên 11 tấn - dưới 1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13 tấn - dưới </w:t>
            </w: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 xml:space="preserve">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5 tấn - dưới 1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ừ 18 tấn trở lê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ản xuất</w:t>
            </w:r>
            <w:r>
              <w:rPr>
                <w:sz w:val="20"/>
                <w:szCs w:val="20"/>
              </w:rPr>
              <w:t xml:space="preserve">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25 TON, Tải (không thùng) 25 tấn, dung tích 12344 cm³, đã qua sử dụng, Hàn Quốc sản xuất nă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320/VL-X xitec 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dai HĐ320/QT-TMB 18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dai HD320/DT MBH Ôtô tải 18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dai HD320/DT -TMB Ôtô tải 18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dai HD320 /QT-TMB Ôtô tải- 17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dai HD320/DT -MBH Ôtô tải 17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D72 (tải thùng, 15 Tấn, SX 2011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dai HD270 Ôtô tải (tự đổ) - 15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dai HĐ72 (Xe tải Ben, 15 tấn, SX năm 2011 tại Hàn Quố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D1000 Ô tô đầu kéo 2014, 14,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dai HĐ250 14,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D210/DT-TMB Ôtô tải- 13,5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dai HD250 (13 tấn) (Đô Thàn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120/Thaco 5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120/Thaco-MBB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5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120/DT-TMB Ôtô tải (có mui) - 5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120/QT-TMB-1 Ôtô tải - 5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D120-TCF6/HĐ (ôtô tải 4,76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78/DT-TMB Ôtô tải - 4 tấn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hdai SX 2009 HÀN QUỐC, tải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mighty HD72/MB Ôtô tải 3,5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72/TL, (Lắp ráp trong nước),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mighty HD72/DT-TK, Ôtô tải 3,4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Mighty HD72/DT-TMB, Ôtô tải - 3,4 tấn (có mui)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Mighty HD72/DT-TMB, có mui, 3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72/Thaco-TK 3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8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72/Thaco-MBB 3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72/MB1 (3,4 tấn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72/MB2 (3,4 tấn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72/TK (3,4 tấn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dai HD72/DT-TMB1 Ôtô tải- 3,3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- HD72 (ôtô tải 3,3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hdai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mighty 3,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dai HD72 Ôtô tải đông lạnh - 3,1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dai HD72-TK Ôtô tải- 3 tấn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HD65/DT-TL1 Ôtô tải 2,5 tấn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Mighty HD65/DT-TMR,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mighty HD65/DT-TL Ôtô tải 2,5 tấn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65/TL, (2,5tấn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mighty HD65/DT-TMB Ôtô tải 2,4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65/Thaco-MBB 2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65/Thaco-TK 2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Mighty HD65, 2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65/MB1 (2,4 tấn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65/MB2 (2,4 tấn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65/TK (2,4 tấn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dai HD72-CS/TC Ôtô tải có cần cẩu-2,2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Po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ter II (Ôtô tải SX năm 200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65/MB3 (1,9 tấn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MT Hyundai HD65/MB4 (1,9 tấn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Mighty HD65, 1,8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Mighty HD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/VMCT-TB1 (1.8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Mighty HD65 thùng kín, 1,7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Porter II,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Xe tải đông lạnh,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Porter II, xe tả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uyndai Libero xe tải, </w:t>
            </w: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dai H100/TCN-TK.S 92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(ô tô 6 chỗ 800ký- HÀN QUỐ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D65 (không thùng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65 (tải thùng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72 (không thùng)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- MIGHTY HD65 (sátxi tải) (Đô Thàn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- MIGHTY HD72 (sátxi tải) (Đô Thàn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H100 por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OS 5 chỗ, 2.5L, xăng, tự động sản xuất 2013, 2014 (Nhập khẩu Hàn Quố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TITUDE 5 chỗ, 2.5L, xăng, tự động sản xuất 2013, 2014 (Nhập khẩu Hàn Quố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TITUDE 5 chỗ, 2.0L, xăng, tự động sản xuất 2013, 2015 (Nhập khẩu Hàn Quố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i10, 5 chỗ, xăng 1,1L, SX 2011 tại Ấn Đ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i10, 5 chỗ, xăng 1,2L, SX 2011 tại Ấn Đ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i10, 5 chỗ, xăng 1,4L, SX 2011 tại Ấn Đ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i30cw, 5 chỗ, xăng 1,6L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 I</w:t>
            </w:r>
            <w:r>
              <w:rPr>
                <w:sz w:val="20"/>
                <w:szCs w:val="20"/>
              </w:rPr>
              <w:t>10 1.2 AT (CB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1.2L/I4 - 4AT - 87 - 11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 I</w:t>
            </w:r>
            <w:r>
              <w:rPr>
                <w:sz w:val="20"/>
                <w:szCs w:val="20"/>
              </w:rPr>
              <w:t xml:space="preserve">20 1.4 AT (CBU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L/I84 - 4AT - 98 - 13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 I</w:t>
            </w:r>
            <w:r>
              <w:rPr>
                <w:sz w:val="20"/>
                <w:szCs w:val="20"/>
              </w:rPr>
              <w:t>30 CW 1.6 AT (CBU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L/I4 - 4AT - 119 - 15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Accent, 5 chỗ, xăng 1,4L, số sàn 5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Accent, 5 chỗ, xăng 1,4L, số tự động 4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Sonata, 5 chỗ, xăng 2,0L, số tự động 6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Santafe, 7 chỗ, xăng 2,4L, số tự động 6 cấp, bánh xe 4x2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Santafe, 7 chỗ, xăng 2,4L, số tự động 6 cấp, bánh xe 4x4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Santafe, 7 chỗ, Diesel 2,0 , số tự động 6 cấp, bánh xe 4x2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Santafe 2.0 (xe chở tiề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Santafe 2.4 số sàn (xe chở tiề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Santafe 2.4 số tự động (xe chở tiề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Santafe, DM3-W72FC5G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ai Sanfe 7chỗ SX năm 2009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hdai Santafe MLX 7chỗ SX năm 2009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Santafe CM7UBC, 7 chỗ, diesel 2.0, số tự động 6 cấp, SX 2011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hdai Santafe Ôtô -7 chỗ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hdai Santafe 4WD Ôtô -7 chỗ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Santafe (SX năm 2007, Hàn quố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Santafe Gold (SX năm 2004 Hàn quố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Santafe ML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Santafe 2.0 AT SLX 2WD (CBU 2.0/I4 - 6AT - 146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Sonata YF-BB6AB-1, 5 chỗ, xăng 2.0L, tự động 6 cấp, SX 2011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tafe 2014 KMHSU81XBEU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JE (ô tô 7 chỗ 2,362- HÀN QUỐ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Genesis Coupp 2.0T, 4 chỗ, xăng 2.0L, tự động 5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.05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-1, 6 chỗ, xăng 2.4L, số sàn 5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-1, Ôtô tải van, 3 chỗ, Diesel 2.5L, số sàn 5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-1, 9 chỗ, xăng 2.4L, số sàn 5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-1, 9 chỗ, Diesel 2.5L 2.4L, số sàn 5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Veloster, 4 chỗ, xăng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L, tự động 6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100/TC-TL, ôtô tải, diesel 2.5 L, số sàn 5 cấp, SX 2011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100/TC-MP, ôtô tải (có mui), diesel 2.5 L, số sàn 5 cấp, SX 2011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H100/TC-TK, ôtô tải, diesel 2.5 L, số sàn 5 cấp, SX 2011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vante HD-16GS-M4, 5 chỗ, xăng 1.6L, số sàn 5 cấp. SX 2011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vante HD-16GS-A5, 5 chỗ, xăng 1.6L, số sàn 4 cấp. SX 2011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vante HD-20GS-A4, 5 chỗ, xăng 2.0L, số sàn 4 cấp. SX 2011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vante HD-16GS-A5 Ôtô - 5 C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Avante HD-16GS-AS (5 ch</w:t>
            </w:r>
            <w:r>
              <w:rPr>
                <w:sz w:val="20"/>
                <w:szCs w:val="20"/>
                <w:lang w:val="fr-FR"/>
              </w:rPr>
              <w:t>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vante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 Ôtô - 5 chỗ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Accent BL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E 2014 Ôtô - 5 chỗ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Accent 1.4 MT (CBU 1.4L/I4 - 5MT - 97 - 12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Accent Blue (2013, 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Tucson 4WD LIMITED Ôtô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 Ôtô - 5 chỗ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Tucson, 5 chỗ, xăng 2,0L, số tự động 6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Tucson 2.0 AT 4WD (CBU 2.0/I4 - 6AT - 139 - 18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QUUS VS380, 5 chỗ, xăng 3.8L, tự động 6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QUUS VS460, 5 chỗ, xăng 4.6L, tự động 6 cấp, SX 2011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.1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Elantra GLS Ôt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Elantra 1.6 AT (CBU 1.4L/I4 - 4AT -121 - 15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Elantra HD-16-M4, 5 chỗ, xăng 1.6L, số sàn 5 cấp, SX 2011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yundai Elantra 5 ch</w:t>
            </w:r>
            <w:r>
              <w:rPr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GENESIS CO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PE 2.0 AT (CBU 2.04L/I4 - 6AT - 210 - 30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Getz 1.4L AT (CB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1.4L/I4 - 4AT - 95 - 12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ynhdai Getz 5 chỗ, WSX 2009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Sonata 2.0 AT (CB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2.0/I4 - 6AT - 165 - 20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Starex 2.4 MT (CB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1.4/I4 - 5MT - 74 - 22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uynhdai Starex 9 ch</w:t>
            </w:r>
            <w:r>
              <w:rPr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Eon, 5 chỗ, xăng 0,8L SX 2011, 2012 tại Ấn đ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dai GRAND 110 Ôtô - 5 chỗ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unty HM K, SX 201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 ch</w:t>
            </w:r>
            <w:r>
              <w:rPr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, ô tô HÀN QUỐC, 4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dai Thaco 42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yundai County sx 2001, 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, dt3568cc (VN lắp rá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ansinco 2 chỗ ngồi, 40 chỗ nằm, SX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H</w:t>
            </w:r>
            <w:r>
              <w:rPr>
                <w:b/>
                <w:sz w:val="20"/>
                <w:szCs w:val="20"/>
                <w:lang w:val="en-US"/>
              </w:rPr>
              <w:t>Ã</w:t>
            </w:r>
            <w:r>
              <w:rPr>
                <w:b/>
                <w:sz w:val="20"/>
                <w:szCs w:val="20"/>
              </w:rPr>
              <w:t>NG DAEWOO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4 ch</w:t>
            </w:r>
            <w:r>
              <w:rPr>
                <w:b/>
                <w:sz w:val="20"/>
                <w:szCs w:val="20"/>
                <w:lang w:val="en-US"/>
              </w:rPr>
              <w:t>ỗ</w:t>
            </w:r>
            <w:r>
              <w:rPr>
                <w:b/>
                <w:sz w:val="20"/>
                <w:szCs w:val="20"/>
              </w:rPr>
              <w:t xml:space="preserve">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dư</w:t>
            </w:r>
            <w:r>
              <w:rPr>
                <w:b/>
                <w:i/>
                <w:sz w:val="20"/>
                <w:szCs w:val="20"/>
                <w:lang w:val="en-US"/>
              </w:rPr>
              <w:t>ớ</w:t>
            </w:r>
            <w:r>
              <w:rPr>
                <w:b/>
                <w:i/>
                <w:sz w:val="20"/>
                <w:szCs w:val="20"/>
              </w:rPr>
              <w:t>i 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Loại </w:t>
            </w:r>
            <w:r>
              <w:rPr>
                <w:b/>
                <w:i/>
                <w:sz w:val="20"/>
                <w:szCs w:val="20"/>
                <w:lang w:val="en-US"/>
              </w:rPr>
              <w:t>từ 1.0 -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từ 1.3 -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từ 1.7 -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trên 2.0 - 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trên 2.0 - dưới 2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trên 2.8 -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6 chỗ ngồi dung tích xi lanh dưới 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10 -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15 </w:t>
            </w:r>
            <w:r>
              <w:rPr>
                <w:b/>
                <w:i/>
                <w:sz w:val="20"/>
                <w:szCs w:val="20"/>
              </w:rPr>
              <w:t>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20 - 26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27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31 - 4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41 - 5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MUI KÍ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khoang hàng kín không có kính có 2 chỗ ngồi ở hàng ghế lái trọng tải dướ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khoang hàng kín, không có kính có 3 chỗ ngồi ở hàng ghế lái trọng tải dướ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HÙNG CỐ ĐỊNH TÍNH NHƯ XE TẢI THÙNG HIỆU HUYNĐAI CÙNG TRỌNG TẢI,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dướ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1 tấn -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1,5 tấn -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2,5 tấn -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3,5 tấn -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4,5 tấn -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trên 6 tấn - 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8 tấn - 1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11 tấn trở lên tính theo xe HuynĐai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Z SE, ô tô 4 chỗ 976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EWOO GENTRA SF69Y-2, ô tô 4 chỗ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9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LACETTI SE-1, ô tô 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LACETTI SE, ô tô 7 chỗ 1598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EWOO LACETTIC DX, ô t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7 chỗ 1799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, M9CEF, tải có mui 14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Lanos LS 5 chỗ, trong nước lắp rá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EWOO Nub</w:t>
            </w:r>
            <w:r>
              <w:rPr>
                <w:sz w:val="20"/>
                <w:szCs w:val="20"/>
                <w:lang w:val="en-US"/>
              </w:rPr>
              <w:t>ir</w:t>
            </w:r>
            <w:r>
              <w:rPr>
                <w:sz w:val="20"/>
                <w:szCs w:val="20"/>
              </w:rPr>
              <w:t>a II -S 5 chỗ, trong nước lắp rá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K7CEF Ôtô -bơm bê tôn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EWOO M9CEF/ĐL-TMB Ôtô tải - 16,9 tấn, sx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GL8KN (14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EWOO K9KEF 13,7 tấn, SX 2013 tại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Chassi 10,2 tấn, có buồng lá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EWOO K4DEF Ôtô tải (tự đổ)-15 tấ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ÔNG TY LIÊN DOANH VIỆT NAM - DAE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O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E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OO CIELO(1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EWOO ESPEN (2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EWOO PRINCE (2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EWOO SUPER SALOON (2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HÃNG KIA S</w:t>
            </w:r>
            <w:r>
              <w:rPr>
                <w:b/>
                <w:sz w:val="20"/>
                <w:szCs w:val="20"/>
                <w:lang w:val="en-US"/>
              </w:rPr>
              <w:t>Ả</w:t>
            </w:r>
            <w:r>
              <w:rPr>
                <w:b/>
                <w:sz w:val="20"/>
                <w:szCs w:val="20"/>
              </w:rPr>
              <w:t>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XE 4 </w:t>
            </w:r>
            <w:r>
              <w:rPr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Loại dưới </w:t>
            </w:r>
            <w:r>
              <w:rPr>
                <w:b/>
                <w:i/>
                <w:sz w:val="20"/>
                <w:szCs w:val="20"/>
                <w:lang w:val="en-US"/>
              </w:rPr>
              <w:t>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từ 1.0 -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ừ 1.3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2.0 - 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rên 2.2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</w:t>
            </w:r>
            <w:r>
              <w:rPr>
                <w:sz w:val="20"/>
                <w:szCs w:val="20"/>
                <w:lang w:val="en-US"/>
              </w:rPr>
              <w:t>năm</w:t>
            </w:r>
            <w:r>
              <w:rPr>
                <w:sz w:val="20"/>
                <w:szCs w:val="20"/>
              </w:rPr>
              <w:t xml:space="preserve">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trên 2.8 -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e chở khách nhỏ 6 chỗ ngồi, dung tích xi lanh dưới 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Xe chở khách 10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5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Xe ch</w:t>
            </w:r>
            <w:r>
              <w:rPr>
                <w:b/>
                <w:i/>
                <w:sz w:val="20"/>
                <w:szCs w:val="20"/>
                <w:lang w:val="en-US"/>
              </w:rPr>
              <w:t>ở</w:t>
            </w:r>
            <w:r>
              <w:rPr>
                <w:b/>
                <w:i/>
                <w:sz w:val="20"/>
                <w:szCs w:val="20"/>
              </w:rPr>
              <w:t xml:space="preserve"> khách 20 - 26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.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Xe chở khách 27 - 3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e chở khách 31 - 4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e chở khách 41 - 5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IA PRIDE 1.3 (Việt Nam lắp rá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RIDE CD.5 (Việt Nam lắp rá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arens FGKA-1998CC (ô tô con 7 chỗ) (Trường H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ens (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t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 chỗ - HÀN QU</w:t>
            </w:r>
            <w:r>
              <w:rPr>
                <w:sz w:val="20"/>
                <w:szCs w:val="20"/>
                <w:lang w:val="en-US"/>
              </w:rPr>
              <w:t>Ố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Carens Fgk43t 7 chỗ, SX 2009 HÀN QUỐC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ens 2014 Ôtô - 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Carens FGFC42 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ens FGKA42 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ens FGKA43 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ens 1.6L EX MLT (CBU, 1.591cc/I4, 5MT, 142, 15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ens 2.0L EX MT (CKD, 1.591cc/I4, 5MT, 142, 15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ens 2.0L SX AT (CKD, 1.988cc/I4,4AT, 145, 18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ens 2.0L SX MT (CKD, 1.988cc/I4, 5MT, 145, 18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Mo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ing BAH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2F8 (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tô con 5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>) (Trường H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Mo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ing BAH42F8 5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Mo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ing TA 12G E2 AT Ôt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- 5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Mo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 xml:space="preserve">ing TA 12G E2 MT 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- 5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Mo</w:t>
            </w:r>
            <w:r>
              <w:rPr>
                <w:sz w:val="20"/>
                <w:szCs w:val="20"/>
                <w:lang w:val="en-US"/>
              </w:rPr>
              <w:t>rni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L LX MT (CKD, 1.086cc/I4, 5MT, 65, 9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Mo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ing 1.1L SX AT (CKD, 1.086cc/I4, 4AT, 65, 9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Mo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 xml:space="preserve">ing </w:t>
            </w:r>
            <w:r>
              <w:rPr>
                <w:sz w:val="20"/>
                <w:szCs w:val="20"/>
                <w:lang w:val="en-US"/>
              </w:rPr>
              <w:t>1.1L</w:t>
            </w:r>
            <w:r>
              <w:rPr>
                <w:sz w:val="20"/>
                <w:szCs w:val="20"/>
              </w:rPr>
              <w:t xml:space="preserve"> SX MT (CKD, 1.086cc/I4, 5MT, 65, 9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Morning EX 1.1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a Sorento XM 2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E2AT-2WD - ô tô-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Sorento XM 22D E2MT-2WD ô t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-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rento XM 24G E2MT-2WD ô tô-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rento XM 24G E2AT - 2WD (7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Sorento 4WD 2.4L ESP (CBU, 2.349cc/I4, 6AT, 17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Sorento AT 2WD 2.4L (CBU, 2.349cc/I4, 6AT, 174, 22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Sorento AT 2WD 2.4L ESP(CBU, 2.349cc/I4, 6AT, 17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rento AT 4WD 2.4L (CBU, 2.349cc/I4, 6AT, 17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Sorento DMT 2WD 2.2L Diesel(CBU, 2.349cc/I4, 6MT, 197, 42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rento MT 2WD 2.4L (CBU, 2.349cc/I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MT, 174, 22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ia Sorento MT 4WD 2.4L (CBU, 2.349cc/I4, 6MT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4, 22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ondo RP17DE2 AT Ôt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ia Rondo RP20GE2 AT </w:t>
            </w:r>
            <w:r>
              <w:rPr>
                <w:sz w:val="20"/>
                <w:szCs w:val="20"/>
                <w:lang w:val="en-US"/>
              </w:rPr>
              <w:t xml:space="preserve">Ôtô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rnival AT 2.7L (CBU, 2.656cc/V6,4AT, 189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ival MT 2.7L (CBU, 2.656cc</w:t>
            </w:r>
            <w:r>
              <w:rPr>
                <w:sz w:val="20"/>
                <w:szCs w:val="20"/>
                <w:lang w:val="en-US"/>
              </w:rPr>
              <w:t>/V</w:t>
            </w:r>
            <w:r>
              <w:rPr>
                <w:sz w:val="20"/>
                <w:szCs w:val="20"/>
              </w:rPr>
              <w:t>6, 5MT, 189, 24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 xml:space="preserve">ival MT 2.9L diesel (CBU, 2.902cc/I4, 5MT, 160, 343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a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 xml:space="preserve">ival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FLBGV-6B (ô tô con 5 chỗ) (Trường H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Cerato Hatchback 1.6L (CBU, 1.592cc/I4, 4AT, 124, 156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erato Koup 2.0L (CBU, 1.988cc/I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AT, 156, 19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Cerato 2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Ôtô - 7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Forte 1.6L EX MT (CKD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</w:rPr>
              <w:t xml:space="preserve"> 1.592cc/I4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</w:rPr>
              <w:t xml:space="preserve"> 5MT, 124, 15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Forte 1.6L EX MTL (CKD, 1.592cc/I4, 5MT, 124, 15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Forte 1.6L SX AT (CKD, 1.998cc/I4, 4AT, 124, 15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Kia Forte 1.6L SX MT (CKD, 1.998cc/I4, 5MT, 124, 15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Forte TD16GE2 MT (5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Forte TD16GE2 AT (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Forte 5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>, -TDFC 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Optima 2.0 G AT (CBU, 1.998cc/I4, 6AT, 274, 36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 1.4 G AT (CBU, 1.4L, A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ortage 4WD AT 2.0L(CBU, 1.998cc/I4, 6AT, 166, 19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Sportage 4WD MT 2.0L(CBU,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998cc/I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5MT, 160, 19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Picantono 12GE2-MT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Picantota 12GE2-AT (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Picantota TA 12G E2-MT Ôtô - 5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K3 YD16G E2 AT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K3 YD16G E2 MT (5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K3 YD20GE2AT Ôtô - 5 chỗ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ec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a (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Magentis AT 2.0 (CBU, 1.988cc/I4, 5AT, 164, 19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Kia SOUL ô tô-5 chỗ</w:t>
            </w:r>
            <w:r>
              <w:rPr>
                <w:sz w:val="20"/>
                <w:szCs w:val="20"/>
                <w:lang w:val="fr-FR"/>
              </w:rPr>
              <w:t>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XE VẬN TẢI MUI KÍ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ại xe khoang hàng kín, không có kính có 2 chỗ ngồi ở hàng ghế lái </w:t>
            </w:r>
            <w:r>
              <w:rPr>
                <w:b/>
                <w:sz w:val="20"/>
                <w:szCs w:val="20"/>
                <w:lang w:val="fr-FR"/>
              </w:rPr>
              <w:t>dưới</w:t>
            </w:r>
            <w:r>
              <w:rPr>
                <w:b/>
                <w:sz w:val="20"/>
                <w:szCs w:val="20"/>
              </w:rPr>
              <w:t xml:space="preserve">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xe khoang hàng kín, không có kính có 3 chỗ ngồi ở hàng ghế lái dướ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rọng tải dưới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ọng tải trên 1 tấn -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1,5 tấn - dưới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2,5 tấn -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3,5 tấn -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 xml:space="preserve">t năm 2002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4,5 tấn -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ải trên 6 tấn - 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ọng tải trên 8 tấn - 1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IA vận tải 1,5 tấn (Việt Nam lắp rá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ia K3000S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K2700II 1,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5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K2700II THACO-TMB-C (ô tô tải thùng có mui 1 tấn) (Trường H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K2700II/thaco truck-tk Ôtô tải - 83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ia K3000S/THACO-MBB-C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K3000S/THACO-TK-C 1,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a K3000S/THACO-TMB-C (ô tô tải thùng có mui 1,2 tấn) (Trường H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K3000S/THACO-TMB-C (ô tô tải thùng kín 1,1 tấn) (Trường H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a K3000S/Thaco TR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CK-MBB (12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a K3000S/Thaco TR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CK-TK (1000 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Bongo III (Ôtô tải, 1200kg, 20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a Bongo III (Ôtô tải Hàn Quốc, 201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a Bongo III 1,4 tấn (xe đã SD của HQ SX năm 200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a Bongo 1,4 tấn (đã qua SD của HQ SX năm 200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a Libero 1 tấn (HQ SX năm 200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I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ÃNG THA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D800, ô tô tải 7,9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LD800-4WD ô tô tải, 7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D750, ô tô tải, 7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D1000, ô tô tải, 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D750 ôtô tải tự đỗ 6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D750A-4WD (ôtô tải 6.5 tấn, tự đổ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LD300, ô tô tải,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LD800B-4WD, Tải tự đổ, 7,1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TC700, ô tô tải, 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LD600B-4WD, Tải tự đổ, 5,7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LD600A-4 WD Ôtô tải-tự đ</w:t>
            </w:r>
            <w:r>
              <w:rPr>
                <w:sz w:val="20"/>
                <w:szCs w:val="20"/>
                <w:lang w:val="en-US"/>
              </w:rPr>
              <w:t>ổ</w:t>
            </w:r>
            <w:r>
              <w:rPr>
                <w:sz w:val="20"/>
                <w:szCs w:val="20"/>
              </w:rPr>
              <w:t xml:space="preserve"> (41</w:t>
            </w:r>
            <w:r>
              <w:rPr>
                <w:sz w:val="20"/>
                <w:szCs w:val="20"/>
                <w:lang w:val="en-US"/>
              </w:rPr>
              <w:t>00k</w:t>
            </w:r>
            <w:r>
              <w:rPr>
                <w:sz w:val="20"/>
                <w:szCs w:val="20"/>
              </w:rPr>
              <w:t>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D345A-4WD ôtô tải tự đỗ,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D200A-4WD Ôtô tải tự đổ-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D099A Ôtô tải tự đổ- 99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OLLIN 800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ô t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, 8 t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OLLIN 450A-CS/TL Ôtô tải -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OLIN 450A-CS/MB1, tải c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mui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OLIN 450A-CS/MB1-1, tải c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mui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OLIN 800A-CS/MB1, tải có mui 8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OLIN 250-MBB, tải có mui 2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C800-4WD, ô tô tải, 7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C450, ô tô tải,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LC34 ô tô tải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700-MBB, ô tô tải, tải 6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4800-TMB-C, ô tô tải, ô tô tải thùng mui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00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4200-TK-C, ô tô tải thùng kín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4200-MB-C, ô tô tải thùng mui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450, ô tô tải,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350, ô tô tải,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haco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C345-MBB, ô tô tải thùng kín 3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4100-TMB-C, ô tô tải thùng mui 3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4100-TK-C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ô tô tải thùng kín 3,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350-MBB ô tô tải, 3,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6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350-MBM, ô tô tải,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9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3900-TMB-C, ô tô tải thùng mui phủ 2,8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3900-TK-C, ô tô tải thùng kín 2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3300-TMB-C ô tô tải thùng mui phủ 2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200-MBB ô tô tải thùng kín 2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250-MBM ô tô tải thùng mui phủ 2,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3300-TK-C ô tô tải thùng kín 2,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haco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C250-TK ô tô tải thùng kín 2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200-MBB ô tô tải thùng kín 1,8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200-TK ô tô tải thùng kín 1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150-MBB ô tô tải thùng có mui 1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150-MBB ô tô tải thùng có mui 1,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150-MBB ô tô tải thùng kín 1,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125-MBB ô tô tải thùng có mui 1,1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FC2200-MBB-C ô tô tải thùng có mu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2600-TMB-C ô tô tải thùng có mui 9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C2600-TK-C ô tô tải thùng kín 88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HUYNDAI HD72-MBB, tải có mui,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, HUYNDAI HD65-TK, tải thùng kín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HD270/D340 ôtô tải, tự đỗ 12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HD72/DT-TMB, ôtô tải,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HD345-TK, tải thùng kín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HD72-TK, tải thùng kín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350-TK 2,74, ô tô tải,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4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AUMAN D3300</w:t>
            </w:r>
            <w:r>
              <w:rPr>
                <w:sz w:val="20"/>
                <w:szCs w:val="20"/>
                <w:lang w:val="en-US"/>
              </w:rPr>
              <w:t>/W</w:t>
            </w:r>
            <w:r>
              <w:rPr>
                <w:sz w:val="20"/>
                <w:szCs w:val="20"/>
              </w:rPr>
              <w:t>380, Tải tự đổ, 15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AUMAN C2400/P230 -MB1, tải có mui 14,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AUMAN1290-MBB Ôtô tải 12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AUMAN820-MBB, ôtô tải 8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AUMARK450-MBM, ô tô tải thùng mui 4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AUMARK345-TK, ô tô tải thùng kín 4,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AUMARK250-MBM, ô tô tải thùng mui 3,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8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AUMARK445-TK, ô tô tải thùng kín 3,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AUMARK250A-CS/TL ô tô tải,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AUMARK345-MBM ô tô tải thùng kín 2,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AUMARK250-TK ô tô tải thùng kín 2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AUMARK198-MBB ô tô tải thùng mui 1,8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AUMARK198-TK ô tô tải thùng kín 1,8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TON BJI311VNPK-TMB, ô tô tải thùng mui 1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 BJ5243VMCGP-TMB-C, ô t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tải thùng mui 9 t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N BJ1043V8JB6-f-TMB-C 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tô tải thùng mui 1,8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 BJ1043V8JB6-f-TMB-C ô tô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thùng kín 1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N BJ1043V8JB5-2-TMB-C ô tô tải thùng kín 1,2 tấn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 BJ1043V8JB5-2-TMB-C ô tô tải thùng mui 1,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TON BJ1043V8JB5-2-TMB-C ô tô tải thùng mui 1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, Frontier</w:t>
            </w:r>
            <w:r>
              <w:rPr>
                <w:sz w:val="20"/>
                <w:szCs w:val="20"/>
                <w:lang w:val="fr-FR"/>
              </w:rPr>
              <w:t>1</w:t>
            </w:r>
            <w:r>
              <w:rPr>
                <w:sz w:val="20"/>
                <w:szCs w:val="20"/>
              </w:rPr>
              <w:t xml:space="preserve">40-CS/MBI, tải </w:t>
            </w:r>
            <w:r>
              <w:rPr>
                <w:sz w:val="20"/>
                <w:szCs w:val="20"/>
                <w:lang w:val="fr-FR"/>
              </w:rPr>
              <w:t>có</w:t>
            </w:r>
            <w:r>
              <w:rPr>
                <w:sz w:val="20"/>
                <w:szCs w:val="20"/>
              </w:rPr>
              <w:t xml:space="preserve"> mui 1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 Frontier 140-CS/MB1-1 Ôtô tải 1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Frontier 140-CS/T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Ôtô </w:t>
            </w:r>
            <w:r>
              <w:rPr>
                <w:sz w:val="20"/>
                <w:szCs w:val="20"/>
                <w:lang w:val="en-US"/>
              </w:rPr>
              <w:t>tả</w:t>
            </w:r>
            <w:r>
              <w:rPr>
                <w:sz w:val="20"/>
                <w:szCs w:val="20"/>
              </w:rPr>
              <w:t>i 1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, Frontier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-CS/TK 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thùng kín 1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, FRONTIER125-CS/TK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ải thùng kín 1,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 FCae-TK ô tô tải thùng kín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 Towner 700-TB, 7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Towner 950-TK Ôtô tải - 7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 Towner 750A-MBB, tải có mui 6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Tow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er 750A-TK, tải thùng kín 6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 - Ôtô tải - tự đỗ, 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co - Ôtô tải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 (tự đ</w:t>
            </w:r>
            <w:r>
              <w:rPr>
                <w:sz w:val="20"/>
                <w:szCs w:val="20"/>
                <w:lang w:val="en-US"/>
              </w:rPr>
              <w:t>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 - Ôtô tải - tự đỗ,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KB88SLI- 39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 TB120SL Ôtô khách- 48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6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co TB120SL-WII tô khách (c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giường nằm)- 48 ch</w:t>
            </w:r>
            <w:r>
              <w:rPr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 TB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SL-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6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YUNDAI ôt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7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aco HB120SLD-B ôtô 43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o HB70 ES ôtô 29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O HÃNG ASIA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Xe chở khách 6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  <w:r>
              <w:rPr>
                <w:b/>
                <w:i/>
                <w:sz w:val="20"/>
                <w:szCs w:val="20"/>
              </w:rPr>
              <w:t xml:space="preserve"> ngồi </w:t>
            </w:r>
            <w:r>
              <w:rPr>
                <w:b/>
                <w:i/>
                <w:sz w:val="20"/>
                <w:szCs w:val="20"/>
                <w:lang w:val="en-US"/>
              </w:rPr>
              <w:t>dưới 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10 - 15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ại 20 - 26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27 - 30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Loại 31 </w:t>
            </w: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 4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41 - 50 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4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MUI KÍ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khoang hàng kín, không có kính có 2 chỗ ngồi ở hàng ghế lái trọng tải trên 1 tấn (dạng min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xe khoang hàng kín, không có kính có 3 chỗ ngồi ở hàng ghế lái trọng tải trên 1 tấn (dạng 10 - 1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dướ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2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1 tấn -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Trọng tải trên 1,5 tấn - dưới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ọng tải 2,5 tấn - 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rọng tải trên 3,5 tấn -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rọng tải trên 4,5 tấn -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rọng tải trên 6 tấn - 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rọng tải trên 8 tấn - 1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rọng tải trên 11 tấn trở lên tính theo xe HuynĐai cùng năm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I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IỆU FI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1.0 trở xuố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1.1 tới dưới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1.3 - 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1.5 - 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ại trên 1.6 - 2.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trên 2.0 tới dưới 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2.4 -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iat Sirena 5cm (lắp ráp trong nướ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4 chỗ ngồi (Các nước tây âu sx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IỆU SKO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XE DƯỚI 1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IỆU SKODA FAVORIT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KODA FORMAN 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KODA PICKU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SKODA RA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4 -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ODA KHÁ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Loại 12 - 15 chỗ ngồi hiệu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ko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từ trên 15 đến 4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ại trên 45 chỗ ngồ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TẢI TH</w:t>
            </w:r>
            <w:r>
              <w:rPr>
                <w:b/>
                <w:sz w:val="20"/>
                <w:szCs w:val="20"/>
                <w:lang w:val="en-US"/>
              </w:rPr>
              <w:t>Ù</w:t>
            </w:r>
            <w:r>
              <w:rPr>
                <w:b/>
                <w:sz w:val="20"/>
                <w:szCs w:val="20"/>
              </w:rPr>
              <w:t>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PAGAZ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LIGAZ thù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IV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R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MANI SẢN XU</w:t>
            </w:r>
            <w:r>
              <w:rPr>
                <w:b/>
                <w:sz w:val="20"/>
                <w:szCs w:val="20"/>
                <w:lang w:val="en-US"/>
              </w:rPr>
              <w:t>Ấ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 dưới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tả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rên 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V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DO BALAN SẢN XU</w:t>
            </w:r>
            <w:r>
              <w:rPr>
                <w:b/>
                <w:sz w:val="20"/>
                <w:szCs w:val="20"/>
                <w:lang w:val="en-US"/>
              </w:rPr>
              <w:t>Ấ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tải nhỏ BaLan - lta</w:t>
            </w:r>
            <w:r>
              <w:rPr>
                <w:b/>
                <w:sz w:val="20"/>
                <w:szCs w:val="20"/>
                <w:lang w:val="en-US"/>
              </w:rPr>
              <w:t>li</w:t>
            </w:r>
            <w:r>
              <w:rPr>
                <w:b/>
                <w:sz w:val="20"/>
                <w:szCs w:val="20"/>
              </w:rPr>
              <w:t>a hợp tác (POLOAGE PICKU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12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5 chỗ hiệu NA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NISA tải 1,5 - 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tả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hiệu ST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U INIMO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4 -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V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XE TRUN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e </w:t>
            </w:r>
            <w:r>
              <w:rPr>
                <w:b/>
                <w:sz w:val="20"/>
                <w:szCs w:val="20"/>
                <w:lang w:val="en-US"/>
              </w:rPr>
              <w:t>dưới</w:t>
            </w:r>
            <w:r>
              <w:rPr>
                <w:b/>
                <w:sz w:val="20"/>
                <w:szCs w:val="20"/>
              </w:rPr>
              <w:t xml:space="preserve"> 7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oại </w:t>
            </w:r>
            <w:r>
              <w:rPr>
                <w:b/>
                <w:i/>
                <w:sz w:val="20"/>
                <w:szCs w:val="20"/>
                <w:lang w:val="en-US"/>
              </w:rPr>
              <w:t>1.</w:t>
            </w:r>
            <w:r>
              <w:rPr>
                <w:b/>
                <w:i/>
                <w:sz w:val="20"/>
                <w:szCs w:val="20"/>
              </w:rPr>
              <w:t>6 trở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xu</w:t>
            </w:r>
            <w:r>
              <w:rPr>
                <w:b/>
                <w:i/>
                <w:sz w:val="20"/>
                <w:szCs w:val="20"/>
                <w:lang w:val="en-US"/>
              </w:rPr>
              <w:t>ố</w:t>
            </w:r>
            <w:r>
              <w:rPr>
                <w:b/>
                <w:i/>
                <w:sz w:val="20"/>
                <w:szCs w:val="20"/>
              </w:rPr>
              <w:t>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trên 1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xe 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1 ch</w:t>
            </w:r>
            <w:r>
              <w:rPr>
                <w:b/>
                <w:sz w:val="20"/>
                <w:szCs w:val="20"/>
                <w:lang w:val="en-US"/>
              </w:rPr>
              <w:t>ỗ</w:t>
            </w:r>
            <w:r>
              <w:rPr>
                <w:b/>
                <w:sz w:val="20"/>
                <w:szCs w:val="20"/>
              </w:rPr>
              <w:t xml:space="preserve">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xe 1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xe 16 - 2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xe 21 - 2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xe 27 - 3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xe 31 - 4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ại trên 42 - 51 chỗ ngồi (không có máy điều hò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Loại trên 42 - 51 chỗ ngồi (kiểu Space), Sx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Loại trên 42 - 51 chỗ ngồi (có máy điều hòa), Sx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E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ọng tải dướ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ọng tải từ 1 tấn -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ọng tải trên 1 tấn -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rọng tải trên 2,5 tấn - dưới 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rọng tải từ 4,5 tấn - dưới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rọng tải từ 6 tấn - dưới 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ọng tải 8 tấn - dưới 10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ọng tải 10 - dưới 1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ọng tải 13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ọng tải 15 tấn trở lê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12 đến 15 chỗ ngồi (transinc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28 đến 30 chỗ ngồi (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ansinc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32 đến 40 chỗ ngồi (transinc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42 đến 51 chỗ (không có máy điều hò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42 đến 51 chỗ (kiểu Spac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42 đến 51 chỗ (có máy điều hò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VI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ÔNG TY MÊKÔNG (DO </w:t>
            </w:r>
            <w:r>
              <w:rPr>
                <w:b/>
                <w:sz w:val="20"/>
                <w:szCs w:val="20"/>
                <w:lang w:val="en-US"/>
              </w:rPr>
              <w:t>VIỆT</w:t>
            </w:r>
            <w:r>
              <w:rPr>
                <w:b/>
                <w:sz w:val="20"/>
                <w:szCs w:val="20"/>
              </w:rPr>
              <w:t xml:space="preserve"> NAM L</w:t>
            </w:r>
            <w:r>
              <w:rPr>
                <w:b/>
                <w:sz w:val="20"/>
                <w:szCs w:val="20"/>
                <w:lang w:val="en-US"/>
              </w:rPr>
              <w:t>Ắ</w:t>
            </w:r>
            <w:r>
              <w:rPr>
                <w:b/>
                <w:sz w:val="20"/>
                <w:szCs w:val="20"/>
              </w:rPr>
              <w:t>P RÁP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KÔNG JEE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2002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ÊKÔNG STAR 4 WD (LOẠI CŨ MÁY HÀN QUỐC, THÂN NHỎ, LỐP NH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ÊKÔNG STAR 4 WD (LOẠI MỚI M</w:t>
            </w:r>
            <w:r>
              <w:rPr>
                <w:b/>
                <w:sz w:val="20"/>
                <w:szCs w:val="20"/>
                <w:lang w:val="en-US"/>
              </w:rPr>
              <w:t>Á</w:t>
            </w:r>
            <w:r>
              <w:rPr>
                <w:b/>
                <w:sz w:val="20"/>
                <w:szCs w:val="20"/>
              </w:rPr>
              <w:t>Y ĐỨC, THÂN TO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LỐP 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ÊKÔNG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IVECO 16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6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c</w:t>
            </w:r>
            <w:r>
              <w:rPr>
                <w:b/>
                <w:i/>
                <w:sz w:val="20"/>
                <w:szCs w:val="20"/>
                <w:lang w:val="en-US"/>
              </w:rPr>
              <w:t>ó</w:t>
            </w:r>
            <w:r>
              <w:rPr>
                <w:b/>
                <w:i/>
                <w:sz w:val="20"/>
                <w:szCs w:val="20"/>
              </w:rPr>
              <w:t xml:space="preserve">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không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KÔNG IVECO 27 - 3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>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Loại có m</w:t>
            </w:r>
            <w:r>
              <w:rPr>
                <w:b/>
                <w:i/>
                <w:sz w:val="20"/>
                <w:szCs w:val="20"/>
                <w:lang w:val="en-US"/>
              </w:rPr>
              <w:t>á</w:t>
            </w:r>
            <w:r>
              <w:rPr>
                <w:b/>
                <w:i/>
                <w:sz w:val="20"/>
                <w:szCs w:val="20"/>
              </w:rPr>
              <w:t>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không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KÔNG IVECO trên 30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không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ÊKÔNG AMB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NCE 4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ÊKÔNG IVECO vận tải, trọng tải dưới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chỉ có cha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có thùng thông dụ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có thùng chở hàng kí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ÊK</w:t>
            </w:r>
            <w:r>
              <w:rPr>
                <w:b/>
                <w:sz w:val="20"/>
                <w:szCs w:val="20"/>
                <w:lang w:val="en-US"/>
              </w:rPr>
              <w:t>Ô</w:t>
            </w:r>
            <w:r>
              <w:rPr>
                <w:b/>
                <w:sz w:val="20"/>
                <w:szCs w:val="20"/>
              </w:rPr>
              <w:t>NG IVECO TURBODAILY TRUCK 4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-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ỘT SỐ LOẠI XE DO VIỆT NAM LẮP RÁ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ại xe khách trên 1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ợc đóng trên Chassis các loại xe do các nước Đông Âu s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ợc đóng trên Chassis các loại xe do các nước Tư Bản s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ại xe chở khách 12 - 1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ợc đóng trên Chassis các loại xe do các nước Đông Âu s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Được đóng trên Chassis các loại xe do các nước Tư Bản s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ại ô tô tải nhỏ lắp máy Nhật Bản, do các cơ sở Việt Nam s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ại ô tô tải nhỏ lắp máy Trung Quốc, do các cơ sở Việt Nam s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XXXVI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DO NGA VÀ CÁC NƯỚC SNG SẢN XU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XE 4 CH</w:t>
            </w:r>
            <w:r>
              <w:rPr>
                <w:b/>
                <w:sz w:val="20"/>
                <w:szCs w:val="20"/>
                <w:lang w:val="en-US"/>
              </w:rPr>
              <w:t>Ỗ</w:t>
            </w:r>
            <w:r>
              <w:rPr>
                <w:b/>
                <w:sz w:val="20"/>
                <w:szCs w:val="20"/>
              </w:rPr>
              <w:t xml:space="preserve">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A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>A, 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2 đèn tròn (2101.210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4 đèn tròn (1500,16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04, 2105, 2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89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2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DA 2108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1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VIRIA 1.0, 1.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I</w:t>
            </w:r>
            <w:r>
              <w:rPr>
                <w:b/>
                <w:i/>
                <w:sz w:val="20"/>
                <w:szCs w:val="20"/>
              </w:rPr>
              <w:t>VA 1500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UÓAT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h</w:t>
            </w:r>
            <w:r>
              <w:rPr>
                <w:b/>
                <w:i/>
                <w:sz w:val="20"/>
                <w:szCs w:val="20"/>
                <w:lang w:val="en-US"/>
              </w:rPr>
              <w:t>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6 - 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Hiệu Uóat 12 - 15 chỗ ngồi (Xe chở khác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Xe hiệu UÓAT tải nhỏ 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LGA, 4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6 - 1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1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KVIC 2126,2140,2142, 4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CHỞ KHÁ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Hiệu RAF (Latvia) 12 - 1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Hiệu paz (hải âu) trên 15 - 3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Xe các hiệu khác trên 15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3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2 -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5 -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7 -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2010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Xe tải hiệu GAT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51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GAT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Xe tải hiệu GAT 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X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tải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IN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có thùng chở hàng thông dụ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có thùng chở hàng tự đ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ại Sơmi rơmoo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96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Xe hiệu ZIN </w:t>
            </w:r>
            <w:r>
              <w:rPr>
                <w:b/>
                <w:i/>
                <w:sz w:val="20"/>
                <w:szCs w:val="20"/>
                <w:lang w:val="en-US"/>
              </w:rPr>
              <w:t>131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I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.4.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Loại c</w:t>
            </w:r>
            <w:r>
              <w:rPr>
                <w:b/>
                <w:i/>
                <w:sz w:val="20"/>
                <w:szCs w:val="20"/>
                <w:lang w:val="en-US"/>
              </w:rPr>
              <w:t>ó</w:t>
            </w:r>
            <w:r>
              <w:rPr>
                <w:b/>
                <w:i/>
                <w:sz w:val="20"/>
                <w:szCs w:val="20"/>
              </w:rPr>
              <w:t xml:space="preserve"> thùng chở hàng thông dụ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.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Loại có thùng chở hàng tự đ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Sơmi rơmoo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ản xuất năm 1989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X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iệu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A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.5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Loại có thùng ch</w:t>
            </w:r>
            <w:r>
              <w:rPr>
                <w:i/>
                <w:sz w:val="20"/>
                <w:szCs w:val="20"/>
                <w:lang w:val="en-US"/>
              </w:rPr>
              <w:t>ở</w:t>
            </w:r>
            <w:r>
              <w:rPr>
                <w:i/>
                <w:sz w:val="20"/>
                <w:szCs w:val="20"/>
              </w:rPr>
              <w:t xml:space="preserve"> hàng thông dụ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Loại có thùng chở hàng tự đ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Sơmi rơmoo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8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e hiệu KAMA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.6</w:t>
            </w:r>
            <w:r>
              <w:rPr>
                <w:i/>
                <w:sz w:val="20"/>
                <w:szCs w:val="20"/>
                <w:lang w:val="en-US"/>
              </w:rPr>
              <w:t>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có thùng chở hàng thông dụ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6 - 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Loại có thùng chở hàng tự đ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6 - 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ại Sơmi rơmoo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6 - 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e hiệu Ur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6 - 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4 - 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e hiệu BEL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5 về tr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6 - 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89 - 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2 - 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ản xuất năm 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6 - 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năm 1999 về sa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ÃNG PEUGOT (SẢN XUẤT TRƯỚC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ại 9 ch</w:t>
            </w:r>
            <w:r>
              <w:rPr>
                <w:b/>
                <w:sz w:val="20"/>
                <w:szCs w:val="20"/>
                <w:lang w:val="en-US"/>
              </w:rPr>
              <w:t>ỗ</w:t>
            </w:r>
            <w:r>
              <w:rPr>
                <w:b/>
                <w:sz w:val="20"/>
                <w:szCs w:val="20"/>
              </w:rPr>
              <w:t xml:space="preserve">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vận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ÁC HÃNG KHÁC SẢN XUẤT (SẢN XUẤT TRƯỚC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OER 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ALAT 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WAGER 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CA 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4 chỗ ngồ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WV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GE,CHEROL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O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vận tải các loại (SẢN XUẤT TRƯỚC NĂM 197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từ 1 -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reo 3 trung t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reo 3 Bene (5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reo 3 Be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reo 2 Be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reo 2 cầu chữ 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reo 3 cầu chữ 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tải 5</w:t>
            </w:r>
            <w:r>
              <w:rPr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</w:rPr>
              <w:t xml:space="preserve"> 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tải từ 8 tấn trở lê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I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ôn</w:t>
            </w:r>
            <w:r>
              <w:rPr>
                <w:b/>
                <w:sz w:val="20"/>
                <w:szCs w:val="20"/>
                <w:lang w:val="en-US"/>
              </w:rPr>
              <w:t xml:space="preserve">g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n-US"/>
              </w:rPr>
              <w:t xml:space="preserve">y </w:t>
            </w:r>
            <w:r>
              <w:rPr>
                <w:b/>
                <w:sz w:val="20"/>
                <w:szCs w:val="20"/>
              </w:rPr>
              <w:t>ÔT</w:t>
            </w:r>
            <w:r>
              <w:rPr>
                <w:b/>
                <w:sz w:val="20"/>
                <w:szCs w:val="20"/>
                <w:lang w:val="en-US"/>
              </w:rPr>
              <w:t>Ô</w:t>
            </w:r>
            <w:r>
              <w:rPr>
                <w:b/>
                <w:sz w:val="20"/>
                <w:szCs w:val="20"/>
              </w:rPr>
              <w:t xml:space="preserve"> CỬU LO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80D-H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7.8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9975T-M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7,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9970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9970T2, 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9970T3, 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A9970T1, c</w:t>
            </w:r>
            <w:r>
              <w:rPr>
                <w:sz w:val="20"/>
                <w:szCs w:val="20"/>
                <w:lang w:val="fr-FR"/>
              </w:rPr>
              <w:t>ó</w:t>
            </w:r>
            <w:r>
              <w:rPr>
                <w:sz w:val="20"/>
                <w:szCs w:val="20"/>
              </w:rPr>
              <w:t xml:space="preserve"> mui phủ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9970T2-MB, có mui phủ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9970T3-MB, c</w:t>
            </w:r>
            <w:r>
              <w:rPr>
                <w:sz w:val="20"/>
                <w:szCs w:val="20"/>
                <w:lang w:val="fr-FR"/>
              </w:rPr>
              <w:t>ó</w:t>
            </w:r>
            <w:r>
              <w:rPr>
                <w:sz w:val="20"/>
                <w:szCs w:val="20"/>
              </w:rPr>
              <w:t xml:space="preserve"> mui phủ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9970T2-M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6,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uuLong DFA9970T3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6,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10307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6,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9670D2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6,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9620T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9650T2-M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4,7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7050T (4,9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7050T-MB (4,9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7050T-MB/LK (4,9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7050T/LK, 4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 7050T-MB, có mui phủ 4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7050T-MB/LK, có mui phủ 4,7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KC8135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3,4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8135D2-T550,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KC38135D2-T6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3,4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CLKC 8135D2-T650 (3,4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CLKC 8135D2-T750 (3,4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3.45T2,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3.45T2-LK,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3.2T3, có mui phủ 3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3.2T3-LK, có mui phủ 3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6027T,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CLK 6625D2 (2,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ZB5225D (2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KC6625D (2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6027T (2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6027T-MB (2,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6027T-MB, có mui phủ 2,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uuLong </w:t>
            </w:r>
            <w:r>
              <w:rPr>
                <w:sz w:val="20"/>
                <w:szCs w:val="20"/>
                <w:lang w:val="fr-FR"/>
              </w:rPr>
              <w:t>D</w:t>
            </w:r>
            <w:r>
              <w:rPr>
                <w:sz w:val="20"/>
                <w:szCs w:val="20"/>
              </w:rPr>
              <w:t>FA 6027T1-MB, có mui ph</w:t>
            </w:r>
            <w:r>
              <w:rPr>
                <w:sz w:val="20"/>
                <w:szCs w:val="20"/>
                <w:lang w:val="fr-FR"/>
              </w:rPr>
              <w:t>ủ</w:t>
            </w:r>
            <w:r>
              <w:rPr>
                <w:sz w:val="20"/>
                <w:szCs w:val="20"/>
              </w:rPr>
              <w:t xml:space="preserve"> 1,9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4215T (1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DFA4215T1 (1,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4215T-MB, có mui phủ 1,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ZB3812T1 (1,2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ZB 3812T3N, 1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4215T1-MB, có mui phủ 1,0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ZB 3812T1-MB, có mui ph</w:t>
            </w:r>
            <w:r>
              <w:rPr>
                <w:sz w:val="20"/>
                <w:szCs w:val="20"/>
                <w:lang w:val="fr-FR"/>
              </w:rPr>
              <w:t>ủ</w:t>
            </w:r>
            <w:r>
              <w:rPr>
                <w:sz w:val="20"/>
                <w:szCs w:val="20"/>
              </w:rPr>
              <w:t xml:space="preserve">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ZB 3812T3N-MB, có mui phủ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3810T (95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3810T1 (95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uLong ZB 3810T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ZB3810T1 - MB (95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3810D (95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3810T - MB (850 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3810T1 - MB (850 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ZB 3810T1-MB, có mui phủ 8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DFA 3810T1-MB, có mui phủ 8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KY 1016T, 6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KY 1016T-MB, có mui phủ 5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HDKR SL29S (Ô tô chở khác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uLong KC13208D (7,8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BEN MỘT CẦ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DFA12080D, 7,8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DFA12080D-HD, 7,8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12080D, 7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ải tự đổ KC12080D-1, 7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DFA9670DA-1,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DFA9670DA-2,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ải tự đổ D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A9670DA-3,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ải tự đổ DFA9670DA-4,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fr-FR"/>
              </w:rPr>
              <w:t>ả</w:t>
            </w:r>
            <w:r>
              <w:rPr>
                <w:sz w:val="20"/>
                <w:szCs w:val="20"/>
              </w:rPr>
              <w:t>i tự đổ DFA9670D-T750,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DFA9670D-T860,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9060D-T600,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9060D-T700,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8550D,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9050D-T600, 4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9050D-T700, 4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DFA9950D-T700, 4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DFA9950D-T850, 4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9650D2-T700, 4,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8135D-T650A,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fr-FR"/>
              </w:rPr>
              <w:t>ả</w:t>
            </w:r>
            <w:r>
              <w:rPr>
                <w:sz w:val="20"/>
                <w:szCs w:val="20"/>
              </w:rPr>
              <w:t>i tự đổ KC8135D-T750,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6025D-PD,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6025D-PH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6625D,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4025DG3B-TC, 2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ZB5220D, 2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ZB3812D-T550, 1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ZB3812D3N-T550, 1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3815D-T400, 1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3815D-T550, 1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DFA3810D, 9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 xml:space="preserve">XE TẢI BEN HAI </w:t>
            </w:r>
            <w:r>
              <w:rPr>
                <w:b/>
                <w:sz w:val="20"/>
                <w:szCs w:val="20"/>
                <w:lang w:val="fr-FR"/>
              </w:rPr>
              <w:t>CẦ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9650D2A-TT, 6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9060D2-T600,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fr-FR"/>
              </w:rPr>
              <w:t>ả</w:t>
            </w:r>
            <w:r>
              <w:rPr>
                <w:sz w:val="20"/>
                <w:szCs w:val="20"/>
              </w:rPr>
              <w:t>i tự đổ KC9060D2-T700, 6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ải tự đổ KC8550D2,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9650D2A,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9050D2-T600, 4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ải t</w:t>
            </w:r>
            <w:r>
              <w:rPr>
                <w:sz w:val="20"/>
                <w:szCs w:val="20"/>
                <w:lang w:val="fr-FR"/>
              </w:rPr>
              <w:t>ự</w:t>
            </w:r>
            <w:r>
              <w:rPr>
                <w:sz w:val="20"/>
                <w:szCs w:val="20"/>
              </w:rPr>
              <w:t xml:space="preserve"> đổ KC9050D2-T700, 4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8135D2,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8135D2-T650A,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8135D2-T750A,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6625D2,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6025D2-PD,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KC6025D2-PH,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ZB5520D2, 2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ải tự đổ ZB5520D2, 2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7550 QT1; 6,0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Ố</w:t>
            </w:r>
            <w:r>
              <w:rPr>
                <w:sz w:val="20"/>
                <w:szCs w:val="20"/>
              </w:rPr>
              <w:t xml:space="preserve"> LOẠI 7550 DA; 4,7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7550 DGA 4,7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7540 D2A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7540 DA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CL5830DQ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Ố LO</w:t>
            </w:r>
            <w:r>
              <w:rPr>
                <w:sz w:val="20"/>
                <w:szCs w:val="20"/>
                <w:lang w:val="en-US"/>
              </w:rPr>
              <w:t>Ạ</w:t>
            </w:r>
            <w:r>
              <w:rPr>
                <w:sz w:val="20"/>
                <w:szCs w:val="20"/>
              </w:rPr>
              <w:t>I CLDFA 3.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Ố LOẠI CLDFA 3.2 T</w:t>
            </w:r>
            <w:r>
              <w:rPr>
                <w:sz w:val="20"/>
                <w:szCs w:val="20"/>
                <w:lang w:val="fr-FR"/>
              </w:rPr>
              <w:t>1</w:t>
            </w:r>
            <w:r>
              <w:rPr>
                <w:sz w:val="20"/>
                <w:szCs w:val="20"/>
              </w:rPr>
              <w:t>;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CL5830DA; 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4025 QT 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Ố LOẠI 4025 DA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2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Ố</w:t>
            </w:r>
            <w:r>
              <w:rPr>
                <w:sz w:val="20"/>
                <w:szCs w:val="20"/>
              </w:rPr>
              <w:t xml:space="preserve"> LO</w:t>
            </w:r>
            <w:r>
              <w:rPr>
                <w:sz w:val="20"/>
                <w:szCs w:val="20"/>
                <w:lang w:val="en-US"/>
              </w:rPr>
              <w:t>Ạ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25 DA2 2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4025 DG2 2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4025 DG3A 2,3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Ố</w:t>
            </w:r>
            <w:r>
              <w:rPr>
                <w:sz w:val="20"/>
                <w:szCs w:val="20"/>
              </w:rPr>
              <w:t xml:space="preserve"> LOẠI CLDFA 1,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2210 FTDA,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2810 DA, 9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 2810 DG , 9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ÔTÔ TẢI SÔNG HỒ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Ố LOẠI SH 1250 TRỌNG TẢI 1,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Ố</w:t>
            </w:r>
            <w:r>
              <w:rPr>
                <w:sz w:val="20"/>
                <w:szCs w:val="20"/>
              </w:rPr>
              <w:t xml:space="preserve"> LOẠI SH 1950A, 1950B TRỌNG TẢI 1,95 T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Ố LOẠI SH 2000 TRỌNG TẢI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Ố LOẠI SH 3450 TRỌNG TẢI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Ố LOẠI SH 4000 TRỌNG TẢI 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ÔTÔ DO CTTNHH ĐỨC PHƯƠNG LẮP RÁ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bán tải FAIRY 4JB1.BT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bán tải FAIRY SF491QE.BT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ôtô 7 chỗ FAIRY 4JB1.C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ôtô 7 chỗ FAIRY SF491 QE.C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tải thùng FAIRY BJ 1043 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tải tự đổ FAIRY BJ 3042 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XE TRUNG QUỐC LẮP RÁP TẠI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Tải nh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tiêu chuẩn (HeiBa, SM1023,LL480QB, 86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Phủ bạt (HeiBa, SM1023-HT,MB-27,LL480QB, 71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kín (HeiBa, SM1023-HT,TK-28,LL480QB, 66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ÔTÔ HOÀNG TR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trộn bê tông loại LZT5253GJBT1 A92(6x4) FAW WP 10.366N, 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đ</w:t>
            </w:r>
            <w:r>
              <w:rPr>
                <w:sz w:val="20"/>
                <w:szCs w:val="20"/>
                <w:lang w:val="en-US"/>
              </w:rPr>
              <w:t>ầ</w:t>
            </w:r>
            <w:r>
              <w:rPr>
                <w:sz w:val="20"/>
                <w:szCs w:val="20"/>
              </w:rPr>
              <w:t>u kéo 4x2 FAW CA4172PK2E3A95 CA6DE3-22EF3, 17 t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thùng, CHASSI FAW- LZT5255CXYP2K2E3L3T1A92 (6x4), CA6DF2-26, 14.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đầu kéo 4x2 FAW CA4143P11K2A80 CA6DE3-22EF3, 14.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thùng, CHASSI FAW- CA1251PK2E3L10T3A95 (6x2), CA6DF3-16E3F, 1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ben FAW CA3256P2K2 TIEA81, WP10.380NE32, 9.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thùng, CHASS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AW-LZT5160XXYPK2E3L5A95 (4X2), CA6DF3-16E3F, 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ải</w:t>
            </w:r>
            <w:r>
              <w:rPr>
                <w:sz w:val="20"/>
                <w:szCs w:val="20"/>
              </w:rPr>
              <w:t xml:space="preserve"> ben FAW LZT3161PK2E3A90 CA4DF3-14E3F, 7.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ben FAW LZT3162PK2E3A95 (4x2) CA4DF3-I4E3F, 7.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tiêu chuẩn (FAW, CA1061HK26L4,SX-HT.TTC-4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tiêu chuẩn (FAW, CA1061HK26L4,SX-HT.TTC-6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,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tiêu chuẩn (FAW, CA1061HK26L4,SX-HT.TTC-3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Phủ bạt (FAW, CA1061HK26L4,SX-HT.MB-67; 2,8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kín (FAW, CA1061HK26L4,SX-HT.TK-44, 2. 6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thùng FHT-1990T, 4DW93-8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tiêu chuẩn (Hoàng Trà, CA1041K4,SX-HT.TTC-61, 1.8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thùng (có mui) FHT-1840T-MB, CA498, 1.8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thùng FHT-1840T, CA498, 1.8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tiêu chuẩn (Hoàng Trà, CA1031K4,SX-HT.TTC-51; 1,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kín (Hoàng Trà, CA1031K4,SX-HT.TK-55, 1.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tiêu chuẩn (Hoàng Trà, CA1031K4,SX-HT.TTC-49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Phủ bạt (Hoàng Trà, CA1041K4,SX-HT.MB-54, 1.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thùng (có mui) FHT-1990T-MB, 4DW93-84; 1.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thùng (thùng kín) FHT-1840T-TK, CA498, 1.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thùng FHT-1250T, 485/100, 1.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kín (Hoàng Trà, CA1031K4,SX-HT.TK-50, 975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Phủ bạt (Hoàng Trà, CA1031K4,SX-HT.MB-51, 97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thùng (CÓ MUI) FHT-1250T-MB, 485/100, 97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ben 4x2 FHT 980B QC480ZLQ 38kw, 98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Ôtô tải thùng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HT-860T,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>465QE1, 86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Ôtô tải thùng (có mui) FHT-860-MB,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>465QE1, 5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Ôtô tải thùng (có mui) FHT-860T-MB,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>465QE1, 3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Ôtô tải thùng (thùng kín) FHT-860T-TK,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>465QE1, 5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Ôtô tải thùng (thùng kín) FHT-860T-TK,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>465QE1, 2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thùng, CHASSIFAW- CA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76PK2L9T3A95 (6x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ôtô tải ben, nhãn hiệu HOWO-ZZ3257N3647B (6x4), WD615.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khách 29 CN (Hoàng Trà YC6701C1- CYQD32TI-96KW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TRUNG QUỐC NHẬP KHẨ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TẢI TRU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tiêu chuẩn (FAW, CAH1121K28L6R5,HT.TTC-33- 5.5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Phủ bạt (FAW, CAH1121K28L6R5,HT.MB-38- 5.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Phủ bạt (FAW, CAH1121K28L6R5,HT.KM-37- 5.4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kín (FAW, CAH1121K28L6R5,HT.TK-45- 4.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tiêu chuẩn (FAW, CA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76P1K2L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tiêu chuẩn (FAW, HT.TTC-68- 8.4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tiêu chuẩn (FAW, CA1200PK2L7P3A80- 8.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ùng mui bạt (FAW, CA5200XXYPK2L.7t3a80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8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E TẢ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lang w:val="en-US"/>
              </w:rPr>
              <w:t>Ặ</w:t>
            </w:r>
            <w:r>
              <w:rPr>
                <w:b/>
                <w:sz w:val="20"/>
                <w:szCs w:val="20"/>
              </w:rPr>
              <w:t>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tiêu chuẩn (FAW, CA1312P21K2L2T4A2-HT.TTC69- 16.4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tiêu chuẩn (FAW, CA1258P1K2L11T1-HT.TTC60- 14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tiêu chuẩn (FAW, CA1258P1K2L11T1-HT.TTC53- 13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Phủ bạt (FAW, CA1258P1K2L11T1-HT.MB59- 13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Phủ bạt (FAW, CA1258P1K2L11T1-HT.MB58- 12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ng kín (FAW, CA1258P1K2L11T1-HT.YK48- 11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XE BEN TỰ Đ</w:t>
            </w:r>
            <w:r>
              <w:rPr>
                <w:b/>
                <w:sz w:val="20"/>
                <w:szCs w:val="20"/>
                <w:lang w:val="en-US"/>
              </w:rPr>
              <w:t>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 (CA3250P1K2T1- 9.69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 (CA3311P2K15T4A80- 8.17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RÀ (CA3041K5L- 1.6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IBAO (SM1023- 660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 (CA3256P2K2T1A8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 (CA3311P2K2T4A8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 ĐẦU KÉ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 (CA4143P11K2A8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 (CA4161P1K2A8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 (CA4252P21K2T1A80- 23.9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 (CA4258P2K2T1A80- 23. 98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 LENG ô tải 18 tấn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NG LENG 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 tấn trộn bê tô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JI QI754PD; ô tải tự đỗ 4 tấn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NAXUKY; ô tô tải 3.5 tấn 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EELNG; ô tải 2 tấn tự đỗ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IBAO; ô tải 86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INBEL; ô tải 795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ÔTÔ TẢI DO CT ĐẦU TƯ VÀ PHÁT TRIỂN CÔNG NGHỆ VN LẮP RÁ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 HT 1250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 HT 1490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 HT 1950TĐ, FOTON HT 1950TĐ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ÔNG TY SX ÔTÔ JRD -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RD MEGA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động cơ xă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MEGA II .D (7 chỗ), máy xăng 1,1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MEGA I, 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, Máy xăng 1,1 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UV DAILY II4X2 (động cơ diese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UV DAILY II 4X2 (động cơ xă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UV DAILY II 4X4 (động cơ diese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RD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DAILY II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P 4X2 (động cơ xă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UV DAILY II</w:t>
            </w:r>
            <w:r>
              <w:rPr>
                <w:sz w:val="20"/>
                <w:szCs w:val="20"/>
                <w:lang w:val="en-US"/>
              </w:rPr>
              <w:t xml:space="preserve"> U</w:t>
            </w:r>
            <w:r>
              <w:rPr>
                <w:sz w:val="20"/>
                <w:szCs w:val="20"/>
              </w:rPr>
              <w:t>P 4X2 (động cơ diese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RD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DAILY II</w:t>
            </w:r>
            <w:r>
              <w:rPr>
                <w:sz w:val="20"/>
                <w:szCs w:val="20"/>
                <w:lang w:val="en-US"/>
              </w:rPr>
              <w:t xml:space="preserve"> U</w:t>
            </w:r>
            <w:r>
              <w:rPr>
                <w:sz w:val="20"/>
                <w:szCs w:val="20"/>
              </w:rPr>
              <w:t>P 4X4 (động cơ diese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UV DAILY I, 1 CẦU, 7 Chỗ, M</w:t>
            </w:r>
            <w:r>
              <w:rPr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</w:rPr>
              <w:t>y dầu 2.8L., SX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UV DAILY II, 1 CẦU, 7 Chỗ, Máy dầu 2.8L.SX 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UV DAILY II, 1 CẦU, 7 Chỗ, Máy dầu 2.8L.SX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D MANJIA -1 (động cơ xăng), tải trọng 600kg, máy xăng 1,1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MANJIA II (động cơ xăng), 4 chỗ, tải trọng 420kg, máy xăng 1,1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MANJIA -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Tải 600 kg, (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MANJIA - I Tải 600 kg, (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ỗ) (Cty JRD-V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TRAVEL 5 Chỗ, Máy Xăng, 1.1L, S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TRAVEL 5 Chỗ, Máy Xăng, 1.1L, SX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DAILY PICK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P (5 chỗ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áy Dầu 2.8L, năm 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D DAILY PICKUP (5 chỗ) máy Dầu 2.8L, năm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TORM I Tải 980 kg, (2 chỗ). Máy dầu 1,8L, SX năm 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TORM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I Tải 980 kg, (2 </w:t>
            </w:r>
            <w:r>
              <w:rPr>
                <w:sz w:val="20"/>
                <w:szCs w:val="20"/>
                <w:lang w:val="en-US"/>
              </w:rPr>
              <w:t>chỗ</w:t>
            </w:r>
            <w:r>
              <w:rPr>
                <w:sz w:val="20"/>
                <w:szCs w:val="20"/>
              </w:rPr>
              <w:t xml:space="preserve">). Máy dầu 1,8L,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năm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STORM-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Tải 980 kg, (2 chỗ) (Cty JRD-V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EXCEL -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Tải 1,45 tấn, (3 chỗ), máy dầu 3,2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D EXCEL - II Tải 2,5 tấn, (3 ch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EXCEL C tải trọng 1.950 kg (03 chỗ ngồi), máy dầu 2,6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EXCEL S, tải trọng 4 tấn (03 chỗ ngồi), máy dầu 3,9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EXCEL - D TẢI 2,2 TẤN, 3 chỗ - máy dầ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EXCEL - S TẢI 4 TẤN, 3 chỗ - máy dầ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RD EXCEL -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Tải 1.45 tấn, (3 chỗ) (Cty JRD-V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XE DO CTY CP CƠ KHÍ ÔTÔ 3-2 SX, LẮP RÁ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 tô khách hiệu BA-HAI HC K29E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 chỗ ngồi, ghế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BA-HAI HC K29E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 chỗ ngồi, ghế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BA-H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H K34E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 chỗ ngồi, không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BA-H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H K34E2, 34 chỗ ngồi,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BA-HAI CA K46E2 ST, 46 chỗ ngồi, không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BA-HAI CA K46E2 ST, 46 chỗ ngồi,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 tô khách hiệu BA-HAI CA K52E2, 52 chỗ ngồi, không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BA-HAI CA K52E2, 52 chỗ ngồi,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BA-HAI CA K46 UNIVERSE, 46 chỗ ngồi, không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BA-HAI CA K46 UNIVERSE, 46 chỗ ngồi,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bus hiệu BA-H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C B40E2, 23 chỗ ngồi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 chỗ đ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bus hiệu BA-HAI HC B40 2DE3, 26 chỗ ngồi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 chỗ đ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bus hiệu BA-H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H B50 E2, 27 chỗ ngồi + 23 chỗ đứng, không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bus hiệu BA-H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H B50 E2, 27 chỗ ngồi + 23 chỗ đứng,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bus hiệu BA-HAI CA B80 E2, 39 chỗ ngồi + 41 chỗ đứng, không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bus hiệu BA-HAI CA B80 E2, 39 chỗ ngồi + 41 chỗ đứng, có máy l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 tô khách hiệu COUNTY HD 29E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 chỗ ngồi, ghế Việt N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COUNTY HD 29E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 chỗ ngồi, ghế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khách hiệu COUNTY HD 29E3, 29 chỗ ngồi, ghế Hàn Quốc, lắp ráp CKD đồng b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850.00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e bus hiệu TRANSINCO BA-H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C B40E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 chỗ ngồi + 17 chỗ đ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 tô khách-42 C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XE DO NHÀ MÁY Ô TÔ VEAM MOTOR SX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L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bb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t VK990 (không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t VK990 (xe be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bbit VK990 (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bb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t VK990 (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t VK990 (mui bạ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b 1250 (VK1240) (không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 1250 (VK1240) (xe be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b 1250 (VK1240) (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 1250 (VK1240) (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 1250 (VK1240) (mui bạ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 VK 1490 (không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 VK 1490 (xe be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x VK 1490 (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 VK 1490 (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K 1490 (mu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bạ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x TL 1.5T-2 (Ôtô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 MB 1.5T-2 (Ôtô tải có mu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 TK 1.5T-2 (Ôtô tải 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 (1.5 Tấ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uMa VK 1990 (không thùng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a VK (xe be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Ma VK (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a VK (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a VK (mui bạ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 VK 2490 (không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ull VK (xe be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ull VK (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 VK (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 VK (mui bạ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4370471 VM5050 (tải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z 533603 VM8300 (t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i thù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630305 VM 13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555102 VM 9800 (xe be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555102 VM 9800 (thùng 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551605 VM 20000 (xe be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651705 VM 1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543203 VM 36000 (đầu ké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642205 VM 44000 (đầu ké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6422208 VM 52000 (đầu ké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555102-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551605-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EAM B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II2,5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eam Fo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B 1.5T-3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eam Fox MB 1.5T-1 Ôtô tải -149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eam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CU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MB 1.25 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tải-125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m RABBIT Ôtô tải tự Đổ-99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eam TIGER MB 3.0T Ôtô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tải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299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m VT200 MB Ôtô tải -1990Kg 2014</w:t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eam VT200 TK Ôtô tải -199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eam VT250MB Ôtô tải -249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 TL 2.5T-2 (Ôtô 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 MB 2.5T-2 (Ôtô tải có mu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 TK 2.5T-2 (Ôtô tải 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33603-225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Ôt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tic GS300 (xe chở hàng có gắn động cơ, dung tích 3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tải (tự đổ) số loại VB 1110, Mã Z302 X11414; tải trọng 11,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 tô tải (tự đổ) số loại VB 950, Mã Z501 X11415; tải trọng 9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E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O CTY TNHH </w:t>
            </w:r>
            <w:r>
              <w:rPr>
                <w:b/>
                <w:sz w:val="20"/>
                <w:szCs w:val="20"/>
                <w:lang w:val="en-US"/>
              </w:rPr>
              <w:t>Ô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n-US"/>
              </w:rPr>
              <w:t>Ô</w:t>
            </w:r>
            <w:r>
              <w:rPr>
                <w:b/>
                <w:sz w:val="20"/>
                <w:szCs w:val="20"/>
              </w:rPr>
              <w:t xml:space="preserve"> SANYANG SXL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Ôtô tải Sát xi tải SC2-B dưới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Sát xi tải SC2-B2 dưới 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(t</w:t>
            </w:r>
            <w:r>
              <w:rPr>
                <w:sz w:val="20"/>
                <w:szCs w:val="20"/>
                <w:lang w:val="en-US"/>
              </w:rPr>
              <w:t>ự</w:t>
            </w:r>
            <w:r>
              <w:rPr>
                <w:sz w:val="20"/>
                <w:szCs w:val="20"/>
              </w:rPr>
              <w:t xml:space="preserve"> đổ) SC1-B2 dướ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(tự đổ) SC1-B2-2 dưới 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SC2-A, 10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Ô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 tải SC2-A2, 10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Ô </w:t>
            </w:r>
            <w:r>
              <w:rPr>
                <w:sz w:val="20"/>
                <w:szCs w:val="20"/>
              </w:rPr>
              <w:t>tô tải SC2-A 88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 tô tải SC2-A2 88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sat xi tải SC2-B, 2365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sat xi tải SC2-B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65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tải van V5-SC3-A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con V9-SC3-B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tô khách V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-SC3-C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XE </w:t>
            </w:r>
            <w:r>
              <w:rPr>
                <w:b/>
                <w:sz w:val="20"/>
                <w:szCs w:val="20"/>
                <w:lang w:val="en-US"/>
              </w:rPr>
              <w:t>DO</w:t>
            </w:r>
            <w:r>
              <w:rPr>
                <w:b/>
                <w:sz w:val="20"/>
                <w:szCs w:val="20"/>
              </w:rPr>
              <w:t xml:space="preserve"> CTY TNHH </w:t>
            </w:r>
            <w:r>
              <w:rPr>
                <w:b/>
                <w:sz w:val="20"/>
                <w:szCs w:val="20"/>
                <w:lang w:val="en-US"/>
              </w:rPr>
              <w:t>Ô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n-US"/>
              </w:rPr>
              <w:t>Ô</w:t>
            </w:r>
            <w:r>
              <w:rPr>
                <w:b/>
                <w:sz w:val="20"/>
                <w:szCs w:val="20"/>
              </w:rPr>
              <w:t xml:space="preserve"> HOA </w:t>
            </w:r>
            <w:r>
              <w:rPr>
                <w:b/>
                <w:sz w:val="20"/>
                <w:szCs w:val="20"/>
                <w:lang w:val="en-US"/>
              </w:rPr>
              <w:t>MAI S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990A -ET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680A-TD (trọng tải 68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720A-TK, không điều hòa, cabin đơn; 7,2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6500; kh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 xml:space="preserve">ng có điều </w:t>
            </w:r>
            <w:r>
              <w:rPr>
                <w:sz w:val="20"/>
                <w:szCs w:val="20"/>
                <w:lang w:val="en-US"/>
              </w:rPr>
              <w:t>hòa</w:t>
            </w:r>
            <w:r>
              <w:rPr>
                <w:sz w:val="20"/>
                <w:szCs w:val="20"/>
              </w:rPr>
              <w:t>; 6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6500 có điều </w:t>
            </w:r>
            <w:r>
              <w:rPr>
                <w:sz w:val="20"/>
                <w:szCs w:val="20"/>
                <w:lang w:val="en-US"/>
              </w:rPr>
              <w:t>hòa</w:t>
            </w:r>
            <w:r>
              <w:rPr>
                <w:sz w:val="20"/>
                <w:szCs w:val="20"/>
              </w:rPr>
              <w:t>; 6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5000</w:t>
            </w:r>
            <w:r>
              <w:rPr>
                <w:sz w:val="20"/>
                <w:szCs w:val="20"/>
                <w:lang w:val="en-US"/>
              </w:rPr>
              <w:t xml:space="preserve">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5000A-MP.4x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ó ĐH-Thùng 5,5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5000MP.4x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ĐH-Thùng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,8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500MP.4x4 không c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điều </w:t>
            </w:r>
            <w:r>
              <w:rPr>
                <w:sz w:val="20"/>
                <w:szCs w:val="20"/>
                <w:lang w:val="en-US"/>
              </w:rPr>
              <w:t>hòa</w:t>
            </w:r>
            <w:r>
              <w:rPr>
                <w:sz w:val="20"/>
                <w:szCs w:val="20"/>
              </w:rPr>
              <w:t>;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500MP.4x4 có điều h</w:t>
            </w:r>
            <w:r>
              <w:rPr>
                <w:sz w:val="20"/>
                <w:szCs w:val="20"/>
                <w:lang w:val="en-US"/>
              </w:rPr>
              <w:t>òa</w:t>
            </w:r>
            <w:r>
              <w:rPr>
                <w:sz w:val="20"/>
                <w:szCs w:val="20"/>
              </w:rPr>
              <w:t xml:space="preserve"> 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4590 4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4590 4x4 4,9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4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3450.4x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ốp 900-20;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34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MP.4x4 lốp 825-20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3450MP.4x4-ETD lốp 900-20; 3,4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345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A (Cabin đơn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,45 tấ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3450A, 4x4 -E2TD (Cabin đơ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3450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abin ké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3450A.4x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abin đ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3450B.4x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abin đ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3450MP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ó ĐH - cabin đô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3450A-MP.4x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ó ĐH - cab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đô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3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2500.4x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2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23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35 tấ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1800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00A-E2T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.4x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1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2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1000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990</w:t>
            </w:r>
            <w:r>
              <w:rPr>
                <w:sz w:val="20"/>
                <w:szCs w:val="20"/>
                <w:lang w:val="en-US"/>
              </w:rPr>
              <w:t xml:space="preserve"> (990 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680A-TD (trọng tải 68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680A-TL, 550 kg, không điều hòa, cabin đô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550A-TK, 550 kg, không điều hòa, cabin đ</w:t>
            </w:r>
            <w:r>
              <w:rPr>
                <w:sz w:val="20"/>
                <w:szCs w:val="20"/>
                <w:lang w:val="en-US"/>
              </w:rPr>
              <w:t>ô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6450A-E2TD (6450kg)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6450A.4x4- E2TD (6450kg)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7000 Có Đ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900A-TL Không ĐH- cabin đ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990TL Có điều h</w:t>
            </w:r>
            <w:r>
              <w:rPr>
                <w:sz w:val="20"/>
                <w:szCs w:val="20"/>
                <w:lang w:val="en-US"/>
              </w:rPr>
              <w:t>ò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990TK Có điều h</w:t>
            </w:r>
            <w:r>
              <w:rPr>
                <w:sz w:val="20"/>
                <w:szCs w:val="20"/>
                <w:lang w:val="en-US"/>
              </w:rPr>
              <w:t>ò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D1800TL Có Đ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D1800TK Có Đ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1800TK không Đ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2000A-TK không ĐH, cabin đ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D3600MP C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ĐH - Cabin đ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4950MP Có ĐH-Cabin đô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4950 Cabin đ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4950.4x4 Cabin đ</w:t>
            </w:r>
            <w:r>
              <w:rPr>
                <w:sz w:val="20"/>
                <w:szCs w:val="20"/>
                <w:lang w:val="en-US"/>
              </w:rPr>
              <w:t>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4950A Cabin ké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4950A-E2TD Cabin đ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D4950A, 4x4-E2TD Cabin đ</w:t>
            </w:r>
            <w:r>
              <w:rPr>
                <w:sz w:val="20"/>
                <w:szCs w:val="20"/>
                <w:lang w:val="en-US"/>
              </w:rPr>
              <w:t>ơ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4959A.4x4 Cabin ké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lang w:val="en-US"/>
              </w:rPr>
              <w:t>Ã</w:t>
            </w:r>
            <w:r>
              <w:rPr>
                <w:b/>
                <w:sz w:val="20"/>
                <w:szCs w:val="20"/>
              </w:rPr>
              <w:t>NG MEKO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MC Premio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DD1022 4x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ANGHAI PREMIO MAX GS DD1022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ANGHAI PREMIO MAX GS DD1022F/MK-CT (ôtô chở tiề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PASO 990D DES (ôtô 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PASO 990D DES/TB (ôtô tải) có mu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PASO 990D DES/TK (ôtô tải) thùng kí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INBE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Y1027ADQ36-DP PASO 990 SEC (ôtô sát xi 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BEI SY1027ADQ36-DP PASO 990 SEC/TB (ôtô tải, Thùng mui phủ bạ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INBEI SY1027ADQ36-DP PASO 990 SEC/TK (ôtô tải, 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KONG A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TO PASO 990D DES (ôtô 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KONG AUTO PASO 990D DES/TB (ôtô tải, Thùng mui phủ bạ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ONG AUTO PASO 990D DES/TK (ôtô tải, 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ONG AUTO PASO 2.0 TD-C (ôtô sát xi 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ONG AUTO PASO 2.0 TD (ôtô 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KONG AUTO PASO 2.0 TD-C/TB (ôtô tải, Thùng mui phủ bạ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KONG AUTO PASO 2.0 TD-C/TK (ôtô tải, thùng kí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KONG A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TO PASO 2.5 TD-C (ôtô sát xi 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ONG AUTO PASO 2.5 TD (ôtô 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XXXX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Ô TÔ ĐÔNG PHO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Giang DFM TD7T (5 số cầu ngan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7TA (5 số cầu gang) SX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7TA (5 số cầu thép) SX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7TA (6 số cầu thép) SX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7TB , Ben 1 cầu, SX 2010,2011,2012, 6.9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7,5TA, Ben 1 cầu, SX 2010. 2011, 2012, 7.5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7,5TA (6 số 1 cầu, cầu thép máy Cummins) SX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 4.99T, ben 1 cầu, cầu thép, 6 số, SX 2010, 2011 4.99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Giang DFM TD 4.95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Giang DFM TD 4.98TB. Ben 1 cầu, Sx 2010, 2011 , 4.98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 3.45-4x2, ben 1 cầu, (máy 85Kw) SX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 3.45-4x2 (máy 96Kw, cầu chậm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 3.45M, ben 1 cầu, loại 7 số, SX 2010,2011. 3.4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3.45TD, máy 96Kw, ben 1 cầu, SX 2010, 2011. 3.4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2.35TB, ben 1 cầu, loại 5 số SX 2010, 2011. 2.3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2.35TC, ben 1 cầu, loại 7 số, SX 2010, 2011. 2.3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0.97TA, ben 1 cầu, SX 2010, 2011, 97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1.8TA, ben 1 cầu, SX 2010, 2011. 1.8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 8180 SX 2011, 7.3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4.98T 4x4 (SX 200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4.98T4x4 (ben 2 cầu máy 96kw, cầu chậm, SX 2010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.98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5T 4x4 (2 cầu, máy 85kw, SX 200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7T 4x4 (ben 2 cầu) SX 2010, 6.5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7TB 4x4 (2 cầu, cầu thép, 6 số, động cơ Cummins) SX 2010. 70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D 7TB (6 số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cầu thép, hộp số to cầu chậm) </w:t>
            </w:r>
            <w:r>
              <w:rPr>
                <w:sz w:val="20"/>
                <w:szCs w:val="20"/>
                <w:lang w:val="en-US"/>
              </w:rPr>
              <w:t xml:space="preserve">SX </w:t>
            </w: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 6.5B, ben 1 cầu, SX 2010, 2011, 6.785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D 6.9B (ben 1 cầu, Loại máy 96Kw, cầu chậm) SX 2010, 2011 6.9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D 3.45B, ben 1 cầu, loại 5 số, SX 2010, 2011 3.4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1.25B, ben 1 cầu, SX 2010, 2011, 1.2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D 2.5B, ben 1 cầu, SX 2010, 2011, 2.5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330KC4x2, ben 1 cầu, SX 2012, 99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 8T4x2, 1 cầu, SX 2012, 78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3.45TC4x4, 2 cầu, SX 2012, 3.4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 8180 Ben 1 cầu, SX 201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.3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4.98TC4x4 (ben 2 cầu, máy 96kw, SX 2013, 4.98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990KC 4x2. Ben 1, SX 2012, 99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D3.45 -4x2, loại máy 85kw, 1 cầu, SX 2009, 3.4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D 3.45TD, loại máy 96kw, SX 2010, 2011 3.4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D 3.45TA 4x2, loại máy 96kw, SX 2013, 3.4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tải ben 1 cầu, 6,950 kg ký hiệu DFM-TD7TB-1, sản xuất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L900A. Xe tải thùng 1 cầu Động cơ 68Kw, SX 2010, 2011, 9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T1.25TA, Xe tải thùng 1 cầu, động cơ 38KW, SX 2010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1, 12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T1.25TA/KM (Xe tải thùng 1 cầu, động cơ 38KW, SX 2010, 2011) 11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T1.8TA (Xe tải thùng 1 cầu, động cơ 46Kw) SX 2010, 2011, 18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T1.85TB (Xe tải thùng 1 cầu, động cơ 38Kw) SX 2010, 2011, 18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T1.85TB/KM (Xe tải thùng 1 cầu, động cơ 38Kw) SX 2010, 2011, 16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T1.5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Loại động cơ 46Kw) SX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T1.8TA/KM (Xe tải thùng 1 cầu, động cơ 46Kw) SX 2010, 2011, 18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T1.8T4x2 (Xe tải thùng 1 cầu, động cơ 46Kw) SX 2010, 2011, 18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3.8T-KM SX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3.8T4x2, Thùng 1 cầu, SX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4.98T-KM651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động cơ 96kw, SX 2010, 2011, 498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 7TA-TMB SX 2009, 6885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 7TA-KM (5 số, cầu gang) SX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 7TA-KM (5 số, cầu thép) SX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 7TA-KM (6 số, cầu gang) SX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 7TA-KM (6 số, cầu thép) SX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 7140TA ( 6 số, cầu thép, động cơ Cumin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 7TB-KM (thùng 1 cẩu, cầu thép 6 số, cầu thép) SX 2011. 7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7TC4x2/KM, Xe tải thùng 1 cầu, SX 2012, 6900kg (cabin mớ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7T4x4/KM, Xe tải thùng 2 cầu, SX 2012, 614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4.98T-KM6511 (loại động cơ 96Kw) SX 2010, 2011, 498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4.98TB/KM, Xe tải thùng 1 cầu, SX 2013, 6.8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 6T4x4/3.45KM, thùng 2 cầu, SX 2011, 34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3.45TC4x4/KM, thùng 2 cầu, SX 2012, 34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3.45T4x4/KM. thùng 2 cầu, SX 2011, 625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8TB4x2.KM. thùng 2 cầu, SX 2012, 86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8TC4x2L/KM. Xe tải thùng 1 cầu, SX 2012, 74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8TB4x2 KM. Xe tải thùng 1 cầu, SX 2013, 80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9TB6x2.KM. thùng 2 cầu, SX 2011, 93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EQ9TC6x2 KM. thùng 2 cầu, SX 2013, 86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TL 900A/KM (thùng 1 cầu, động cơ 38Kw) SX 2010, 2011, 68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T3.8B (Loại động cơ 46Kw) SX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-TT 2.5B/KM, thùng 1 cầu, động cơ 46Kw, SX 2010, 2011, 2.50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DFM YC8TA/KM. Xe tải thùng 1 cầu, SX 2013, 80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ường Giang 6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Ô TÔ THỐNG NHẤ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HAK29DD - D4DD 29 ch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nội thất nội, ghế bật, bọc vải Simi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nội thất nội, ghế bật, bọc vải nhập khẩu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nội thất nhập khẩu, ghế bật, bọc vải Simi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nội thất nhập khẩu, ghế bật, bọc vải nhập khẩu Hàn Quố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ÁC LO</w:t>
            </w:r>
            <w:r>
              <w:rPr>
                <w:b/>
                <w:sz w:val="20"/>
                <w:szCs w:val="20"/>
                <w:lang w:val="en-US"/>
              </w:rPr>
              <w:t>Ạ</w:t>
            </w:r>
            <w:r>
              <w:rPr>
                <w:b/>
                <w:sz w:val="20"/>
                <w:szCs w:val="20"/>
              </w:rPr>
              <w:t>I XE KHÁ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naxuk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Tải 99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xuki - Tải 149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xuki 9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xuki 183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xuki 183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axuki 147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xuki - Tải 124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xuki - Tải 3500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n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n 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ton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bei - Tải 8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bei - Tải 1465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usi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ải 1500kg (2088cm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Ôtô tải tự đổ Fusin LD1800, tải trọng 1,8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Ôtô tải tự đổ Fusin ZD2000, tải trọng 2,0 tấ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tải tự đổ Fusin FT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HUAJIANG (ô tô tải 650 k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 T880 (tải 88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NGHUA</w:t>
            </w:r>
            <w:r>
              <w:rPr>
                <w:sz w:val="20"/>
                <w:szCs w:val="20"/>
                <w:lang w:val="en-US"/>
              </w:rPr>
              <w:t>JI</w:t>
            </w:r>
            <w:r>
              <w:rPr>
                <w:sz w:val="20"/>
                <w:szCs w:val="20"/>
              </w:rPr>
              <w:t>ANG (ôtô tải-970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tô khách HDK29 (Đô Thàn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SANGYONG REXTONII (ô tô 5 chỗ-3199cc 320 ký-HÀN QUỐC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NGLONG ô tô tải có mui 1650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ENGLONG Ôtô tải trộn bê tông 889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Long Ôtô tải - 1570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unty 2-2 Ôtô khách - 29C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MC ô tô tải -16100kg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 An CX20 ô tô 5C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HTC Ôtô tải - 2500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33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HTC TTCM/WD615.47-KM2 Ôtô tải - 1630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HM K29K Ôtô khách - 29C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SUNG Ôtô tải tự đổ - 2855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ento XM 22D E2 AT-2 WD Ôtô con - 7CN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omeco universe noble K42G Ôtô khách -42C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omeco universe noble K46G-410 Ôtô khách -46C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omeco universe noble K47 Ôtô khách - 47CN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Trung Ôtô tải - 19500kg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C 1041K (Ôtô</w:t>
            </w:r>
            <w:r>
              <w:rPr>
                <w:sz w:val="20"/>
                <w:szCs w:val="20"/>
                <w:lang w:val="en-US"/>
              </w:rPr>
              <w:t xml:space="preserve"> t</w:t>
            </w:r>
            <w:r>
              <w:rPr>
                <w:sz w:val="20"/>
                <w:szCs w:val="20"/>
              </w:rPr>
              <w:t>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C SX 2010 Việt Nam (Ôtô tả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 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 xml:space="preserve"> 2012 T</w:t>
            </w:r>
            <w:r>
              <w:rPr>
                <w:sz w:val="20"/>
                <w:szCs w:val="20"/>
                <w:lang w:val="en-US"/>
              </w:rPr>
              <w:t>â</w:t>
            </w:r>
            <w:r>
              <w:rPr>
                <w:sz w:val="20"/>
                <w:szCs w:val="20"/>
              </w:rPr>
              <w:t>y Ban N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FAN (2007, 5 ch</w:t>
            </w:r>
            <w:r>
              <w:rPr>
                <w:sz w:val="20"/>
                <w:szCs w:val="20"/>
                <w:lang w:val="en-US"/>
              </w:rPr>
              <w:t>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XUKI Thùng lửng (Ôtô tải 1980-201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IẾN THẮNG CT750TMI, 750 kg, dung tích 1050 cm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IẾN THẮNG (ô tải 4,25 tấn tự đổ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XE NHẬP KHẨU ĐÃ QUA SỬ DỤ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CURA TL, 5 chỗ, dung tích 3471 cm³, đã qua sử dụng, Mỹ sản xuất năm 200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6.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LLS-ROYCE PHANTOM, 5 chỗ, dung tích 6749 cm³, đã qua sử dụng, Anh Sản xuất năm 200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0.000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SỐ 0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BẢNG GIÁ TÍNH LỆ PHÍ TRƯỚC BẠ ĐỐI VỚI XE MÁY</w:t>
      </w:r>
      <w:r>
        <w:rPr>
          <w:rFonts w:cs="Arial" w:ascii="Arial" w:hAnsi="Arial"/>
          <w:i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</w:rPr>
        <w:t>(Ban hành kèm theo QĐ số 46/2015/QĐ-UBND ngày 08/6/2015 của UBND tỉ</w:t>
      </w:r>
      <w:r>
        <w:rPr/>
        <w:t>nh Lâm Đồng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354"/>
        <w:gridCol w:w="1754"/>
        <w:gridCol w:w="1641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NĂM SẢ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</w:t>
            </w:r>
            <w:r>
              <w:rPr>
                <w:rFonts w:cs="Arial" w:ascii="Arial" w:hAnsi="Arial"/>
                <w:b/>
                <w:sz w:val="20"/>
                <w:szCs w:val="20"/>
              </w:rPr>
              <w:t>đ/chiếc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NHẬT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SẢ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ÃNG HON DA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i 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ánh én sản xuất năm 1980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ản xuất trước 197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ản xuất năm 1981-198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5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ản xuất năm 1989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ản xuất năm 1996-199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Press Cub Kiểu 8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ub kiểu 198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82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hal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2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A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D.M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X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0, </w:t>
            </w:r>
            <w:r>
              <w:rPr>
                <w:rFonts w:cs="Arial" w:ascii="Arial" w:hAnsi="Arial"/>
                <w:b/>
                <w:sz w:val="20"/>
                <w:szCs w:val="20"/>
              </w:rPr>
              <w:t>MBX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D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Jaii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na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NS 50F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N</w:t>
            </w:r>
            <w:r>
              <w:rPr>
                <w:rFonts w:cs="Arial" w:ascii="Arial" w:hAnsi="Arial"/>
                <w:b/>
                <w:sz w:val="20"/>
                <w:szCs w:val="20"/>
              </w:rPr>
              <w:t>S R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NS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Mini (Honda D10 50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TACT 50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i t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Giarr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e 7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ánh én sx năm 1980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x 1977- 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ub kiểu 1982 Custo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2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D 7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hal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A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D,M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eluxe C70DD, DE, DM, DN, DJ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g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o Thái Lan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o Đài Loa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m Triều Tiên sả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i xe 9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90cc cánh é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sx 1977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7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ub kiểu 198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1-1982 (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kiểu 198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2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deluxe C90 DD sx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deluxe C90 DD sx 1989-199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D 90 Bel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 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c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Nhậ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 (Nhậ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 xe 120CC - 125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 125 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G 12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B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X Custo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D 1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D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SPACY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1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ạ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 xe trên 125CC - 225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X 13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NSR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uất năm</w:t>
            </w:r>
            <w:r>
              <w:rPr>
                <w:rFonts w:cs="Arial" w:ascii="Arial" w:hAnsi="Arial"/>
                <w:sz w:val="20"/>
                <w:szCs w:val="20"/>
              </w:rPr>
              <w:t xml:space="preserve">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Rebel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ustom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ustom NV 400 và 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1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R 2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SR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VTF 2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TZ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150cc đến 200cc, các hiệu khá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i xe trên 2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Rebel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ustom LA 400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BX 400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V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GN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VTF 4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TZ 400, VFR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STEED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SR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BROS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STEED 6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VFR 7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há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c 53 Future F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25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mode JF5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H 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si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it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(Đài Loa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125cc (Nhậ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150cc (Nhậ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Stre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Tq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@ Tr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Tq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Kvg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 Repso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Kvgf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blade Fi Jf 2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blade Thá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coopy I (NK)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MSX JC6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(Magne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(Spor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 Jf2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 Jf27 (Nhb 35k,nhb25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 Blade Fi Jf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hb25,nhb35,r340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 Repso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Kvgf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F46 Air Blade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r </w:t>
            </w:r>
            <w:r>
              <w:rPr>
                <w:rFonts w:cs="Arial" w:ascii="Arial" w:hAnsi="Arial"/>
                <w:sz w:val="20"/>
                <w:szCs w:val="20"/>
              </w:rPr>
              <w:t>Blade FI JC 2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 xml:space="preserve"> Blade FI JE 2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 Blade JF46 FI (không có chức năng tìm xe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8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JF46 FI (có chức năng tìm xe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3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JF46 FI (Thái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Bla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Blade (D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Blade; JA3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Blade FI K2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k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Dream il C100 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Dream il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 (Dream Cao Vnlr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ere Neo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ere Neo (D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ere Neo (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n</w:t>
            </w:r>
            <w:r>
              <w:rPr>
                <w:rFonts w:cs="Arial" w:ascii="Arial" w:hAnsi="Arial"/>
                <w:sz w:val="20"/>
                <w:szCs w:val="20"/>
              </w:rPr>
              <w:t>g 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ere Neo Fi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ere Neo Fi (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 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(Cas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(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ũ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 5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 53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 53 Fi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35 X (D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35 X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35 X Fi ©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Neo F1 Kvlh (C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ành Đú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Neo F1 Kvlh (Vành nan ho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ture neo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Fi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Jc35(D)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Jc35(D)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Jc35-6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Jc35-64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Rvl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rog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Gmn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I C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c53 Future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c53 Future Fi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c53 Future Fi Mâ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f24 Lead - S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f27 Air Blade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f27 Air Blade Fi (Sơn Tĩnh Điệ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f29 Sh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3</w:t>
            </w:r>
            <w:r>
              <w:rPr>
                <w:rFonts w:cs="Arial" w:ascii="Arial" w:hAnsi="Arial"/>
                <w:sz w:val="20"/>
                <w:szCs w:val="20"/>
              </w:rPr>
              <w:t>3 Visi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VISION; JF5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f42 Sh 125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K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 Sh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K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 Sh 150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(Magne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240 (Nhb24,nhb35,y8,r340.yr303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240 (Yr299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Lea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f24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lea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-S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-S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45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45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PB (Tiêu chuẩ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Lead PB (Cao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Ez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9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24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240 C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240 G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240 T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-s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-s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Pcx (124cm³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PCX JF28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PCX JF5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dh Tq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25 (nhậ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50 (nhậ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H 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(Nhậ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pacy (V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pac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WH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Visi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F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â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(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ũ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Jc35 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Jc35 Xfi©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(D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(thắng 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Neo F1 Kvlh (C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ành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ure Neo F1 Kvlh (Vành nan ho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 Neo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(Thắng 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(D)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(D)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-6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-64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Rvl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rog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-fi Jc 5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-fi Jc 53 ©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© JC53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(C) JC534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(C) JC534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F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C533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FI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(Că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re JC 35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re JC 35X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re JC 35X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re JC 45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re JC 45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re JC 4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Excee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Pla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Excee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Pla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 (Thái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 (V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-3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-4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 Jf 4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 Kf 1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Mode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14E 150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JF 42E 150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Mode JF5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(Thai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Alph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,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,sv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110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Jc52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Mâ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10 Rsx (Jc432 -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10 Rsx (Jc432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sx Jc 5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© Mới (71,75) (V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At (Că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At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At ©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 Đĩa Mớ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0,74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At 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 Fi At (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At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At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>.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 (D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3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sx đĩ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3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 (C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3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(D) JA3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36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đĩa JA3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(C) JA3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c43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c432(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sx Jc5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(C) Jc5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F52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F52E ©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© JC52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(S) JC52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 (D) JC52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HC12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s JC52E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s JC52E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 109,1 (Cm³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110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110 B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110 B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 110 B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 Jc52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 Kvr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Z,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sion 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Jf3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KI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i xe ga Mi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i xe số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50 cm³ sx trước 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G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7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số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trên 70 cc tới 9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số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7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78-197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1-198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4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FB 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zuki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ove 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n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trên 90 cc tới 11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số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1-198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4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B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RC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X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COOTER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G 125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Wolf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etar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Viv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R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al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TORADO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RGSPORT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LOVE 100 trở lên (SX &amp; lắp ráp tại V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ới 2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1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1-198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4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e 175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1-198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4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ả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uất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star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uất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ới 2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WOLF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zuki RG250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uzuki AET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OOSEE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CROSS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2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GSX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xelo 125R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xelo 125S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U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venis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Bes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En 150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zuki E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 125t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Epicuro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Epicuro 150 (Nhậ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F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F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F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s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F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xs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ix (Malayxi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ix (Nhậ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ix 125 (Đài Loa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lag St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x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G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Gz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yate-bikfu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yate-limite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yate-s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yate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Juara 120rgv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evo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evo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evo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gv 110, 12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gv 120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atria 120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kydriv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Smash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mash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mash Rev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ogu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Viva 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110 Cd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Viva 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Viva 115 FI FV 115L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 115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Viva 115 (că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 11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X Bike (Că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X Bike (Đú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X-bike Spor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Classic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GSR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yabusa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dung tích 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cc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ruder (model VZR 1800)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1300B-King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z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i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TEEN 150 (UX150)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aider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Impuls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Thunder 150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G YAMAHA SẢ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oại xe 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ga Min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ga 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MATEV 50, Yamaha T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B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amaha DT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amaha TZR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50 cc tới dưới 10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g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Mate V80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80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B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YZ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ừ 100 cc tới 125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YB 1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B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Mate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S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F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FORCE 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RX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JZM 12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YD 1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DT 125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ZR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Vir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o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CYG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S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ới 2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CYGNUS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JZM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DT200 W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TW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ERO W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YD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TZR 250R, FZR 250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ZAAL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XV2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amaha GO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R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VIRGINA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VIRGINA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FRZ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XV 4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TE G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R 5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R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FZX 7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uất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KHÁ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(55P2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 S91 (că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2 (Đú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2 Limite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55P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5P7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5P9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-5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i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Col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55P1 R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55P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-2ND1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2ND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iter; 55P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haha Nozz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ux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rypt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rypt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Cys Nus (Nhập Kh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Cysgnusz (Tru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ysgnusz (Trung Quố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n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vita 31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vita 31c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vita 31c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Ik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31c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5b9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5b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5p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5p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â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 2s01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2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 4b21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V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V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Vt3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F1 1PB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F1 1PB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Luvia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Luvias 44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Luvias F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SK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Luvias 44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ajest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Amor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Amore Wp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ico Đời Cũ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classic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Classico 23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Classico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Classico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Classico W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Classico Wpa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maximo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maximo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Ul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Mi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timo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Mi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timo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11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 Nouv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Nouv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22s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5v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5v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B51 (Că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B52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B52r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R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Sx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D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Db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L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Sp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11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Nouv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p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vo B52rc Limite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G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S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XC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zz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 Nozz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c6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3S31 (Că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3S31 (Cơ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3S41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4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4 (Mâm Đú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 5c64 (Mâm Đúc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C63 (Căm 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C64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C64 Mâ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ĩa Tem Mớ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ùm Tem Mớ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Mâ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us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 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1FC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 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FC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1FC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FI 1FC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H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H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H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J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ius 5C6J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J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K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K (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K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6C6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R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16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16s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16s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16s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1PB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YBR 250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FAZER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ZF16 153cm³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ZFS 153cm4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YZF-R15 150cm³ 153cm³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FZ8-N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FZ6-N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YP 250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MAX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YZF-V6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YZF-R6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ZF1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V-MAX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U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FZ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Yzf-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FZ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G KAWASAKI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Ả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n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KSR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50 cc tới 125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XEDO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TO CINSPRT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GTO CINSPRT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SMOS 10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ới 2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1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1-198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4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1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1-198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4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1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>asaki KR 150 S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ICTOR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DX 200S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KDX 250S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Z-R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XR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XR 250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ELIMINATOR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ELIMINATOR 2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2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LIMINATOR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LCAN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KLE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CÁC NƯỚC NAM TRIỀU TIÊN, ĐÀI LO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À CÁC NƯỚC ASEAN LẮP RÁ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1-198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4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ả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uất năm</w:t>
            </w:r>
            <w:r>
              <w:rPr>
                <w:rFonts w:cs="Arial" w:ascii="Arial" w:hAnsi="Arial"/>
                <w:sz w:val="20"/>
                <w:szCs w:val="20"/>
              </w:rPr>
              <w:t xml:space="preserve"> 1993-199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50cc -&gt; 70cc KORE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0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da ASTREA STAR 85cc do Malaixi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ắp rá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7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10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ASTREA P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ma không đề đ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ASTREA có đề đ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ASTREA Gran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Win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Dream 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EX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wasaki NEO MAX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không có đề điệ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có đề điệ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wasaki MAX II (VNLR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wasaki Cheer (VNLR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wasaki KSR KL10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wasaki BOSS BN175A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74 cm³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wasaki BOSS BN175E, dung tích 174 cm³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 NINJA 250R (EX250K)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wasaki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CAN 900 Custom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wasaki ZX -10R, dung tích 998 cm³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wasaki ZX 1400-A, dung tích 1352 cm³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-Z1000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C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stal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00 cc tới 125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GL Max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GL Pro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GL Pro 14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NOVAC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OSMOT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3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ới 2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pa PX 150 các nước khác SX (cả ĐL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 PIAGIO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 EXEL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OẠI XE DO ITALI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Ả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LOFAX-P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ại x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PIAGI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HOON P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GI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P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G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tanda sup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pri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3-198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5-198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7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PIAGI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KHÁ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Fly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ggio Liberty 125 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Liberty 125 3V ie 4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ggio Liberty 150 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Lx 150ie-400 (V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io Vespa (Italia)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Mới 125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io Vespa Lx 125 C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io Vespa Lx 125-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io Vespa Lx 125-11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io Vesp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x 150-2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io Vespa Lx 150-21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print 125 3V ie-11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io Zip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Et8 150, X9 Ital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ead Jf24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25 I.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x 125IE-3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Lx 150 (Sx Tại Việt Na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50 I.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25-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25-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25-11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50-2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50-21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Zip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 I.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150 I.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piagio Vespa (Italia) M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Mới 125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piagio Vespa Lx 125 C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CH PHÁP SẢ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geot 1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sau 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ot 10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ot 102 Ci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ot 102 Twet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0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ot 10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geot kiểu mớ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XE DO CHLB ĐỨ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Ả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TZ, MZ 150 không phanh đầ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TZ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Z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50 có phanh đầ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SÉC &amp; SLOVAKIA 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X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Babett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Jav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ZE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CÁC NƯỚC SNG SẢ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Ấ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ck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OXO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7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ại x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DO HÀ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Ố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Ả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OSUNG 1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EALIM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ALIM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SANYA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100 CÁC HIỆU KHÁC (TRỪ HONDA CITY 100 DO NAM TRIỀU TIÊN SẢN XUẤ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1-198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4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M 50 G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ĐÀI LOAN 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 X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DX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50 Đài Loan, Hàn Quố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GA TRÊN 50 CC TỚI DƯỚI 125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GA 125CC- 1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Ố HIỆU</w:t>
            </w:r>
            <w:r>
              <w:rPr>
                <w:rFonts w:cs="Arial" w:ascii="Arial" w:hAnsi="Arial"/>
                <w:sz w:val="20"/>
                <w:szCs w:val="20"/>
              </w:rPr>
              <w:t xml:space="preserve"> SANYANG 5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SỐ TRÊN 50CC.88CC DƯỚI 125CC,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SANY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0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SAYANG, DH 125CC TRỞ LÊ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0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5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không đề điện sản xuất năm 1995-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có đề điện sản xuất năm 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D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50 sx 199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T 110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ÀI LOA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78-19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1-198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4-198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-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ẤN Đ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 Hero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ản xuấ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ước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Bata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năm 198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sau năm 198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VMEP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i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l 8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c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ss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s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s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 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la Alizabetl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ic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(thắng Đĩa)-M9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(thắng Đùm)-M9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125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K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la Elizabet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U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U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M9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M9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assing-KA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ia (</w:t>
            </w:r>
            <w:r>
              <w:rPr>
                <w:rFonts w:cs="Arial" w:ascii="Arial" w:hAnsi="Arial"/>
                <w:b/>
                <w:sz w:val="20"/>
                <w:szCs w:val="20"/>
              </w:rPr>
              <w:t>Màu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ớ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Đĩa)-M9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ia (</w:t>
            </w:r>
            <w:r>
              <w:rPr>
                <w:rFonts w:cs="Arial" w:ascii="Arial" w:hAnsi="Arial"/>
                <w:b/>
                <w:sz w:val="20"/>
                <w:szCs w:val="20"/>
              </w:rPr>
              <w:t>Màu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Đùm)-M9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(thắng Đĩa)-M9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a Victoria (thắng Đùm)-M9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7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J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u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elizabeth 125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elizabeth 125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J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H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assing EF 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assing X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ower (VJ1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-VJ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ENUS-VJ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enus VJ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(VS1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110 (Va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i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r (Va9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ic 110rr(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ic S (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 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Ô TÔ 3 BÁN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tô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JAW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tô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M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tô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tô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IJ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BN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VESP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hon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Suzu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Yamah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Kawasa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-199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1-199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3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-200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2002-200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2005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ại xe 50cc, sản xuất trước 1975 các hiệ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stone, 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sa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,</w:t>
            </w:r>
            <w:r>
              <w:rPr>
                <w:rFonts w:cs="Arial" w:ascii="Arial" w:hAnsi="Arial"/>
                <w:sz w:val="20"/>
                <w:szCs w:val="20"/>
              </w:rPr>
              <w:t xml:space="preserve"> Yamah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u Lambetta, Suzki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0cc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&gt; 150cc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rước 197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sản xuất trước 197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6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THÁI LAN SẢ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ream lù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5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-19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9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ream ca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8 về trướ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-199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1992-199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-199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6-199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8 về sa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LOẠI XE DO ĐỨC SẢN XUẤ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on 50+5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on 7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on nữ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ÁC LOẠI XE KHÁ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Mo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Moto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ard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St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St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ni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ison-C110 (109 Cm³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a 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igo, Amigo il (S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b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-X (Va8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+ 10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+ Ezs- Vd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 +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Ez+ V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Ez+ Vd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Ez+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(Thắng Đĩa Vag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(Thắng Đĩ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(Thắng Đùm Vad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Pow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X (VA6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VC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VC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I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 A (VC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Angel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el H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 i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s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(100cc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0</w:t>
            </w:r>
            <w:r>
              <w:rPr>
                <w:rFonts w:cs="Arial" w:ascii="Arial" w:hAnsi="Arial"/>
                <w:sz w:val="20"/>
                <w:szCs w:val="20"/>
              </w:rPr>
              <w:t>c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 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ro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 (100-6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a Supr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w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yw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w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r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100,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a 110-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ric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r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n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khand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khand c10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 đú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 Vành Thườ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l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t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100,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ry C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Sw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st Way (100cc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0</w:t>
            </w:r>
            <w:r>
              <w:rPr>
                <w:rFonts w:cs="Arial" w:ascii="Arial" w:hAnsi="Arial"/>
                <w:sz w:val="20"/>
                <w:szCs w:val="20"/>
              </w:rPr>
              <w:t>c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t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i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Pacy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Cit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ss San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SB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ss City c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ss City siriv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cc (đú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ss City siriv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cc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SYN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'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y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i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y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y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fei CF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lan C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@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@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Cu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New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new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y 100 Giò (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y 100 Phuộc (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e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 Thailan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f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fer Thái L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pi B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m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pton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f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mo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x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x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Yamah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xi-1DW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nus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 Maco 100; X I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h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lim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limik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mac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maco XI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mot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M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a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e 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e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sel 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eL Thái l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g Dy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150 (125c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Arpr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I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Nov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Smar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Smart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Sup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Wav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m CK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m 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y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asin Halim-Dre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gh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ach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h Dre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h Kitaf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h Wav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et Dreamav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na 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Trung Quố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stic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Ca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Dona (Thái La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Excel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Td 100w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hous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150 (nhậ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te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an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gan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Saf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II Sa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-Sas (V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y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GANT (SE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H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Pow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Power H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  <w:szCs w:val="20"/>
              </w:rPr>
              <w:t>oy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125 Ka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curo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curo TQ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 150 (VN), G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V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o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o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 50V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cuse (Tay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ia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boo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m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 (Sy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u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yl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d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li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nlim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nto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shion (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10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shion 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ata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t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vo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ty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e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exhop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 (Đĩa 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 (Mâ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 Că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 Thousan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 Đài Lo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r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han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ic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i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s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rdl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i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ji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a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r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iji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d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i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i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ouvst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it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saco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in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150 (Vn)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in 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9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125 -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SD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S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utir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ek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i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(VBE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SR (VB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laxy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BD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ss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ss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e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l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renlcastl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luck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31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31c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31c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C4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C4 Mâ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ta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o Siv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50 Dream Ca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50 Wav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Bes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Dre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Folio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Wave mớ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Cub 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X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co 100J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un i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or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mo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@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hl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nsin (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o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won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y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ico -100 V (97 Cm³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Mala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100 @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me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mec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ud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l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su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D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Hali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Lif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Siv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ck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sc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ch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ki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le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Vin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p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r, Hop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Sany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y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Cp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s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k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osung Fx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o-Miss-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  <w:szCs w:val="20"/>
              </w:rPr>
              <w:t>ection Shi 1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teran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s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si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o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g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100,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f29 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9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li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che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ha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lo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 C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 C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ey Sr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gwh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an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n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qui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quir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wi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ide Vw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ide Vw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y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150cc (M9a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ride Sym -e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ara F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ut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y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zu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u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b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Dance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Dance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Lik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LIKE MANY F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po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os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t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ah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umi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mookv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ha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hiork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washiorkor 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Cand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Candy 4u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Candy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ymco Candy Hi50 (V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Jockey 125 (Vn), G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Peopl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solona 16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mbretta L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 (Ytali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yi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v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D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Lf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(D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(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Vành Đú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14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50 (V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 100.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f 100-4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an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, Lifan Lùn 100.5 Lifan Lùn 100.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haka Pret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tic St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Lif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 Gua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Pret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co Kawa Fun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on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ci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cst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bo 125 (Indonexi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xi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r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ohaka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(Hq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ji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a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uvias 44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r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Mo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j</w:t>
            </w:r>
            <w:r>
              <w:rPr>
                <w:rFonts w:cs="Arial" w:ascii="Arial" w:hAnsi="Arial"/>
                <w:sz w:val="20"/>
                <w:szCs w:val="20"/>
              </w:rPr>
              <w:t>esty (Cty t&amp;T Sx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jesty (Đài loan, Inđonexia, Mã Lai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(Hàn Quố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F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e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sti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str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II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Tha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a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III Plu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kaw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armani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g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 199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lu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u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 St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 Kywa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sk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I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 Kris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l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Wolf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way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wa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 (Wi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 10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as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sci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se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t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r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110 Thù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iv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iva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M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mc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kaw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oto Star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uza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s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gsan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nco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 Bon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b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bon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er Force (10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z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zz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za Grande-2BM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t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l Wav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ic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yl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ic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nman-1001 (97 Cm³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man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t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c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i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uspacy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o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e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alm i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 100;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150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mo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smot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t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NeW wav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kne Wav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g Q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b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14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b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rt 17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b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l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bell Honmaki Hd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raptor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o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t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t 10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</w:rPr>
              <w:t>cc +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tha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thai'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b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.phon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hotgu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k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We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 Bos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nda Boss BS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ggau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h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a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t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i (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 Ma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m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ot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 Honda (Ga) Nhập Khẩu 125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 Vamai-la C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mail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port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wa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wa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yes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city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25cc(H3b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70-VVc (Sy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r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V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25-EFI CBS (VVG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hold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o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oto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moto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gun 125xd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zaluk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oz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amo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100,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0</w:t>
            </w: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mba (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 Dáng Drea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a il (Kiểu Dáng Future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y 125 Hàn Quố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lu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lua S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 Star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v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a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na Thái L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ver Siva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g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wa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e 5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m (Thái la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wi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Honda 125 (Ga) Tq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ari @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i @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ari 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ark (Thái La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9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h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phire 125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c Vamail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Ma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Max I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Meti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e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25 Prid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er (100cc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0</w:t>
            </w:r>
            <w:r>
              <w:rPr>
                <w:rFonts w:cs="Arial" w:ascii="Arial" w:hAnsi="Arial"/>
                <w:sz w:val="20"/>
                <w:szCs w:val="20"/>
              </w:rPr>
              <w:t>c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ylux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n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c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l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 (Wave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 (Wi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fat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piter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 (Sirius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aw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on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bat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f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gu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k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lu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aeh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eam-h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Deam-St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tn Delux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HaeSu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H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Siv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Siva 49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Wor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-dream Hao 0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lay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star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er 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em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ka Bes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er Dream ((V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prise Bes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uma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be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kirevo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in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Enjoy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Phon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Pow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Power H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Power X2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Taw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bat 100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r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s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16s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Đĩ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Đù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r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S1 (đùm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r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S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der- 100 E (97 Cm³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f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m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ma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na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150 (Ga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ah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star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vip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vipi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c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xi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us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 Hoàng Min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shi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siam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c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win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d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d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va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em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 Wav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ke up 107cc (Ld Việt-Hà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t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e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u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gu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quan Wat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hai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ye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m 100 Ju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t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as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@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Pus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Hd Mala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y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thai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in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e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man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se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te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tha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yx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</w:rPr>
              <w:t>cc +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xin 107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ele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110 H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cu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n Cap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v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ve &amp; Hc 12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ve S Jc S2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ve S Jc S21(D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z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ng (Đài Loan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n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indy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Spar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ant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old Wid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e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n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c X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h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ongsh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le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ilav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e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otor 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ub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ut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iha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xiang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xiang 10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mh Atlent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Atlent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Ma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Max il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mh Max Ne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max Ne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t (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cc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d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umat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7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uk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k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b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f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da 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da 100,1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ip Star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she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ongzon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p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ma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VII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ÁC LOẠI XE KHÁ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i stre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>ghter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i stre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 xml:space="preserve">ght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Forty-Eight XL1200X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Davidson Sporter dung tích 833cc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son dung tích 1200cc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son VRSCAWA 105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son FX Dyna Super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de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1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son FLSTF FAT BOY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son H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ge S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 classic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9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ene (VT1300CRA)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4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lene ABS VT1300CRA (N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150R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adow 750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adow phantom (VT750c2b)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hadow 1008cm³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Breeze (WH110T-3)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al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po 125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a freccia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 150T-9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by 12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va AD200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V-agusta F4-1000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(hiệu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ER)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e (hiệu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ER)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 (hiệu HUPPER)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phoenix 175 cc (NK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 Amici 125 (TQ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l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max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e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rrlli (Si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s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>detech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 CKD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o @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êng các loại xe Trung quốc sản xuất hoặc Việt Nam lắp ráp (Hàng Trung Quốc) chưa có trong bảng giá đề nghị tính giá như sau: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0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70cc-110 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trê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125c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ing2">
    <w:name w:val="Heading #2_"/>
    <w:basedOn w:val="DefaultParagraphFon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13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0:00Z</dcterms:created>
  <dc:creator>User</dc:creator>
  <dc:description/>
  <cp:keywords/>
  <dc:language>en-US</dc:language>
  <cp:lastModifiedBy>User</cp:lastModifiedBy>
  <dcterms:modified xsi:type="dcterms:W3CDTF">2015-06-17T01:51:00Z</dcterms:modified>
  <cp:revision>2</cp:revision>
  <dc:subject/>
  <dc:title>ỦY BAN NHÂN DÂN</dc:title>
</cp:coreProperties>
</file>