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MỤC LỤC HỆ THỐNG BIỂU KẾ HOẠCH 2011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43"/>
        <w:gridCol w:w="100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TIÊU TỔNG HỢP CHỈ TIÊU PHÁT TRIỂN KINH TẾ - XÃ HỘ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PHÁT TRIỂN SẢN XUẤT NÔNG - LÂM - NGƯ NGHIỆ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Ỉ TIÊU HƯỚNG DẪN PHÁT TRIỂN SẢN XUẤT CÔNG NGHIỆ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VỀ PHÁT TRIỂN THƯƠNG MẠI - DU LỊCH - XUẤT NHẬP KHẨ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PHÁT TRIỂN DỊCH VỤ VẬN T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VỀ XÃ HỘI - LAO ĐỘNG GIẢI QUYẾT VIỆC LÀ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VỀ PHÁT TRIỂN DÂN SỐ - GIA ĐÌNH VÀ TRẺ 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VỀ PHÁT TRIỂN SỰ NGHIỆP Y T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VỀ PHÁT TRIỂN GIÁO DỤC &amp; ĐÀO T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VỀ PHÁT TRIỂN VĂN HÓA THÔNG TIN, THỂ DỤC THỂ THA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TIÊU HƯỚNG DẪN PHÁT TRIỂN BƯU CHÍNH - VIỄN THÔ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HƯỚNG DẪN PHÁT TRIỂN SỰ NGHIỆP PHÁT THANH - TRUYỀN HÌ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53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CHỈ TIÊU PHÁT TRIỂN KINH TẾ - XÃ HỘI</w:t>
      </w:r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46"/>
        <w:gridCol w:w="1210"/>
        <w:gridCol w:w="1289"/>
        <w:gridCol w:w="1289"/>
        <w:gridCol w:w="1153"/>
        <w:gridCol w:w="1250"/>
        <w:gridCol w:w="1250"/>
        <w:gridCol w:w="844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0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sánh 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ực hiện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/KH 20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Ước TH 2010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=2/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=3/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VỀ KINH T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giá trị gia tăng GDP (giá 94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Nông, lâm, ngư nghiệp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ông nghiệp, xây dự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Dịch v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ơ cấu GDP theo ngành kinh tế (giá hh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Nông, lâm, ngư nghiệp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,94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tuyệt đối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ông nghiệp, xây dự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,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Dịch v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quân GDP/ đầu người/ năm (giá hh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ản lượng lương thự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79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0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quân lương thực/ đầu người/ nă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y công nghiệp trồng mớ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ao su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h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 đàn gia sú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tuyệt đối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nhà nước trên địa bà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ngạch xuất khẩu hàng địa phươ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VỀ XÃ HỘ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ân số 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ân số trung bình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55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4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5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dân s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ức giảm tỷ lệ sinh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dân số tự nhiê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trạm y tế đạt chuẩn quốc gi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ác sỹ/ 1 vạn dâ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trạm y tế xã, phường, thị trấn có bác s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hổ cập giáo dục trung học cơ sở (luỹ kế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ạt chuẩn phổ cập giáo dục mẫu giáo 5 tuổ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 tầng điện lướ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iện lưới quốc gi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hộ được sử dụng điện lưới quốc gi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ến trung tâm xã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i được quanh nă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bản có đường xe máy đi lại thuận lợ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ảm nghèo - đào tạo - việc là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 nghèo (giai đoạn 2011-2015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lao động qua đào tạo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được giải quyết việc làm mới trong nă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ó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gia đình đạt tiêu chuẩn văn hó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thôn, bản, khu phố đạt tiêu chuẩn văn hó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ơ quan, đơn vị, trường học đạt tiêu chuẩn văn hó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y dựng nông thôn mớ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y hoạch xây dựng nông thôn mớ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iển khai thí điểm một số nội dung xây dựng nông thôn mớ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VỀ MÔI TRƯỜ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ỷ lệ che phủ rừng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rồng rừng mớ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6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1,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dân số được sử dụng nước sinh hoạt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dân số đô thị được sử dụng nước sạch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dân số nông thôn được sử dụng nước hợp vệ sinh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Ỉ TIÊU HƯỚNG DẪN PHÁT TRIỂN SẢN XUẤT NÔNG - LÂM - NGƯ NGHIỆP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Quyết định số 31/2010/QĐ-UBND ngày 10/12/2010 của UBND tỉnh Lai Châu)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34"/>
        <w:gridCol w:w="875"/>
        <w:gridCol w:w="1037"/>
        <w:gridCol w:w="1098"/>
        <w:gridCol w:w="892"/>
        <w:gridCol w:w="911"/>
        <w:gridCol w:w="948"/>
        <w:gridCol w:w="892"/>
        <w:gridCol w:w="948"/>
        <w:gridCol w:w="892"/>
        <w:gridCol w:w="892"/>
        <w:gridCol w:w="964"/>
        <w:gridCol w:w="572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5.25pt" to="4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 Ước TH 2010 (%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nghiệ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cây lương thự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SLLT có hạ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.79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2.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9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36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76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36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63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0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86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- Thó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.2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.62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48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1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9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40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69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Riêng thóc ruộ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5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4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ơ cấu thóc ruộng trong TSLL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,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,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,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,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diện tích đất gieo trồ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18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.88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37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30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9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9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7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6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úa mùa: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70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6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8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4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7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lượng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1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úa chiêm xuân: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3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5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8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4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lượng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úa nương: Diện tích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57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2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7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lượng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ngô: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5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66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5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36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lượng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8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y Công nghiệ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Công nghiệp ngắn 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lạc: 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6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lượng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đậu tương: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4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5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lượng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.5pt" to="4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4.75pt" to="4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Công nghiệp lâu nă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ch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diện tích ch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 + Trồng ch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+ DT chè kinh doan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chè búp tươ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thảo quả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+ DT trồng mớ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cao su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+ DT trồng mớ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ăn nuô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đàn gia sú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.48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3.5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7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.54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.94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8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04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85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.5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trâu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8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1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b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n lợn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3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7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8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5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9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ốc độ tăng trưởng đàn gia sú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1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sản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mặt nước nuôi trồng TS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(bao gồm cả đánh bắt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âm nghiệ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ỷ lệ che phủ rừ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 mớ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rừ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67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4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6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0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nh nuôi tái sinh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5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7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ÁC CHỈ TIÊU HƯỚNG DẪN PHÁT TRIỂN SẢN XUẤT CÔNG NGHIỆP</w:t>
      </w:r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7"/>
        <w:gridCol w:w="1106"/>
        <w:gridCol w:w="939"/>
        <w:gridCol w:w="973"/>
        <w:gridCol w:w="918"/>
        <w:gridCol w:w="904"/>
        <w:gridCol w:w="951"/>
        <w:gridCol w:w="904"/>
        <w:gridCol w:w="914"/>
        <w:gridCol w:w="852"/>
        <w:gridCol w:w="918"/>
        <w:gridCol w:w="904"/>
        <w:gridCol w:w="572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2050</wp:posOffset>
                      </wp:positionV>
                      <wp:extent cx="0" cy="0"/>
                      <wp:effectExtent l="5080" t="5080" r="5080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1.5pt" to="4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3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0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 Ước TH 2010 (%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ẢN XUẤT CÔNG NGHIỆP (GIÁ 9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7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7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6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doa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quốc doa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Kw.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 xây dự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đe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vi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ốp lá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vi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cụ cầm ta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x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đồ mộ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đất nu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S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chế b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ay mặ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á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ặng các lo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531" w:gutter="0" w:header="1134" w:top="1190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THƯƠNG MẠI - DU LỊCH - XUẤT NHẬP KHẨU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Kèm theo Quyết định số 31/2010/QĐ-UBND ngày 10/12/2010 của UBND Tỉnh Lai Châu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0"/>
        <w:gridCol w:w="920"/>
        <w:gridCol w:w="1000"/>
        <w:gridCol w:w="996"/>
        <w:gridCol w:w="1015"/>
        <w:gridCol w:w="799"/>
      </w:tblGrid>
      <w:tr>
        <w:trPr>
          <w:tblHeader w:val="true"/>
          <w:trHeight w:val="3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 Ước TH 20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3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=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ơng mại DV - D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mức lưu chuyển hàng hoá bán lẻ và dịch vụ thương mạ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Quốc doan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goài quốc doan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doanh thương mạ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ặt hàng chủ yế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ăng dầ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 : Dầu ho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uối I ố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ống  nông nghiệ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ật tư nông nghiệ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ốc chữa bệnh, vật tư y t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ấy v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 vụ du lị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cơ sở kinh doanh dịch vụ du lị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lượt khá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khách quốc t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ượt ngườ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anh th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nhập khẩ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kim ngạch XN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 trị xuất khẩu qua địa bà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Kim ngạch xuất khẩu hàng địa phư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ệu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ặt hàng xuất khẩu chủ lực của địa phư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ảo qu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 đ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viê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hóa khá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 trị nhập khẩ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tiêu dù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hoá khá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PHÁT TRIỂN DỊCH VỤ VẬN TẢ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 xml:space="preserve">(Kèm theo Quyết định số 31/2010/QĐ-UBND ngày 10/12/2010 </w:t>
      </w:r>
      <w:r>
        <w:rPr/>
        <w:t>của UBND Tỉnh Lai Châu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99"/>
        <w:gridCol w:w="1250"/>
        <w:gridCol w:w="1017"/>
        <w:gridCol w:w="1017"/>
        <w:gridCol w:w="997"/>
        <w:gridCol w:w="1020"/>
      </w:tblGrid>
      <w:tr>
        <w:trPr>
          <w:trHeight w:val="35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1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 Ước TH 201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=2/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ản xuất (giá cố định 94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 hành khá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 hàng ho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 hàng ho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Khối lượng hàng hoá vận chuyể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 tấ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Khối lượng hàng hoá luân chuyể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 T.k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7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97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ận tải hành khá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Khối lượng hành khách vận chuyể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 hành khác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Khối lượng hành khách luân chuyể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hk.k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1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0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0" w:header="964" w:top="153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Ỉ TIÊU HƯỚNG DẪN VỀ XÃ HỘI - LAO ĐỘNG GIẢI QUYẾT VIỆC LÀ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3"/>
        <w:gridCol w:w="782"/>
        <w:gridCol w:w="1079"/>
        <w:gridCol w:w="1120"/>
        <w:gridCol w:w="978"/>
        <w:gridCol w:w="978"/>
        <w:gridCol w:w="978"/>
        <w:gridCol w:w="978"/>
        <w:gridCol w:w="991"/>
        <w:gridCol w:w="978"/>
        <w:gridCol w:w="978"/>
        <w:gridCol w:w="917"/>
        <w:gridCol w:w="572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 Ước TH 2010 (%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4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4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oá đói giảm nghèo </w:t>
            </w:r>
            <w:r>
              <w:rPr>
                <w:rFonts w:cs="Arial" w:ascii="Arial" w:hAnsi="Arial"/>
                <w:sz w:val="20"/>
                <w:szCs w:val="20"/>
              </w:rPr>
              <w:t>(Theo chuẩn nghèo 2011-2015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hộ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9.763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15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2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6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6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61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9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5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36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đói nghèo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70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07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9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3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9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14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34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09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71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6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 nghèo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4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0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7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66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2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8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2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9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giảm hộ nghèo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1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37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2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1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g cấp các dịch vụ cơ sở hạ tầng thiết yếu cho các xã đặc biệt khó khăn và người nghèo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 toàn tỉnh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ổng số xã đặc biệt khó khă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eo tiêu chuẩn chương trình 135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ến trung tâm xã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1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lệ % trên tổng số xã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1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bản có đường xe máy đi lại thuận lợ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i được quanh nă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,6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iện lưới quốc gi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3,6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hộ được sử dụng điện lưới quốc gi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,2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trường tiểu học, nhà trẻ, lớp mẫu giáo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ỷ lệ % trên tổng số xã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bưu điện văn hoá xã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ỷ lệ % trên tổng số xã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9,4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9,4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,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5,7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,7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7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2,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0,0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,3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i trườn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hộ sử dụng nước hợp vệ sinh khu vực nông thôn (qua hệ thống lọc thô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,9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,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7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4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,2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1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5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ển khai xây dựng nông thôn mớ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y hoạch xây dựng nông thôn mớ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iển khai thí điểm một số nội dung xây dựng nông thôn mớ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i định cư thủy điện Huổi Quảng, Bản Chá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55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5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5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,1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o động việc là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Tổng số người trong độ tuổi  lao độn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54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6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1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ỷ lệ so với dân số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chia theo khu vực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Lao động thành th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7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1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Lao động nông thôn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69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66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5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0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7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trong độ tuổi có khả năng lao độn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2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1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7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3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8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được đào tạo trong nă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2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Lao động n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,2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+ Đào tạo nghề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8,8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* Trình độ trung cấp nghề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7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* Trình độ sơ cấp nghề và dạy nghề thường xuyên (dưới 3 tháng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8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lao động được đào tạo so với tổng số lao động có khả năng lao độn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,6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Đ được tạo việc làm mới trong nă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Lao động n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3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được vay vốn tạo việc là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,3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chưa có việc làm ổn định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lao động thất nghiệp khu vực thành th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,6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lao động n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hời gian làm việc được sử dụng của lao động ở khu vực nông thôn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lao động n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xuất khẩu trong năm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ật tự an toàn xã hộ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lạm dụng ma tuý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4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ượt người được tổ chức cai nghiện ma túy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,8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ai tại trung tâm 05 - 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ượt ngườ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,6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+ Cai tại các T.T chữa bệnh, GD và LĐXH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ai tại cộng đồn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,7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ai tại bộ chỉ huy bộ đội biên phòng tỉnh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1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DÂN SỐ - GIA ĐÌNH VÀ TRẺ EM</w:t>
      </w:r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4"/>
        <w:gridCol w:w="795"/>
        <w:gridCol w:w="1025"/>
        <w:gridCol w:w="1002"/>
        <w:gridCol w:w="925"/>
        <w:gridCol w:w="926"/>
        <w:gridCol w:w="925"/>
        <w:gridCol w:w="925"/>
        <w:gridCol w:w="979"/>
        <w:gridCol w:w="925"/>
        <w:gridCol w:w="1063"/>
        <w:gridCol w:w="936"/>
        <w:gridCol w:w="572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5pt" to="4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9pt" to="4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</w:t>
              <w:br/>
              <w:t>ước  TH 2010 (%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o huyện, thị 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ân số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ân số trung bìn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43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5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6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2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0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5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Dân số thành th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8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Dân số nông thô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50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06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0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2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6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7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ức giảm tỷ lệ sin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tự nhiê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dân số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hoá gia đìn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ác cặp vợ chồng thực hiện các biện pháp tránh tha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ác bà mẹ sinh con thứ 3 trở lên so với tổng số bà mẹ sinh con trong nă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CB làm công tác Dân số-GĐ&amp;T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Số cán bộ tuyến tỉn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 Số cán bộ chuyên trách tuyến huyện, thị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Cán bộ chuyên trách tại xã, phường, thị trấ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 Số cộng tác viên dân số thôn, bản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RANGE!A1%3AN68"/>
      <w:r>
        <w:rPr>
          <w:rFonts w:cs="Arial" w:ascii="Arial" w:hAnsi="Arial"/>
          <w:b/>
          <w:bCs/>
          <w:sz w:val="20"/>
          <w:szCs w:val="20"/>
        </w:rPr>
        <w:t>CHỈ TIÊU HƯỚNG DẪN VỀ PHÁT TRIỂN SỰ NGHIỆP Y TẾ</w:t>
      </w:r>
      <w:bookmarkEnd w:id="0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(Kèm theo Quyết định số 31/2010/QĐ-UBND ngày 10/12/2010 của UBND t</w:t>
      </w:r>
      <w:r>
        <w:rPr/>
        <w:t>ỉnh Lai Châu)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9"/>
        <w:gridCol w:w="1373"/>
        <w:gridCol w:w="828"/>
        <w:gridCol w:w="828"/>
        <w:gridCol w:w="717"/>
        <w:gridCol w:w="892"/>
        <w:gridCol w:w="839"/>
        <w:gridCol w:w="828"/>
        <w:gridCol w:w="914"/>
        <w:gridCol w:w="828"/>
        <w:gridCol w:w="828"/>
        <w:gridCol w:w="1115"/>
        <w:gridCol w:w="572"/>
      </w:tblGrid>
      <w:tr>
        <w:trPr>
          <w:tblHeader w:val="true"/>
          <w:trHeight w:val="40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0.5pt" to="4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75pt" to="42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6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ước  TH 2010 (%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40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5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pt" to="4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75pt" to="4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cung cấp dịch vụ y tế, BVSK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giường bệnh toàn tỉnh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- Giường bệnh tuyến tỉnh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- Giường bệnh tuyến huyện, th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Giường bệnh tại Bệnh viện huyệ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ườ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,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Giường PKĐKKV và TTYTDP thị xã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ườ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giường bệnh/10.000 dâ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xã, phường, thị trấ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xã, phường, thị trấn có bác s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xã, phường, thị trấn có nữ hộ sinh hoặc y sỹ sản nh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,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,5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7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,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6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6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đạt chuẩn quốc gia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0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,1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,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,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xã, phường, thị trấn được xây dựng kiên c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,2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5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,6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uyến tỉnh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/V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uyến huyệ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thị xã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 đa khoa khu vực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Đội y tế dự phòng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 tiêu chỉ tiêu hoạt động: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ỷ suất chết TE dưới 1 tuổi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o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ỷ suất chết TE dưới 5 tuổi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o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suy dinh dưỡng của trẻ em dưới 5 tuổi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suất chết mẹ/100.000 trẻ đẻ số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.0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TE &lt; 1 tuổi tiêm đủ 7 loại Vacxi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trẻ sinh &lt; 2.500 ga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phụ nữ có thai được khám thai đủ 3 lầ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phụ nữ có thai được tiêm phòng uốn vá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ân được bảo vệ phòng chống sốt ré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suất mắc các bệnh xã hộ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ốn vá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.0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t ré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ao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.0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IV/ AID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bệnh nhân được điều trị bệnh sốt ré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9.650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bệnh nhân được điều trị khỏi bệnh lao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chết so với mắc các bệnh xã hộ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ao: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IV/ AID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bướu cổ chu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mắc các bệnh có tiêm chủ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iêu dùng B/Q đầu người/nă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 đồ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xã được triển khai dự án bảo vệ sức khoẻ tâm thần cộng đồ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ệnh nhân tâm thần được chữa ổn định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nhâ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ược khám để phát hiện bệnh pho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khống chế tối đa dân mắc ngộ độc thực phẩm trên 10.000 dâ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dân mắc/100.000 dâ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tạo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y tá thôn, bả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 CKI ,II, thạc s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 vùng II, II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ọc Y, dược, y tế cộng đồ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Y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cán bộ toàn ngành y t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5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a ra: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ỉnh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ến huyện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73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xã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bác sỹ (1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ác sỹ/10.000 dâ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31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3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64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6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4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1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6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7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.  Số Bác sỹ ở T.x Lai Châu gồm cả ở BV tỉnh và các TT chuyên kho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RANGE!A2%3AN93"/>
      <w:r>
        <w:rPr>
          <w:rFonts w:cs="Arial" w:ascii="Arial" w:hAnsi="Arial"/>
          <w:b/>
          <w:bCs/>
          <w:sz w:val="20"/>
          <w:szCs w:val="20"/>
        </w:rPr>
        <w:t>CHỈ TIÊU HƯỚNG DẪN VỀ PHÁT TRIỂN GIÁO DỤC &amp; ĐÀO TẠO</w:t>
      </w:r>
      <w:bookmarkEnd w:id="1"/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6"/>
        <w:gridCol w:w="1162"/>
        <w:gridCol w:w="993"/>
        <w:gridCol w:w="1008"/>
        <w:gridCol w:w="950"/>
        <w:gridCol w:w="901"/>
        <w:gridCol w:w="852"/>
        <w:gridCol w:w="869"/>
        <w:gridCol w:w="914"/>
        <w:gridCol w:w="847"/>
        <w:gridCol w:w="840"/>
        <w:gridCol w:w="974"/>
        <w:gridCol w:w="657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.vị tính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 TH 2010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11/</w:t>
              <w:br/>
              <w:t>ước TH2010 (%)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có mặt đầu năm học (tổng số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á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8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4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8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6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7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ệ mầm no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á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36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3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0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66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32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7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2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37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,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cháu vào nhà trẻ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ọc sinh mẫu giá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9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ệ phổ thô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.00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7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26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1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27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09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5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1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.258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đó: H/s các trường PT DTNT trong tỉnh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a theo bậc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Phổ thông Tiểu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4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+ Phổ thông Trung học cơ sở 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Trung học Phổ thô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ệ bổ túc văn hoá 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4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,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MC và sau XM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hổ cập THC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ọc viên tại các TTGDT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học sinh là dân tộc thiểu s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57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1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4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1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9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9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: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ẫu giá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iểu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6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cơ s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phổ thô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trẻ em trong độ tuổi đi học mẫu giá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học sinh đi học đúng độ tuổ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iểu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cơ s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phổ thô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ớng nghiệp dạy nghề cho h/sinh PT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oá mù chữ và phổ cập giáo dụ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xã đạt phổ cập giáo dục mầm non cho trẻ 5 tuổ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xã đạt phổ cập giáo dục mầm non cho trẻ 5 tuổ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 trì và nâng cao phổ cập giáo dục tiểu học - Chống mù chữ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 trì phổ cập giáo dục tiểu học đúng độ tuổi, phổ cập giáo dục THC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người biết đọc, biết viết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rường đạt chuẩn quốc gia (luỹ kế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trường đạt chuẩn quốc gi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giáo viê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0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mầm no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8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Tiểu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4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THC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2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,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,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THPT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6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vật chất trường học (luỹ kế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rường phổ thông DTNT tỉnh, huyệ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mầm no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phổ thông tiểu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phổ thông cơ sở (cấp 1; 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trung học cơ sở (cấp 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trung học phổ thông (cấp 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ung tâm giáo dục thường xuyê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ổng số phòng học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,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,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Cấp mầm no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,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,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,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Cấp Tiểu họ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,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,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+ Cấp THC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,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,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4pt" to="4.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+ Cấp THPT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Các Trung tâm GDT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hòng học Dân tộc miền nú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5pt" to="4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tạ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ào tạo, tuyển sinh hệ chính quy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,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ệ cao đẳ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1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ệ Trung cấp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,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ên kết đào tạo, tuyển sinh hệ vừa học, vừa làm (Đại học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3,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ên kết đào tạo, tuyển sinh hệ vừa học, vừa làm (Thạc sỹ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RANGE!A1%3AN72"/>
      <w:r>
        <w:rPr>
          <w:rFonts w:cs="Arial" w:ascii="Arial" w:hAnsi="Arial"/>
          <w:b/>
          <w:bCs/>
          <w:sz w:val="20"/>
          <w:szCs w:val="20"/>
        </w:rPr>
        <w:t>CHỈ TIÊU HƯỚNG DẪN VỀ PHÁT TRIỂN VĂN HÓA THÔNG TIN, THỂ DỤC THỂ THAO</w:t>
      </w:r>
      <w:bookmarkEnd w:id="2"/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8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03"/>
        <w:gridCol w:w="868"/>
        <w:gridCol w:w="876"/>
        <w:gridCol w:w="876"/>
        <w:gridCol w:w="876"/>
        <w:gridCol w:w="920"/>
        <w:gridCol w:w="897"/>
        <w:gridCol w:w="897"/>
        <w:gridCol w:w="973"/>
        <w:gridCol w:w="897"/>
        <w:gridCol w:w="897"/>
        <w:gridCol w:w="1230"/>
        <w:gridCol w:w="738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Đơn vị t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0pt" to="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5080" r="0" b="5080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7700</wp:posOffset>
                      </wp:positionV>
                      <wp:extent cx="38100" cy="0"/>
                      <wp:effectExtent l="0" t="0" r="0" b="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pt" to="47.95pt,5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 2011/</w:t>
              <w:br/>
              <w:t>Ước TH 2010 (%)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ÓA - THÔNG TI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 tiêu chỉ tiêu hoạt độ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 ả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buổi hoạt động nhà nước tài trợ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Số buổi chiếu vùng I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Số buổi chiếu phục vụ chính tr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ượt người xem chiếu bóng trong nă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ượt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ệ thuật biểu diễ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đơn vị nghệ thuật chuyên nghiệp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uổi biểu diễ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Biểu diễn phục vụ vùng cao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ăn hoá thông tin cơ sở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đội thông tin lưu độ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uổi hoạt độ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Đội TTLĐ tỉ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Các huyện, th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ản, làng đăng ký tiêu chuẩn VH trong nă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, làn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6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Số bản, làng được công nhận trong nă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, làn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9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đăng ký tiêu chuẩn gia đình VH mớ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2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714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Số hộ được công nhậ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4800</wp:posOffset>
                      </wp:positionV>
                      <wp:extent cx="9525" cy="635"/>
                      <wp:effectExtent l="635" t="5715" r="0" b="508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>
                                  <a:gd name="textAreaLeft" fmla="*/ 0 w 5400"/>
                                  <a:gd name="textAreaRight" fmla="*/ 1800 w 54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pt;margin-top:24pt;width:0.7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4800</wp:posOffset>
                      </wp:positionV>
                      <wp:extent cx="9525" cy="635"/>
                      <wp:effectExtent l="635" t="5715" r="0" b="508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>
                                  <a:gd name="textAreaLeft" fmla="*/ 0 w 5400"/>
                                  <a:gd name="textAreaRight" fmla="*/ 1800 w 54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24pt;width:0.7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6700</wp:posOffset>
                      </wp:positionV>
                      <wp:extent cx="28575" cy="635"/>
                      <wp:effectExtent l="635" t="5715" r="0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5760 w 162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21pt;width:2.2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6700</wp:posOffset>
                      </wp:positionV>
                      <wp:extent cx="28575" cy="635"/>
                      <wp:effectExtent l="635" t="5715" r="0" b="508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5760 w 162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21pt;width:2.2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43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, gia đình đạt tiêu chuẩn văn hóa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thôn, bản, khu phố đạt tiêu chuẩn văn hóa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ơ quan, đơn vị, trường học đạt tiêu chuẩn văn hóa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 việ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sách mới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Thư viện tỉ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Thư viện huyện, th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sách có trong thư việ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Thư viện tỉ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3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Thư viện huyện, th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5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56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ổng số lượt người đọc trong năm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tồn, bảo tà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iện vật có đến cuối nă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vật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Sưu tầm mớ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vật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- Số di tích đã được xếp hạ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í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xã, phường có nhà văn hóa, thư việ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vật chất cho hoạt động VHT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đội chiếu bóng vùng cao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nhà văn hoá trên địa bà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pt" to="4.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 Huyện, thị quản lý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+ Xã, phường quản lý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nhà thư việ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Đã được xây dựng hoàn chỉ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o chí - phát hà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o chí i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áo phát hà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ượng phát hà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8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hà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hát hành sách phục vụ thiếu nh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hát hành sách khoa học kỹ thuật, chính trị, giới thiệu pháp luậ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bả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Ể DỤC - THỂ THAO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người tham gia luyện tập thể thao thường xuyê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.232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000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200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000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0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532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00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o với dân số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38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VALUE!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gia đình được công nhận là gia đình thể thao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 đìn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câu lạc bộ thể dục thể thao cơ s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B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thi đấu TDTT đúng tiêu chuẩ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ân vận độ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luyện tập thể thao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Ỉ TIÊU HƯỚNG DẪN PHÁT TRIỂN BƯU CHÍNH - VIỄN THÔNG </w:t>
      </w:r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7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0"/>
        <w:gridCol w:w="916"/>
        <w:gridCol w:w="1000"/>
        <w:gridCol w:w="972"/>
        <w:gridCol w:w="862"/>
        <w:gridCol w:w="931"/>
        <w:gridCol w:w="919"/>
        <w:gridCol w:w="919"/>
        <w:gridCol w:w="972"/>
        <w:gridCol w:w="919"/>
        <w:gridCol w:w="919"/>
        <w:gridCol w:w="1136"/>
        <w:gridCol w:w="747"/>
      </w:tblGrid>
      <w:tr>
        <w:trPr>
          <w:tblHeader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Đơn vị t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0</wp:posOffset>
                      </wp:positionV>
                      <wp:extent cx="28575" cy="0"/>
                      <wp:effectExtent l="0" t="5080" r="0" b="508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1.5pt" to="47.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 2011/Ước TH 2010(%)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ưu chí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ạng Bưu cục: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ưu cục cấp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ụ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ưu cục cấp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ụ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iểm Bưu điện văn hóa x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ễn thô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trạm BT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thuê bao điện thoại cố đị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147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thuê bao điện thoại cố định/100dâ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thuê bao Interne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sử dụng Interne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1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mạng Interne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PHÁT TRIỂN SỰ NGHIỆP PHÁT THANH - TRUYỀN HÌNH</w:t>
      </w:r>
    </w:p>
    <w:p>
      <w:pPr>
        <w:pStyle w:val="Normal"/>
        <w:spacing w:before="0" w:after="120"/>
        <w:jc w:val="center"/>
        <w:rPr/>
      </w:pPr>
      <w:r>
        <w:rPr/>
        <w:t>(Kèm theo Quyết định số 31/2010/QĐ-UBND ngày 10/12/2010 của UBND Tỉnh Lai Châu)</w:t>
      </w:r>
    </w:p>
    <w:tbl>
      <w:tblPr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3"/>
        <w:gridCol w:w="1037"/>
        <w:gridCol w:w="1060"/>
        <w:gridCol w:w="1020"/>
        <w:gridCol w:w="880"/>
        <w:gridCol w:w="920"/>
        <w:gridCol w:w="897"/>
        <w:gridCol w:w="897"/>
        <w:gridCol w:w="973"/>
        <w:gridCol w:w="897"/>
        <w:gridCol w:w="897"/>
        <w:gridCol w:w="1136"/>
        <w:gridCol w:w="1000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25pt" to="4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Đơn vị tính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0</w:t>
            </w:r>
          </w:p>
        </w:tc>
        <w:tc>
          <w:tcPr>
            <w:tcW w:w="7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 2011/Ước TH 2010 (%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hoạt động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giờ phát tha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ờ/nă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3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3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7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giờ phát thanh CT địa phương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/nă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ời lượng phát thanh bằng tiếng dân tộc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ờ/nă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giờ phát sóng FM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ờ/nă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0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7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3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FM đài tỉ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/nă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FM huyện và cụm dân cư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ờ/nă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giờ phát sóng truyền hì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ờ/nă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4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4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Đài truyền hình tỉ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ờ/nă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3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Các trạm truyền hình huyện, thị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/nă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ỷ lệ hộ được nghe đài phát tha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ỷ lệ hộ được xem đài truyền hì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ơ sở vật chất cho hệ thống PT-T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trạm phát sóng FM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ạ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FM tỉ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FM huyện, xã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ạ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rạm truyền thanh huyệ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đài, trạm phát lại truyền hì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ài, Trạ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Đài truyền hình tỉnh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Đài truyền hình huyện, thị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2425</wp:posOffset>
                      </wp:positionV>
                      <wp:extent cx="9525" cy="635"/>
                      <wp:effectExtent l="635" t="5715" r="0" b="5080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>
                                  <a:gd name="textAreaLeft" fmla="*/ 0 w 5400"/>
                                  <a:gd name="textAreaRight" fmla="*/ 1800 w 54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27.75pt;width:0.7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2425</wp:posOffset>
                      </wp:positionV>
                      <wp:extent cx="9525" cy="635"/>
                      <wp:effectExtent l="635" t="5715" r="0" b="5080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>
                                  <a:gd name="textAreaLeft" fmla="*/ 0 w 5400"/>
                                  <a:gd name="textAreaRight" fmla="*/ 1800 w 54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27.75pt;width:0.7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04800</wp:posOffset>
                      </wp:positionV>
                      <wp:extent cx="9525" cy="635"/>
                      <wp:effectExtent l="635" t="5715" r="0" b="5080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>
                                  <a:gd name="textAreaLeft" fmla="*/ 0 w 5400"/>
                                  <a:gd name="textAreaRight" fmla="*/ 1800 w 54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24pt;width:0.7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04800</wp:posOffset>
                      </wp:positionV>
                      <wp:extent cx="9525" cy="635"/>
                      <wp:effectExtent l="635" t="5715" r="0" b="5080"/>
                      <wp:wrapNone/>
                      <wp:docPr id="1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>
                                  <a:gd name="textAreaLeft" fmla="*/ 0 w 5400"/>
                                  <a:gd name="textAreaRight" fmla="*/ 1800 w 54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24pt;width:0.7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Đà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truyền hình khu vực cụm, xã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ạm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Xl30"/>
        <w:tabs>
          <w:tab w:val="clear" w:pos="720"/>
          <w:tab w:val="right" w:pos="9356" w:leader="dot"/>
        </w:tabs>
        <w:spacing w:before="0" w:after="120"/>
        <w:textAlignment w:val="auto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134" w:right="1531" w:gutter="0" w:header="96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" w:hAnsi=".VnTime" w:cs=".VnTime"/>
      <w:bCs/>
      <w:i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before="40" w:after="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3:00Z</dcterms:created>
  <dc:creator>User</dc:creator>
  <dc:description/>
  <cp:keywords/>
  <dc:language>en-US</dc:language>
  <cp:lastModifiedBy>User</cp:lastModifiedBy>
  <dcterms:modified xsi:type="dcterms:W3CDTF">2015-03-26T10:49:00Z</dcterms:modified>
  <cp:revision>6</cp:revision>
  <dc:subject/>
  <dc:title> </dc:title>
</cp:coreProperties>
</file>