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số 1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ỘT SỐ CHỈ TIÊU VỀ KINH TẾ - XÃ HỘI - MÔI TRƯỜNG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58"/>
        <w:gridCol w:w="1036"/>
        <w:gridCol w:w="1136"/>
        <w:gridCol w:w="1056"/>
        <w:gridCol w:w="1044"/>
        <w:gridCol w:w="1030"/>
        <w:gridCol w:w="1147"/>
        <w:gridCol w:w="1175"/>
        <w:gridCol w:w="1185"/>
        <w:gridCol w:w="1076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 năm 201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 2012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3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 sánh (%)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cả năm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2/TH 20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2012/KH 20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=3/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=3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=4/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KINH T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,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giá trị gia tăng GDP (giá 2010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453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2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19,6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0,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Nông, lâm nghiệp, thuỷ sả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28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00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01,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83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7,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7,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+ Công nghiệp và xây dựng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76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36,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94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754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7,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7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Dịch v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48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35,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24,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32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5,3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5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ơ cấu GDP theo ngành kinh tế (giá hh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Nông, lâm nghiệp, thuỷ sả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,4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,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,2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5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3,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Công nghiệp và xây dự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,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,6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8,1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Dịch v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1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4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,8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quân GDP/đầu người/năm (giá hh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,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,9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ản lượng lương thực có hạ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9.05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5.0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5.49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9.00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,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,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ình quân lương thực/đầu người/nă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7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3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9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6,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y công nghiệp trồng mớ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ây cao su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55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0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3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70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,3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3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0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ây ch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2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7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7,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7,4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9,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c độ tăng trưởng đàn gia sú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3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5,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,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SNN trên địa bàn (*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7,4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8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3,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0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9,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,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,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trị xuất khẩu địa phương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US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8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2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00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0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,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,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,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XÃ HỘI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ân số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ân số trung bình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3.75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.349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.328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.202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9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dân s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3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6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giảm tỷ lệ sinh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9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dân số tự nhiê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t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ác sỹ/ 1 vạn dâ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65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trạm y tế xã, phường, thị trấn có bác s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4,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,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xã, phường, thị trấn có bác s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,4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,9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,7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0,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5,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3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uy trì và nâng cao chất lượng phổ cập giáo dục tiểu học đúng độ tuổi, phổ cập giáo dục TH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ạt chuẩn phổ cập giáo dục mầm non cho trẻ 5 tuổ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ũy kế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,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7,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 tầng điện lướ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iện lưới Quốc gi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, phường, thị trấ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đó chưa bao gồm 03 xã có điện lưới thủy điện nh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hực hiện trong nă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6,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hộ được sử dụng điện lưới quốc gi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,7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5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có đường ô tô đến trung tâm xã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hực hiện trong nă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0,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 đó:Năm 2012 04 xã chia tách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i được quanh nă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8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hực hiện trong nă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bản có đường xe máy đi lại thuận lợ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1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ảm nghèo - Đào tạo - Việc là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ảm tỷ lệ hộ nghè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lao động qua đào tạ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,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1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3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6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được tạo việc làm mới trong nă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3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ó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gia đình đạt tiêu chuẩn văn hó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4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4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8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thôn, bản, khu phố đạt tiêu chuẩn văn hó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3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ơ quan, đơn vị, trường học đạt tiêu chuẩn văn hó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,6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7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y dựng nông thôn mớ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xây dựng nông thôn mới (lũy kế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2,5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ển khai xây dựng nông thôn mớ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28,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CHỈ TIÊU VỀ MÔI TRƯỜN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Tỷ lệ che phủ rừng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6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6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,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rồng mớ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50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82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775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855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7,8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9,7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4,5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dân số được sử dụng nước sinh hoạ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dân số đô thị được cung cấp nước sạch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2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dân số nông thôn được cấp nước hợp vệ sinh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,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,0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(*) Số thu NSNN trên địa bàn chưa bao gồm phần ghi thu, ghi chi và đóng góp: 127.053 triệu đồng </w:t>
      </w:r>
    </w:p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RANGE!A1%3AR178"/>
      <w:r>
        <w:rPr>
          <w:rFonts w:cs="Arial" w:ascii="Arial" w:hAnsi="Arial"/>
          <w:b/>
          <w:color w:val="000000"/>
          <w:sz w:val="20"/>
          <w:szCs w:val="20"/>
        </w:rPr>
        <w:t>Biểu số 2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3429000</wp:posOffset>
                </wp:positionH>
                <wp:positionV relativeFrom="paragraph">
                  <wp:posOffset>42862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75pt" to="270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HỈ TIÊU HƯỚNG DẪN PHÁT TRIỂN SẢN XUẤT NÔNG - LÂM - NGƯ NGHIỆP </w:t>
      </w:r>
    </w:p>
    <w:p>
      <w:pPr>
        <w:pStyle w:val="Normal"/>
        <w:spacing w:before="0" w:after="120"/>
        <w:jc w:val="center"/>
        <w:rPr/>
      </w:pPr>
      <w:r>
        <w:rPr/>
        <w:t>(Kèm theo Quyết định số:39/2012/QĐ-UBND ngày 07/12/2012 của UBND tỉnh Lai Châu)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55"/>
        <w:gridCol w:w="1038"/>
        <w:gridCol w:w="1227"/>
        <w:gridCol w:w="939"/>
        <w:gridCol w:w="884"/>
        <w:gridCol w:w="892"/>
        <w:gridCol w:w="840"/>
        <w:gridCol w:w="838"/>
        <w:gridCol w:w="939"/>
        <w:gridCol w:w="838"/>
        <w:gridCol w:w="838"/>
        <w:gridCol w:w="884"/>
        <w:gridCol w:w="960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0pt" to="38.2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7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3 so với ước thực hiện 2012 (%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ÔNG NGHIỆ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lương thự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SLLT có hạ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75.49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79.0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97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5.61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0.98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5.81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2.17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4.99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4.43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2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- Thóc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7.70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9.92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17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.34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.07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.07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.32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.58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.34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.79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7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7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1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74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8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diện tích đất gieo trồ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úa mùa: Diện tíc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.77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.94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7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34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.83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86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.51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.72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.2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,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,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29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01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73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0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77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9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86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7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úa chiêm xuân: Diện tích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67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7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3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7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2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36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50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,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,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,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42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63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4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8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8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úa nương: Diện tích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51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12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2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8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5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1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3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3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7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8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ngô: Diện tíc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1.25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1.33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5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9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2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.12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.83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18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45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Vụ xuân h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48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6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9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97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3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68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3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Vụ thu Đông trên đất lúa 1 v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0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2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Vụ xuân h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Vụ thu Đông trên đất lúa 1 v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9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Vụ xuân h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.36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.8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.02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.33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.38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65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55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92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Vụ thu Đông trên đất lúa 1 vụ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6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2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8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35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y công nghiệ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công nghiệp ngắn ngày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ây Lạc: </w:t>
            </w:r>
            <w:r>
              <w:rPr>
                <w:rFonts w:cs="Arial" w:ascii="Arial" w:hAnsi="Arial"/>
                <w:sz w:val="20"/>
                <w:szCs w:val="20"/>
              </w:rPr>
              <w:t xml:space="preserve">Diện tích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9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9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1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6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ây Đậu tương:</w:t>
            </w:r>
            <w:r>
              <w:rPr>
                <w:rFonts w:cs="Arial" w:ascii="Arial" w:hAnsi="Arial"/>
                <w:sz w:val="20"/>
                <w:szCs w:val="20"/>
              </w:rPr>
              <w:t xml:space="preserve"> Diện tíc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3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 s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ạ/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6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5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ây Bông:</w:t>
            </w:r>
            <w:r>
              <w:rPr>
                <w:rFonts w:cs="Arial" w:ascii="Arial" w:hAnsi="Arial"/>
                <w:sz w:val="20"/>
                <w:szCs w:val="20"/>
              </w:rPr>
              <w:t xml:space="preserve"> Diện tích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công nghiệp lâu nă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ây ch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diện tích ch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5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+ Trồng mớ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7,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iện tích chè kinh doan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0" cy="0"/>
                      <wp:effectExtent l="5080" t="5080" r="5080" b="508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21pt" to="38.2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1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ản lượng chè búp tươ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87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94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6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8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8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ây cao su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iện tíc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51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1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6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8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7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Diện tích trồng mớ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3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át triển vùng rau, màu, thực phẩm hàng hóa tập tru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iện tíc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5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7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.79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.17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5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8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278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0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ăn nuô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đàn gia sú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24.03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43.30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0.6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7.64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7.06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9.51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5.20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3.80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9.47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5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àn trâu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82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4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9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68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95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28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1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93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àn b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20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6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7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9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3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5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Đàn lợn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.81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.81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8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1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7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9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74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ốc độ tăng trưởng đàn gia sú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,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,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,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đàn gia cầ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 Co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00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06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6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6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2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56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6,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ịt hơi các loạ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.57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.58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3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8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3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8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2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3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5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11,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Ỷ SẢ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T nuôi trồng TS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ản lượng đánh bắt và nuôi trồ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6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3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Nuôi trồng thuỷ sả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22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25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1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Đánh bắt thuỷ sả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7,6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rong đó: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ôi cá nước lạn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ơ sở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,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ể tích nuô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1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lượ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ÂM NGHIỆ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FR"/>
              </w:rPr>
              <w:t>Tỷ lệ che phủ rừ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1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DT rừng hiện c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95.50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99.18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31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3.13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7.15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8.27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93.91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9.5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5.85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0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ừng tự nhiê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4.78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66.60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9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.50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4.07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.96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3.61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.25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.00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5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đặc dụ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22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22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2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06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phòng h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4.34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.16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9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628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35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79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30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80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7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sản x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21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.21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7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2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6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986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ừng trồ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.71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.57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63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07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.3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9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.27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856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6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sản x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89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8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5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63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5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,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Rừng phòng hộ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2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9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2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SẢN X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 lương thự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giống lú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giống ng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,1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giống, phân bón, hệ thống tưới, mái che cho vùng rau, màu, thực phẩm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y công nghiệ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bô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giố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,3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ao su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huyển đổi đ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o đạc quy ch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xây dựng nhà ở công nhâ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làm đường sản x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đường điệ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rình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 ch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 trợ giố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ao gồm cả giống trồng tái canh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. ho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7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rồng xe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,4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làm đường sản x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4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làm nhà thu mua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nướ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chăn nuô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gia sú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huồng trại chăn nuô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/hộ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trồng c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hộ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nuôi cá nước lạn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lâm nghiệ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 sản xuấ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34,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8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rừng phòng hộ và đặc dụn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,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8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4,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12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RANGE!A1%3AR44"/>
      <w:r>
        <w:rPr>
          <w:rFonts w:cs="Arial" w:ascii="Arial" w:hAnsi="Arial"/>
          <w:b/>
          <w:bCs/>
          <w:color w:val="000000"/>
          <w:sz w:val="20"/>
          <w:szCs w:val="20"/>
        </w:rPr>
        <w:t>Biểu số 3</w:t>
      </w:r>
      <w:bookmarkEnd w:id="1"/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Ỉ TIÊU HƯỚNG DẪN PHÁT TRIỂN SẢN XUẤT CÔNG NGHIỆP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91"/>
        <w:gridCol w:w="1393"/>
        <w:gridCol w:w="828"/>
        <w:gridCol w:w="939"/>
        <w:gridCol w:w="828"/>
        <w:gridCol w:w="892"/>
        <w:gridCol w:w="842"/>
        <w:gridCol w:w="842"/>
        <w:gridCol w:w="914"/>
        <w:gridCol w:w="842"/>
        <w:gridCol w:w="939"/>
        <w:gridCol w:w="884"/>
        <w:gridCol w:w="958"/>
      </w:tblGrid>
      <w:tr>
        <w:trPr>
          <w:tblHeader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85875</wp:posOffset>
                      </wp:positionV>
                      <wp:extent cx="0" cy="0"/>
                      <wp:effectExtent l="5080" t="5080" r="5080" b="5080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01.25pt" to="44.2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7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3 so với ước thực hiện 2012 (%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trị sản xuất CN toàn tỉn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iá cố định năm 2010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2,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62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,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,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,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,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,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3,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,1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inh tế nhà nướ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,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,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inh tế ngoài nhà nướ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,5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7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nh tế có vốn đầu tư nước ngoà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đe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viê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xây dự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w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6.0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4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9.1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0,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 khô các loạ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4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1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 các loạ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4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đồ mộ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2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ỗ x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5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máy sản xuất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5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,7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ặng các loại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0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3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64" w:right="1134" w:gutter="0" w:header="1134" w:top="1701" w:footer="0" w:bottom="1418"/>
          <w:pgNumType w:fmt="decimal"/>
          <w:formProt w:val="false"/>
          <w:textDirection w:val="lrTb"/>
          <w:docGrid w:type="default" w:linePitch="381" w:charSpace="0"/>
        </w:sectPr>
        <w:pStyle w:val="TextBodyIndent"/>
        <w:spacing w:before="0" w:after="12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2" w:name="RANGE!A1%3AR64"/>
      <w:r>
        <w:rPr>
          <w:rFonts w:cs="Arial" w:ascii="Arial" w:hAnsi="Arial"/>
          <w:b/>
          <w:bCs/>
          <w:sz w:val="20"/>
          <w:szCs w:val="20"/>
        </w:rPr>
        <w:t>Biểu số 4</w:t>
      </w:r>
      <w:bookmarkEnd w:id="2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THƯƠNG MẠI - DU LỊCH - XUẤT NHẬP KHẨU</w:t>
      </w:r>
    </w:p>
    <w:p>
      <w:pPr>
        <w:pStyle w:val="Normal"/>
        <w:spacing w:before="0" w:after="12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29"/>
        <w:gridCol w:w="1038"/>
        <w:gridCol w:w="1039"/>
        <w:gridCol w:w="1040"/>
        <w:gridCol w:w="1040"/>
        <w:gridCol w:w="1040"/>
      </w:tblGrid>
      <w:tr>
        <w:trPr>
          <w:tblHeader w:val="true"/>
          <w:trHeight w:val="35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90pt" to="48.75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3 so với ước thực hiện 2012 (%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42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2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=2/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ƠNG MẠI - DỊCH VỤ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bán lẻ HH và dịch vụ (giá hiện hành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9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6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ốc doan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oài quốc doan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8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,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anh thu ngành dịch vụ (giá hiện hành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1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17,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ài chính - ngân hà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,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ận tả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,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ách sạn - nhà hàng - dịch vụ du lị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4,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Kinh doanh thương mại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mặt hàng chủ yế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ăng, dầ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Dầu hỏ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i i ố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,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 nông nghiệp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 nông, lâm nghiệp, thủy sả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,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chữa bệnh, vật tư y t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0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nông sả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4,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 vở học sin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hách sạn - nhà hàng - dịch vụ du lị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ạng lưới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Khách sạ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,4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KS 3 sao trở lê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phòng khách sạn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4,4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 suất sử dụng phò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2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hà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ng lượt khách du lị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ượt ngườ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4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5.9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7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hách quốc t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5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ày lưu trú/ khách quốc t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ức chi tiêu trong ngày/khách quốc tế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,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hách nội đị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.25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gày lưu trú/ khách nội đị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9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ức chi tiêu trong ngày/khách nội đị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8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8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thu ngành Khách sạn - nhà hàng - dịch vụ du lị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5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9,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0,9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Doanh thu từ ngành du lịch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9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Khách quốc tế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1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,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Khách nội đị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,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,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nhập khẩ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hàng Xuất khẩ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,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Xuất khẩu địa phương (quản lý)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ệu US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,5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8,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ột số mặt hàng chủ yếu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 quả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,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óa khá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rị hàng Nhập khẩ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US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Nhập khẩu địa phương (quản lý)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ệu US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,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6,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Một số mặt hàng chủ yếu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óa tiêu dùn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US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hóa khá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USD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hương tiện và hành khách XN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 tiện XN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,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h khách XNC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00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,5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3" w:name="RANGE!A1%3AR19"/>
      <w:r>
        <w:rPr>
          <w:rFonts w:cs="Arial" w:ascii="Arial" w:hAnsi="Arial"/>
          <w:b/>
          <w:bCs/>
          <w:sz w:val="20"/>
          <w:szCs w:val="20"/>
        </w:rPr>
        <w:t>Biểu số 5</w:t>
      </w:r>
      <w:bookmarkEnd w:id="3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DỊCH VỤ VẬN TẢ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Kèm theo Quyết định số: 3</w:t>
      </w:r>
      <w:r>
        <w:rPr/>
        <w:t>9/2012/QĐ-UBND ngày 07/12/2012 của UBND tỉnh Lai Châu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89"/>
        <w:gridCol w:w="1134"/>
        <w:gridCol w:w="977"/>
        <w:gridCol w:w="977"/>
        <w:gridCol w:w="1341"/>
        <w:gridCol w:w="910"/>
      </w:tblGrid>
      <w:tr>
        <w:trPr>
          <w:trHeight w:val="350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94.5pt" to="52.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</w:t>
              <w:br/>
              <w:t xml:space="preserve"> năm 2012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3 so với ước thực hiện 2012 (%)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42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=2/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trị sản xuất </w:t>
            </w:r>
            <w:r>
              <w:rPr>
                <w:rFonts w:cs="Arial" w:ascii="Arial" w:hAnsi="Arial"/>
                <w:sz w:val="20"/>
                <w:szCs w:val="20"/>
              </w:rPr>
              <w:t>(giá cố định 20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đồ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.34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9.64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3,6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n tải hành kh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2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23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,3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ận tải hàng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12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41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,7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phẩm chủ yế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n tải hàng hó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ối lượng hàng hoá vận chuy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Tấ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ối lượng hàng hoá luân chuy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Tấn</w:t>
              <w:br/>
              <w:t>.K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47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22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n tải hành kh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ối lượng HK vận chuy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 H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6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ối lượng HK luân chuy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HK.</w:t>
              <w:br/>
              <w:t>K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26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47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4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số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KINH TẾ TẬP THỂ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(Kèm theo Quyết định số: 39/2012/QĐ-UBND ngày 07/12/2012 </w:t>
      </w:r>
      <w:r>
        <w:rPr/>
        <w:t>của UBND tỉnh Lai Châu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19"/>
        <w:gridCol w:w="1095"/>
        <w:gridCol w:w="978"/>
        <w:gridCol w:w="1009"/>
        <w:gridCol w:w="1121"/>
        <w:gridCol w:w="801"/>
      </w:tblGrid>
      <w:tr>
        <w:trPr>
          <w:tblHeader w:val="true"/>
          <w:trHeight w:val="364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76325</wp:posOffset>
                      </wp:positionV>
                      <wp:extent cx="0" cy="0"/>
                      <wp:effectExtent l="5080" t="5080" r="5080" b="5080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84.75pt" to="38.25pt,8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2013 so với ước thực hiện 2012 (%)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44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4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=2/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triển doanh nghiệ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doanh nghiệp nhà nước đang hoạt độn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Doanh nghiệp nhỏ và vừ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vốn đầu tư của doanh nghiệp nhà nướ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doanh nghiệp dân doanh đang hoạt độn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vốn đầu tư của doanh nghiệp dân doan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2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5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doanh nghiệp đăng ký thành lập mớ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ổng số vốn đăng ký mớ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số cán bộ DNNVV tham gia các khóa trợ giúp đào tạo nguồn nhân lực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kinh phí hỗ trợ đào tạo DNNVV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triển kinh tế tập th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hợp tác x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hành lập mớ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T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iên hiệp hợp tác x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HT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hành lập mớ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HHTX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 viên hợp tác x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Xã viên mớ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,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doanh thu hợp tác x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doanh thu cung ứng cho xã viê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ệu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ãi trước thuế của hợp tác x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quản lý hợp tác x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Số có trình độ trung cấp, cao đẳn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,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Số có trình độ Đại học trở lê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ao động trong HT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9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237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ổng số lao động là xã viên HT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310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339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 nhập bình quân một lao động của HT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đồn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964" w:top="153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4" w:name="RANGE!A1%3AR40"/>
      <w:r>
        <w:rPr>
          <w:rFonts w:cs="Arial" w:ascii="Arial" w:hAnsi="Arial"/>
          <w:b/>
          <w:bCs/>
          <w:sz w:val="20"/>
          <w:szCs w:val="20"/>
        </w:rPr>
        <w:t>Biểu số 7</w:t>
      </w:r>
      <w:bookmarkEnd w:id="4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DÂN SỐ - GIA ĐÌNH &amp; TRẺ E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Kèm theo Quyết định số: 39/2012/QĐ-UBND ngày 07</w:t>
      </w:r>
      <w:r>
        <w:rPr/>
        <w:t>/12/2012 của UBND tỉnh Lai Châu)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41"/>
        <w:gridCol w:w="782"/>
        <w:gridCol w:w="939"/>
        <w:gridCol w:w="939"/>
        <w:gridCol w:w="828"/>
        <w:gridCol w:w="892"/>
        <w:gridCol w:w="839"/>
        <w:gridCol w:w="828"/>
        <w:gridCol w:w="914"/>
        <w:gridCol w:w="828"/>
        <w:gridCol w:w="828"/>
        <w:gridCol w:w="1115"/>
        <w:gridCol w:w="572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94.5pt" to="38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 xml:space="preserve">(%) 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5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ân số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ân số trung bìn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.328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7.20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39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643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1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66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42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80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15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9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 :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ân số thành th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362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50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61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42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10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4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8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7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Dân số nông thô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6.96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6.69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8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301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3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13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3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56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7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tăng dân số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7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9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6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ức giảm tỷ lệ sin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6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2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ốc độ tăng dân số tự nhiê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4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6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2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hoá gia đìn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ác cặp vợ chồng thực hiện các biện pháp tránh tha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,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5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ác bà mẹ sinh con thứ 3 trở lên so với tổng số bà mẹ sinh con trong năm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9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0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CB làm công tác Dân số-GĐ&amp;T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48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8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ố cán bộ tuyến tỉnh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Số cán bộ chuyên trách tuyến huyện, thị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án bộ chuyện trách tại xã, phường,</w:t>
              <w:br/>
              <w:t>thị trấ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Số cộng tác viên dân số thôn, bản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30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14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8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5" w:name="RANGE!A1%3AR96"/>
      <w:r>
        <w:rPr>
          <w:rFonts w:cs="Arial" w:ascii="Arial" w:hAnsi="Arial"/>
          <w:b/>
          <w:bCs/>
          <w:sz w:val="20"/>
          <w:szCs w:val="20"/>
        </w:rPr>
        <w:t>Biểu số 8</w:t>
      </w:r>
      <w:bookmarkEnd w:id="5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XÃ HỘI - LAO ĐỘNG - GIẢI QUYẾT VIỆC LÀM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Kèm theo Quyết định số: 39/2012/QĐ-UBND ngày 07</w:t>
      </w:r>
      <w:r>
        <w:rPr/>
        <w:t>/12/2012 của UBND tỉnh Lai Châu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64"/>
        <w:gridCol w:w="1050"/>
        <w:gridCol w:w="973"/>
        <w:gridCol w:w="974"/>
        <w:gridCol w:w="859"/>
        <w:gridCol w:w="905"/>
        <w:gridCol w:w="877"/>
        <w:gridCol w:w="876"/>
        <w:gridCol w:w="952"/>
        <w:gridCol w:w="876"/>
        <w:gridCol w:w="876"/>
        <w:gridCol w:w="1115"/>
        <w:gridCol w:w="594"/>
      </w:tblGrid>
      <w:tr>
        <w:trPr>
          <w:tblHeader w:val="true"/>
          <w:trHeight w:val="42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00150</wp:posOffset>
                      </wp:positionV>
                      <wp:extent cx="0" cy="0"/>
                      <wp:effectExtent l="5080" t="5080" r="5080" b="508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94.5pt" to="41.2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7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>(%)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oá đói giảm nghè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hộ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65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.34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ghè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1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81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hộ nghèo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8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,7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9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 tỷ lệ hộ nghè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thoát nghèo trong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ận nghè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2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hộ cận nghè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ng cấp các dịch vụ cơ sở hạ tầng thiết yếu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xã toàn tỉ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, phường, thị trấ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xã đặc biệt khó khăn (theo tiêu chuẩn của Chương trình 135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ến trung tâm x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+ Tỷ lệ xã có đường ô tô đến trung tâm xã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9,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6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,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,9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4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8,9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1,7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ường ô tô đi được quanh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xã có đường ô tô đi được quanh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bản có đường xe máy đi lại thuận lợ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xã có điện lưới quốc g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, phường, thị trấ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sử dụng điện lưới quốc g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94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6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,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số hộ được sử dụng điện lưới quốc gi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5,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3,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2,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7,6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9,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,3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2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ển khai xây dựng nông thôn mớ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hoạch xây dựng nông thôn mới (lũy kế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ển khai xây dựng NT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ạo việc làm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người trong độ tuổi lao độ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.03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.00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1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533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61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2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72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4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944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dân s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7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ao động chia theo khu vự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ao động thành th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266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33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2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78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14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6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57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Lao động nông thô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.77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.67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85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98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408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6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68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87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người trong độ tuổi lao động có khả năng lao động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864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.06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77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396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632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52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43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94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35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lao động được đào tạo so với tổng số lao động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3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7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9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lao động đang làm việ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.22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43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5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396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58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815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93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32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45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LĐ được tạo việc làm mới trong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0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4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7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9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8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Lao động n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hưa có việc làm ổn đị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50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89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5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lao động thất nghiệp khu vực thành th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lao động nữ thất nghiệp khu vực thành th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ỷ lệ thời gian làm việc được sử dụng của lao động ở khu vực nông thô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ỷ lệ thời gian làm việc được sử dụng của lao động nữ ở khu vực nông thô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lao động đi làm việc ở nước ngoài theo hợp đồ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Số lao động xuất khẩu trong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tạo nghề mới trong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lao động được đào tạo trong nă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7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5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9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đó: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ao động n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2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18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9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65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1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Đào tạo ngh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7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5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o tạo nghề trung cấ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ật tự an toàn xã hộ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ượt người được cai nghiện ma tú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- Cai tại trung tâm 05-06 tỉ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 tại trung tâm chữa bệnh giáo dục và lao động xã hội huyệ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 tại cộng đồ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 tại trại tạm giam công an tỉ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 tại các đồn của Bộ chỉ huy Bộ đội biên phòng tỉ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 ngườ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vệ môi trường và phát triển bền vữ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ỷ lệ che phủ rừ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4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8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7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chất thải rắn ở đô thị được thu g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cơ sở gây ô nhiễm môi trường nghiêm trọng được xử l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giấy được cấp chứng nhận quyền sử dụng đất cho hộ gia đình, tổ chứ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ấ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47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14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70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11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2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,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Hộ gia đì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.018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9.57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7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.1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.0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68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8,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ổ chứ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2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972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diện tích đất được cấp GCN QSDĐ/diện tích đất cần cấp GCNQSD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,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,1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Hộ gia đì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8,4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,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8,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0,2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0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8,8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,2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3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7,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3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ổ chứ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3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dân số đô thị được cung cấp nước sạ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,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2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dân số nông thôn được cấp nước hợp vệ si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, phường đạt tiêu chuẩn xã, phường phù hợp với trẻ em (lũy kế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ỷ lệ xã, phường đạt tiêu chuẩn xã, phường phù hợp với trẻ 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,6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6" w:name="RANGE!A1%3AR74"/>
      <w:r>
        <w:rPr>
          <w:rFonts w:cs="Arial" w:ascii="Arial" w:hAnsi="Arial"/>
          <w:b/>
          <w:bCs/>
          <w:sz w:val="20"/>
          <w:szCs w:val="20"/>
        </w:rPr>
        <w:t>Biểu số 9</w:t>
      </w:r>
      <w:bookmarkEnd w:id="6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ỘT SỐ CHỈ TIÊU CHỦ YẾU NGÀNH Y TẾ </w:t>
      </w:r>
    </w:p>
    <w:p>
      <w:pPr>
        <w:pStyle w:val="Normal"/>
        <w:spacing w:before="0" w:after="12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16"/>
        <w:gridCol w:w="1106"/>
        <w:gridCol w:w="785"/>
        <w:gridCol w:w="778"/>
        <w:gridCol w:w="778"/>
        <w:gridCol w:w="893"/>
        <w:gridCol w:w="879"/>
        <w:gridCol w:w="831"/>
        <w:gridCol w:w="914"/>
        <w:gridCol w:w="831"/>
        <w:gridCol w:w="838"/>
        <w:gridCol w:w="1115"/>
        <w:gridCol w:w="683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6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>(%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5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cung cấp dịch vụ y tế, BVSK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giường bệnh toàn tỉn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- Giường bệnh tuyến tỉn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iường bệnh tuyến huyện, th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Giường bệnh tại Bệnh viện huyện/TTYT huyệ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ườ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+ Giường bệnh tại PKĐKKV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ườ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giường bệnh/10.000 dân (không tính giường trạm y tế xã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ườ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xã, phường, thị trấ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ng đó: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xã, phường, thị trấn có bác s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 Tỷ lệ trạm y tế xã, phường, thị trấn có có nữ hộ sinh hoặc y sỹ sản nh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uyến tỉn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/V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 tuyến huyệ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y tế tuyến huyệ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khám đa khoa khu vực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Đội y tế dự phòng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 Chăm sóc SKS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Dân số - KHHG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 tiêu chỉ tiêu hoạt động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ỷ suất chết TE dưới 1 tuổi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o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ỷ suất chết TE dưới 5 tuổi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o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suất chết mẹ/100.000 trẻ đẻ sốn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ỷ lệ trẻ sinh &lt; 2.500 ga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suất mắc các bệnh xã hộ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Uốn vá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10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ốt ré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a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100.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HIV/ AI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,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bệnh nhân được điều trị khỏi bệnh la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chết so với mắc các bệnh xã hộ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Uốn ván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ao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HIV/ AID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ỷ lệ mắc các bệnh có tiêm chủn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o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ốc tiêu dùng B/Q đầu người/nă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 đồng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tạ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o tạo y tá thôn, bả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c sỹ CKI ,II, thạc s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c sỹ vùng II, II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 học Y, dược, y tế cộng đồng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ọc điều dưỡng (hệ vừa học vừa làm 4 nă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y t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cán bộ toàn ngành y tế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ổng số bác sỹ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bác sỹ/10.000 dâ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 s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tỉn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57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yến huyện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27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7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xã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ân viên y tế thôn, bản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1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4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8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7" w:name="RANGE!A1%3AR94"/>
      <w:r>
        <w:rPr>
          <w:rFonts w:cs="Arial" w:ascii="Arial" w:hAnsi="Arial"/>
          <w:b/>
          <w:bCs/>
          <w:sz w:val="20"/>
          <w:szCs w:val="20"/>
        </w:rPr>
        <w:t>Biểu số 10</w:t>
      </w:r>
      <w:bookmarkEnd w:id="7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ỘT SỐ CHỈ TIÊU VỀ GIÁO DỤC VÀ ĐÀO TẠO </w:t>
      </w:r>
    </w:p>
    <w:p>
      <w:pPr>
        <w:pStyle w:val="Normal"/>
        <w:spacing w:before="0" w:after="12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80"/>
        <w:gridCol w:w="948"/>
        <w:gridCol w:w="1029"/>
        <w:gridCol w:w="1113"/>
        <w:gridCol w:w="877"/>
        <w:gridCol w:w="892"/>
        <w:gridCol w:w="840"/>
        <w:gridCol w:w="838"/>
        <w:gridCol w:w="914"/>
        <w:gridCol w:w="838"/>
        <w:gridCol w:w="838"/>
        <w:gridCol w:w="1115"/>
        <w:gridCol w:w="860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  <w:br/>
              <w:t xml:space="preserve">tính 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71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>(%)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o dụ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75pt" to="39.7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học sinh có mặt đầu năm học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á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8.49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3.54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87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38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78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43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40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84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8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,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ệ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á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3.26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5.31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14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68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77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.28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.18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41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.84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6,2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cháu vào nhà tr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á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2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75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ọc sinh mẫu gi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54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56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5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6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5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ệ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1.72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4.26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.31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.24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5.09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6.54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2.48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.99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2.58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03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. đó: H/s các trường PT DTNT tỉnh, huyệ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38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45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hia theo bậc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Phổ thông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63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.76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1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3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0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1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3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4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3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rong đó: trường PTDT bán trú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46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78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7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7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9,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Phổ thông Trung học cơ sở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28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30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6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7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1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5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8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rong đó: trường PTDT bán trú THC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.51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.24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03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36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55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36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41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7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80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19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4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8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o dục thường xuyê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50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.96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1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6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0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0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3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4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8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12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XMC và sau XM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8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hổ cập THC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6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ọc viên tại các TTGDT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3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5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học sinh là dân tộc thiểu s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59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.19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0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80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67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34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4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79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a ra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Mẫu gi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1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14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7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2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52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.94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4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8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2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1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4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3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8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sơ s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93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73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4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6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7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8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3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/ 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11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8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7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trẻ em trong độ tuổi đi học mẫu gi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,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,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học sinh đi học đúng độ tuổ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2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sơ s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,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,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,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2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rung học phổ thô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,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ớng nghiệp dạy nghề cho h/sinh 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/sin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6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8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oá mù chữ và phổ cập giáo dụ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xã đạt chuẩn phổ cập giáo dục mầm non cho trẻ 5 tuổi (lũy kế)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ã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ong đó: Số xã được công nhận mới trong năm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ã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uyện đạt chuẩn phổ cập giáo dục mầm non cho trẻ 5 tuổi (lũy kế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uy trì và nâng cao chất lượng giáo dục Tiểu học -CM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ủng cố và nâng cao chất lượng phổ cập giáo dục Tiểu học đúng độ tuổ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ữ vững và nâng cao chất lượng phổ cập giáo dục Trung học cơ s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giáo viê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83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76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54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5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70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6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44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0,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ấp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11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44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THC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4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6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8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4,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3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6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,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9,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4,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6,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ấp TH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6,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6,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8,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,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4,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6,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T GDT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Tỷ lệ giáo viên đạt chuẩ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7,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8,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9,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4,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4,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4,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3,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,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1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trường học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,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 + Trường phổ thông DTNT tỉnh, huyệ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2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phổ thông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phổ thông cơ sở (cấp 1; 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trung học cơ sở (cấp 2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ường trung học phổ thông (cấp 3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ung tâm giáo dục thường xuyê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trường đạt chuẩn quốc gia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ỷ lệ trường đạt chuẩn quốc gi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,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số phòng học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06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46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6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8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2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20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8,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9,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1,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,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9,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,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8,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3,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5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ấp mầm non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4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0,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0,6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,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6,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9,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5,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0,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,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ấp Tiểu họ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8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,8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6,9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1,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,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1,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9,2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,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2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Cấp THC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4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51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9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,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0,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9,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2,9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3,6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4,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Cấp THP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8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9,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1.75pt" to="4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28675</wp:posOffset>
                      </wp:positionV>
                      <wp:extent cx="0" cy="0"/>
                      <wp:effectExtent l="5080" t="5080" r="5080" b="5080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5.25pt" to="4.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52450</wp:posOffset>
                      </wp:positionV>
                      <wp:extent cx="0" cy="0"/>
                      <wp:effectExtent l="5080" t="5080" r="5080" b="508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3.5pt" to="4.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+ Các Trung tâm GDT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ỷ lệ kiên cố hóa, bán kiên c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7,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7,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tạo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4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664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,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ào tạo, tuyển sinh hệ chính quy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057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.43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36,0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69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ệ cao đẳ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6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2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8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7,3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ệ Trung cấp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5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1,8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ào tạo, tuyển sinh hệ vừa học vừa là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0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7,1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ậc cao đẳn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nh viê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9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iên kết đào tạo Đại học hệ vừa học, vừa làm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5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31,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1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5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iên kết đào tạo Thạc sỹ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70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.đó: Tuyển sinh mớ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ườ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5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16,7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RANGE!A1%3AR72"/>
      <w:bookmarkStart w:id="9" w:name="RANGE!A1%3AR72"/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10" w:name="RANGE!A1%3AR72"/>
      <w:r>
        <w:rPr>
          <w:rFonts w:cs="Arial" w:ascii="Arial" w:hAnsi="Arial"/>
          <w:b/>
          <w:bCs/>
          <w:sz w:val="20"/>
          <w:szCs w:val="20"/>
        </w:rPr>
        <w:t>Biểu số 11</w:t>
      </w:r>
      <w:bookmarkEnd w:id="1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VỀ PHÁT TRIỂN VĂN HÓA THÔNG TIN</w:t>
      </w:r>
    </w:p>
    <w:p>
      <w:pPr>
        <w:pStyle w:val="Normal"/>
        <w:spacing w:before="0" w:after="12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51"/>
        <w:gridCol w:w="930"/>
        <w:gridCol w:w="1250"/>
        <w:gridCol w:w="849"/>
        <w:gridCol w:w="849"/>
        <w:gridCol w:w="892"/>
        <w:gridCol w:w="868"/>
        <w:gridCol w:w="868"/>
        <w:gridCol w:w="942"/>
        <w:gridCol w:w="868"/>
        <w:gridCol w:w="868"/>
        <w:gridCol w:w="1115"/>
        <w:gridCol w:w="587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323975</wp:posOffset>
                      </wp:positionV>
                      <wp:extent cx="0" cy="0"/>
                      <wp:effectExtent l="5080" t="5080" r="5080" b="5080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04.25pt" to="46.5pt,1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ớc TH </w:t>
              <w:br/>
              <w:t>năm 2012</w:t>
            </w:r>
          </w:p>
        </w:tc>
        <w:tc>
          <w:tcPr>
            <w:tcW w:w="7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>(%)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N HÓA - THÔNG TI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ục tiêu, chỉ tiêu hoạt độ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n ả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buổi hoạt động nhà nước tài tr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+ Số buổi chiếu vùng II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2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Số buổi chiếu phục vụ chính tr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lượt người xem chiếu bóng trong nă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ượ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hệ thuật biểu diễ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đơn vị nghệ thuật chuyên nghiệp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uổi biểu diễ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Biểu diễn phục vụ vùng ca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ăn hoá thông tin cơ sở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Tổng số đội thông tin lưu độ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uổi hoạt độ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- Đội TTLĐ tỉ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ác huyện, th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ổ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bản, làng đăng ký tiêu chuẩn VH trong nă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, là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Số bản, làng được công nhận trong nă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, là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ố thôn, bản, khu phố đạt tiêu chuẩn văn hó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,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ộ đăng ký tiêu chuẩn gia đình VH mớ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15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43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4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2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3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5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1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2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Số hộ được công nhậ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76225</wp:posOffset>
                      </wp:positionV>
                      <wp:extent cx="28575" cy="635"/>
                      <wp:effectExtent l="635" t="5715" r="0" b="508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5760 w 162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.5pt;margin-top:21.75pt;width:2.2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76225</wp:posOffset>
                      </wp:positionV>
                      <wp:extent cx="28575" cy="635"/>
                      <wp:effectExtent l="635" t="5715" r="0" b="508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720"/>
                              </a:xfrm>
                              <a:custGeom>
                                <a:avLst/>
                                <a:gdLst>
                                  <a:gd name="textAreaLeft" fmla="*/ 0 w 16200"/>
                                  <a:gd name="textAreaRight" fmla="*/ 5760 w 1620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1.75pt;width:2.2pt;height: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Hộ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9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3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46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2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3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38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5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1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2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hộ, gia đình đạt tiêu chuẩn văn hó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,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,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cơ quan, đơn vị đăng ký tiêu chuẩn VH trong nă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, đơn v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Số cơ quan, đơn vị được công nhận trong nă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uan, đơn v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cơ quan, đơn vị, trường học đạt tiêu chuẩn văn hó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,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,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,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 việ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Số sách mới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80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0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 đó: + Thư viện tỉ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ư viện huyện, th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80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ổng số sách có trong thư việ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.07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37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6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4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5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: + Thư viện tỉ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.55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13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Thư viện huyện, th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51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24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4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6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4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5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2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ổng số lượt người đọc trong năm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ợ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72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2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0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2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o tồn, bảo tà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hiện vật có đến cuối nă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vậ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76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92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Sưu tầm mớ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n vậ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- Số di tích đã được xếp hạ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ích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9575</wp:posOffset>
                      </wp:positionV>
                      <wp:extent cx="0" cy="0"/>
                      <wp:effectExtent l="5080" t="5080" r="5080" b="5080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2.25pt" to="4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xã, phường có nhà văn hóa, thư việ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vật chất cho hoạt động VHT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đội chiếu bóng vùng ca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nhà văn hoá trên địa bà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5080" t="5080" r="5080" b="5080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8.25pt" to="4.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rong đó: + Tỉnh quản l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Huyện, thị quản l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Xã, phường quản l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1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nhà thư việ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: Đã được xây dựng hoàn chỉ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o chí - phát hà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o chí i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báo phát hà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lượng phát hà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hàn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át hành sách phục vụ thiếu nh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2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hát hành sách khoa học kỹ thuật, chính trị, giới thiệu pháp luậ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bả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Ể DỤC - THỂ THA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người tham gia luyện tập thể thao thường xuyê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.63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30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0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ỷ lệ so với dân s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3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88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2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,2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,6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,04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3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3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7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gia đình được công nhận là gia đình thể tha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đình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29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31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5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0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âu lạc bộ thể dục thể thao cơ s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B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hi đấu TDTT đúng tiêu chuẩ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ân vận độn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hà luyện tập thể tha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11" w:name="RANGE!A1%3AR22"/>
      <w:r>
        <w:rPr>
          <w:rFonts w:cs="Arial" w:ascii="Arial" w:hAnsi="Arial"/>
          <w:b/>
          <w:bCs/>
          <w:sz w:val="20"/>
          <w:szCs w:val="20"/>
        </w:rPr>
        <w:t>Biểu số 12</w:t>
      </w:r>
      <w:bookmarkEnd w:id="1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ỘT SỐ CHỈ TIÊU CHỦ YẾU NGÀNH THÔNG TIN VÀ TRUYỀN THÔNG</w:t>
      </w:r>
    </w:p>
    <w:p>
      <w:pPr>
        <w:pStyle w:val="Normal"/>
        <w:spacing w:before="0" w:after="120"/>
        <w:jc w:val="center"/>
        <w:rPr/>
      </w:pPr>
      <w:r>
        <w:rPr/>
        <w:t>(Kèm theo Quyết định số: 39/2012/QĐ-UBND ngày 07/12/2012 của UBND tỉnh Lai Châu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67"/>
        <w:gridCol w:w="897"/>
        <w:gridCol w:w="997"/>
        <w:gridCol w:w="941"/>
        <w:gridCol w:w="878"/>
        <w:gridCol w:w="898"/>
        <w:gridCol w:w="858"/>
        <w:gridCol w:w="838"/>
        <w:gridCol w:w="916"/>
        <w:gridCol w:w="838"/>
        <w:gridCol w:w="858"/>
        <w:gridCol w:w="1117"/>
        <w:gridCol w:w="978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7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>(%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ưu chính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Mạng Bưu cục: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ục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ưu cục cấp 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ục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ưu cục cấp 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ục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Bưu cục cấp 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ưu cục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Điểm Bưu điện văn hóa xã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ễn thôn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số trạm B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số thuê bao điện thoạ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7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7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6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ố thuê bao điện thoại/100dâ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ổng số thuê bao Interne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ê ba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người sử dụng Interne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xã có mạng Interne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bookmarkStart w:id="12" w:name="RANGE!A1%3AR78"/>
      <w:r>
        <w:rPr>
          <w:rFonts w:cs="Arial" w:ascii="Arial" w:hAnsi="Arial"/>
          <w:b/>
          <w:bCs/>
          <w:sz w:val="20"/>
          <w:szCs w:val="20"/>
        </w:rPr>
        <w:t>Biểu số 13</w:t>
      </w:r>
      <w:bookmarkEnd w:id="12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Ỉ TIÊU HƯỚNG DẪN PHÁT TRIỂN SỰ NGHIỆP PHÁT THANH - TRUYỀN HÌN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Kèm theo Quyết định số: 39/2012/QĐ-UBND ngày 07</w:t>
      </w:r>
      <w:r>
        <w:rPr/>
        <w:t>/12/2012 của UBND tỉnh Lai Châu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36"/>
        <w:gridCol w:w="916"/>
        <w:gridCol w:w="893"/>
        <w:gridCol w:w="887"/>
        <w:gridCol w:w="780"/>
        <w:gridCol w:w="811"/>
        <w:gridCol w:w="794"/>
        <w:gridCol w:w="794"/>
        <w:gridCol w:w="846"/>
        <w:gridCol w:w="794"/>
        <w:gridCol w:w="794"/>
        <w:gridCol w:w="1013"/>
        <w:gridCol w:w="113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c TH năm 2012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năm 201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 năm 2013/ước TH 2012</w:t>
              <w:br/>
              <w:t>(%)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5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o huyện, thị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ai Châu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Đườ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ong Th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Sìn Hồ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ường T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Uyê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an Uyên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=2/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ỉ tiêu hoạt động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số giờ phát tha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19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84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74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96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93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8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Số giờ phát thanh CT địa phương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89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.17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33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9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43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4,3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ời lượng phát thanh bằng tiếng dân tộc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8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8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số giờ phát sóng FM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17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66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7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26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3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6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4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FM đài tỉ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.14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.62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9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FM huyện và cụm dân cư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.03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.03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774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8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.269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83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.56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.8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.94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số giờ phát sóng truyền hì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72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.78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Đài truyền hình tỉ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.99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5.99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ác trạm truyền hình huyện, thị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ờ/nă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4.73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39.795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.41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.93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.99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.47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.99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.99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2,1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hộ xem được Đài Truyền hình Việt Nam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ộ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74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68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46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5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4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54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68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94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869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hộ xem được đài truyền hình Việt Nam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ghe được Đài Tiếng nói Việt Nam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ộ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81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950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35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88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1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2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17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0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1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ỷ lệ hộ nghe được Đài Tiếng nói Việt Nam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ơ sở vật chất cho hệ thống PT-T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trạm phát sóng FM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ạ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FM tỉ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FM huyện, xã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0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trạm truyền thanh huyện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ạ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đài, trạm phát lại truyền hì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Đài truyền hình tỉnh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ài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Đài truyền hình huyện, thị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à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rạm truyền hình khu vực cụm, xã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0,0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531" w:gutter="0" w:header="964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ina2Char">
    <w:name w:val="China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ina3Char">
    <w:name w:val="China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8"/>
      <w:szCs w:val="24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szCs w:val="24"/>
      <w:lang w:val="en-US" w:bidi="ar-SA"/>
    </w:rPr>
  </w:style>
  <w:style w:type="character" w:styleId="CharChar1">
    <w:name w:val=" Char Char1"/>
    <w:qFormat/>
    <w:rPr>
      <w:rFonts w:ascii=".VnTime" w:hAnsi=".VnTime" w:cs=".VnTime"/>
      <w:color w:val="FF0000"/>
      <w:sz w:val="28"/>
      <w:szCs w:val="24"/>
      <w:lang w:val="en-US" w:bidi="ar-SA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character" w:styleId="Bodytextindenth">
    <w:name w:val="bodytextindent-h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20"/>
      <w:jc w:val="both"/>
    </w:pPr>
    <w:rPr>
      <w:rFonts w:ascii=".VnTime" w:hAnsi=".VnTime" w:cs=".VnTim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color w:val="FF0000"/>
      <w:szCs w:val="24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4:00Z</dcterms:created>
  <dc:creator>NghiemDang</dc:creator>
  <dc:description/>
  <cp:keywords/>
  <dc:language>en-US</dc:language>
  <cp:lastModifiedBy>User</cp:lastModifiedBy>
  <dcterms:modified xsi:type="dcterms:W3CDTF">2015-03-26T03:17:00Z</dcterms:modified>
  <cp:revision>3</cp:revision>
  <dc:subject/>
  <dc:title>HỘI ĐỒNG NHÂN DÂN TỈNH LAI CHÂU</dc:title>
</cp:coreProperties>
</file>