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color w:val="000000"/>
          <w:lang w:val="vi-VN"/>
        </w:rPr>
        <w:t xml:space="preserve">  </w:t>
      </w:r>
      <w:r>
        <w:rPr>
          <w:i w:val="false"/>
          <w:color w:val="000000"/>
          <w:lang w:val="vi-VN"/>
        </w:rPr>
        <w:t xml:space="preserve">ỦY BAN NHÂN DÂN                                                Mẫu số 10/CKTC-NSĐP  </w:t>
      </w:r>
    </w:p>
    <w:p>
      <w:pPr>
        <w:pStyle w:val="Normal"/>
        <w:rPr/>
      </w:pPr>
      <w:r>
        <w:rPr>
          <w:i w:val="false"/>
          <w:color w:val="000000"/>
          <w:lang w:val="vi-VN"/>
        </w:rPr>
        <w:t xml:space="preserve">TỈNH BÀ RỊA-VŨNG TÀU </w:t>
      </w:r>
      <w:r>
        <w:rPr>
          <w:b w:val="false"/>
          <w:color w:val="000000"/>
          <w:lang w:val="vi-VN"/>
        </w:rPr>
        <w:t xml:space="preserve">                                     </w:t>
      </w:r>
    </w:p>
    <w:p>
      <w:pPr>
        <w:pStyle w:val="Normal"/>
        <w:rPr>
          <w:b w:val="false"/>
          <w:b w:val="false"/>
          <w:color w:val="000000"/>
          <w:lang w:val="vi-VN" w:eastAsia="en-US"/>
        </w:rPr>
      </w:pPr>
      <w:r>
        <w:rPr>
          <w:b w:val="false"/>
          <w:color w:val="000000"/>
          <w:lang w:val="vi-VN" w:eastAsia="en-US"/>
        </w:rPr>
        <mc:AlternateContent>
          <mc:Choice Requires="wps">
            <w:drawing>
              <wp:anchor behindDoc="0" distT="0" distB="0" distL="114935" distR="114935" simplePos="0" locked="0" layoutInCell="0" allowOverlap="1" relativeHeight="130">
                <wp:simplePos x="0" y="0"/>
                <wp:positionH relativeFrom="column">
                  <wp:posOffset>485775</wp:posOffset>
                </wp:positionH>
                <wp:positionV relativeFrom="paragraph">
                  <wp:posOffset>209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5pt" to="137.2pt,1.65pt" stroked="t" o:allowincell="f" style="position:absolute">
                <v:stroke color="black" weight="9360" joinstyle="miter" endcap="flat"/>
                <v:fill o:detectmouseclick="t" on="false"/>
                <w10:wrap type="none"/>
              </v:line>
            </w:pict>
          </mc:Fallback>
        </mc:AlternateContent>
      </w:r>
    </w:p>
    <w:p>
      <w:pPr>
        <w:pStyle w:val="Normal"/>
        <w:rPr>
          <w:color w:val="000000"/>
          <w:lang w:val="vi-VN"/>
        </w:rPr>
      </w:pPr>
      <w:r>
        <w:rPr>
          <w:color w:val="000000"/>
          <w:lang w:val="vi-VN"/>
        </w:rPr>
      </w:r>
    </w:p>
    <w:p>
      <w:pPr>
        <w:pStyle w:val="Normal"/>
        <w:jc w:val="center"/>
        <w:rPr>
          <w:i w:val="false"/>
          <w:i w:val="false"/>
          <w:color w:val="000000"/>
          <w:lang w:val="vi-VN"/>
        </w:rPr>
      </w:pPr>
      <w:r>
        <w:rPr>
          <w:i w:val="false"/>
          <w:color w:val="000000"/>
          <w:lang w:val="vi-VN"/>
        </w:rPr>
        <w:t>CÂN ĐỐI DỰ TOÁN NGÂN SÁCH ĐỊA PHƯƠNG</w:t>
      </w:r>
    </w:p>
    <w:p>
      <w:pPr>
        <w:pStyle w:val="Normal"/>
        <w:jc w:val="center"/>
        <w:rPr>
          <w:i w:val="false"/>
          <w:i w:val="false"/>
          <w:color w:val="000000"/>
          <w:lang w:val="vi-VN"/>
        </w:rPr>
      </w:pPr>
      <w:r>
        <w:rPr>
          <w:i w:val="false"/>
          <w:color w:val="000000"/>
          <w:lang w:val="vi-VN"/>
        </w:rPr>
        <w:t>NĂM 2015</w:t>
      </w:r>
    </w:p>
    <w:p>
      <w:pPr>
        <w:pStyle w:val="Normal"/>
        <w:jc w:val="center"/>
        <w:rPr>
          <w:b w:val="false"/>
          <w:b w:val="false"/>
          <w:color w:val="000000"/>
          <w:lang w:val="vi-VN"/>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Normal"/>
        <w:jc w:val="center"/>
        <w:rPr>
          <w:b w:val="false"/>
          <w:b w:val="false"/>
          <w:color w:val="000000"/>
          <w:lang w:val="vi-VN"/>
        </w:rPr>
      </w:pPr>
      <w:r>
        <w:rPr>
          <w:b w:val="false"/>
          <w:color w:val="000000"/>
          <w:lang w:val="vi-VN"/>
        </w:rPr>
      </w:r>
    </w:p>
    <w:p>
      <w:pPr>
        <w:pStyle w:val="Normal"/>
        <w:jc w:val="right"/>
        <w:rPr>
          <w:b w:val="false"/>
          <w:b w:val="false"/>
          <w:color w:val="000000"/>
          <w:lang w:val="vi-VN"/>
        </w:rPr>
      </w:pPr>
      <w:r>
        <w:rPr>
          <w:b w:val="false"/>
          <w:color w:val="000000"/>
          <w:lang w:val="vi-VN"/>
        </w:rPr>
        <w:t>Đơn vị tính: triệu đồng</w:t>
      </w:r>
    </w:p>
    <w:p>
      <w:pPr>
        <w:pStyle w:val="Normal"/>
        <w:rPr>
          <w:b w:val="false"/>
          <w:b w:val="false"/>
          <w:color w:val="000000"/>
          <w:sz w:val="6"/>
          <w:lang w:val="vi-VN"/>
        </w:rPr>
      </w:pPr>
      <w:r>
        <w:rPr>
          <w:b w:val="false"/>
          <w:color w:val="000000"/>
          <w:sz w:val="6"/>
          <w:lang w:val="vi-VN"/>
        </w:rPr>
      </w:r>
    </w:p>
    <w:tbl>
      <w:tblPr>
        <w:tblW w:w="9360" w:type="dxa"/>
        <w:jc w:val="left"/>
        <w:tblInd w:w="-5" w:type="dxa"/>
        <w:tblLayout w:type="fixed"/>
        <w:tblCellMar>
          <w:top w:w="0" w:type="dxa"/>
          <w:left w:w="108" w:type="dxa"/>
          <w:bottom w:w="0" w:type="dxa"/>
          <w:right w:w="108" w:type="dxa"/>
        </w:tblCellMar>
      </w:tblPr>
      <w:tblGrid>
        <w:gridCol w:w="720"/>
        <w:gridCol w:w="612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val="false"/>
                <w:color w:val="000000"/>
              </w:rPr>
              <w:t>Dự toán 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Tổng thu NSNN trên địa b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119.638.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nội địa (không kể thu từ dầu th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1.493.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từ dầu th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5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từ xuất, nhập khẩ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4.9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viện trợ không hoàn l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hoàn vốn và tạm ứ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Các khoản thu để lại đơn vị quản lý chi qua NS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5.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Thu ngân sách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13.352.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ngân sách địa phương hưởng theo phân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2.366.7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i w:val="false"/>
                <w:color w:val="000000"/>
              </w:rPr>
              <w:t>Các khoản thu ngân sách địa phương hưởng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312.7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val="false"/>
                <w:i w:val="false"/>
                <w:color w:val="000000"/>
              </w:rPr>
              <w:t>Các khoản thu phân chia ngân sách địa phương hưởng theo 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0.05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bổ sung từ ngân sách trung 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70.6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Bổ sung cân đ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Bổ sung có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70.6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Huy động đầu tư theo khoản 3 Điều 8 của Luật N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chuyển nguồn ngân sách năm tr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tạm ứng từ qũy dự trữ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u kết dư năm trước chuyển s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69.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Thưởng vượt thu năm 2009 và cấp bù theo Nghị quyết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ác khoản thu để lại đơn vị chi quản lý qua ngâ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5.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Chi ngân sách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13.352.5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Chi đầu tư phát tr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373.4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Chi thường xuy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618.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trả nợ gốc và lãi các khoản tiền huy động theo khoản 3 Điều 8 Luật N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Chi bổ sung qũy dự trữ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Dự phòng ( đối với dự toá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15.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Chi chuyển nguồn ngân sách sang năm s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bằng nguồn thu để lại đơn vị chi quản lý qua ngâ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5.221</w:t>
            </w:r>
          </w:p>
        </w:tc>
      </w:tr>
    </w:tbl>
    <w:p>
      <w:pPr>
        <w:pStyle w:val="Picturecaption21"/>
        <w:shd w:fill="auto" w:val="clear"/>
        <w:spacing w:lineRule="auto" w:line="240" w:before="120" w:after="120"/>
        <w:rPr>
          <w:b w:val="false"/>
          <w:b w:val="false"/>
          <w:sz w:val="28"/>
          <w:szCs w:val="28"/>
          <w:lang w:val="nl-NL"/>
        </w:rPr>
      </w:pPr>
      <w:r>
        <w:rPr>
          <w:b w:val="false"/>
          <w:sz w:val="28"/>
          <w:szCs w:val="28"/>
          <w:lang w:val="nl-NL"/>
        </w:rPr>
      </w:r>
      <w:r>
        <w:br w:type="page"/>
      </w:r>
    </w:p>
    <w:p>
      <w:pPr>
        <w:pStyle w:val="Normal"/>
        <w:rPr/>
      </w:pPr>
      <w:r>
        <w:rPr>
          <w:b w:val="false"/>
          <w:i w:val="false"/>
          <w:color w:val="000000"/>
          <w:lang w:val="nl-NL"/>
        </w:rPr>
        <w:t xml:space="preserve">     </w:t>
      </w:r>
      <w:r>
        <w:rPr>
          <w:i w:val="false"/>
          <w:color w:val="000000"/>
          <w:lang w:val="nl-NL"/>
        </w:rPr>
        <w:t>ỦY BAN NHÂN DÂN                                               Mẫu số 11/CKTC-NSĐP</w:t>
      </w:r>
    </w:p>
    <w:p>
      <w:pPr>
        <w:pStyle w:val="Normal"/>
        <w:rPr/>
      </w:pPr>
      <w:r>
        <w:rPr>
          <w:i w:val="false"/>
          <w:color w:val="000000"/>
          <w:lang w:val="nl-NL"/>
        </w:rPr>
        <w:t xml:space="preserve">TỈNH BÀ RỊA-VŨNG TÀU                                   </w:t>
      </w:r>
    </w:p>
    <w:p>
      <w:pPr>
        <w:pStyle w:val="Normal"/>
        <w:rPr>
          <w:b w:val="false"/>
          <w:b w:val="false"/>
          <w:i w:val="false"/>
          <w:i w:val="false"/>
          <w:color w:val="000000"/>
          <w:lang w:val="nl-NL" w:eastAsia="en-US"/>
        </w:rPr>
      </w:pPr>
      <w:r>
        <w:rPr>
          <w:b w:val="false"/>
          <w:i w:val="false"/>
          <w:color w:val="000000"/>
          <w:lang w:val="nl-NL" w:eastAsia="en-US"/>
        </w:rPr>
        <mc:AlternateContent>
          <mc:Choice Requires="wps">
            <w:drawing>
              <wp:anchor behindDoc="0" distT="0" distB="0" distL="114935" distR="114935" simplePos="0" locked="0" layoutInCell="0" allowOverlap="1" relativeHeight="131">
                <wp:simplePos x="0" y="0"/>
                <wp:positionH relativeFrom="column">
                  <wp:posOffset>466725</wp:posOffset>
                </wp:positionH>
                <wp:positionV relativeFrom="paragraph">
                  <wp:posOffset>209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144.7pt,1.65pt" stroked="t" o:allowincell="f" style="position:absolute">
                <v:stroke color="black" weight="9360" joinstyle="miter" endcap="flat"/>
                <v:fill o:detectmouseclick="t" on="false"/>
                <w10:wrap type="none"/>
              </v:line>
            </w:pict>
          </mc:Fallback>
        </mc:AlternateContent>
      </w:r>
    </w:p>
    <w:p>
      <w:pPr>
        <w:pStyle w:val="Normal"/>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CÂN ĐỐI DỰ TOÁN NGÂN SÁCH CẤP TỈNH VÀ NGÂN SÁCH</w:t>
      </w:r>
    </w:p>
    <w:p>
      <w:pPr>
        <w:pStyle w:val="Normal"/>
        <w:jc w:val="center"/>
        <w:rPr>
          <w:i w:val="false"/>
          <w:i w:val="false"/>
          <w:color w:val="000000"/>
          <w:lang w:val="nl-NL"/>
        </w:rPr>
      </w:pPr>
      <w:r>
        <w:rPr>
          <w:i w:val="false"/>
          <w:color w:val="000000"/>
          <w:lang w:val="nl-NL"/>
        </w:rPr>
        <w:t>CỦA HUYỆN, THÀNH PHỐ THUỘC TỈNH</w:t>
      </w:r>
    </w:p>
    <w:p>
      <w:pPr>
        <w:pStyle w:val="Normal"/>
        <w:jc w:val="center"/>
        <w:rPr>
          <w:i w:val="false"/>
          <w:i w:val="false"/>
          <w:color w:val="000000"/>
          <w:lang w:val="nl-NL"/>
        </w:rPr>
      </w:pPr>
      <w:r>
        <w:rPr>
          <w:i w:val="false"/>
          <w:color w:val="000000"/>
          <w:lang w:val="nl-NL"/>
        </w:rPr>
        <w:t>NĂM 2015</w:t>
      </w:r>
    </w:p>
    <w:p>
      <w:pPr>
        <w:pStyle w:val="Normal"/>
        <w:jc w:val="center"/>
        <w:rPr>
          <w:b w:val="false"/>
          <w:b w:val="false"/>
          <w:color w:val="000000"/>
          <w:lang w:val="nl-NL"/>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Normal"/>
        <w:rPr>
          <w:b w:val="false"/>
          <w:b w:val="false"/>
          <w:color w:val="000000"/>
          <w:sz w:val="22"/>
          <w:szCs w:val="22"/>
          <w:lang w:val="nl-NL"/>
        </w:rPr>
      </w:pPr>
      <w:r>
        <w:rPr>
          <w:b w:val="false"/>
          <w:color w:val="000000"/>
          <w:sz w:val="22"/>
          <w:szCs w:val="22"/>
          <w:lang w:val="nl-NL"/>
        </w:rPr>
      </w:r>
    </w:p>
    <w:p>
      <w:pPr>
        <w:pStyle w:val="Normal"/>
        <w:rPr>
          <w:b w:val="false"/>
          <w:b w:val="false"/>
          <w:color w:val="000000"/>
          <w:sz w:val="22"/>
          <w:szCs w:val="22"/>
          <w:lang w:val="nl-NL"/>
        </w:rPr>
      </w:pPr>
      <w:r>
        <w:rPr>
          <w:b w:val="false"/>
          <w:color w:val="000000"/>
          <w:sz w:val="22"/>
          <w:szCs w:val="22"/>
          <w:lang w:val="nl-NL"/>
        </w:rPr>
      </w:r>
    </w:p>
    <w:p>
      <w:pPr>
        <w:pStyle w:val="Normal"/>
        <w:jc w:val="right"/>
        <w:rPr/>
      </w:pPr>
      <w:r>
        <w:rPr/>
        <w:t>Đơn vị tính : triệu đồng</w:t>
      </w:r>
    </w:p>
    <w:tbl>
      <w:tblPr>
        <w:tblW w:w="9240" w:type="dxa"/>
        <w:jc w:val="left"/>
        <w:tblInd w:w="115" w:type="dxa"/>
        <w:tblLayout w:type="fixed"/>
        <w:tblCellMar>
          <w:top w:w="0" w:type="dxa"/>
          <w:left w:w="108" w:type="dxa"/>
          <w:bottom w:w="0" w:type="dxa"/>
          <w:right w:w="108" w:type="dxa"/>
        </w:tblCellMar>
      </w:tblPr>
      <w:tblGrid>
        <w:gridCol w:w="600"/>
        <w:gridCol w:w="6120"/>
        <w:gridCol w:w="252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val="false"/>
                <w:color w:val="000000"/>
              </w:rPr>
              <w:t>Dự toán năm 2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color w:val="000000"/>
              </w:rPr>
            </w:pPr>
            <w:r>
              <w:rPr>
                <w:b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color w:val="000000"/>
              </w:rPr>
            </w:pPr>
            <w:r>
              <w:rPr>
                <w:b w:val="false"/>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color w:val="000000"/>
              </w:rPr>
            </w:pPr>
            <w:r>
              <w:rPr>
                <w:b w:val="false"/>
                <w:color w:val="000000"/>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color w:val="000000"/>
              </w:rPr>
            </w:pPr>
            <w:r>
              <w:rPr>
                <w:i w:val="false"/>
                <w:color w:val="000000"/>
              </w:rPr>
              <w:t>NGÂN SÁCH CẤP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val="false"/>
                <w:i w:val="false"/>
                <w:color w:val="000000"/>
              </w:rPr>
            </w:pPr>
            <w:r>
              <w:rPr>
                <w:i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color w:val="000000"/>
              </w:rPr>
            </w:pPr>
            <w:r>
              <w:rPr>
                <w:i w:val="false"/>
                <w:color w:val="000000"/>
              </w:rPr>
              <w:t>Nguồn thu ngân sách cấp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11.615.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u ngân sách cấp tỉnh hưởng theo phân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10.653.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ác khoản thu ngân sách cấp tỉnh hưởng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1.523.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ác khoản thu phân chia phần NS cấp tỉnh hưởng theo 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9.129.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u bổ sung từ ngân sách trung 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670.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ổ sung cân đ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ổ sung có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670.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rong đó: Vốn O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u tạm ứng từ qũy dự trữ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ác khoản thu để lại đơn vị chi quản lý qua NS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21.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Huy động đầu tư theo khoản 3 Điều 8 của Luật Ngân sách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u chuyển nguồn ngân sách năm trước chuyển s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u kết dư năm trước chuyển s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269.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ưởng vượt thu và cấp bù theo Nghị quyết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color w:val="000000"/>
              </w:rPr>
            </w:pPr>
            <w:r>
              <w:rPr>
                <w:i w:val="false"/>
                <w:color w:val="000000"/>
              </w:rPr>
              <w:t xml:space="preserve">Chi ngân sách cấp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val="false"/>
                <w:color w:val="000000"/>
              </w:rPr>
              <w:t>11.615.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hi thuộc nhiệm vụ của ngân sách cấp tỉnh theo phân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8.080.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 không kể số bổ sung cho ngân sách cấp dướ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ổ sung cho ngân sách huyện, thành phố, thị xã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3.271.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ổ sung cân đ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1.382.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ổ sung có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val="false"/>
                <w:i w:val="false"/>
                <w:color w:val="000000"/>
              </w:rPr>
              <w:t>1.888.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hi dự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24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hi bằng nguồn thu đơn vị để lại chi quản lý qua NS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21.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hi chuyển nguồn ngân sách sang năm s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color w:val="000000"/>
              </w:rPr>
            </w:pPr>
            <w:r>
              <w:rPr>
                <w:i w:val="false"/>
                <w:color w:val="000000"/>
              </w:rPr>
              <w:t>NGÂN SÁCH HUYỆN, THÀNH PHỐ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ao gồm ngân sách cấp huyện và ngân sách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color w:val="000000"/>
              </w:rPr>
            </w:pPr>
            <w:r>
              <w:rPr>
                <w:i w:val="false"/>
                <w:color w:val="000000"/>
              </w:rPr>
              <w:t>Nguồn thu ngân sách huyện, thành phố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5.008.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u ngân sách hưởng theo phân cấ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1.713.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ác khoản thu ngân sách huyện hưởng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789.0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ác khoản thu phân chia phần NS huyện hưởng theo tỷ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924.5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Thu bổ sung từ ngân sách cấp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3.271.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ổ sung cân đố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1.382.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Bổ sung có mục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1.888.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Các khoản thu để lại đơn vị chi quản lý qua NS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23.4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color w:val="000000"/>
              </w:rPr>
            </w:pPr>
            <w:r>
              <w:rPr>
                <w:i w:val="false"/>
                <w:color w:val="000000"/>
              </w:rPr>
              <w:t>Chi ngân sách huyện, thành phố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5.008.156</w:t>
            </w:r>
          </w:p>
        </w:tc>
      </w:tr>
    </w:tbl>
    <w:p>
      <w:pPr>
        <w:pStyle w:val="Picturecaption21"/>
        <w:shd w:fill="auto" w:val="clear"/>
        <w:spacing w:lineRule="auto" w:line="240" w:before="120" w:after="120"/>
        <w:rPr>
          <w:b w:val="false"/>
          <w:b w:val="false"/>
          <w:sz w:val="28"/>
          <w:szCs w:val="28"/>
          <w:lang w:val="nl-NL"/>
        </w:rPr>
      </w:pPr>
      <w:r>
        <w:rPr>
          <w:b w:val="false"/>
          <w:sz w:val="28"/>
          <w:szCs w:val="28"/>
          <w:lang w:val="nl-NL"/>
        </w:rPr>
      </w:r>
      <w:r>
        <w:br w:type="page"/>
      </w:r>
    </w:p>
    <w:p>
      <w:pPr>
        <w:pStyle w:val="Normal"/>
        <w:rPr/>
      </w:pPr>
      <w:r>
        <w:rPr>
          <w:b w:val="false"/>
          <w:i w:val="false"/>
          <w:color w:val="000000"/>
          <w:lang w:val="nl-NL"/>
        </w:rPr>
        <w:t xml:space="preserve">      </w:t>
      </w:r>
      <w:r>
        <w:rPr>
          <w:i w:val="false"/>
          <w:color w:val="000000"/>
          <w:lang w:val="nl-NL"/>
        </w:rPr>
        <w:t>ỦY BAN NHÂN DÂN                                              Mẫu số 12/CKTC-NSĐP</w:t>
      </w:r>
    </w:p>
    <w:p>
      <w:pPr>
        <w:pStyle w:val="Normal"/>
        <w:rPr/>
      </w:pPr>
      <w:r>
        <w:rPr>
          <w:i w:val="false"/>
          <w:color w:val="000000"/>
          <w:lang w:val="nl-NL"/>
        </w:rPr>
        <w:t xml:space="preserve">TỈNH BÀ RỊA-VŨNG TÀU                                </w:t>
      </w:r>
    </w:p>
    <w:p>
      <w:pPr>
        <w:pStyle w:val="Normal"/>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10795</wp:posOffset>
                </wp:positionV>
                <wp:extent cx="1554480" cy="6350"/>
                <wp:effectExtent l="635" t="5080" r="635" b="5080"/>
                <wp:wrapNone/>
                <wp:docPr id="3" name=""/>
                <a:graphic xmlns:a="http://schemas.openxmlformats.org/drawingml/2006/main">
                  <a:graphicData uri="http://schemas.microsoft.com/office/word/2010/wordprocessingShape">
                    <wps:wsp>
                      <wps:cNvSpPr/>
                      <wps:spPr>
                        <a:xfrm>
                          <a:off x="0" y="0"/>
                          <a:ext cx="155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85pt" to="152.35pt,1.3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t xml:space="preserve">DỰ TOÁN THU NGÂN SÁCH NHÀ NƯỚC </w:t>
      </w:r>
    </w:p>
    <w:p>
      <w:pPr>
        <w:pStyle w:val="Normal"/>
        <w:jc w:val="center"/>
        <w:rPr>
          <w:i w:val="false"/>
          <w:i w:val="false"/>
          <w:color w:val="000000"/>
          <w:lang w:val="nl-NL"/>
        </w:rPr>
      </w:pPr>
      <w:r>
        <w:rPr>
          <w:i w:val="false"/>
          <w:color w:val="000000"/>
          <w:lang w:val="nl-NL"/>
        </w:rPr>
        <w:t>NĂM 2015</w:t>
      </w:r>
    </w:p>
    <w:p>
      <w:pPr>
        <w:pStyle w:val="Normal"/>
        <w:jc w:val="center"/>
        <w:rPr>
          <w:b w:val="false"/>
          <w:b w:val="false"/>
          <w:color w:val="000000"/>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Normal"/>
        <w:jc w:val="center"/>
        <w:rPr>
          <w:b w:val="false"/>
          <w:b w:val="false"/>
          <w:i w:val="false"/>
          <w:i w:val="false"/>
          <w:color w:val="000000"/>
          <w:sz w:val="22"/>
          <w:szCs w:val="22"/>
          <w:lang w:val="nl-NL"/>
        </w:rPr>
      </w:pPr>
      <w:r>
        <w:rPr>
          <w:b w:val="false"/>
          <w:i w:val="false"/>
          <w:color w:val="000000"/>
          <w:sz w:val="22"/>
          <w:szCs w:val="22"/>
          <w:lang w:val="nl-NL"/>
        </w:rPr>
      </w:r>
    </w:p>
    <w:p>
      <w:pPr>
        <w:pStyle w:val="Normal"/>
        <w:rPr>
          <w:b w:val="false"/>
          <w:b w:val="false"/>
          <w:i w:val="false"/>
          <w:i w:val="false"/>
          <w:color w:val="000000"/>
          <w:sz w:val="22"/>
          <w:szCs w:val="22"/>
          <w:lang w:val="nl-NL"/>
        </w:rPr>
      </w:pPr>
      <w:r>
        <w:rPr>
          <w:b w:val="false"/>
          <w:i w:val="false"/>
          <w:color w:val="000000"/>
          <w:sz w:val="22"/>
          <w:szCs w:val="22"/>
          <w:lang w:val="nl-NL"/>
        </w:rPr>
      </w:r>
    </w:p>
    <w:p>
      <w:pPr>
        <w:pStyle w:val="Normal"/>
        <w:jc w:val="right"/>
        <w:rPr/>
      </w:pPr>
      <w:r>
        <w:rPr/>
        <w:t>Đơn vị tính: triệu đồng</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S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Dự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color w:val="000000"/>
                <w:sz w:val="22"/>
                <w:szCs w:val="22"/>
              </w:rPr>
            </w:pPr>
            <w:r>
              <w:rPr>
                <w:b w:val="false"/>
                <w:color w:val="000000"/>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color w:val="000000"/>
                <w:sz w:val="22"/>
                <w:szCs w:val="22"/>
              </w:rPr>
            </w:pPr>
            <w:r>
              <w:rPr>
                <w:b w:val="false"/>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color w:val="000000"/>
                <w:sz w:val="22"/>
                <w:szCs w:val="22"/>
              </w:rPr>
            </w:pPr>
            <w:r>
              <w:rPr>
                <w:b w:val="false"/>
                <w:color w:val="000000"/>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sz w:val="22"/>
                <w:szCs w:val="22"/>
              </w:rPr>
            </w:pPr>
            <w:r>
              <w:rPr>
                <w:b w:val="false"/>
                <w:i w:val="false"/>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 xml:space="preserve">TỔNG THU NGÂN SÁCH NHÀ NƯỚC TRÊN ĐỊA BÀ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119.638.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ổng thu các khoản cân đối ngân sách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41.493.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 xml:space="preserve">Thu từ hoạt động sản xuất kinh doanh trong nước </w:t>
            </w:r>
            <w:r>
              <w:rPr>
                <w:i w:val="false"/>
                <w:color w:val="000000"/>
                <w:sz w:val="18"/>
                <w:szCs w:val="18"/>
              </w:rPr>
              <w:t>(nội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41.493.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ừ doanh nghiệp nhà nước trung 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2.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5.5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hu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6.9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iêu thụ đặc biệt hàng hóa, dịch vụ trong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nhập sau thuế thu nh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môn b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à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0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sử dụng vốn NS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hồi vốn và thu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0.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ừ doanh nghiệp nhà nước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4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hu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iêu thụ đặc biệt hàng hóa, dịch vụ trong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nhập sau thuế thu nhậ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môn b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ài ngu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sử dụng vốn NS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hồi vốn và thu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6.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ừ doanh nghiệp có vốn đầu tư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7.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6.7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hu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6.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ế tiêu thụ đặc biệt hàng hóa, dịch vụ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ế môn bà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ế tài nguyê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iền thuê mặt đất, mặt nước, mặt bi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Khí lãi được chia của nước chủ nhà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ế chuyển lợi nhuận ra nước ngoà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8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ừ khu vực ngoài quốc do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giá trị gia t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77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hu nhập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9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tiêu thụ đặc biệt hàng hóa, dịch vụ trong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ế môn bà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ế tài nguyê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Lệ phí trước b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sử dụng đất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sử dụng đất phi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ế thu nhập cá nhâ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xổ số kiến th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90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phí xăng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phí, lệ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8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iền sử dụng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iền thuê mặt đất, mặt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iền bán nh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val="false"/>
                <w:i w:val="false"/>
                <w:color w:val="000000"/>
              </w:rPr>
              <w:t>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ừ quỹ đất công ích và hoa lợi công sản tại xã,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6.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bảo vệ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3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 khác ngân sác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0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Phí bảo vệ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hu từ dầu th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53.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hu thuế xuất khẩu, nhập khẩu, thuế TTĐB, thuế giá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val="false"/>
                <w:i w:val="false"/>
                <w:color w:val="000000"/>
              </w:rPr>
            </w:pPr>
            <w:r>
              <w:rPr>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i w:val="false"/>
                <w:i w:val="false"/>
                <w:color w:val="000000"/>
              </w:rPr>
            </w:pPr>
            <w:r>
              <w:rPr>
                <w:b w:val="false"/>
                <w:i w:val="false"/>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Gia tăng hàng hóa nhập khẩu do Hải quan t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4.9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huế xuất khẩu, thuế nhập khẩu, thuế TTĐB hàng 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ế giá trị gia tăng hàng nhập khẩu ( thực thu trên địa bà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chênh lệch giá hàng nhập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val="false"/>
                <w:b w:val="false"/>
                <w:i w:val="false"/>
                <w:i w:val="false"/>
                <w:color w:val="000000"/>
              </w:rPr>
            </w:pPr>
            <w:r>
              <w:rPr>
                <w:b w:val="false"/>
                <w:i w:val="false"/>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hu viện trợ không hoà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hu chuyển nguồ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hu huy động đầu tư theo K3 Đ8 Luật NSN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V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hu kết dư ngân sách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Các khoản thu được để lại quản lý chi qua ngân sách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45.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sz w:val="20"/>
                <w:szCs w:val="20"/>
              </w:rPr>
            </w:pPr>
            <w:r>
              <w:rPr>
                <w:b w:val="false"/>
                <w:i w:val="false"/>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val="false"/>
                <w:b w:val="false"/>
                <w:i w:val="false"/>
                <w:i w:val="false"/>
                <w:color w:val="000000"/>
                <w:sz w:val="20"/>
                <w:szCs w:val="20"/>
              </w:rPr>
            </w:pPr>
            <w:r>
              <w:rPr>
                <w:b w:val="false"/>
                <w:i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val="false"/>
                <w:b w:val="false"/>
                <w:i w:val="false"/>
                <w:i w:val="false"/>
                <w:color w:val="000000"/>
                <w:sz w:val="20"/>
                <w:szCs w:val="20"/>
              </w:rPr>
            </w:pPr>
            <w:r>
              <w:rPr>
                <w:b w:val="false"/>
                <w:i w:val="false"/>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i w:val="false"/>
                <w:i w:val="false"/>
                <w:color w:val="000000"/>
                <w:sz w:val="20"/>
                <w:szCs w:val="20"/>
              </w:rPr>
            </w:pPr>
            <w:r>
              <w:rPr>
                <w:b w:val="false"/>
                <w:i w:val="false"/>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TỔNG THU NGÂN SÁCH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13.352.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Các khoản thu cân đối ngân sách địa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13.307.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Các khoản thu NSĐP được hưởng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312.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phân chia theo tỷ lệ % NSĐP được 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10.05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u bổ sung từ ngân sách Trung 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670.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kết d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269.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tạm ứng từ quỹ dự trữ tài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Thu chuyển nguồn ngân sách năm trước chuyển s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val="false"/>
                <w:b w:val="false"/>
                <w:i w:val="false"/>
                <w:i w:val="false"/>
                <w:color w:val="000000"/>
              </w:rPr>
            </w:pPr>
            <w:r>
              <w:rPr>
                <w:b w:val="false"/>
                <w:i w:val="false"/>
                <w:color w:val="00000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val="false"/>
                <w:b w:val="false"/>
                <w:i w:val="false"/>
                <w:i w:val="false"/>
                <w:color w:val="000000"/>
              </w:rPr>
            </w:pPr>
            <w:r>
              <w:rPr>
                <w:b w:val="false"/>
                <w:i w:val="false"/>
                <w:color w:val="000000"/>
              </w:rPr>
              <w:t xml:space="preserve">Thưởng vượt t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val="false"/>
                <w:b w:val="false"/>
                <w:i w:val="false"/>
                <w:i w:val="false"/>
                <w:color w:val="000000"/>
              </w:rPr>
            </w:pPr>
            <w:r>
              <w:rPr>
                <w:b w:val="false"/>
                <w:i w:val="false"/>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val="false"/>
                <w:i w:val="false"/>
                <w:color w:val="000000"/>
              </w:rPr>
            </w:pPr>
            <w:r>
              <w:rPr>
                <w:i w:val="false"/>
                <w:color w:val="000000"/>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val="false"/>
                <w:i w:val="false"/>
                <w:color w:val="000000"/>
              </w:rPr>
            </w:pPr>
            <w:r>
              <w:rPr>
                <w:i w:val="false"/>
                <w:color w:val="000000"/>
              </w:rPr>
              <w:t>Các khoản thu được để lại quản lý chi qua ngân sách nhà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val="false"/>
                <w:i w:val="false"/>
                <w:color w:val="000000"/>
              </w:rPr>
            </w:pPr>
            <w:r>
              <w:rPr>
                <w:i w:val="false"/>
                <w:color w:val="000000"/>
              </w:rPr>
              <w:t>45.221</w:t>
            </w:r>
          </w:p>
        </w:tc>
      </w:tr>
    </w:tbl>
    <w:p>
      <w:pPr>
        <w:pStyle w:val="Picturecaption21"/>
        <w:shd w:fill="auto" w:val="clear"/>
        <w:spacing w:lineRule="auto" w:line="240" w:before="120" w:after="120"/>
        <w:rPr>
          <w:b w:val="false"/>
          <w:b w:val="false"/>
          <w:sz w:val="28"/>
          <w:szCs w:val="28"/>
          <w:lang w:val="nl-NL"/>
        </w:rPr>
      </w:pPr>
      <w:r>
        <w:rPr>
          <w:b w:val="false"/>
          <w:sz w:val="28"/>
          <w:szCs w:val="28"/>
          <w:lang w:val="nl-NL"/>
        </w:rPr>
      </w:r>
      <w:r>
        <w:br w:type="page"/>
      </w:r>
    </w:p>
    <w:p>
      <w:pPr>
        <w:pStyle w:val="Normal"/>
        <w:rPr/>
      </w:pPr>
      <w:r>
        <w:rPr>
          <w:b w:val="false"/>
          <w:i w:val="false"/>
          <w:color w:val="000000"/>
          <w:lang w:val="nl-NL"/>
        </w:rPr>
        <w:t xml:space="preserve">    </w:t>
      </w:r>
      <w:r>
        <w:rPr>
          <w:i w:val="false"/>
          <w:color w:val="000000"/>
          <w:lang w:val="nl-NL"/>
        </w:rPr>
        <w:t xml:space="preserve">ỦY BAN NHÂN DÂN                                                     </w:t>
      </w:r>
    </w:p>
    <w:p>
      <w:pPr>
        <w:pStyle w:val="Normal"/>
        <w:rPr/>
      </w:pPr>
      <w:r>
        <w:rPr>
          <w:i w:val="false"/>
          <w:color w:val="000000"/>
          <w:lang w:val="nl-NL"/>
        </w:rPr>
        <w:t xml:space="preserve">TỈNH BÀ RỊA-VŨNG TÀU                                           Mẫu số 13/CKTC-NSĐP    </w:t>
      </w:r>
    </w:p>
    <w:p>
      <w:pPr>
        <w:pStyle w:val="Normal"/>
        <w:rPr>
          <w:i w:val="false"/>
          <w:i w:val="false"/>
          <w:color w:val="000000"/>
          <w:lang w:val="nl-NL" w:eastAsia="en-US"/>
        </w:rPr>
      </w:pPr>
      <w:r>
        <w:rPr>
          <w:i w:val="false"/>
          <w:color w:val="000000"/>
          <w:lang w:val="nl-NL"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09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34.95pt,1.65pt" stroked="t" o:allowincell="f" style="position:absolute">
                <v:stroke color="black" weight="9360" joinstyle="miter" endcap="flat"/>
                <v:fill o:detectmouseclick="t" on="false"/>
                <w10:wrap type="none"/>
              </v:line>
            </w:pict>
          </mc:Fallback>
        </mc:AlternateContent>
      </w:r>
    </w:p>
    <w:p>
      <w:pPr>
        <w:pStyle w:val="Normal"/>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t>DỰ TOÁN CHI NGÂN SÁCH ĐỊA PHƯƠNG NĂM 2015</w:t>
      </w:r>
    </w:p>
    <w:p>
      <w:pPr>
        <w:pStyle w:val="Normal"/>
        <w:jc w:val="center"/>
        <w:rPr>
          <w:b w:val="false"/>
          <w:b w:val="false"/>
          <w:color w:val="000000"/>
          <w:lang w:val="nl-NL"/>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Normal"/>
        <w:jc w:val="center"/>
        <w:rPr>
          <w:b w:val="false"/>
          <w:b w:val="false"/>
          <w:color w:val="000000"/>
          <w:sz w:val="22"/>
          <w:szCs w:val="22"/>
        </w:rPr>
      </w:pPr>
      <w:r>
        <w:rPr>
          <w:b w:val="false"/>
          <w:color w:val="000000"/>
          <w:sz w:val="22"/>
          <w:szCs w:val="22"/>
        </w:rPr>
        <w:t>.</w:t>
      </w:r>
    </w:p>
    <w:p>
      <w:pPr>
        <w:pStyle w:val="Normal"/>
        <w:jc w:val="right"/>
        <w:rPr>
          <w:b w:val="false"/>
          <w:b w:val="false"/>
          <w:color w:val="000000"/>
        </w:rPr>
      </w:pPr>
      <w:r>
        <w:rPr>
          <w:b w:val="false"/>
          <w:color w:val="000000"/>
        </w:rPr>
        <w:t>Đơn vị tính: triệu đồng</w:t>
      </w:r>
    </w:p>
    <w:p>
      <w:pPr>
        <w:pStyle w:val="Normal"/>
        <w:rPr>
          <w:b w:val="false"/>
          <w:b w:val="false"/>
          <w:i w:val="false"/>
          <w:i w:val="false"/>
          <w:color w:val="000000"/>
          <w:sz w:val="2"/>
        </w:rPr>
      </w:pPr>
      <w:r>
        <w:rPr>
          <w:b w:val="false"/>
          <w:i w:val="false"/>
          <w:color w:val="000000"/>
          <w:sz w:val="2"/>
        </w:rPr>
      </w:r>
    </w:p>
    <w:tbl>
      <w:tblPr>
        <w:tblW w:w="9360" w:type="dxa"/>
        <w:jc w:val="left"/>
        <w:tblInd w:w="63" w:type="dxa"/>
        <w:tblLayout w:type="fixed"/>
        <w:tblCellMar>
          <w:top w:w="0" w:type="dxa"/>
          <w:left w:w="108" w:type="dxa"/>
          <w:bottom w:w="0" w:type="dxa"/>
          <w:right w:w="108" w:type="dxa"/>
        </w:tblCellMar>
      </w:tblPr>
      <w:tblGrid>
        <w:gridCol w:w="840"/>
        <w:gridCol w:w="5392"/>
        <w:gridCol w:w="31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bookmarkStart w:id="0" w:name="_Hlk413747305"/>
            <w:bookmarkStart w:id="1" w:name="OLE_LINK2"/>
            <w:bookmarkStart w:id="2" w:name="OLE_LINK1"/>
            <w:bookmarkEnd w:id="0"/>
            <w:bookmarkEnd w:id="1"/>
            <w:bookmarkEnd w:id="2"/>
            <w:r>
              <w:rPr>
                <w:i w:val="false"/>
                <w:color w:val="000000"/>
              </w:rPr>
              <w:t>Stt</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Chỉ tiê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Dự to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rPr>
            </w:pPr>
            <w:r>
              <w:rPr>
                <w:b w:val="false"/>
                <w:color w:val="000000"/>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rPr>
            </w:pPr>
            <w:r>
              <w:rPr>
                <w:b w:val="false"/>
                <w:color w:val="000000"/>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rPr>
            </w:pPr>
            <w:r>
              <w:rPr>
                <w:b w:val="false"/>
                <w:color w:val="00000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TỔNG CHI NGÂN SÁCH ĐỊA PHƯƠ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13.352.5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rPr>
            </w:pPr>
            <w:r>
              <w:rPr>
                <w:b w:val="false"/>
                <w:i w:val="false"/>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rPr>
            </w:pPr>
            <w:r>
              <w:rPr>
                <w:b w:val="false"/>
                <w:i w:val="false"/>
                <w:color w:val="00000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val="false"/>
                <w:i w:val="false"/>
                <w:color w:val="000000"/>
              </w:rPr>
            </w:pPr>
            <w:r>
              <w:rPr>
                <w:b w:val="false"/>
                <w:i w:val="false"/>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A</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Tổng chi cân đối ngân sách địa phương</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13.307.2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Chi đầu tư phát triể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6.373.4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rPr>
            </w:pPr>
            <w:r>
              <w:rPr>
                <w:b w:val="false"/>
                <w:i w:val="false"/>
                <w:color w:val="000000"/>
              </w:rPr>
              <w:t>Trong đó:</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val="false"/>
                <w:i w:val="false"/>
                <w:color w:val="000000"/>
              </w:rPr>
            </w:pPr>
            <w:r>
              <w:rPr>
                <w:b w:val="false"/>
                <w:i w:val="false"/>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rPr>
            </w:pPr>
            <w:r>
              <w:rPr>
                <w:b w:val="false"/>
                <w:i w:val="false"/>
                <w:color w:val="000000"/>
              </w:rPr>
              <w:t>Chi giáo dục, đào tạo và dạy nghề</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940.9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rPr>
            </w:pPr>
            <w:r>
              <w:rPr>
                <w:b w:val="false"/>
                <w:i w:val="false"/>
                <w:color w:val="000000"/>
              </w:rPr>
              <w:t xml:space="preserve">Chi khoa học, công nghệ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91.9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I</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Chi thường xuyê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i w:val="false"/>
                <w:color w:val="000000"/>
              </w:rPr>
              <w:t>6.618.0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rPr>
            </w:pPr>
            <w:r>
              <w:rPr>
                <w:b w:val="false"/>
                <w:i w:val="false"/>
                <w:color w:val="000000"/>
              </w:rPr>
              <w:t>Trong đó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val="false"/>
                <w:b w:val="false"/>
                <w:i w:val="false"/>
                <w:i w:val="false"/>
                <w:color w:val="000000"/>
              </w:rPr>
            </w:pPr>
            <w:r>
              <w:rPr>
                <w:b w:val="false"/>
                <w:i w:val="false"/>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rPr>
            </w:pPr>
            <w:r>
              <w:rPr>
                <w:b w:val="false"/>
                <w:i w:val="false"/>
                <w:color w:val="000000"/>
              </w:rPr>
              <w:t>Chi giáo dục, đào tạo và dạy nghề</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1.927.8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i w:val="false"/>
                <w:i w:val="false"/>
                <w:color w:val="000000"/>
              </w:rPr>
            </w:pPr>
            <w:r>
              <w:rPr>
                <w:b w:val="false"/>
                <w:i w:val="false"/>
                <w:color w:val="000000"/>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rPr>
            </w:pPr>
            <w:r>
              <w:rPr>
                <w:b w:val="false"/>
                <w:i w:val="false"/>
                <w:color w:val="000000"/>
              </w:rPr>
              <w:t>Chi khoa học, công nghệ</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75.0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II</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Chi trả nợ gốc và lãi huy động đầu tư cơ sở hạ tầng</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val="false"/>
                <w:i w:val="false"/>
                <w:color w:val="000000"/>
              </w:rPr>
            </w:pPr>
            <w:r>
              <w:rPr>
                <w:i w:val="false"/>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rPr>
            </w:pPr>
            <w:r>
              <w:rPr>
                <w:b w:val="false"/>
                <w:i w:val="false"/>
                <w:color w:val="000000"/>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i w:val="false"/>
                <w:i w:val="false"/>
                <w:color w:val="000000"/>
              </w:rPr>
            </w:pPr>
            <w:r>
              <w:rPr>
                <w:b w:val="false"/>
                <w:i w:val="false"/>
                <w:color w:val="000000"/>
              </w:rPr>
              <w:t>Theo khoản 3 Điều 8 của Luật Ngân sách nhà nước</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val="false"/>
                <w:b w:val="false"/>
                <w:i w:val="false"/>
                <w:i w:val="false"/>
                <w:color w:val="000000"/>
              </w:rPr>
            </w:pPr>
            <w:r>
              <w:rPr>
                <w:b w:val="false"/>
                <w:i w:val="false"/>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IV</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Chi bổ sung qũy dự trữ tài chính</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V</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Dự phòng (đối với dự toá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315.7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VI</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Chi chuyển nguồn ngân sách sang năm sa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color w:val="000000"/>
              </w:rPr>
            </w:pPr>
            <w:r>
              <w:rPr>
                <w:i w:val="false"/>
                <w:color w:val="000000"/>
              </w:rPr>
              <w:t>B</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00000"/>
              </w:rPr>
            </w:pPr>
            <w:r>
              <w:rPr>
                <w:i w:val="false"/>
                <w:color w:val="000000"/>
              </w:rPr>
              <w:t>Các khoản chi được quản lý qua NSN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val="false"/>
                <w:i w:val="false"/>
                <w:color w:val="000000"/>
              </w:rPr>
            </w:pPr>
            <w:r>
              <w:rPr>
                <w:i w:val="false"/>
                <w:color w:val="000000"/>
              </w:rPr>
              <w:t>45.221</w:t>
            </w:r>
          </w:p>
        </w:tc>
      </w:tr>
    </w:tbl>
    <w:p>
      <w:pPr>
        <w:pStyle w:val="Picturecaption21"/>
        <w:shd w:fill="auto" w:val="clear"/>
        <w:spacing w:lineRule="auto" w:line="240" w:before="120" w:after="120"/>
        <w:rPr>
          <w:b w:val="false"/>
          <w:b w:val="false"/>
          <w:sz w:val="28"/>
          <w:szCs w:val="28"/>
          <w:lang w:val="nl-NL"/>
        </w:rPr>
      </w:pPr>
      <w:r>
        <w:rPr>
          <w:b w:val="false"/>
          <w:sz w:val="28"/>
          <w:szCs w:val="28"/>
          <w:lang w:val="nl-NL"/>
        </w:rPr>
      </w:r>
      <w:r>
        <w:br w:type="page"/>
      </w:r>
    </w:p>
    <w:p>
      <w:pPr>
        <w:pStyle w:val="Normal"/>
        <w:rPr>
          <w:i w:val="false"/>
          <w:i w:val="false"/>
          <w:color w:val="000000"/>
          <w:lang w:val="nl-NL"/>
        </w:rPr>
      </w:pPr>
      <w:r>
        <w:rPr>
          <w:i w:val="false"/>
          <w:color w:val="000000"/>
          <w:lang w:val="nl-NL"/>
        </w:rPr>
        <w:t>ỦY BAN NHÂN DÂN                                                   Mẫu số 14/CKTC-NSĐP</w:t>
      </w:r>
    </w:p>
    <w:p>
      <w:pPr>
        <w:pStyle w:val="Normal"/>
        <w:rPr/>
      </w:pPr>
      <w:r>
        <w:rPr>
          <w:i w:val="false"/>
          <w:color w:val="000000"/>
          <w:lang w:val="nl-NL"/>
        </w:rPr>
        <w:t xml:space="preserve">TỈNH BÀ RỊA-VŨNG TÀU                             </w:t>
      </w:r>
    </w:p>
    <w:p>
      <w:pPr>
        <w:pStyle w:val="Normal"/>
        <w:rPr>
          <w:b w:val="false"/>
          <w:b w:val="false"/>
          <w:i w:val="false"/>
          <w:i w:val="false"/>
          <w:color w:val="000000"/>
          <w:lang w:val="nl-NL" w:eastAsia="en-US"/>
        </w:rPr>
      </w:pPr>
      <w:r>
        <w:rPr>
          <w:b w:val="false"/>
          <w:i w:val="false"/>
          <w:color w:val="000000"/>
          <w:lang w:val="nl-NL"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06680</wp:posOffset>
                </wp:positionV>
                <wp:extent cx="1417320" cy="6350"/>
                <wp:effectExtent l="635" t="5080" r="635" b="5080"/>
                <wp:wrapNone/>
                <wp:docPr id="5" name=""/>
                <a:graphic xmlns:a="http://schemas.openxmlformats.org/drawingml/2006/main">
                  <a:graphicData uri="http://schemas.microsoft.com/office/word/2010/wordprocessingShape">
                    <wps:wsp>
                      <wps:cNvSpPr/>
                      <wps:spPr>
                        <a:xfrm flipV="1">
                          <a:off x="0" y="0"/>
                          <a:ext cx="1417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29.55pt,8.85pt" stroked="t" o:allowincell="f" style="position:absolute;flip:y">
                <v:stroke color="black" weight="9360" joinstyle="miter" endcap="flat"/>
                <v:fill o:detectmouseclick="t" on="false"/>
                <w10:wrap type="none"/>
              </v:line>
            </w:pict>
          </mc:Fallback>
        </mc:AlternateConten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jc w:val="center"/>
        <w:rPr>
          <w:i w:val="false"/>
          <w:i w:val="false"/>
          <w:color w:val="000000"/>
          <w:lang w:val="nl-NL"/>
        </w:rPr>
      </w:pPr>
      <w:r>
        <w:rPr>
          <w:i w:val="false"/>
          <w:color w:val="000000"/>
          <w:lang w:val="nl-NL"/>
        </w:rPr>
        <w:t>DỰ TOÁN CHI NGÂN SÁCH CẤP TỈNH</w:t>
      </w:r>
    </w:p>
    <w:p>
      <w:pPr>
        <w:pStyle w:val="Normal"/>
        <w:jc w:val="center"/>
        <w:rPr>
          <w:i w:val="false"/>
          <w:i w:val="false"/>
          <w:color w:val="000000"/>
          <w:lang w:val="nl-NL"/>
        </w:rPr>
      </w:pPr>
      <w:r>
        <w:rPr>
          <w:i w:val="false"/>
          <w:color w:val="000000"/>
          <w:lang w:val="nl-NL"/>
        </w:rPr>
        <w:t>THEO TỪNG LĨNH VỰC NĂM 2015</w:t>
      </w:r>
    </w:p>
    <w:p>
      <w:pPr>
        <w:pStyle w:val="Normal"/>
        <w:jc w:val="center"/>
        <w:rPr>
          <w:b w:val="false"/>
          <w:b w:val="false"/>
          <w:i w:val="false"/>
          <w:i w:val="false"/>
          <w:color w:val="000000"/>
          <w:sz w:val="6"/>
          <w:lang w:val="nl-NL"/>
        </w:rPr>
      </w:pPr>
      <w:r>
        <w:rPr>
          <w:b w:val="false"/>
          <w:i w:val="false"/>
          <w:color w:val="000000"/>
          <w:sz w:val="6"/>
          <w:lang w:val="nl-NL"/>
        </w:rPr>
      </w:r>
    </w:p>
    <w:p>
      <w:pPr>
        <w:pStyle w:val="Normal"/>
        <w:jc w:val="center"/>
        <w:rPr>
          <w:b w:val="false"/>
          <w:b w:val="false"/>
          <w:color w:val="000000"/>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Normal"/>
        <w:jc w:val="center"/>
        <w:rPr>
          <w:b w:val="false"/>
          <w:b w:val="false"/>
          <w:color w:val="000000"/>
          <w:sz w:val="22"/>
          <w:szCs w:val="22"/>
          <w:lang w:val="vi-VN"/>
        </w:rPr>
      </w:pPr>
      <w:r>
        <w:rPr>
          <w:b w:val="false"/>
          <w:color w:val="000000"/>
          <w:sz w:val="22"/>
          <w:szCs w:val="22"/>
          <w:lang w:val="vi-VN"/>
        </w:rPr>
      </w:r>
    </w:p>
    <w:p>
      <w:pPr>
        <w:pStyle w:val="Normal"/>
        <w:rPr>
          <w:b w:val="false"/>
          <w:b w:val="false"/>
          <w:color w:val="000000"/>
          <w:sz w:val="2"/>
          <w:szCs w:val="22"/>
          <w:lang w:val="nl-NL"/>
        </w:rPr>
      </w:pPr>
      <w:r>
        <w:rPr>
          <w:b w:val="false"/>
          <w:color w:val="000000"/>
          <w:sz w:val="2"/>
          <w:szCs w:val="22"/>
          <w:lang w:val="nl-NL"/>
        </w:rPr>
      </w:r>
    </w:p>
    <w:p>
      <w:pPr>
        <w:pStyle w:val="Normal"/>
        <w:jc w:val="right"/>
        <w:rPr/>
      </w:pPr>
      <w:r>
        <w:rPr/>
        <w:t>Đơn vị tính: triệu đồng</w:t>
      </w:r>
    </w:p>
    <w:tbl>
      <w:tblPr>
        <w:tblW w:w="9240" w:type="dxa"/>
        <w:jc w:val="left"/>
        <w:tblInd w:w="115" w:type="dxa"/>
        <w:tblLayout w:type="fixed"/>
        <w:tblCellMar>
          <w:top w:w="0" w:type="dxa"/>
          <w:left w:w="108" w:type="dxa"/>
          <w:bottom w:w="0" w:type="dxa"/>
          <w:right w:w="108" w:type="dxa"/>
        </w:tblCellMar>
      </w:tblPr>
      <w:tblGrid>
        <w:gridCol w:w="637"/>
        <w:gridCol w:w="5580"/>
        <w:gridCol w:w="302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Chỉ tiê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Dự toán</w:t>
            </w:r>
          </w:p>
        </w:tc>
      </w:tr>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i w:val="false"/>
                <w:i w:val="false"/>
                <w:color w:val="000000"/>
              </w:rPr>
            </w:pPr>
            <w:r>
              <w:rPr>
                <w:b w:val="false"/>
                <w:i w:val="fals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TỔNG CHI NGÂN SÁCH CẤP TỈ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11.615.3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val="false"/>
                <w:i w:val="false"/>
                <w:color w:val="000000"/>
              </w:rPr>
            </w:pPr>
            <w:r>
              <w:rPr>
                <w:i w:val="fals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Tổng chi NS cấp tỉnh không kể bổ sung cho NS H,TP</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8.344.3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Chi đầu tư phát triể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4.784.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đầu tư xây dựng cơ bả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052.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đầu tư phát triển khác</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73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Chi thường xuyê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3.296.2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quốc phòng, an ni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val="false"/>
                <w:i w:val="false"/>
                <w:color w:val="000000"/>
              </w:rPr>
              <w:t>59.7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an ni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giáo dục, đào tạo và dạy nghề</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56.7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y tế</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16.7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khoa học, công nghệ</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75.0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văn hóa thông ti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50.9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phát thanh truyền hìn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0.9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thể dục thể tha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3.9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đảm bảo xã hộ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76.5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sự nghiệp kinh tế</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700.0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Trong đó : Sự nghiệp môi trườ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06.0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quản lý hành chính, Đảng, Đoàn thể</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01.2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trợ giá hàng chính sác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khác</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19.2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thực hiện chương trình mục tiê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27.6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thực hiện cải cách tiền lươ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25.4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Chi thi đua khen thưở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1.8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Chi trả nợ gốc và lãi huy động đầu tư cơ sở hạ tầng</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val="false"/>
                <w:i w:val="false"/>
                <w:color w:val="000000"/>
              </w:rPr>
            </w:pPr>
            <w:r>
              <w:rPr>
                <w:i w:val="false"/>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val="false"/>
                <w:b w:val="false"/>
                <w:i w:val="false"/>
                <w:i w:val="false"/>
                <w:color w:val="000000"/>
              </w:rPr>
            </w:pPr>
            <w:r>
              <w:rPr>
                <w:b w:val="false"/>
                <w:i w:val="false"/>
                <w:color w:val="000000"/>
              </w:rPr>
              <w:t>Theo khoản 3 Điều 8 của Luật Ngân sách nhà nước</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Dự phòng ( đối với dự toán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241.8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Chi bổ sung ngân sách cấp dưới</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3.271.0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Chi chuyển nguồn ngân sách sang năm sau</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color w:val="000000"/>
              </w:rPr>
            </w:pPr>
            <w:r>
              <w:rPr>
                <w:i w:val="false"/>
                <w:color w:val="000000"/>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color w:val="000000"/>
              </w:rPr>
            </w:pPr>
            <w:r>
              <w:rPr>
                <w:i w:val="false"/>
                <w:color w:val="000000"/>
              </w:rPr>
              <w:t>Các khoản chi được quản lý qua ngân sách</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21.729</w:t>
            </w:r>
          </w:p>
        </w:tc>
      </w:tr>
    </w:tbl>
    <w:p>
      <w:pPr>
        <w:pStyle w:val="Picturecaption21"/>
        <w:shd w:fill="auto" w:val="clear"/>
        <w:spacing w:lineRule="auto" w:line="240" w:before="120" w:after="120"/>
        <w:rPr>
          <w:b w:val="false"/>
          <w:b w:val="false"/>
          <w:sz w:val="28"/>
          <w:szCs w:val="28"/>
          <w:lang w:val="nl-NL"/>
        </w:rPr>
      </w:pPr>
      <w:r>
        <w:rPr>
          <w:b w:val="false"/>
          <w:sz w:val="28"/>
          <w:szCs w:val="28"/>
          <w:lang w:val="nl-NL"/>
        </w:rPr>
      </w:r>
      <w:r>
        <w:br w:type="page"/>
      </w:r>
    </w:p>
    <w:p>
      <w:pPr>
        <w:pStyle w:val="Normal"/>
        <w:rPr/>
      </w:pPr>
      <w:r>
        <w:rPr>
          <w:b w:val="false"/>
          <w:i w:val="false"/>
          <w:color w:val="000000"/>
          <w:lang w:val="nl-NL"/>
        </w:rPr>
        <w:t xml:space="preserve">     </w:t>
      </w:r>
      <w:r>
        <w:rPr>
          <w:i w:val="false"/>
          <w:color w:val="000000"/>
          <w:lang w:val="nl-NL"/>
        </w:rPr>
        <w:t>ỦY BAN NHÂN DÂN                                                Mẫu số 15/CKTC-NSĐP</w:t>
      </w:r>
    </w:p>
    <w:p>
      <w:pPr>
        <w:pStyle w:val="Normal"/>
        <w:rPr/>
      </w:pPr>
      <w:r>
        <w:rPr>
          <w:i w:val="false"/>
          <w:color w:val="000000"/>
          <w:lang w:val="nl-NL"/>
        </w:rPr>
        <w:t xml:space="preserve">TỈNH BÀ RỊA-VŨNG TÀU                             </w:t>
      </w:r>
    </w:p>
    <w:p>
      <w:pPr>
        <w:pStyle w:val="Normal"/>
        <w:rPr>
          <w:b w:val="false"/>
          <w:b w:val="false"/>
          <w:i w:val="false"/>
          <w:i w:val="false"/>
          <w:color w:val="000000"/>
          <w:lang w:val="nl-NL" w:eastAsia="en-US"/>
        </w:rPr>
      </w:pPr>
      <w:r>
        <w:rPr>
          <w:b w:val="false"/>
          <w:i w:val="false"/>
          <w:color w:val="000000"/>
          <w:lang w:val="nl-NL" w:eastAsia="en-US"/>
        </w:rPr>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20955</wp:posOffset>
                </wp:positionV>
                <wp:extent cx="1417320" cy="6350"/>
                <wp:effectExtent l="635" t="5080" r="635" b="5080"/>
                <wp:wrapNone/>
                <wp:docPr id="6" name=""/>
                <a:graphic xmlns:a="http://schemas.openxmlformats.org/drawingml/2006/main">
                  <a:graphicData uri="http://schemas.microsoft.com/office/word/2010/wordprocessingShape">
                    <wps:wsp>
                      <wps:cNvSpPr/>
                      <wps:spPr>
                        <a:xfrm flipV="1">
                          <a:off x="0" y="0"/>
                          <a:ext cx="1417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5pt" to="135.55pt,2.1pt" stroked="t" o:allowincell="f" style="position:absolute;flip:y">
                <v:stroke color="black" weight="9360" joinstyle="miter" endcap="flat"/>
                <v:fill o:detectmouseclick="t" on="false"/>
                <w10:wrap type="none"/>
              </v:line>
            </w:pict>
          </mc:Fallback>
        </mc:AlternateContent>
      </w:r>
    </w:p>
    <w:p>
      <w:pPr>
        <w:pStyle w:val="Normal"/>
        <w:rPr>
          <w:b w:val="false"/>
          <w:b w:val="false"/>
          <w:i w:val="false"/>
          <w:i w:val="false"/>
          <w:color w:val="000000"/>
          <w:lang w:val="nl-NL"/>
        </w:rPr>
      </w:pPr>
      <w:r>
        <w:rPr>
          <w:b w:val="false"/>
          <w:i w:val="false"/>
          <w:color w:val="000000"/>
          <w:lang w:val="nl-NL"/>
        </w:rPr>
      </w:r>
    </w:p>
    <w:p>
      <w:pPr>
        <w:pStyle w:val="Picturecaption21"/>
        <w:shd w:fill="auto" w:val="clear"/>
        <w:spacing w:lineRule="auto" w:line="240" w:before="120" w:after="120"/>
        <w:jc w:val="center"/>
        <w:rPr>
          <w:sz w:val="28"/>
          <w:szCs w:val="28"/>
          <w:lang w:val="nl-NL"/>
        </w:rPr>
      </w:pPr>
      <w:r>
        <w:rPr>
          <w:sz w:val="28"/>
          <w:szCs w:val="28"/>
          <w:lang w:val="nl-NL"/>
        </w:rPr>
        <w:t>DỰ TOÁN CHI NGÂN SÁCH CẤP TỈNH CHO TỪNG CƠ QUAN ĐƠN VỊ THUỘC TỈNH NĂM 2015</w:t>
      </w:r>
    </w:p>
    <w:p>
      <w:pPr>
        <w:pStyle w:val="Normal"/>
        <w:jc w:val="center"/>
        <w:rPr>
          <w:b w:val="false"/>
          <w:b w:val="false"/>
          <w:color w:val="000000"/>
          <w:lang w:val="nl-NL"/>
        </w:rPr>
      </w:pPr>
      <w:r>
        <w:rPr>
          <w:b w:val="false"/>
          <w:color w:val="000000"/>
          <w:lang w:val="vi-VN"/>
        </w:rPr>
        <w:t>(Kèm theo Quyết định số 184/QĐ-UBND  ngày 26  tháng 01  năm 2015 của</w:t>
      </w:r>
    </w:p>
    <w:p>
      <w:pPr>
        <w:pStyle w:val="Normal"/>
        <w:jc w:val="center"/>
        <w:rPr/>
      </w:pPr>
      <w:r>
        <w:rPr>
          <w:b w:val="false"/>
          <w:color w:val="000000"/>
          <w:lang w:val="vi-VN"/>
        </w:rPr>
        <w:t>Ủy ban nhân dân tỉnh Bà Rịa – Vũng Tàu)</w:t>
      </w:r>
    </w:p>
    <w:p>
      <w:pPr>
        <w:pStyle w:val="Picturecaption21"/>
        <w:shd w:fill="auto" w:val="clear"/>
        <w:spacing w:lineRule="auto" w:line="240" w:before="120" w:after="120"/>
        <w:jc w:val="right"/>
        <w:rPr>
          <w:b w:val="false"/>
          <w:b w:val="false"/>
          <w:i/>
          <w:i/>
          <w:sz w:val="28"/>
          <w:szCs w:val="28"/>
          <w:lang w:val="nl-NL"/>
        </w:rPr>
      </w:pPr>
      <w:r>
        <w:rPr>
          <w:b w:val="false"/>
          <w:i/>
          <w:sz w:val="28"/>
          <w:szCs w:val="28"/>
          <w:lang w:val="nl-NL"/>
        </w:rPr>
        <w:t>Đơn vị tính: triệu đồng</w:t>
      </w:r>
    </w:p>
    <w:p>
      <w:pPr>
        <w:pStyle w:val="Picturecaption21"/>
        <w:shd w:fill="auto" w:val="clear"/>
        <w:spacing w:lineRule="auto" w:line="240" w:before="120" w:after="120"/>
        <w:rPr>
          <w:b w:val="false"/>
          <w:b w:val="false"/>
          <w:i/>
          <w:i/>
          <w:sz w:val="2"/>
          <w:szCs w:val="12"/>
          <w:lang w:val="nl-NL"/>
        </w:rPr>
      </w:pPr>
      <w:r>
        <w:rPr>
          <w:b w:val="false"/>
          <w:i/>
          <w:sz w:val="2"/>
          <w:szCs w:val="12"/>
          <w:lang w:val="nl-NL"/>
        </w:rPr>
      </w:r>
    </w:p>
    <w:tbl>
      <w:tblPr>
        <w:tblW w:w="10920" w:type="dxa"/>
        <w:jc w:val="left"/>
        <w:tblInd w:w="-725" w:type="dxa"/>
        <w:tblLayout w:type="fixed"/>
        <w:tblCellMar>
          <w:top w:w="0" w:type="dxa"/>
          <w:left w:w="108" w:type="dxa"/>
          <w:bottom w:w="0" w:type="dxa"/>
          <w:right w:w="108" w:type="dxa"/>
        </w:tblCellMar>
      </w:tblPr>
      <w:tblGrid>
        <w:gridCol w:w="360"/>
        <w:gridCol w:w="600"/>
        <w:gridCol w:w="360"/>
        <w:gridCol w:w="480"/>
        <w:gridCol w:w="480"/>
        <w:gridCol w:w="480"/>
        <w:gridCol w:w="480"/>
        <w:gridCol w:w="480"/>
        <w:gridCol w:w="480"/>
        <w:gridCol w:w="360"/>
        <w:gridCol w:w="480"/>
        <w:gridCol w:w="480"/>
        <w:gridCol w:w="480"/>
        <w:gridCol w:w="360"/>
        <w:gridCol w:w="480"/>
        <w:gridCol w:w="480"/>
        <w:gridCol w:w="480"/>
        <w:gridCol w:w="480"/>
        <w:gridCol w:w="480"/>
        <w:gridCol w:w="360"/>
        <w:gridCol w:w="480"/>
        <w:gridCol w:w="360"/>
        <w:gridCol w:w="480"/>
        <w:gridCol w:w="480"/>
      </w:tblGrid>
      <w:tr>
        <w:trPr>
          <w:tblHeader w:val="true"/>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iCs w:val="false"/>
                <w:color w:val="000000"/>
                <w:sz w:val="12"/>
                <w:szCs w:val="12"/>
              </w:rPr>
              <w:t xml:space="preserve">St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ĐƠN VỊ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Chi ĐT PT</w:t>
            </w:r>
          </w:p>
        </w:tc>
        <w:tc>
          <w:tcPr>
            <w:tcW w:w="9120" w:type="dxa"/>
            <w:gridSpan w:val="20"/>
            <w:tcBorders>
              <w:top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2"/>
                <w:szCs w:val="12"/>
              </w:rPr>
            </w:pPr>
            <w:r>
              <w:rPr>
                <w:b w:val="false"/>
                <w:i w:val="false"/>
                <w:iCs w:val="false"/>
                <w:color w:val="000000"/>
                <w:sz w:val="12"/>
                <w:szCs w:val="12"/>
              </w:rPr>
              <w:t>Chi thường xuyên</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Chi chương trình mục tiêu </w:t>
            </w:r>
          </w:p>
        </w:tc>
      </w:tr>
      <w:tr>
        <w:trPr>
          <w:tblHeader w:val="true"/>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Tổng chi từ ngân sách </w:t>
            </w:r>
          </w:p>
        </w:tc>
        <w:tc>
          <w:tcPr>
            <w:tcW w:w="8640" w:type="dxa"/>
            <w:gridSpan w:val="19"/>
            <w:tcBorders>
              <w:top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12"/>
                <w:szCs w:val="12"/>
              </w:rPr>
            </w:pPr>
            <w:r>
              <w:rPr>
                <w:b w:val="false"/>
                <w:i w:val="false"/>
                <w:iCs w:val="false"/>
                <w:color w:val="000000"/>
                <w:sz w:val="12"/>
                <w:szCs w:val="12"/>
              </w:rPr>
              <w:t>bao gồm</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r>
      <w:tr>
        <w:trPr>
          <w:tblHeader w:val="true"/>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restart"/>
            <w:tcBorders>
              <w:left w:val="single" w:sz="4" w:space="0" w:color="000000"/>
              <w:bottom w:val="single" w:sz="4" w:space="0" w:color="000000"/>
              <w:right w:val="single" w:sz="4" w:space="0" w:color="000000"/>
            </w:tcBorders>
            <w:vAlign w:val="center"/>
          </w:tcPr>
          <w:p>
            <w:pPr>
              <w:pStyle w:val="Normal"/>
              <w:ind w:left="-1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QLNN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giáo dục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đào tạo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y tế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giao thông vận tải </w:t>
            </w:r>
          </w:p>
        </w:tc>
        <w:tc>
          <w:tcPr>
            <w:tcW w:w="360" w:type="dxa"/>
            <w:vMerge w:val="restart"/>
            <w:tcBorders>
              <w:left w:val="single" w:sz="4" w:space="0" w:color="000000"/>
              <w:bottom w:val="single" w:sz="4" w:space="0" w:color="000000"/>
              <w:right w:val="single" w:sz="4" w:space="0" w:color="000000"/>
            </w:tcBorders>
            <w:vAlign w:val="center"/>
          </w:tcPr>
          <w:p>
            <w:pPr>
              <w:pStyle w:val="Normal"/>
              <w:ind w:left="-1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văn hoá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phát thanh truyền hình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26"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thể dục thể thao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đảm bảo xã hội </w:t>
            </w:r>
          </w:p>
        </w:tc>
        <w:tc>
          <w:tcPr>
            <w:tcW w:w="36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khoa học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công nghệ thông tin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môi trường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nông lâm thuỷ lợi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địa chính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SN kinh tế </w:t>
            </w:r>
          </w:p>
        </w:tc>
        <w:tc>
          <w:tcPr>
            <w:tcW w:w="36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Thi đua KT</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Nhiệm vụ, dự án quy hoạch </w:t>
            </w:r>
          </w:p>
        </w:tc>
        <w:tc>
          <w:tcPr>
            <w:tcW w:w="36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ANQP, khác </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val="false"/>
                <w:b w:val="false"/>
                <w:i w:val="false"/>
                <w:i w:val="false"/>
                <w:iCs w:val="false"/>
                <w:color w:val="000000"/>
                <w:sz w:val="12"/>
                <w:szCs w:val="12"/>
              </w:rPr>
            </w:pPr>
            <w:r>
              <w:rPr>
                <w:b w:val="false"/>
                <w:i w:val="false"/>
                <w:iCs w:val="false"/>
                <w:color w:val="000000"/>
                <w:sz w:val="12"/>
                <w:szCs w:val="12"/>
              </w:rPr>
              <w:t xml:space="preserve"> </w:t>
            </w:r>
            <w:r>
              <w:rPr>
                <w:b w:val="false"/>
                <w:i w:val="false"/>
                <w:iCs w:val="false"/>
                <w:color w:val="000000"/>
                <w:sz w:val="12"/>
                <w:szCs w:val="12"/>
              </w:rPr>
              <w:t xml:space="preserve">Chương trình, đề án của Tỉnh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r>
      <w:tr>
        <w:trPr>
          <w:tblHeader w:val="true"/>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12"/>
                <w:szCs w:val="12"/>
              </w:rPr>
            </w:pPr>
            <w:r>
              <w:rPr>
                <w:b w:val="false"/>
                <w:bCs w:val="false"/>
                <w:i w:val="false"/>
                <w:iCs w:val="false"/>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12"/>
                <w:szCs w:val="12"/>
              </w:rPr>
            </w:pPr>
            <w:r>
              <w:rPr>
                <w:b w:val="false"/>
                <w:i w:val="false"/>
                <w:iCs w:val="false"/>
                <w:color w:val="000000"/>
                <w:sz w:val="12"/>
                <w:szCs w:val="12"/>
              </w:rPr>
            </w:r>
          </w:p>
        </w:tc>
      </w:tr>
      <w:tr>
        <w:trPr>
          <w:tblHeader w:val="true"/>
          <w:trHeight w:val="3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A</w:t>
            </w:r>
          </w:p>
        </w:tc>
        <w:tc>
          <w:tcPr>
            <w:tcW w:w="60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B</w:t>
            </w:r>
          </w:p>
        </w:tc>
        <w:tc>
          <w:tcPr>
            <w:tcW w:w="36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w:t>
            </w:r>
          </w:p>
        </w:tc>
        <w:tc>
          <w:tcPr>
            <w:tcW w:w="480" w:type="dxa"/>
            <w:tcBorders>
              <w:bottom w:val="single" w:sz="4" w:space="0" w:color="000000"/>
              <w:right w:val="single" w:sz="4" w:space="0" w:color="000000"/>
            </w:tcBorders>
            <w:vAlign w:val="center"/>
          </w:tcPr>
          <w:p>
            <w:pPr>
              <w:pStyle w:val="Normal"/>
              <w:ind w:left="-108" w:right="-33" w:hanging="0"/>
              <w:jc w:val="center"/>
              <w:rPr>
                <w:b w:val="false"/>
                <w:b w:val="false"/>
                <w:color w:val="000000"/>
                <w:sz w:val="12"/>
                <w:szCs w:val="12"/>
              </w:rPr>
            </w:pPr>
            <w:r>
              <w:rPr>
                <w:b w:val="false"/>
                <w:color w:val="000000"/>
                <w:sz w:val="12"/>
                <w:szCs w:val="12"/>
              </w:rPr>
              <w:t>2=3++21</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3</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4</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5</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6</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7</w:t>
            </w:r>
          </w:p>
        </w:tc>
        <w:tc>
          <w:tcPr>
            <w:tcW w:w="36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8</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9</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0</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1</w:t>
            </w:r>
          </w:p>
        </w:tc>
        <w:tc>
          <w:tcPr>
            <w:tcW w:w="36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2</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3</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4</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5</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6</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7</w:t>
            </w:r>
          </w:p>
        </w:tc>
        <w:tc>
          <w:tcPr>
            <w:tcW w:w="36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8</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19</w:t>
            </w:r>
          </w:p>
        </w:tc>
        <w:tc>
          <w:tcPr>
            <w:tcW w:w="36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20</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21</w:t>
            </w:r>
          </w:p>
        </w:tc>
        <w:tc>
          <w:tcPr>
            <w:tcW w:w="480" w:type="dxa"/>
            <w:tcBorders>
              <w:bottom w:val="single" w:sz="4" w:space="0" w:color="000000"/>
              <w:right w:val="single" w:sz="4" w:space="0" w:color="000000"/>
            </w:tcBorders>
            <w:vAlign w:val="center"/>
          </w:tcPr>
          <w:p>
            <w:pPr>
              <w:pStyle w:val="Normal"/>
              <w:jc w:val="center"/>
              <w:rPr>
                <w:b w:val="false"/>
                <w:b w:val="false"/>
                <w:color w:val="000000"/>
                <w:sz w:val="12"/>
                <w:szCs w:val="12"/>
              </w:rPr>
            </w:pPr>
            <w:r>
              <w:rPr>
                <w:b w:val="false"/>
                <w:color w:val="000000"/>
                <w:sz w:val="12"/>
                <w:szCs w:val="12"/>
              </w:rPr>
              <w:t>22</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12"/>
                <w:szCs w:val="12"/>
              </w:rPr>
            </w:pPr>
            <w:r>
              <w:rPr>
                <w:i w:val="false"/>
                <w:iCs w:val="false"/>
                <w:color w:val="000000"/>
                <w:sz w:val="12"/>
                <w:szCs w:val="12"/>
              </w:rPr>
              <w:t> </w:t>
            </w:r>
          </w:p>
        </w:tc>
        <w:tc>
          <w:tcPr>
            <w:tcW w:w="600" w:type="dxa"/>
            <w:tcBorders>
              <w:top w:val="single" w:sz="4" w:space="0" w:color="000000"/>
              <w:bottom w:val="single" w:sz="4" w:space="0" w:color="000000"/>
              <w:right w:val="single" w:sz="4" w:space="0" w:color="000000"/>
            </w:tcBorders>
            <w:vAlign w:val="bottom"/>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TỔNG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069,339</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01,218</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43,8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i w:val="false"/>
                <w:iCs w:val="false"/>
                <w:color w:val="000000"/>
                <w:sz w:val="12"/>
                <w:szCs w:val="12"/>
              </w:rPr>
              <w:t>112,89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16,752</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44,051</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50,99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60,939</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3,991</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76,557</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51,03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4,001</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98,59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85,7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9,36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4,853</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1,88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7,442</w:t>
            </w:r>
          </w:p>
        </w:tc>
        <w:tc>
          <w:tcPr>
            <w:tcW w:w="360" w:type="dxa"/>
            <w:tcBorders>
              <w:bottom w:val="single" w:sz="4" w:space="0" w:color="000000"/>
              <w:right w:val="single" w:sz="4" w:space="0" w:color="000000"/>
            </w:tcBorders>
            <w:vAlign w:val="center"/>
          </w:tcPr>
          <w:p>
            <w:pPr>
              <w:pStyle w:val="Normal"/>
              <w:spacing w:before="40" w:after="40"/>
              <w:ind w:left="-108" w:right="-108" w:hanging="0"/>
              <w:jc w:val="right"/>
              <w:rPr>
                <w:i w:val="false"/>
                <w:i w:val="false"/>
                <w:iCs w:val="false"/>
                <w:color w:val="000000"/>
                <w:sz w:val="12"/>
                <w:szCs w:val="12"/>
              </w:rPr>
            </w:pPr>
            <w:r>
              <w:rPr>
                <w:i w:val="false"/>
                <w:iCs w:val="false"/>
                <w:color w:val="000000"/>
                <w:sz w:val="12"/>
                <w:szCs w:val="12"/>
              </w:rPr>
              <w:t>379,03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26,161</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1,507</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I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hi QLNN và SN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291,59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65,998</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43,8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95,971</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16,752</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44,051</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5,27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60,939</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3,991</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20,064</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51,03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5,487</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98,59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85,7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9,36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3,884</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1,04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7,631</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71,935</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UBND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41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19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3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84</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1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VP UBND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62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19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3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Công báo tin họ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8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84</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P Đoàn ĐBQH&amp;HĐND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52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15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Kế hoạch - Đầu tư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23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95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1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8</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41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95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hỗ trợ doanh nghiệp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8</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KH-ĐT Đtạo DN nhỏ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Công thươ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2,06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64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5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636</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65</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76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71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33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3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65</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4,67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khuyến cô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55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99</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9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 xml:space="preserve"> </w:t>
            </w:r>
            <w:r>
              <w:rPr>
                <w:b w:val="false"/>
                <w:bCs w:val="false"/>
                <w:i w:val="false"/>
                <w:iCs w:val="false"/>
                <w:color w:val="000000"/>
                <w:sz w:val="12"/>
                <w:szCs w:val="12"/>
              </w:rPr>
              <w:t xml:space="preserve">4.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Xúc tiến thương mạ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1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37</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5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Quản lý thị trườ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38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30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Nội vụ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3,18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50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85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9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0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3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P Sở Nội vụ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166</w:t>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7,33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4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0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3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Tôn giá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81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5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Thi đua khen thưở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8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6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Nội vụ (150 TS,ThS+Đào tạo nâng ca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6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6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Đ.tạo CBCC các Đvị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lưu trữ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52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5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Giáo dục - Đào tạ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5,37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6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3,8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64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4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62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7,99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6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4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62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2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sự nghiệp giáo dụ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3,84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3,84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Đào tạo ngà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7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7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4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Trường Cao đẳng Cộng đồ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08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08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rường Cao đẳng sư phạm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19,97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97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Y tế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5,55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03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51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6,75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0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2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17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30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2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2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Dân số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0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0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vệ sinh ATTP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2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2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xml:space="preserve"> </w:t>
            </w:r>
            <w:r>
              <w:rPr>
                <w:b w:val="false"/>
                <w:bCs w:val="false"/>
                <w:i w:val="false"/>
                <w:iCs w:val="false"/>
                <w:color w:val="000000"/>
                <w:sz w:val="12"/>
                <w:szCs w:val="12"/>
                <w:lang w:val="fr-FR"/>
              </w:rPr>
              <w:t xml:space="preserve">Chi sự nghiệp Y tế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7,33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6,75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8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Quỹ KCB người nghè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Y tế (Đào tạo ngà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31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31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Văn hóa - TTDL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66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5,27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99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6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23</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91</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88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23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4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91</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88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2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sự nghiệp Văn hóa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6,96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3,57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9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3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Bảo tàng Côn Đả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9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SN Thể dục Thể tha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99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99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thể dục thể tha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xml:space="preserve"> </w:t>
            </w:r>
            <w:r>
              <w:rPr>
                <w:b w:val="false"/>
                <w:bCs w:val="false"/>
                <w:i w:val="false"/>
                <w:iCs w:val="false"/>
                <w:color w:val="000000"/>
                <w:sz w:val="12"/>
                <w:szCs w:val="12"/>
                <w:lang w:val="fr-FR"/>
              </w:rPr>
              <w:t xml:space="preserve">TT Xúc tiến du lịc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2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23</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Văn hóa TTDL (đào tạo ngà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Lao động - TBX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4,78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06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0,064</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4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80</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74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15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42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4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99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C Phòng chống TNX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86</w:t>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1,64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4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3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đảm bảo xã hộ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7,81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7,812</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rung tâm xã hộ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10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103</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ND người già neo đơ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6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66</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Bảo trợ cô nhi K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6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63</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7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rung tâm bảo trợ trẻ em Vũng Tàu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92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920</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Giáo dục LĐ - xã hội và Dạy nghề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45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457</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Nhà Điều dưỡ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3</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1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giới thiệu việc làm SLĐ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80</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Khoa học - Công nghệ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7,62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1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22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1,03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8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50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29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22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C tiêu chuẩ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1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1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22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3 </w:t>
            </w:r>
          </w:p>
        </w:tc>
        <w:tc>
          <w:tcPr>
            <w:tcW w:w="600" w:type="dxa"/>
            <w:tcBorders>
              <w:bottom w:val="single" w:sz="4" w:space="0" w:color="000000"/>
              <w:right w:val="single" w:sz="4" w:space="0" w:color="000000"/>
            </w:tcBorders>
            <w:vAlign w:val="center"/>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SN Khoa học và C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5,38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22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5,38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4 </w:t>
            </w:r>
          </w:p>
        </w:tc>
        <w:tc>
          <w:tcPr>
            <w:tcW w:w="600" w:type="dxa"/>
            <w:tcBorders>
              <w:bottom w:val="single" w:sz="4" w:space="0" w:color="000000"/>
              <w:right w:val="single" w:sz="4" w:space="0" w:color="000000"/>
            </w:tcBorders>
            <w:vAlign w:val="center"/>
          </w:tcPr>
          <w:p>
            <w:pPr>
              <w:pStyle w:val="Normal"/>
              <w:spacing w:before="40" w:after="40"/>
              <w:ind w:left="-108" w:right="-108" w:hanging="0"/>
              <w:jc w:val="both"/>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KP xây dựng, áp dụng ISO (9001:2008) theo QĐ 1655/QĐ-UBND 29/7/2011 của UBND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22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C tiêu chuẩn (S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22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tin họ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4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22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Kỹ thuật Tiêu chuẩn-Đo lường-Chất lượ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5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5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ứng dụng KHC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2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4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Tài chí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40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27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4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8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2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Thanh tra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8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95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Nông nghiệp - PTN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68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2,6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46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5,7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86</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7,47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97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9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86</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1,82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xml:space="preserve"> </w:t>
            </w:r>
            <w:r>
              <w:rPr>
                <w:b w:val="false"/>
                <w:bCs w:val="false"/>
                <w:i w:val="false"/>
                <w:iCs w:val="false"/>
                <w:color w:val="000000"/>
                <w:sz w:val="12"/>
                <w:szCs w:val="12"/>
                <w:lang w:val="fr-FR"/>
              </w:rPr>
              <w:t xml:space="preserve">Chi cục Thú y (H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72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1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1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xml:space="preserve"> </w:t>
            </w:r>
            <w:r>
              <w:rPr>
                <w:b w:val="false"/>
                <w:bCs w:val="false"/>
                <w:i w:val="false"/>
                <w:iCs w:val="false"/>
                <w:color w:val="000000"/>
                <w:sz w:val="12"/>
                <w:szCs w:val="12"/>
                <w:lang w:val="fr-FR"/>
              </w:rPr>
              <w:t xml:space="preserve">Chi cục thú y (S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84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84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C Trồng trọt và BVTV (H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97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97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Trồng trọt và BVTV (S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C Phát triển N.thô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24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19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5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C Khai thác và BVNLTS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0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0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C quản lý chất lượng nông lâm sản và thuỷ sả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7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7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hanh tra Sở NN-PTN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08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08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nuôi trồng thủy sả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thủy lợi và phòng chống lụt bã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0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0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r.tâm Kh.Nông-K.Ngư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37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22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15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Quản lý, Khai thác Công trình Thủy lợi tỉnh BR-V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8,51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99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2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Kiểm lâm (H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95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2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67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kiểm lâm (S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QL rừng phòng hộ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54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8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46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nước SH và VSM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8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quản lý cá Lộc A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1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Khu Bảo tồn thiên nhiê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84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46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3,38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Giao thông - vận tả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0,20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79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4,051</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980</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90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53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anh tra Sở GTV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26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26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ảng vụ đường thủy nội địa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2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25</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An toàn giao thông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9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980</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5 </w:t>
            </w:r>
          </w:p>
        </w:tc>
        <w:tc>
          <w:tcPr>
            <w:tcW w:w="600" w:type="dxa"/>
            <w:tcBorders>
              <w:bottom w:val="single" w:sz="4" w:space="0" w:color="000000"/>
              <w:right w:val="single" w:sz="4" w:space="0" w:color="000000"/>
            </w:tcBorders>
            <w:vAlign w:val="center"/>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KĐ CL CT giao thô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6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Công ty dịch vụ bến xe Vũng Tàu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7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Công ty dịch vụ bến xe Châu Đứ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Đăng kiểm giao thô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rường CN kỹ thuật G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1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SN giao thông vận tả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6,02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6,026</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Tư pháp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00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06</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69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Bán đấu giá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Phòng công chứng số 1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Phòng công chứng số 2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Phòng công chứng số 3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trợ giúp pháp lý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0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06</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Ngoại vụ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99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2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6.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99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2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6.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dịch vụ đối ngoạ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Tài nguyên - Môi trườ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3,50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8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2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4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36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21</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6</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6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20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41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4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2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06</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6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2 </w:t>
            </w:r>
          </w:p>
        </w:tc>
        <w:tc>
          <w:tcPr>
            <w:tcW w:w="600" w:type="dxa"/>
            <w:tcBorders>
              <w:bottom w:val="single" w:sz="4" w:space="0" w:color="000000"/>
              <w:right w:val="single" w:sz="4" w:space="0" w:color="000000"/>
            </w:tcBorders>
            <w:vAlign w:val="center"/>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bảo vệ môi trườ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9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9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3 </w:t>
            </w:r>
          </w:p>
        </w:tc>
        <w:tc>
          <w:tcPr>
            <w:tcW w:w="600" w:type="dxa"/>
            <w:tcBorders>
              <w:bottom w:val="single" w:sz="4" w:space="0" w:color="000000"/>
              <w:right w:val="single" w:sz="4" w:space="0" w:color="000000"/>
            </w:tcBorders>
            <w:vAlign w:val="center"/>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Biển và Hải đả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8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8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4 </w:t>
            </w:r>
          </w:p>
        </w:tc>
        <w:tc>
          <w:tcPr>
            <w:tcW w:w="600" w:type="dxa"/>
            <w:tcBorders>
              <w:bottom w:val="single" w:sz="4" w:space="0" w:color="000000"/>
              <w:right w:val="single" w:sz="4" w:space="0" w:color="000000"/>
            </w:tcBorders>
            <w:vAlign w:val="center"/>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ục Quản lý đất đa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80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9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quan trắc môi trườ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4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4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p ĐK Quyền sử dụng đấ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0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07</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phát triển quỹ đấ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1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833</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Kỹ thuật TN môi trườ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9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Trung tâm CNT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1</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1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ự nghiệp địa chính (Công trình địa chính, nước, tài nguyên khoáng sả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36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36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Xây dự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7,85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4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2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67,83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68</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442</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11,0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4,3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24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2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442</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hoát nước đô thị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3,68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3,68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hanh tra Sở Xây dự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9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9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Kiểm định xây dự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Quy hoạch xây dự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0</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ông ty môi trườ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85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85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xử lý rá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0,29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0,29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rung tâm Quản lý và phát triển nhà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5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58</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Th.tin - Tr.thô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38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9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2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77</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9.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sở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88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9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9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9.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Công nghệ thông ti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9.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rung tâm công nghệ thông tin và truyền thô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0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3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77</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0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QL phát triển Côn Đả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0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6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8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41</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QL các khu C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2,55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9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8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7,919</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1.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ba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636</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9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8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1.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T ĐT&amp;KT HT KCN ĐX &amp;PM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7,91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7,919</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rường Chính trị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02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68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2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Đài Phát thanh T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1,32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93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4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Vườn Quốc gia Côn Đả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28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05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Xúc tiến đầu tư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1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76</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Quỹ bảo vệ môi trườ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Trường Cao đẳng nghề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3,20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93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26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8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dân tộc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86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81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an quản lý Trung tâm hành chính chính trị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43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176</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Quỹ Đầu tư phát triể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II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hi Đ/Thể được đảm bảo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4,40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24,861</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7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5,72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43</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969</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64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167</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ỉnh đoàn Thanh niê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3,60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65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72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5</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1 </w:t>
            </w:r>
          </w:p>
        </w:tc>
        <w:tc>
          <w:tcPr>
            <w:tcW w:w="600" w:type="dxa"/>
            <w:tcBorders>
              <w:bottom w:val="single" w:sz="4" w:space="0" w:color="000000"/>
              <w:right w:val="single" w:sz="4" w:space="0" w:color="000000"/>
            </w:tcBorders>
            <w:vAlign w:val="bottom"/>
          </w:tcPr>
          <w:p>
            <w:pPr>
              <w:pStyle w:val="Normal"/>
              <w:spacing w:before="40" w:after="40"/>
              <w:ind w:left="-108" w:hanging="0"/>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Tỉnh đoà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81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65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Nhà Văn hóa thanh niê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7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57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dịch vụ  VL thanh niê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Nhà Thiếu nh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8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8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Lực lượng Thanh niên XP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5</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UB Mặt trận TQV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65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23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Phụ nữ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3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8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2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Nông dâ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5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1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94</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4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w:t>
            </w:r>
          </w:p>
        </w:tc>
      </w:tr>
      <w:tr>
        <w:trPr>
          <w:trHeight w:val="4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ăn phòng hộ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75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1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4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2 </w:t>
            </w:r>
          </w:p>
        </w:tc>
        <w:tc>
          <w:tcPr>
            <w:tcW w:w="600" w:type="dxa"/>
            <w:tcBorders>
              <w:bottom w:val="single" w:sz="4" w:space="0" w:color="000000"/>
              <w:right w:val="single" w:sz="4" w:space="0" w:color="000000"/>
            </w:tcBorders>
            <w:vAlign w:val="bottom"/>
          </w:tcPr>
          <w:p>
            <w:pPr>
              <w:pStyle w:val="Normal"/>
              <w:spacing w:before="40" w:after="40"/>
              <w:ind w:left="-108" w:hanging="0"/>
              <w:jc w:val="both"/>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Nông dân (Kinh phí tổ chức lợp Trung cấp chính trị cho các bộ trong hệ thống hộ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T hỗ trợ nông dâ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9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94</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Cựu chiến bi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5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27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III</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hi Đ/Thể được hỗ trợ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7,137</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3,188</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9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48</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59</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452</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Đông y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5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8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Nhà bá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4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Chữ thập đỏ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2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0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54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Văn học Nghệ thuậ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1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Luật gia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6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6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Người mù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4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4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Khuyến họ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3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0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Bảo trợ người tàn tậ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63</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6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Liên hiệp các tổ chức H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4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693</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Liên minh hợp tác xã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45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7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6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nạn nhân chất độc da cam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28</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60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Liên hiệp các hội khoa học K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2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2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Làm vườ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94</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9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Khoa học lịch sử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19</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1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5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người tù kháng chiế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2</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12</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6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Cựu TNXP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4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7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ội Người Cao tuổi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897</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2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5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ác hội khá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IV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Khối Đảng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1,205</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97,171</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4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597</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7</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P Tỉnh ủy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805</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97,17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9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VP Tỉnh ủy (đào tạo)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4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V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An ninh quốc phòng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76,61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6,339</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right="-25" w:hanging="0"/>
              <w:jc w:val="right"/>
              <w:rPr>
                <w:i w:val="false"/>
                <w:i w:val="false"/>
                <w:iCs w:val="false"/>
                <w:color w:val="000000"/>
                <w:sz w:val="12"/>
                <w:szCs w:val="12"/>
              </w:rPr>
            </w:pPr>
            <w:r>
              <w:rPr>
                <w:i w:val="false"/>
                <w:iCs w:val="false"/>
                <w:color w:val="000000"/>
                <w:sz w:val="12"/>
                <w:szCs w:val="12"/>
              </w:rPr>
              <w:t>59,775</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500</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ông an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468</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4,74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25" w:hanging="0"/>
              <w:jc w:val="right"/>
              <w:rPr>
                <w:b w:val="false"/>
                <w:b w:val="false"/>
                <w:bCs w:val="false"/>
                <w:i w:val="false"/>
                <w:i w:val="false"/>
                <w:iCs w:val="false"/>
                <w:color w:val="000000"/>
                <w:sz w:val="12"/>
                <w:szCs w:val="12"/>
              </w:rPr>
            </w:pPr>
            <w:r>
              <w:rPr>
                <w:b w:val="false"/>
                <w:bCs w:val="false"/>
                <w:i w:val="false"/>
                <w:iCs w:val="false"/>
                <w:color w:val="000000"/>
                <w:sz w:val="12"/>
                <w:szCs w:val="12"/>
              </w:rPr>
              <w:t>15,221</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5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ộ chỉ huy biên phòn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97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7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25" w:hanging="0"/>
              <w:jc w:val="right"/>
              <w:rPr>
                <w:b w:val="false"/>
                <w:b w:val="false"/>
                <w:bCs w:val="false"/>
                <w:i w:val="false"/>
                <w:i w:val="false"/>
                <w:iCs w:val="false"/>
                <w:color w:val="000000"/>
                <w:sz w:val="12"/>
                <w:szCs w:val="12"/>
              </w:rPr>
            </w:pPr>
            <w:r>
              <w:rPr>
                <w:b w:val="false"/>
                <w:bCs w:val="false"/>
                <w:i w:val="false"/>
                <w:iCs w:val="false"/>
                <w:color w:val="000000"/>
                <w:sz w:val="12"/>
                <w:szCs w:val="12"/>
              </w:rPr>
              <w:t>12,8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ộ chỉ huy quân sự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30,79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41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25" w:hanging="0"/>
              <w:jc w:val="right"/>
              <w:rPr>
                <w:b w:val="false"/>
                <w:b w:val="false"/>
                <w:bCs w:val="false"/>
                <w:i w:val="false"/>
                <w:i w:val="false"/>
                <w:iCs w:val="false"/>
                <w:color w:val="000000"/>
                <w:sz w:val="12"/>
                <w:szCs w:val="12"/>
              </w:rPr>
            </w:pPr>
            <w:r>
              <w:rPr>
                <w:b w:val="false"/>
                <w:bCs w:val="false"/>
                <w:i w:val="false"/>
                <w:iCs w:val="false"/>
                <w:color w:val="000000"/>
                <w:sz w:val="12"/>
                <w:szCs w:val="12"/>
              </w:rPr>
              <w:t>29,37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Sở Cảnh sát PCCC tỉ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3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25" w:hanging="0"/>
              <w:jc w:val="right"/>
              <w:rPr>
                <w:b w:val="false"/>
                <w:b w:val="false"/>
                <w:bCs w:val="false"/>
                <w:i w:val="false"/>
                <w:i w:val="false"/>
                <w:iCs w:val="false"/>
                <w:color w:val="000000"/>
                <w:sz w:val="12"/>
                <w:szCs w:val="12"/>
              </w:rPr>
            </w:pPr>
            <w:r>
              <w:rPr>
                <w:b w:val="false"/>
                <w:bCs w:val="false"/>
                <w:i w:val="false"/>
                <w:iCs w:val="false"/>
                <w:color w:val="000000"/>
                <w:sz w:val="12"/>
                <w:szCs w:val="12"/>
              </w:rPr>
              <w:t>2,38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VI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Hỗ trợ Cơ quan TW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9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9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right="-25"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VII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hi khác ngân sách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50,90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25" w:hanging="0"/>
              <w:jc w:val="right"/>
              <w:rPr>
                <w:i w:val="false"/>
                <w:i w:val="false"/>
                <w:iCs w:val="false"/>
                <w:color w:val="000000"/>
                <w:sz w:val="12"/>
                <w:szCs w:val="12"/>
              </w:rPr>
            </w:pPr>
            <w:r>
              <w:rPr>
                <w:i w:val="false"/>
                <w:iCs w:val="false"/>
                <w:color w:val="000000"/>
                <w:sz w:val="12"/>
                <w:szCs w:val="12"/>
              </w:rPr>
              <w:t>50,90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Trong đó : chi cho Đoàn Đại biểu Q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2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VIII </w:t>
            </w:r>
          </w:p>
        </w:tc>
        <w:tc>
          <w:tcPr>
            <w:tcW w:w="600" w:type="dxa"/>
            <w:tcBorders>
              <w:bottom w:val="single" w:sz="4" w:space="0" w:color="000000"/>
              <w:right w:val="single" w:sz="4" w:space="0" w:color="000000"/>
            </w:tcBorders>
            <w:vAlign w:val="bottom"/>
          </w:tcPr>
          <w:p>
            <w:pPr>
              <w:pStyle w:val="Normal"/>
              <w:spacing w:before="40" w:after="40"/>
              <w:ind w:left="-108" w:hanging="0"/>
              <w:jc w:val="both"/>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Tổ chức thi tuyển CBCCVC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5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5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IX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ác đề án quy hoạch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9,811</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9,811</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X </w:t>
            </w:r>
          </w:p>
        </w:tc>
        <w:tc>
          <w:tcPr>
            <w:tcW w:w="600" w:type="dxa"/>
            <w:tcBorders>
              <w:bottom w:val="single" w:sz="4" w:space="0" w:color="000000"/>
              <w:right w:val="single" w:sz="4" w:space="0" w:color="000000"/>
            </w:tcBorders>
            <w:vAlign w:val="bottom"/>
          </w:tcPr>
          <w:p>
            <w:pPr>
              <w:pStyle w:val="Normal"/>
              <w:spacing w:before="40" w:after="40"/>
              <w:ind w:left="-108" w:hanging="0"/>
              <w:jc w:val="both"/>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hi sự nghiệp đào tạo khác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7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7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XI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hi công nghệ thông tin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7,42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7,426</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XII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hương trình MTQG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01,507</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XIII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ác Chương trình, đề án, dự án của Tỉnh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9,10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39,107</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i w:val="false"/>
                <w:i w:val="false"/>
                <w:iCs w:val="false"/>
                <w:color w:val="000000"/>
                <w:sz w:val="12"/>
                <w:szCs w:val="12"/>
              </w:rPr>
            </w:pPr>
            <w:r>
              <w:rPr>
                <w:i w:val="false"/>
                <w:iCs w:val="false"/>
                <w:color w:val="000000"/>
                <w:sz w:val="12"/>
                <w:szCs w:val="12"/>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40" w:after="40"/>
              <w:ind w:left="-108" w:hanging="0"/>
              <w:jc w:val="center"/>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XIV </w:t>
            </w:r>
          </w:p>
        </w:tc>
        <w:tc>
          <w:tcPr>
            <w:tcW w:w="600" w:type="dxa"/>
            <w:tcBorders>
              <w:bottom w:val="single" w:sz="4" w:space="0" w:color="000000"/>
              <w:right w:val="single" w:sz="4" w:space="0" w:color="000000"/>
            </w:tcBorders>
            <w:vAlign w:val="bottom"/>
          </w:tcPr>
          <w:p>
            <w:pPr>
              <w:pStyle w:val="Normal"/>
              <w:spacing w:before="40" w:after="40"/>
              <w:ind w:left="-108" w:hanging="0"/>
              <w:rPr>
                <w:i w:val="false"/>
                <w:i w:val="false"/>
                <w:iCs w:val="false"/>
                <w:color w:val="000000"/>
                <w:sz w:val="12"/>
                <w:szCs w:val="12"/>
              </w:rPr>
            </w:pPr>
            <w:r>
              <w:rPr>
                <w:i w:val="false"/>
                <w:iCs w:val="false"/>
                <w:color w:val="000000"/>
                <w:sz w:val="12"/>
                <w:szCs w:val="12"/>
              </w:rPr>
              <w:t xml:space="preserve"> </w:t>
            </w:r>
            <w:r>
              <w:rPr>
                <w:i w:val="false"/>
                <w:iCs w:val="false"/>
                <w:color w:val="000000"/>
                <w:sz w:val="12"/>
                <w:szCs w:val="12"/>
              </w:rPr>
              <w:t xml:space="preserve">Các nội dung khác </w:t>
            </w:r>
          </w:p>
        </w:tc>
        <w:tc>
          <w:tcPr>
            <w:tcW w:w="360" w:type="dxa"/>
            <w:tcBorders>
              <w:bottom w:val="single" w:sz="4" w:space="0" w:color="000000"/>
              <w:right w:val="single" w:sz="4" w:space="0" w:color="000000"/>
            </w:tcBorders>
            <w:vAlign w:val="bottom"/>
          </w:tcPr>
          <w:p>
            <w:pPr>
              <w:pStyle w:val="Normal"/>
              <w:spacing w:before="40" w:after="40"/>
              <w:rPr>
                <w:i w:val="false"/>
                <w:i w:val="false"/>
                <w:iCs w:val="false"/>
                <w:color w:val="000000"/>
                <w:sz w:val="12"/>
                <w:szCs w:val="12"/>
              </w:rPr>
            </w:pPr>
            <w:r>
              <w:rPr>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424,847</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156,493</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360" w:type="dxa"/>
            <w:tcBorders>
              <w:bottom w:val="single" w:sz="4" w:space="0" w:color="000000"/>
              <w:right w:val="single" w:sz="4" w:space="0" w:color="000000"/>
            </w:tcBorders>
            <w:vAlign w:val="center"/>
          </w:tcPr>
          <w:p>
            <w:pPr>
              <w:pStyle w:val="Normal"/>
              <w:spacing w:before="40" w:after="40"/>
              <w:ind w:left="-108" w:right="-108" w:hanging="0"/>
              <w:jc w:val="right"/>
              <w:rPr>
                <w:i w:val="false"/>
                <w:i w:val="false"/>
                <w:iCs w:val="false"/>
                <w:color w:val="000000"/>
                <w:sz w:val="12"/>
                <w:szCs w:val="12"/>
              </w:rPr>
            </w:pPr>
            <w:r>
              <w:rPr>
                <w:i w:val="false"/>
                <w:iCs w:val="false"/>
                <w:color w:val="000000"/>
                <w:sz w:val="12"/>
                <w:szCs w:val="12"/>
              </w:rPr>
              <w:t>268,354</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c>
          <w:tcPr>
            <w:tcW w:w="480" w:type="dxa"/>
            <w:tcBorders>
              <w:bottom w:val="single" w:sz="4" w:space="0" w:color="000000"/>
              <w:right w:val="single" w:sz="4" w:space="0" w:color="000000"/>
            </w:tcBorders>
            <w:vAlign w:val="center"/>
          </w:tcPr>
          <w:p>
            <w:pPr>
              <w:pStyle w:val="Normal"/>
              <w:spacing w:before="40" w:after="40"/>
              <w:ind w:left="-108" w:hanging="0"/>
              <w:jc w:val="right"/>
              <w:rPr>
                <w:i w:val="false"/>
                <w:i w:val="false"/>
                <w:iCs w:val="false"/>
                <w:color w:val="000000"/>
                <w:sz w:val="12"/>
                <w:szCs w:val="12"/>
              </w:rPr>
            </w:pPr>
            <w:r>
              <w:rPr>
                <w:i w:val="false"/>
                <w:iCs w:val="false"/>
                <w:color w:val="000000"/>
                <w:sz w:val="12"/>
                <w:szCs w:val="12"/>
              </w:rPr>
              <w:t>-</w:t>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trợ cấp tết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ỉnh lý, lưu trữ hồ sơ các sở ngành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3 </w:t>
            </w:r>
          </w:p>
        </w:tc>
        <w:tc>
          <w:tcPr>
            <w:tcW w:w="600" w:type="dxa"/>
            <w:tcBorders>
              <w:bottom w:val="single" w:sz="4" w:space="0" w:color="000000"/>
              <w:right w:val="single" w:sz="4" w:space="0" w:color="000000"/>
            </w:tcBorders>
            <w:vAlign w:val="bottom"/>
          </w:tcPr>
          <w:p>
            <w:pPr>
              <w:pStyle w:val="Normal"/>
              <w:spacing w:before="40" w:after="40"/>
              <w:ind w:left="-108" w:hanging="0"/>
              <w:jc w:val="both"/>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trả lãi vay đền bù Hồ Sông Ray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4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4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4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ế độ thôi việc, nghỉ việc.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52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5 </w:t>
            </w:r>
          </w:p>
        </w:tc>
        <w:tc>
          <w:tcPr>
            <w:tcW w:w="600" w:type="dxa"/>
            <w:tcBorders>
              <w:bottom w:val="single" w:sz="4" w:space="0" w:color="000000"/>
              <w:right w:val="single" w:sz="4" w:space="0" w:color="000000"/>
            </w:tcBorders>
            <w:vAlign w:val="bottom"/>
          </w:tcPr>
          <w:p>
            <w:pPr>
              <w:pStyle w:val="Normal"/>
              <w:spacing w:before="40" w:after="40"/>
              <w:ind w:left="-108" w:hanging="0"/>
              <w:jc w:val="both"/>
              <w:rPr>
                <w:b w:val="false"/>
                <w:b w:val="false"/>
                <w:bCs w:val="false"/>
                <w:i w:val="false"/>
                <w:i w:val="false"/>
                <w:iCs w:val="false"/>
                <w:color w:val="000000"/>
                <w:sz w:val="12"/>
                <w:szCs w:val="12"/>
              </w:rPr>
            </w:pPr>
            <w:r>
              <w:rPr>
                <w:b w:val="false"/>
                <w:bCs w:val="false"/>
                <w:i w:val="false"/>
                <w:iCs w:val="false"/>
                <w:color w:val="000000"/>
                <w:sz w:val="12"/>
                <w:szCs w:val="12"/>
              </w:rPr>
              <w:t>Chi tiền lương mới, an sinh xã hội và các nhiệm vụ khác (đã bao gồm: Kinh phí tổ chức Đại hội Đảng cấp huyện 34.814 triệu đồng; Kinh phí hoạt động của Ban An toàn Giao thông cấp huyện 8.500 triệu đồng; Kinh phí lắp đặt thiết bị nước uống học đường 20.000 triệu đồng cho ngành giáo dục; Kinh phí thực hiện kế hoạch công tác thông tin, đối ngoại và thông tin, đối ngoại biển đảo 7.536 triệu đồng)</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8,31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18,31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6 </w:t>
            </w:r>
          </w:p>
        </w:tc>
        <w:tc>
          <w:tcPr>
            <w:tcW w:w="600" w:type="dxa"/>
            <w:tcBorders>
              <w:bottom w:val="single" w:sz="4" w:space="0" w:color="000000"/>
              <w:right w:val="single" w:sz="4" w:space="0" w:color="000000"/>
            </w:tcBorders>
            <w:vAlign w:val="bottom"/>
          </w:tcPr>
          <w:p>
            <w:pPr>
              <w:pStyle w:val="Normal"/>
              <w:spacing w:before="40" w:after="40"/>
              <w:ind w:left="-108" w:hanging="0"/>
              <w:jc w:val="both"/>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Chi lễ, hội và các sự kiện lớ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pacing w:before="40" w:after="40"/>
              <w:ind w:left="-108" w:righ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8,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7 </w:t>
            </w:r>
          </w:p>
        </w:tc>
        <w:tc>
          <w:tcPr>
            <w:tcW w:w="600" w:type="dxa"/>
            <w:tcBorders>
              <w:bottom w:val="single" w:sz="4" w:space="0" w:color="000000"/>
              <w:right w:val="single" w:sz="4" w:space="0" w:color="000000"/>
            </w:tcBorders>
            <w:vAlign w:val="bottom"/>
          </w:tcPr>
          <w:p>
            <w:pPr>
              <w:pStyle w:val="Normal"/>
              <w:spacing w:before="40" w:after="40"/>
              <w:ind w:left="-108" w:hanging="0"/>
              <w:jc w:val="both"/>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ảo hiểm y tế cho người nghèo, người dân tộc ở vùng kinh tế khó khăn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444</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73,444</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8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HYT cho HSSV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109</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9,109</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9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ảo hiểm thất nghiệp cho các đơn vị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4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10,845</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0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Bảo hiểm cho hộ gia đình làm nông, lâm, ngư, diêm nghiệp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295</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5,295</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11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ỗ trợ người có công với cách mạng về nhà ở theo Quyết định số 22/2013/QĐ-TT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8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7,800</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r>
        <w:trPr>
          <w:trHeight w:val="105" w:hRule="atLeast"/>
        </w:trPr>
        <w:tc>
          <w:tcPr>
            <w:tcW w:w="360" w:type="dxa"/>
            <w:tcBorders>
              <w:left w:val="single" w:sz="4" w:space="0" w:color="000000"/>
              <w:bottom w:val="single" w:sz="4" w:space="0" w:color="000000"/>
              <w:right w:val="single" w:sz="4" w:space="0" w:color="000000"/>
            </w:tcBorders>
            <w:vAlign w:val="center"/>
          </w:tcPr>
          <w:p>
            <w:pPr>
              <w:pStyle w:val="Normal"/>
              <w:spacing w:before="40" w:after="40"/>
              <w:ind w:left="-108" w:hanging="0"/>
              <w:jc w:val="right"/>
              <w:rPr/>
            </w:pPr>
            <w:r>
              <w:rPr>
                <w:b w:val="false"/>
                <w:bCs w:val="false"/>
                <w:i w:val="false"/>
                <w:iCs w:val="false"/>
                <w:color w:val="000000"/>
                <w:sz w:val="12"/>
                <w:szCs w:val="12"/>
              </w:rPr>
              <w:t xml:space="preserve"> </w:t>
            </w:r>
            <w:r>
              <w:rPr>
                <w:b w:val="false"/>
                <w:bCs w:val="false"/>
                <w:i w:val="false"/>
                <w:iCs w:val="false"/>
                <w:color w:val="000000"/>
                <w:sz w:val="12"/>
                <w:szCs w:val="12"/>
              </w:rPr>
              <w:t xml:space="preserve">12 </w:t>
            </w:r>
          </w:p>
        </w:tc>
        <w:tc>
          <w:tcPr>
            <w:tcW w:w="600" w:type="dxa"/>
            <w:tcBorders>
              <w:bottom w:val="single" w:sz="4" w:space="0" w:color="000000"/>
              <w:right w:val="single" w:sz="4" w:space="0" w:color="000000"/>
            </w:tcBorders>
            <w:vAlign w:val="bottom"/>
          </w:tcPr>
          <w:p>
            <w:pPr>
              <w:pStyle w:val="Normal"/>
              <w:spacing w:before="40" w:after="40"/>
              <w:ind w:left="-108" w:hanging="0"/>
              <w:rPr>
                <w:b w:val="false"/>
                <w:b w:val="false"/>
                <w:bCs w:val="false"/>
                <w:i w:val="false"/>
                <w:i w:val="false"/>
                <w:iCs w:val="false"/>
                <w:color w:val="000000"/>
                <w:sz w:val="12"/>
                <w:szCs w:val="12"/>
              </w:rPr>
            </w:pPr>
            <w:r>
              <w:rPr>
                <w:b w:val="false"/>
                <w:bCs w:val="false"/>
                <w:i w:val="false"/>
                <w:iCs w:val="false"/>
                <w:color w:val="000000"/>
                <w:sz w:val="12"/>
                <w:szCs w:val="12"/>
              </w:rPr>
              <w:t xml:space="preserve"> </w:t>
            </w:r>
            <w:r>
              <w:rPr>
                <w:b w:val="false"/>
                <w:bCs w:val="false"/>
                <w:i w:val="false"/>
                <w:iCs w:val="false"/>
                <w:color w:val="000000"/>
                <w:sz w:val="12"/>
                <w:szCs w:val="12"/>
              </w:rPr>
              <w:t xml:space="preserve">Hỗ trợ ngư dân theo Quyết định 48/2011/QĐ-TTg </w:t>
            </w:r>
          </w:p>
        </w:tc>
        <w:tc>
          <w:tcPr>
            <w:tcW w:w="360" w:type="dxa"/>
            <w:tcBorders>
              <w:bottom w:val="single" w:sz="4" w:space="0" w:color="000000"/>
              <w:right w:val="single" w:sz="4" w:space="0" w:color="000000"/>
            </w:tcBorders>
            <w:vAlign w:val="bottom"/>
          </w:tcPr>
          <w:p>
            <w:pPr>
              <w:pStyle w:val="Normal"/>
              <w:spacing w:before="40" w:after="40"/>
              <w:rPr>
                <w:b w:val="false"/>
                <w:b w:val="false"/>
                <w:bCs w:val="false"/>
                <w:i w:val="false"/>
                <w:i w:val="false"/>
                <w:iCs w:val="false"/>
                <w:color w:val="000000"/>
                <w:sz w:val="12"/>
                <w:szCs w:val="12"/>
              </w:rPr>
            </w:pPr>
            <w:r>
              <w:rPr>
                <w:b w:val="false"/>
                <w:bCs w:val="false"/>
                <w:i w:val="false"/>
                <w:iCs w:val="false"/>
                <w:color w:val="000000"/>
                <w:sz w:val="12"/>
                <w:szCs w:val="12"/>
              </w:rPr>
              <w:t> </w:t>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00</w:t>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t>20,000</w:t>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36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c>
          <w:tcPr>
            <w:tcW w:w="480" w:type="dxa"/>
            <w:tcBorders>
              <w:bottom w:val="single" w:sz="4" w:space="0" w:color="000000"/>
              <w:right w:val="single" w:sz="4" w:space="0" w:color="000000"/>
            </w:tcBorders>
            <w:vAlign w:val="center"/>
          </w:tcPr>
          <w:p>
            <w:pPr>
              <w:pStyle w:val="Normal"/>
              <w:snapToGrid w:val="false"/>
              <w:spacing w:before="40" w:after="40"/>
              <w:ind w:left="-108" w:hanging="0"/>
              <w:jc w:val="right"/>
              <w:rPr>
                <w:b w:val="false"/>
                <w:b w:val="false"/>
                <w:bCs w:val="false"/>
                <w:i w:val="false"/>
                <w:i w:val="false"/>
                <w:iCs w:val="false"/>
                <w:color w:val="000000"/>
                <w:sz w:val="12"/>
                <w:szCs w:val="12"/>
              </w:rPr>
            </w:pPr>
            <w:r>
              <w:rPr>
                <w:b w:val="false"/>
                <w:bCs w:val="false"/>
                <w:i w:val="false"/>
                <w:iCs w:val="false"/>
                <w:color w:val="000000"/>
                <w:sz w:val="12"/>
                <w:szCs w:val="12"/>
              </w:rPr>
            </w:r>
          </w:p>
        </w:tc>
      </w:tr>
    </w:tbl>
    <w:p>
      <w:pPr>
        <w:pStyle w:val="Picturecaption21"/>
        <w:shd w:fill="auto" w:val="clear"/>
        <w:spacing w:lineRule="auto" w:line="240" w:before="120" w:after="120"/>
        <w:rPr>
          <w:b w:val="false"/>
          <w:b w:val="false"/>
          <w:sz w:val="12"/>
          <w:szCs w:val="12"/>
          <w:lang w:val="nl-NL"/>
        </w:rPr>
      </w:pPr>
      <w:r>
        <w:rPr>
          <w:b w:val="false"/>
          <w:sz w:val="12"/>
          <w:szCs w:val="12"/>
          <w:lang w:val="nl-NL"/>
        </w:rPr>
      </w:r>
      <w:r>
        <w:br w:type="page"/>
      </w:r>
    </w:p>
    <w:p>
      <w:pPr>
        <w:pStyle w:val="Picturecaption21"/>
        <w:shd w:fill="auto" w:val="clear"/>
        <w:spacing w:lineRule="auto" w:line="240"/>
        <w:rPr>
          <w:sz w:val="28"/>
          <w:szCs w:val="28"/>
          <w:lang w:val="nl-NL"/>
        </w:rPr>
      </w:pPr>
      <w:r>
        <w:rPr>
          <w:b w:val="false"/>
          <w:sz w:val="12"/>
          <w:szCs w:val="12"/>
          <w:lang w:val="nl-NL"/>
        </w:rPr>
        <w:t xml:space="preserve">       </w:t>
      </w:r>
      <w:r>
        <w:rPr>
          <w:sz w:val="12"/>
          <w:szCs w:val="12"/>
          <w:lang w:val="nl-NL"/>
        </w:rPr>
        <w:t xml:space="preserve">     </w:t>
      </w:r>
      <w:r>
        <w:rPr>
          <w:sz w:val="28"/>
          <w:szCs w:val="28"/>
          <w:lang w:val="nl-NL"/>
        </w:rPr>
        <w:t>ỦY BAN NHÂN DÂN                                                 Mẫu số 16/CKTC-NSĐP</w:t>
      </w:r>
    </w:p>
    <w:p>
      <w:pPr>
        <w:pStyle w:val="Picturecaption21"/>
        <w:shd w:fill="auto" w:val="clear"/>
        <w:spacing w:lineRule="auto" w:line="240"/>
        <w:rPr>
          <w:sz w:val="28"/>
          <w:szCs w:val="28"/>
          <w:lang w:val="nl-NL"/>
        </w:rPr>
      </w:pPr>
      <w:r>
        <w:rPr>
          <w:sz w:val="28"/>
          <w:szCs w:val="28"/>
          <w:lang w:val="nl-NL"/>
        </w:rPr>
        <w:t>TỈNH BÀ RỊA - VŨNG TÀU</w:t>
      </w:r>
    </w:p>
    <w:p>
      <w:pPr>
        <w:pStyle w:val="Picturecaption21"/>
        <w:shd w:fill="auto" w:val="clear"/>
        <w:spacing w:lineRule="auto" w:line="240" w:before="120" w:after="12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6">
                <wp:simplePos x="0" y="0"/>
                <wp:positionH relativeFrom="column">
                  <wp:posOffset>657225</wp:posOffset>
                </wp:positionH>
                <wp:positionV relativeFrom="paragraph">
                  <wp:posOffset>2667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pt" to="123.7pt,2.1pt" stroked="t" o:allowincell="f" style="position:absolute">
                <v:stroke color="black" weight="9360" joinstyle="miter" endcap="flat"/>
                <v:fill o:detectmouseclick="t" on="false"/>
                <w10:wrap type="none"/>
              </v:line>
            </w:pict>
          </mc:Fallback>
        </mc:AlternateContent>
      </w:r>
    </w:p>
    <w:p>
      <w:pPr>
        <w:pStyle w:val="Picturecaption21"/>
        <w:shd w:fill="auto" w:val="clear"/>
        <w:spacing w:lineRule="auto" w:line="240" w:before="120" w:after="120"/>
        <w:jc w:val="center"/>
        <w:rPr>
          <w:sz w:val="28"/>
          <w:szCs w:val="28"/>
          <w:lang w:val="nl-NL"/>
        </w:rPr>
      </w:pPr>
      <w:r>
        <w:rPr>
          <w:sz w:val="28"/>
          <w:szCs w:val="28"/>
          <w:lang w:val="nl-NL"/>
        </w:rPr>
        <w:t>DỰ TOÁN CHI XDCB CỦA NGÂN SÁCH CẤP TỈNH NĂM 2015</w:t>
      </w:r>
    </w:p>
    <w:p>
      <w:pPr>
        <w:pStyle w:val="Normal"/>
        <w:jc w:val="center"/>
        <w:rPr>
          <w:b w:val="false"/>
          <w:b w:val="false"/>
          <w:color w:val="000000"/>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Picturecaption21"/>
        <w:shd w:fill="auto" w:val="clear"/>
        <w:spacing w:lineRule="auto" w:line="240" w:before="120" w:after="120"/>
        <w:rPr>
          <w:b w:val="false"/>
          <w:b w:val="false"/>
          <w:i/>
          <w:i/>
          <w:color w:val="000000"/>
          <w:sz w:val="28"/>
          <w:szCs w:val="28"/>
          <w:lang w:val="en-US"/>
        </w:rPr>
      </w:pPr>
      <w:r>
        <w:rPr>
          <w:b w:val="false"/>
          <w:i/>
          <w:color w:val="000000"/>
          <w:sz w:val="28"/>
          <w:szCs w:val="28"/>
          <w:lang w:val="en-US"/>
        </w:rPr>
      </w:r>
    </w:p>
    <w:p>
      <w:pPr>
        <w:pStyle w:val="Picturecaption21"/>
        <w:shd w:fill="auto" w:val="clear"/>
        <w:spacing w:lineRule="auto" w:line="240" w:before="120" w:after="120"/>
        <w:jc w:val="right"/>
        <w:rPr/>
      </w:pPr>
      <w:r>
        <w:rPr/>
        <w:t>Đơn vị tính: triệu đồng</w:t>
      </w:r>
    </w:p>
    <w:tbl>
      <w:tblPr>
        <w:tblW w:w="9537" w:type="dxa"/>
        <w:jc w:val="left"/>
        <w:tblInd w:w="-10" w:type="dxa"/>
        <w:tblLayout w:type="fixed"/>
        <w:tblCellMar>
          <w:top w:w="0" w:type="dxa"/>
          <w:left w:w="108" w:type="dxa"/>
          <w:bottom w:w="0" w:type="dxa"/>
          <w:right w:w="108" w:type="dxa"/>
        </w:tblCellMar>
      </w:tblPr>
      <w:tblGrid>
        <w:gridCol w:w="425"/>
        <w:gridCol w:w="2080"/>
        <w:gridCol w:w="1313"/>
        <w:gridCol w:w="1146"/>
        <w:gridCol w:w="863"/>
        <w:gridCol w:w="863"/>
        <w:gridCol w:w="823"/>
        <w:gridCol w:w="1080"/>
        <w:gridCol w:w="944"/>
      </w:tblGrid>
      <w:tr>
        <w:trPr>
          <w:tblHeader w:val="true"/>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St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sz w:val="20"/>
                <w:szCs w:val="20"/>
              </w:rPr>
            </w:pPr>
            <w:r>
              <w:rPr>
                <w:i w:val="false"/>
                <w:iCs w:val="false"/>
                <w:color w:val="000000"/>
                <w:sz w:val="20"/>
                <w:szCs w:val="20"/>
              </w:rPr>
              <w:t>Danh mục dự án</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0"/>
                <w:szCs w:val="20"/>
              </w:rPr>
            </w:pPr>
            <w:r>
              <w:rPr>
                <w:i w:val="false"/>
                <w:iCs w:val="false"/>
                <w:color w:val="000000"/>
                <w:sz w:val="20"/>
                <w:szCs w:val="20"/>
              </w:rPr>
              <w:t>Chủ đầu t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0"/>
                <w:szCs w:val="20"/>
              </w:rPr>
            </w:pPr>
            <w:r>
              <w:rPr>
                <w:i w:val="false"/>
                <w:iCs w:val="false"/>
                <w:color w:val="000000"/>
                <w:sz w:val="20"/>
                <w:szCs w:val="20"/>
              </w:rPr>
              <w:t>Quy mô xây dự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0"/>
                <w:szCs w:val="20"/>
              </w:rPr>
            </w:pPr>
            <w:r>
              <w:rPr>
                <w:i w:val="false"/>
                <w:iCs w:val="false"/>
                <w:color w:val="000000"/>
                <w:sz w:val="20"/>
                <w:szCs w:val="20"/>
              </w:rPr>
              <w:t>Gía trị công trình</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val="false"/>
                <w:color w:val="000000"/>
                <w:sz w:val="20"/>
                <w:szCs w:val="20"/>
              </w:rPr>
            </w:pPr>
            <w:r>
              <w:rPr>
                <w:i w:val="false"/>
                <w:iCs w:val="false"/>
                <w:color w:val="000000"/>
                <w:sz w:val="20"/>
                <w:szCs w:val="20"/>
              </w:rPr>
              <w:t>KH 201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i w:val="false"/>
                <w:iCs w:val="false"/>
                <w:color w:val="000000"/>
                <w:sz w:val="20"/>
                <w:szCs w:val="20"/>
              </w:rPr>
              <w:t>Ghi chú</w:t>
            </w:r>
          </w:p>
        </w:tc>
      </w:tr>
      <w:tr>
        <w:trPr>
          <w:tblHeader w:val="true"/>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0"/>
                <w:szCs w:val="20"/>
              </w:rPr>
            </w:pPr>
            <w:r>
              <w:rPr>
                <w:i w:val="false"/>
                <w:iCs w:val="false"/>
                <w:color w:val="000000"/>
                <w:sz w:val="20"/>
                <w:szCs w:val="20"/>
              </w:rPr>
              <w:t>Tổng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Trong đó vốn XS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0"/>
                <w:szCs w:val="20"/>
              </w:rPr>
            </w:pPr>
            <w:r>
              <w:rPr>
                <w:i w:val="false"/>
                <w:color w:val="000000"/>
                <w:sz w:val="20"/>
                <w:szCs w:val="20"/>
              </w:rPr>
              <w:t>Trong đó BTGPMB</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0"/>
                <w:szCs w:val="20"/>
              </w:rPr>
            </w:pPr>
            <w:r>
              <w:rPr>
                <w:i w:val="false"/>
                <w:iCs w:val="false"/>
                <w:color w:val="000000"/>
                <w:sz w:val="20"/>
                <w:szCs w:val="20"/>
                <w:u w:val="single"/>
              </w:rPr>
              <w:t>TỔNG S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0" w:right="-45" w:hanging="0"/>
              <w:jc w:val="right"/>
              <w:rPr>
                <w:i w:val="false"/>
                <w:i w:val="false"/>
                <w:iCs w:val="false"/>
                <w:color w:val="000000"/>
                <w:sz w:val="20"/>
                <w:szCs w:val="20"/>
                <w:u w:val="single"/>
              </w:rPr>
            </w:pPr>
            <w:r>
              <w:rPr>
                <w:i w:val="false"/>
                <w:iCs w:val="false"/>
                <w:color w:val="000000"/>
                <w:sz w:val="20"/>
                <w:szCs w:val="20"/>
                <w:u w:val="single"/>
              </w:rPr>
              <w:t>4,052,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20"/>
                <w:szCs w:val="20"/>
                <w:u w:val="single"/>
              </w:rPr>
            </w:pPr>
            <w:r>
              <w:rPr>
                <w:i w:val="false"/>
                <w:iCs w:val="false"/>
                <w:color w:val="000000"/>
                <w:sz w:val="20"/>
                <w:szCs w:val="20"/>
                <w:u w:val="single"/>
              </w:rPr>
              <w:t>76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20"/>
                <w:szCs w:val="20"/>
                <w:u w:val="single"/>
              </w:rPr>
            </w:pPr>
            <w:r>
              <w:rPr>
                <w:i w:val="false"/>
                <w:iCs w:val="false"/>
                <w:color w:val="000000"/>
                <w:sz w:val="20"/>
                <w:szCs w:val="20"/>
                <w:u w:val="single"/>
              </w:rPr>
              <w:t>658,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u w:val="single"/>
              </w:rPr>
            </w:pPr>
            <w:r>
              <w:rPr>
                <w:b w:val="false"/>
                <w:bCs w:val="false"/>
                <w:i w:val="false"/>
                <w:iCs w:val="false"/>
                <w:color w:val="000000"/>
                <w:sz w:val="20"/>
                <w:szCs w:val="20"/>
                <w:u w:val="single"/>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0"/>
                <w:szCs w:val="20"/>
                <w:u w:val="single"/>
              </w:rPr>
            </w:pPr>
            <w:r>
              <w:rPr>
                <w:i w:val="false"/>
                <w:iCs w:val="false"/>
                <w:color w:val="000000"/>
                <w:sz w:val="20"/>
                <w:szCs w:val="20"/>
                <w:u w:val="single"/>
              </w:rPr>
              <w:t>TTKL DA ĐÃ HOÀ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20"/>
                <w:szCs w:val="20"/>
                <w:u w:val="single"/>
              </w:rPr>
            </w:pPr>
            <w:r>
              <w:rPr>
                <w:i w:val="false"/>
                <w:iCs w:val="false"/>
                <w:color w:val="000000"/>
                <w:sz w:val="20"/>
                <w:szCs w:val="20"/>
                <w:u w:val="single"/>
              </w:rPr>
              <w:t>700,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rPr>
            </w:pPr>
            <w:r>
              <w:rPr>
                <w:i w:val="false"/>
                <w:color w:val="000000"/>
                <w:sz w:val="20"/>
                <w:szCs w:val="20"/>
              </w:rPr>
              <w:t>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0"/>
                <w:szCs w:val="20"/>
              </w:rPr>
            </w:pPr>
            <w:r>
              <w:rPr>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0"/>
                <w:szCs w:val="20"/>
              </w:rPr>
            </w:pPr>
            <w:r>
              <w:rPr>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0"/>
                <w:szCs w:val="20"/>
              </w:rPr>
            </w:pPr>
            <w:r>
              <w:rPr>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Cơ sở phường 5 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8,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Phổ thông Đinh Tiên Hoàng 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3,6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rPr>
            </w:pPr>
            <w:r>
              <w:rPr>
                <w:i w:val="false"/>
                <w:color w:val="000000"/>
                <w:sz w:val="20"/>
                <w:szCs w:val="20"/>
              </w:rPr>
              <w:t>TP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iCs w:val="false"/>
                <w:color w:val="000000"/>
                <w:sz w:val="20"/>
                <w:szCs w:val="20"/>
              </w:rPr>
            </w:pPr>
            <w:r>
              <w:rPr>
                <w:bCs w:val="false"/>
                <w:i w:val="false"/>
                <w:iCs w:val="false"/>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Cơ sở Phước Tâ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7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4,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bán trú Long Hươ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39,9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rPr>
            </w:pPr>
            <w:r>
              <w:rPr>
                <w:i w:val="false"/>
                <w:color w:val="000000"/>
                <w:sz w:val="20"/>
                <w:szCs w:val="20"/>
              </w:rPr>
              <w:t>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Lê Hồng Phong xã Kim Lo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4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ạ tầng kỹ thuật khu tái định cư phục vụ khu công nghiệp đô thị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4,3 Ha; 1.039 lô đất và 300 căn hộ chung c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6,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quy hoạch số 25 thị trấn Ngãi Giao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50,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7,5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Nghĩa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5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rung học Cơ sở Lý Thường Ki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6,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ã Xà Ba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9,3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rPr>
            </w:pPr>
            <w:r>
              <w:rPr>
                <w:i w:val="false"/>
                <w:color w:val="000000"/>
                <w:sz w:val="20"/>
                <w:szCs w:val="20"/>
              </w:rPr>
              <w:t>Huyện Long Đi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nhà công vụ giáo viên khu vực Long Hải-Phước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căn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3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Phổ thông liên xã Phước Tỉnh-Phước Hư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3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quy hoạch số 14 thị trấn Long Điền (giai đoạn 2: hoàn thiện mặt đườ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1.047,8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9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hành chính huyện Long Điền (giai đoạn 1: GPMB, san nền và bờ k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042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3,9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Đất Đ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Phước Hải-Lộc 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98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6,6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ã phê duyệt QT</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quy hoạch số 2 xã Phước Hải (giai đoạn 1 và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7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5,7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ờng Trung học Cơ sở xã Phước Thạ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9,6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ã phê duyệt QT</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iểu học Phước Hải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6,2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ã phê duyệt QT</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Tâ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tái định cư xã Hắc D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6ha; 457 nền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7,7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ã Mỹ Xuâ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ã Tân Hò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8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ả Tân Phướ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8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rung học Cơ sở xã Phước Tân giai đoạn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Giai đoạn 3 Trường Tiểu học Huỳnh Minh Thạ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19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Bình Châ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nhóm/ 310 chá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2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ã phê duyệt QT</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ờng Tiểu học Bưng Kè 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4,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Nâng cấp Trường Tiểu học Phước Bửu (khối hiệu bộ, khối bộ môn, bán tr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989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Hòa Hộ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6,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Gò cát xã Phước Thuậ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7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ẫu giáo 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3,9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hợ xã Hòa Hưng 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300m2; 112 quầy sạ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6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Giai đoạn 2 Trường Trung học Cơ sở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56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ải tạo lưới điện 22KV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757m trung thế, 24.631m hạ thế,  750K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4,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nâng công suất nhà máy điện An hội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00K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6,5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ệ thống cấp nước khu trung tâm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273m; D60-D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Khu bán trú Trường Tiểu học Cao Văn Ngọ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80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hệ thống đường mòn du lịch sinh thái Vườn Quốc gia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Vườn QG 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6,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color w:val="000000"/>
                <w:sz w:val="20"/>
                <w:szCs w:val="20"/>
                <w:u w:val="single"/>
              </w:rPr>
              <w:t>Khối sở, ng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Hệ thống sản xuất chương trình thu qua vệ tinh Đài PTTH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ài PTTH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1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ửa chữa cải tạo Nhà thiếu nhi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Nhà Thiếu nhi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1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Sửa chữa Nhà văn hóa thanh niên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Nhà VHTN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7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ửa chữa TT GDTX và hướng nghiệ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9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Cải tạo nâng cấp Trường Trung học Phổ thông Dân tộc nội trú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10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8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các phòng chức năng Trường Trung học Phổ thông Long Hải-Phước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60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8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ửa chữa nâng cấp Trường Trung học Phổ thông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911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4,4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FF0000"/>
                <w:sz w:val="20"/>
                <w:szCs w:val="20"/>
              </w:rPr>
            </w:pPr>
            <w:r>
              <w:rPr>
                <w:b w:val="false"/>
                <w:bCs w:val="false"/>
                <w:i w:val="false"/>
                <w:iCs w:val="false"/>
                <w:color w:val="FF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FF0000"/>
                <w:sz w:val="20"/>
                <w:szCs w:val="20"/>
              </w:rPr>
            </w:pPr>
            <w:r>
              <w:rPr>
                <w:b w:val="false"/>
                <w:bCs w:val="false"/>
                <w:i w:val="false"/>
                <w:iCs w:val="false"/>
                <w:color w:val="FF0000"/>
                <w:sz w:val="20"/>
                <w:szCs w:val="20"/>
              </w:rPr>
              <w:t>Nâng cấp đường Hội Bài-Châu Pha-Đá Bạc-Phước Tâ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FF0000"/>
                <w:sz w:val="20"/>
                <w:szCs w:val="20"/>
              </w:rPr>
            </w:pPr>
            <w:r>
              <w:rPr>
                <w:b w:val="false"/>
                <w:bCs w:val="false"/>
                <w:i w:val="false"/>
                <w:iCs w:val="false"/>
                <w:color w:val="FF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FF0000"/>
                <w:sz w:val="20"/>
                <w:szCs w:val="20"/>
              </w:rPr>
            </w:pPr>
            <w:r>
              <w:rPr>
                <w:b w:val="false"/>
                <w:bCs w:val="false"/>
                <w:i w:val="false"/>
                <w:iCs w:val="false"/>
                <w:color w:val="FF0000"/>
                <w:sz w:val="20"/>
                <w:szCs w:val="20"/>
              </w:rPr>
              <w:t>20,875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FF0000"/>
                <w:sz w:val="20"/>
                <w:szCs w:val="20"/>
              </w:rPr>
            </w:pPr>
            <w:r>
              <w:rPr>
                <w:b w:val="false"/>
                <w:bCs w:val="false"/>
                <w:i w:val="false"/>
                <w:iCs w:val="false"/>
                <w:color w:val="FF0000"/>
                <w:sz w:val="20"/>
                <w:szCs w:val="20"/>
              </w:rPr>
              <w:t>399,9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FF0000"/>
                <w:sz w:val="20"/>
                <w:szCs w:val="20"/>
              </w:rPr>
            </w:pPr>
            <w:r>
              <w:rPr>
                <w:b w:val="false"/>
                <w:bCs w:val="false"/>
                <w:i w:val="false"/>
                <w:iCs w:val="false"/>
                <w:color w:val="FF0000"/>
                <w:sz w:val="20"/>
                <w:szCs w:val="20"/>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FF0000"/>
                <w:sz w:val="20"/>
                <w:szCs w:val="20"/>
              </w:rPr>
            </w:pPr>
            <w:r>
              <w:rPr>
                <w:b w:val="false"/>
                <w:bCs w:val="false"/>
                <w:i w:val="false"/>
                <w:iCs w:val="false"/>
                <w:color w:val="FF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FF0000"/>
                <w:sz w:val="20"/>
                <w:szCs w:val="20"/>
              </w:rPr>
            </w:pPr>
            <w:r>
              <w:rPr>
                <w:b w:val="false"/>
                <w:bCs w:val="false"/>
                <w:i w:val="false"/>
                <w:iCs w:val="false"/>
                <w:color w:val="FF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FF0000"/>
                <w:sz w:val="20"/>
                <w:szCs w:val="20"/>
              </w:rPr>
            </w:pPr>
            <w:r>
              <w:rPr>
                <w:b w:val="false"/>
                <w:bCs w:val="false"/>
                <w:i w:val="false"/>
                <w:iCs w:val="false"/>
                <w:color w:val="FF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Trung tâm xã hội tại Tâ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10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1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ải tạo hàng rào bảo vệ Trung tâm dạy nghề và giải quyết việc làm 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kho lưu trữ chuyên dụng của tỉnh tại lô B khu Trung tâm Hành chính-Chính trị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ội v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652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Văn hóa-Thông tin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 và D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1,9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vành đai-thị xã Bà Rịa (QUốC Lộ 55 dự kiến) lý trình km0+000 - km2+666,72 thuộc Trung tâm Hành chính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2,5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liền kề phía Bắc trung tâm hành chính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4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ng tâm hành chính-Chính trị tỉnh (Trung tâm hội ngh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329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2,7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Hành chính-Chính trị tỉnh (Trụ sở cơ quan khối Đảng, Đoàn th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3.36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Hành chính-Chính trị tỉnh (Trụ sở cơ quan khối Chính quy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55.911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12,0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9.000 tr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Hành chính-Chính trị Tỉnh (Khối HTKT và cảnh qua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1,4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chuyên Lê Qúy Đôn 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2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5,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rung học Y t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00 H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4,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ang thiết bị chuyên khoa sâu BV Lê Lợi (Phát triển chuyên khoa sâu tại BV Lê Lợ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Y tế huyện Xuyên Mộc (hạng mục nhà đại th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ầu tư hoàn chỉnh cơ sở vật chất Trường cao đẳng nghề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Cao đẳng nghề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497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9,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Trường Chính trị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Chính trị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510m3; 3.000 lượt học viên/n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9,2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hà ở và làm việc đại đội và mở rộng nhà ăn thuộc Trung đoàn DBĐV Minh Đạ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CHQS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05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ụ sở BCHQS tỉnh tại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CHQS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7.100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48,7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huấn luyện bồi dưỡng nghiệp vụ Công an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ông an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711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6,7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hà máy xử lý nước thải tập trung KCN Đông Xuy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ĐTKT HTKT KCN ĐX&amp;PM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ạm xử lý nước thải KCN Phú Mỹ 1(giai đoạn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ĐTKT HTKT KCN ĐX&amp;PM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dây trung thế cấp điện cho KCN Đá Bạc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Công th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xml:space="preserve">5.800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9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ạm kiểm soát biên phòng Cái Mé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CH Biên phòng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77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trụ Sở Bộ chỉ huy Biên phòng tỉnh tại BR (DA san nền và kè ba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CH Biên phòng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8,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8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đập giữ nước PCCC rừng khu vực núi Minh đạ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QL rừng phòng hộ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0m; 25.500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ụ sở Công an tỉnh tại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Công an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2.40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6,7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ụ sở công ty Đầu tư và khai thác hạ tầng KCN Đông Xuyên và Phú Mỹ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ĐTKT HTKT KCN ĐX&amp;PM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8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4,7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7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ạm tiếp phát sóng phát thanh truyền hình của tỉnh tại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ài PTTH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78,8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1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nhà làm việc Trung tâm sản xuất chương trình-Đài PTTH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ài PTTH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703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7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ải tạo nâng cấp Trường Trung học Phổ thông Phú Mỹ huyện Tâ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Phao cảnh báo an toàn tĩnh không khu vực sân bay Cỏ Ống-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 pha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6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trụ sở Đội kiểm lâm cơ độ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20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7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ụ sở làm việc Trung tâm công nghệ thông tin và Truyền thô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Thông tin  và Truyền thô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28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7,3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ia tưởng niệm trung đoàn 4-Quân khu 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 và D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00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Nhà Bảo tàng Côn Đảo (Hạng mục trưng bà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 và D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8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mới BV tỉnh tại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00 giừơ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76,9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PCP: 315.000 triệu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hiết bị Trường Cao  đẳng Cộng đồ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Cao đẳng cộng đồ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5,0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nhà máy nước Châu P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000m3/ngà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6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hà ở xã hội tại khu Chí Linh A phường Thắng nhất thành phố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XN QL và KD nh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51 căn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3,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20,0 tỷ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0"/>
                <w:szCs w:val="20"/>
              </w:rPr>
            </w:pPr>
            <w:r>
              <w:rPr>
                <w:i w:val="false"/>
                <w:iCs w:val="false"/>
                <w:color w:val="000000"/>
                <w:sz w:val="20"/>
                <w:szCs w:val="20"/>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0"/>
                <w:szCs w:val="20"/>
                <w:u w:val="single"/>
              </w:rPr>
            </w:pPr>
            <w:r>
              <w:rPr>
                <w:i w:val="false"/>
                <w:iCs w:val="false"/>
                <w:color w:val="000000"/>
                <w:sz w:val="20"/>
                <w:szCs w:val="20"/>
                <w:u w:val="single"/>
              </w:rPr>
              <w:t>DỰ ÁN CHUYỂN TIẾ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20"/>
                <w:szCs w:val="20"/>
                <w:u w:val="single"/>
              </w:rPr>
            </w:pPr>
            <w:r>
              <w:rPr>
                <w:i w:val="false"/>
                <w:iCs w:val="false"/>
                <w:color w:val="000000"/>
                <w:sz w:val="20"/>
                <w:szCs w:val="20"/>
                <w:u w:val="single"/>
              </w:rPr>
              <w:t>2,88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Ngô quyền phường 10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87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8,4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di tích lịch sử nhà má Tám Nhung và TT Văn hoá học tập cộng đồng phường 6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8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2,3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TGPMB TT Hành chính 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0.39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2,7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tái định cư Tây Bắc đường AIII thành phố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8ha; 513 lô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93,3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Lê Quang Định từ đường 30/4 đến đường Bình Giã phường 10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934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vào trụ sở UBND phường 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4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iểu học Bến Nôm phường 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104,9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ớc c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2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rung học Cơ sở Hàn Thuyên (thay cho Trường Trung học Cơ sở phường 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 phò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4,2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iểu học phường 2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4,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iểu học phường 12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4,1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ờng Thắng T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3,2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vào Trường Trung học Cơ sở phường 12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61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1,9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iểu học Nguyễn Văn Linh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Mở rộng Trường Tiểu học bán trú Hạ Long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2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1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Mở rộng Trường Tiểu học Nguyễn Thái Học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9,1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ờng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ờng 9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7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ờng 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5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Sao Kim TPVT (tại trụ sở cũ của Ban Tổ chức Tỉnh ủy số 28 Lý Thường Ki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0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ải tạo nâng cấp đường Bến Nô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23,89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2,7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TP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TGPMB và hạ tầng kỹ thuật khu tái định cư tại chỗ công viên 30/4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37ha; 486 lô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0,9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Khu tái định cư phía Bắc hương lộ 10 phường Long Tâm thị xã Bà Rịa (phục vụ BTGPMB khu Vạn kiế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56ha; 393 lô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2,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bán trú và 12 phòng học Trường Tiểu học Kim Di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9,6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Phước Nguy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 m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5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khu tái định cư Đông QUốC Lộ 56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46ha; 1.350 căn hộ và 322 nền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39,1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gân sách 20.000 triệu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vào KCN Kim Dinh (Đường quy hoạch số 14 phường Kim Di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63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2,9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ương lộ 10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959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1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gân sách 20.000 triệu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ớc Hiệ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8,4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trục chính xã Tân Hưng (giai đoạn II nối Quốc lộ 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50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7,3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Cải tạo bờ Tây sông Dinh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620m; 5,7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3,6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tái định cư cánh đồng Mắt Mèo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74ha; 82 căn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5,5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Hạ tầng kỹ thuật khu quy hoạch xây dựng cơ sở giết mổ gia súc, gia cầm tập trung tại xã Long Phước thị xã Bà r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96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5,4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Công viên 30/4 (Công viên Bà Rịa) giai đoạn 1 (gồm đường vào và lễ đã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12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8,6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Nguyễn Tất Thành nối dà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87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7,4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T văn hóa thể thao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183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6,6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giao thông nội vùng dự án xây dựng cơ sở hạ tầng thiết yếu xã Suối rao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469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7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số 11 thị trấn Ngãi Gia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45,23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2,3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ã Bình B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7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GT nội vùng DA định canh định cư xã Đá B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478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8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Cơ sở Xà Ba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8,4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rung học Cơ sở Cao Bá Quá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6,0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ng tâm bồi dưỡng chính trị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41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1,8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0"/>
                <w:szCs w:val="20"/>
              </w:rPr>
              <w:t>Trường Mầm non Xuân S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Long Đi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iểu học bán trú Phước Hưng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1,2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Phước Tỉnh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6,5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bán trú Long Hả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3,4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quy hoạch số 9 thị trấn Long Hả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58,23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1,8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quy hoạch số 7 thị trấn Long Hả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102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5,9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10.472 tr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rung học Cơ sở Long Hải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3,3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ng tâm giáo dục thường xuyên huyện Long Đi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 phỏ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1,4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lang w:val="fr-FR"/>
              </w:rPr>
              <w:t>Trường Mầm non Long Điền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8,5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ớc Hưng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9,4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bán trú Phước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28 phò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3,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Long Hải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6,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ẫu giáo Tam Phước huyện Long Đi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3,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Đất Đ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ng tâm Văn hóa huyện Đất Đ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829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7,7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ớc Hải 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 m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6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Phước Hải-Đất Đ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863,74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99,8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hợ liên xã Long Mỹ-Phước Hộ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 kios, 67 quầy sạ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9,9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chế biến hải sản tại Đất Đ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8,05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7,2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ã Phước Hộ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Tâ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quy hoạch phía Đông và phía Bắc khu tái định cư 44 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12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9,4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tái định cư xã Tân Phướ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282ha; 498 nền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2,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Di dời, tái định cư các hộ dân khu phố Ngọc hà thị trấn Phú Mỹ (nằm trong khu vực 21 ha phía Bắc nhà máy Thép Vi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22,0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Phú M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7,6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ã Hắc D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62,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0"/>
                <w:szCs w:val="20"/>
              </w:rPr>
              <w:t>Trường Mầm non xã Tóc Ti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7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quy hoạch P khu đô thị mới Phú M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95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3,6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neo đậu tàu thuyền tránh trú bão Bến Lội Bình Châ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trụ neo và 48 bộ phao ne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9,7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MĐT 289,788 tỷ; NSTW: 80,0 tỷ, NSĐP: 209,788 tỷ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hợ xã Tân Lâm 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49 ha; 120 quầy sạ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7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Trường Trung học Phổ thông Phước Bửu 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35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8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iểu học Phước Tân xã Phước Tâ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Trường Mầm non Hướng Dương xã Phước Thuậ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2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0"/>
                <w:szCs w:val="20"/>
              </w:rPr>
              <w:t xml:space="preserve">Trường Mầm non Bình Châu 2 xã Bình Châu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1,4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chế biến hải sản tại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5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5,7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Hòa Hiệp-Bàu Ma-Bình Châ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902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2,0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0"/>
                <w:szCs w:val="20"/>
                <w:u w:val="single"/>
              </w:rPr>
            </w:pPr>
            <w:r>
              <w:rPr>
                <w:i w:val="false"/>
                <w:color w:val="000000"/>
                <w:sz w:val="20"/>
                <w:szCs w:val="20"/>
                <w:u w:val="single"/>
              </w:rPr>
              <w:t>Huyện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hung cư cho người thu nhập thấ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8 căn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1,3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ồ Quang Trung II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45.000m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1,4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W đầu tư 50%, năm 2015 phân bổ 70,0 tỷ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ảng tàu khách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QL Cảng Bến đầ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0m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8,4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àu khách cao tốc Vũng Tàu-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QL Cảng Bến đầ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6,9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W đã hỗ trợ năm 2013 là 50 tỷ đồng, đến nay chưa sử dụng số vốn này</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neo đậu tránh trú bão cho tàu cá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QL Cảng Bến đầ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9,3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W 131.343 triệu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color w:val="000000"/>
                <w:sz w:val="20"/>
                <w:szCs w:val="20"/>
                <w:u w:val="single"/>
              </w:rPr>
              <w:t>Khối sở, ng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ụ sở Ban bảo vệ sức khỏe cán bộ tỉnh tại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Ban BVSKCB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689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3,7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Nhà ở xã hội cho lực lượng vũ trang thuộc BCHQS tỉnh tại phường 4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BCHQS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4 căn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3,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khu Bệnh xá; Nhà ở Công vụ cho sỹ quan và Trung đoàn dự bị động viên của Bộ Chỉ huy Quân sự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BCHQS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42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8,8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hội trường D2, chốt Ông Đụng và kho xăng dầu tại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BCHQS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90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9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Bãi chứa rác tạm tại xã Tóc Tiên (Hạ tầng kỹ thuật khu xử lý chất thải tập trung Tóc Tiên huyện Tâ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ông ty Môi trường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0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7,6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Hạ tầng kỹ thuật khu công nghiệp Phú Mỹ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ĐTKT HTKT KCN ĐX&amp;PM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54,4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2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9.815 tr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ạm xử lý nước thải KCN Phú Mỹ giai đoạn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ĐTKT HTKT KCN ĐX&amp;PM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00m3/ngày đê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7,9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uyến cống thoát nước mưa T4 khu công nghiệp Phú Mỹ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ĐTKT HTKT KCN ĐX&amp;PM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05m x (2,5x2,5)2 + 60m (10x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9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ODA thu gom và xử lý nước thải 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Thoát nước và PT đô thị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000 m3/ngà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7,5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 xml:space="preserve">Dự án thu gom và xử lý nước thải thị xã Bà Rịa (ODA Thụy sĩ)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Thoát nước và PT đô thị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000m3/ ngày đê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8,5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ổng mức: 548,6 tỷ, Đối ứng 348,576 tỷ (XL: 236,162 tỷ, đền bù: 20 tỷ, Khác: 60,725 tỷ, dự phòng 31,689 tỷ). ODA: 200,024 tỷ</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ay thế các hố ga thu hiện hữu bằng hố ga ngăn mùi kiểu mớ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ty Thoát nước và PT đô thị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272 hố g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9,4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ạm tiếp sóng chương trình PT-TH tại huyện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Đài PTTH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gầm hóa lưới điện hạ thế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Công th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5,42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9,9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mở rộng Trường Trung học Phổ thông Hòa Hộ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4,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Nâng cấp mở rộng Trường Trung học Phổ thông Ngô Quy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6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Phổ thông liên phườnng: Phường 10 + Phường 11 và Phường 12 tại 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4,8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giai đoạn 2 Trung tâm Giáo dục thường xuyên-Hướng nghiệp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723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6,3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Cải tạo, sửa chữa 9 tuyến đường trên địa bàn tỉnh (Thùy Vân, 3/2, Láng Cát-Long Sơn, đường ven biển, tỉnh lộ 44B, đường vào suối nước nóng Bình Châu, Xà Bang-Láng Lớn, ranh giới Phước bình, Kim Long-Quảng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0,37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5,7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30/4 đoạn từ ngã 3 Chí Linh đến Eọ Ông T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2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48,7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49.765 tr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51B (Đoạn cuối QL 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02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34.999 tr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Bình Ba-Đá Bạc-Phước Tân (thuộc dự án đường Hội Bài-Châu Pha-Đá Bạc-Phước Tân giai đoạn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518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4,8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24.520 tr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đường Ấp Bắc xã Hòa Long đi thôn Quảng Phú xã Đá B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888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2,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mở rộng đường Mỹ Xuân-Ngãi Giao-Hòa Bì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7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65,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Quốc lộ 56-tuyến tránh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187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33,8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91.569 tr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ỉnh lộ 7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036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9,6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mở rộng Trung tâm  Bảo trợ trẻ em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0 đối t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8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Văn phòng làm việc, sửa chữa cải tạo khu cai nghiện tự nguyện và đường nội bộ Trung tâm GDLĐ-DN Phú M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6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ông trình bảo vệ bờ biển Bến Lộ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00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5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W 20 tỷ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Hệ thống tưới Châu Pha-Sông xoà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140m, tưới 570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9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u neo đậu tránh trú bão cho tàu cá cửa sông Di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95 tàu c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4,5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MĐT 130.612 tr, trong đó vốn ĐP 44.597 tr</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đê Hải Đă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458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4,9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W 27.453 triệu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mở rộng Trại heo giống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000 con giống/n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2,5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Nhà bảo tàng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 và D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500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9,0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khu hậu cứ cho Đoàn ca múa nhạc của tỉnh tại Bà Rịa (Trụ sở Đoàn ca múa nhạc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 và D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74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ạ tầng khu nhà ở cho công nhân trong khu công nghiệ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47 ha, 1.012 căn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3,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mới Bệnh viện thành phố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Xây dự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50 giừơ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35,5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ệnh viện đa khoa huyện Long Đi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0 gi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1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ệnh viện y học cổ truyền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xml:space="preserve">100 giường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8,8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bệnh viện huyện Tân T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0 gi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9,2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ang thiết bị y tế Bệnh viện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7,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u hồi tạm ứng NS 213.200 triệu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ng tâm chăm sóc sức khỏe sinh sản tại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00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8,3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ng tâm y tế huyện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8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T phòng chống HIV/AID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995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3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mới bệnh viện tâm thầ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0 giường bệ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2,7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ng tâm Đăng kiểm phương tiện GT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ung tâm Đăng kiể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9,0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quy hoạch D10 khu du lịch Chí Linh-Cửa Lấp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 Phát triển quỹ đấ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36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1,8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quy hoạch D15 khu du lịch Chí Linh-Cửa Lấp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 Phát triển quỹ đấ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21,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4,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mới trụ sở Chi cục Quản lý thủy nô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 Quản lý khai thác công trình thủy lợ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0"/>
                <w:szCs w:val="20"/>
              </w:rPr>
              <w:t>1.046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Dự án ODA nước sạch nông thôn tỉnh BR-VT (Nhà máy cấp nước Sông Hỏa và Hệ thống cấp nước Hổ Đá đe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400m3/ngày đê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9,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nước ngoài 78.996 triệu đồng (2.821.314 EUR)(3,8 triệu USD). Năm 2015 chưa được TW bố trí vốn ODA</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mạng cấp nước các hệ cấp nước huyện Châu Đức và 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4.505 m; D60-D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7,7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mạng cấp nước các hệ cấp nước huyện Đất Đỏ và huyện Long Điề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229 m, D90-D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63,8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mạng cấp nước các hệ cấp nước huyện Tân Thành và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1.049 m; D60-D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7,7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hà máy cấp nước Sông Ra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000 m3/ngày đê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1,8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uyến ống chuyển tải nước Châu Pha-Đá B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895m; D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5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nhà ở xã hội tại lô số 2 khu tái định cư đường AIII phường 11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XN QL và KD nh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40 căn h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8,4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Trường Trung học Phổ thông Hòa Bình huyện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Trường Trung học Phổ thông Trần Phú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930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3,0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Sửa chữa lớn Tỉnh lộ 44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607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ửa chữa Trung tâm giáo dục lao động dạy nghề Xuyên M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7,75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1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Xây dựng HTKT phục vụ sản xuất, chế biến và lưu thông muối trên địa bàn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75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2,3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ại thực nghiệm nuôi thủy sản nước ngọt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ung tâm Khuyến nông-Khuyến ng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436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5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Cải tạo sửa chữa hoàn thiện cơ sở vật chất Trường Cao đẳng Sư phạm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Cao đẳng sư phạm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835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2,8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ạm bơm tại cống tiêu Phước Bử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 Quản lý khai thác công trình thủy lợ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x280m3/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3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ấp nước sạch cho 62 trường học trên địa bàn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5.754 m; D25-D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4,6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mạng cấp nước 3 xã Sông Xoài, Tốc Tiên, Hắc D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TNSH&amp;VS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0.722m; D63-D1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4,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bCs w:val="false"/>
                <w:i w:val="false"/>
                <w:iCs w:val="false"/>
                <w:color w:val="000000"/>
                <w:sz w:val="20"/>
                <w:szCs w:val="20"/>
              </w:rPr>
              <w:t>1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huấn luyện và tập huấn BĐBP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CH Biên phòng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 ha; 150 cán bộ, chiến s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5,5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oanh trại Đại đội công binh 46 tại xã Phước Hội huyện Đất Đ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CHQS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48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9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ại tạm giam thuộc Công an tỉnh BR-VT (NS tỉnh hỗ trợ 50% vốn đầu t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ông an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00 ch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0"/>
                <w:szCs w:val="20"/>
              </w:rPr>
            </w:pPr>
            <w:r>
              <w:rPr>
                <w:i w:val="false"/>
                <w:iCs w:val="false"/>
                <w:color w:val="000000"/>
                <w:sz w:val="20"/>
                <w:szCs w:val="20"/>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val="false"/>
                <w:color w:val="000000"/>
                <w:sz w:val="20"/>
                <w:szCs w:val="20"/>
                <w:u w:val="single"/>
              </w:rPr>
            </w:pPr>
            <w:r>
              <w:rPr>
                <w:i w:val="false"/>
                <w:iCs w:val="false"/>
                <w:color w:val="000000"/>
                <w:sz w:val="20"/>
                <w:szCs w:val="20"/>
                <w:u w:val="single"/>
              </w:rPr>
              <w:t>DỰ ÁN KHỞI CÔNG MỚ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iCs w:val="false"/>
                <w:color w:val="000000"/>
                <w:sz w:val="20"/>
                <w:szCs w:val="20"/>
                <w:u w:val="single"/>
              </w:rPr>
            </w:pPr>
            <w:r>
              <w:rPr>
                <w:i w:val="false"/>
                <w:iCs w:val="false"/>
                <w:color w:val="000000"/>
                <w:sz w:val="20"/>
                <w:szCs w:val="20"/>
                <w:u w:val="single"/>
              </w:rPr>
              <w:t>47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val="false"/>
                <w:i w:val="false"/>
                <w:iCs w:val="false"/>
                <w:color w:val="000000"/>
                <w:sz w:val="20"/>
                <w:szCs w:val="20"/>
              </w:rPr>
            </w:pPr>
            <w:r>
              <w:rPr>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Rạch Dừa phường Rạch Dừ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7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Mầm non Phường 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ường Trung học Cơ sở phường 8 (Trường Trung học Cơ sở Phan Văn Tr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Chí Linh (Nguyễn Hữu Cảnh) TP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Vũng Tà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68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7,2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0"/>
                <w:szCs w:val="20"/>
              </w:rPr>
              <w:t xml:space="preserve">Trường Mầm non Long Xuyên xã Hòa Long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4,7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Mở rộng Trường Mầm non Long Phước TPB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7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ạ tầng kỹ thuật khu TTCN phục vụ di dời các cơ sở tiểu thủ công nghiệp gây ô nhiễm trên địa bàn thành phố Bà Rịa tại Hòa Lo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9 h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6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quy hoạch số 4 (đoạn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7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6,3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ố trí vốn BTGPMB</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0"/>
                <w:szCs w:val="20"/>
              </w:rPr>
              <w:t>Trường Tiểu học Hồ Trà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Xuyên Mộ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5,9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vào cụm CN-TTCN Hắc D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14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2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quy hoạch số 32 khu đô thị mới Phú M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Tân T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70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ố trí vốn BTGPMB</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ung tâm hành chính huyện Long Điền (giai đoạn 2: Các công trình HTKT, kiến trú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Long Điề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876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4,8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Cơ sở Phước Hải 2 huyện Đất Đ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Đất Đ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2,8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Khu luyện tập thể dục thể thao Trường Trung học Phổ thông Võ Thị Sá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16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Trung học Cơ sở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 phòng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5,2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P HCM tài trợ phần XL+TB, tỉnh thực hiện BTGPMB+san nền</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và kè quanh hồ Quang Trung Côn Đ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ôn Đả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4 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3,7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W: 76,267 tỷ đồng, vốn tỉnh: 127,5 tỷ đồng. TW bố trí vốn KCM năm 2015, số vốn 19,0 tỷ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ạm Y tế xã Xà Bang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61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7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ường Mầm non xã Bình trung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 nhóm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8,2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trung tâm xã Bàu Chinh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Châu Đứ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086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7,9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hực hiện BTGPMB và đầu tư giai đoạn 1 khoảng 5 km từ xã Bàu Chinh đến khu dân cư Tân Hưng và Trường Tiểu học Lê Hồng Phong. Tổng kinh phí 80 tỷ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ầu tư nâng cấp trang thiết bị y tế tuyến cơ s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 TT Y tế; 6 phòng khám khu vực; 79 trạm y t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5,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ăng cường tiềm lực trang thiết bị cho Trung tâm ứng dụng tiến bộ khoa học công ngh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Khoa học và Công ngh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72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5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ường Phước hoà-Cái Mép (giai đoạn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566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Bồi thường toàn tuyến với chiều rộng 33m và đầu tư giai đoạn 1 từ QL 51 đến KCN Phú Mỹ 3, chiều dài 2.200m, nền đường 9m, mặt đường nhựa thâm nhập rộng 7m</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ửa chữa nâng cấp cầu Tầm Bó đường Kim Long-Quảng Thành huyện Châu Đứ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ầu 33,9m, đường và cầu 226,1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3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ửa chữa cải tạo các vị trí mất ATGT tại 8 tuyến đường trên địa bàn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T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5,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ấp cải tạo Trường Trung học Phổ thông Châu thành thị xã Bà Rị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77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3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khuôn viên, nâng cấp Trường Trung học Phổ thông Long Hải-Phước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ăng thêm 7.200m2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1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Trường Trung học Phổ thông Hắc Dị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 và Đ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ăng thêm 8.978,3m2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9,9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Xây dựng cơ sở 2 trường Cao đẳng nghề tại TP Vũng Tà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Cao đẳng nghề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00 học v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5,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ầu tư xây dựng 24 tuyến điện hạ thế nông thô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Công th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7,141km hạ thế; 2.000K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3,7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ường dây hạ thế và trạm biến áp phục vụ sản xuất dọc tuyến kênh chính Hồ Sông Ra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Công thươ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6.216m hạ thế; 975K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3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Công trình bảo vệ bờ biển Lộc An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N và PT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621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4,9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Vốn TW: 30,0 tỷ, Vốn tỉnh 34,928 tỷ. TW bố trí vốn KCM năm 2015, số vốn 8,35 tỷ đồng</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Sửa chữa, nâng cấp các trạm quản lý bảo vệ rừng số 4, số 5 và số 8 khu BTTN Bình Châu - Phước Bử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Khu BTTN BC-P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42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5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Đầu tư xây dựng nhà bia tưởng niệm Thanh Niên Xung phong tỉnh BR-V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 và D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Mở rộng trụ sở Viện Kiểm sát nhân dân tỉ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Viện Kiểm sát nhân dân tỉnh BR-V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57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3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ụ sở công an phường Long Tâm TXB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ông an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Trụ sở Công an phường Long toàn TXB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ông an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53 m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2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0"/>
                <w:szCs w:val="20"/>
              </w:rPr>
              <w:t xml:space="preserve">Xây dựng mới các trạm kiểm soát biên phòng Phước Tỉnh, Long Hải, trạm quan sát phòng không Bến Đá và sửa chữa các đồn biên phòng: Long Sơn, Chí Linh; trạm kiểm soát biên phòng: cửa khẩu cảng Vũng Tàu, Bến Đá, Bình Châu, Bến Khỉ; Đội công tác biên phòng: Hải Đăng, Bãi Sau, Hồ Cốc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BCH Biên phòng Tỉ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8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bl>
    <w:p>
      <w:pPr>
        <w:pStyle w:val="Picturecaption21"/>
        <w:shd w:fill="auto" w:val="clear"/>
        <w:spacing w:lineRule="auto" w:line="240" w:before="120" w:after="120"/>
        <w:rPr>
          <w:b w:val="false"/>
          <w:b w:val="false"/>
          <w:sz w:val="12"/>
          <w:szCs w:val="12"/>
          <w:lang w:val="en-US"/>
        </w:rPr>
      </w:pPr>
      <w:r>
        <w:rPr>
          <w:b w:val="false"/>
          <w:sz w:val="12"/>
          <w:szCs w:val="12"/>
          <w:lang w:val="en-US"/>
        </w:rPr>
      </w:r>
      <w:r>
        <w:br w:type="page"/>
      </w:r>
    </w:p>
    <w:p>
      <w:pPr>
        <w:pStyle w:val="Picturecaption21"/>
        <w:shd w:fill="auto" w:val="clear"/>
        <w:spacing w:lineRule="auto" w:line="240"/>
        <w:rPr/>
      </w:pPr>
      <w:r>
        <w:rPr>
          <w:b w:val="false"/>
          <w:sz w:val="12"/>
          <w:szCs w:val="12"/>
          <w:lang w:val="en-US"/>
        </w:rPr>
        <w:t xml:space="preserve">    </w:t>
      </w:r>
      <w:r>
        <w:rPr>
          <w:sz w:val="12"/>
          <w:szCs w:val="12"/>
          <w:lang w:val="en-US"/>
        </w:rPr>
        <w:t xml:space="preserve">         </w:t>
      </w:r>
      <w:r>
        <w:rPr>
          <w:sz w:val="28"/>
          <w:szCs w:val="28"/>
          <w:lang w:val="nl-NL"/>
        </w:rPr>
        <w:t>ỦY BAN NHÂN DÂN                                  Mẫu số 17A/CKTC-NSĐP</w:t>
      </w:r>
    </w:p>
    <w:p>
      <w:pPr>
        <w:pStyle w:val="Picturecaption21"/>
        <w:shd w:fill="auto" w:val="clear"/>
        <w:spacing w:lineRule="auto" w:line="240"/>
        <w:rPr>
          <w:sz w:val="28"/>
          <w:szCs w:val="28"/>
          <w:lang w:val="nl-NL"/>
        </w:rPr>
      </w:pPr>
      <w:r>
        <w:rPr>
          <w:sz w:val="28"/>
          <w:szCs w:val="28"/>
          <w:lang w:val="nl-NL"/>
        </w:rPr>
        <w:t>TỈNH BÀ RỊA - VŨNG TÀU</w:t>
      </w:r>
    </w:p>
    <w:p>
      <w:pPr>
        <w:pStyle w:val="Picturecaption21"/>
        <w:shd w:fill="auto" w:val="clear"/>
        <w:spacing w:lineRule="auto" w:line="240" w:before="120" w:after="12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7">
                <wp:simplePos x="0" y="0"/>
                <wp:positionH relativeFrom="column">
                  <wp:posOffset>657225</wp:posOffset>
                </wp:positionH>
                <wp:positionV relativeFrom="paragraph">
                  <wp:posOffset>2667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pt" to="123.7pt,2.1pt" stroked="t" o:allowincell="f" style="position:absolute">
                <v:stroke color="black" weight="9360" joinstyle="miter" endcap="flat"/>
                <v:fill o:detectmouseclick="t" on="false"/>
                <w10:wrap type="none"/>
              </v:line>
            </w:pict>
          </mc:Fallback>
        </mc:AlternateContent>
      </w:r>
    </w:p>
    <w:p>
      <w:pPr>
        <w:pStyle w:val="Picturecaption21"/>
        <w:shd w:fill="auto" w:val="clear"/>
        <w:spacing w:lineRule="auto" w:line="240" w:before="120" w:after="120"/>
        <w:rPr>
          <w:sz w:val="12"/>
          <w:szCs w:val="12"/>
          <w:lang w:val="nl-NL"/>
        </w:rPr>
      </w:pPr>
      <w:r>
        <w:rPr>
          <w:sz w:val="12"/>
          <w:szCs w:val="12"/>
          <w:lang w:val="nl-NL"/>
        </w:rPr>
      </w:r>
    </w:p>
    <w:p>
      <w:pPr>
        <w:pStyle w:val="Picturecaption21"/>
        <w:shd w:fill="auto" w:val="clear"/>
        <w:spacing w:lineRule="auto" w:line="240" w:before="120" w:after="120"/>
        <w:jc w:val="center"/>
        <w:rPr/>
      </w:pPr>
      <w:r>
        <w:rPr>
          <w:sz w:val="28"/>
          <w:szCs w:val="12"/>
          <w:lang w:val="nl-NL"/>
        </w:rPr>
        <w:t xml:space="preserve">DỰ TOÁN KINH PHÍ CHƯƠNG TRÌNH MỤC TIÊU QUỐC GIA TỈNH BÀ RỊA-VŨNG TÀU; CÁC CHƯƠNG TRÌNH KHÁC ĐƯỢC BỔ SUNG CÓ MỤC TIÊU TỪ NGÂN SÁCH TRUNG ƯƠNG CHO NGÂN SÁCH ĐỊA PHƯƠNG </w:t>
      </w:r>
      <w:r>
        <w:rPr>
          <w:sz w:val="28"/>
          <w:szCs w:val="28"/>
          <w:lang w:val="nl-NL"/>
        </w:rPr>
        <w:t>KẾ HOẠCH NĂM 2015</w:t>
      </w:r>
    </w:p>
    <w:p>
      <w:pPr>
        <w:pStyle w:val="Normal"/>
        <w:jc w:val="center"/>
        <w:rPr/>
      </w:pPr>
      <w:r>
        <w:rPr>
          <w:b w:val="false"/>
          <w:color w:val="000000"/>
          <w:lang w:val="vi-VN"/>
        </w:rPr>
        <w:t>(Kèm theo Quyết định số 184/QĐ-UBND  ngày 26  tháng 01  năm 2015 của Ủy ban nhân dân tỉnh Bà Rịa – Vũng Tàu)</w:t>
      </w:r>
    </w:p>
    <w:p>
      <w:pPr>
        <w:pStyle w:val="Picturecaption21"/>
        <w:shd w:fill="auto" w:val="clear"/>
        <w:spacing w:lineRule="auto" w:line="240" w:before="120" w:after="120"/>
        <w:jc w:val="right"/>
        <w:rPr/>
      </w:pPr>
      <w:r>
        <w:rPr/>
        <w:t>Đơn vị tính: triệu đồng</w:t>
      </w:r>
    </w:p>
    <w:tbl>
      <w:tblPr>
        <w:tblW w:w="9891" w:type="dxa"/>
        <w:jc w:val="left"/>
        <w:tblInd w:w="-125" w:type="dxa"/>
        <w:tblLayout w:type="fixed"/>
        <w:tblCellMar>
          <w:top w:w="0" w:type="dxa"/>
          <w:left w:w="108" w:type="dxa"/>
          <w:bottom w:w="0" w:type="dxa"/>
          <w:right w:w="108" w:type="dxa"/>
        </w:tblCellMar>
      </w:tblPr>
      <w:tblGrid>
        <w:gridCol w:w="480"/>
        <w:gridCol w:w="1397"/>
        <w:gridCol w:w="1243"/>
        <w:gridCol w:w="1320"/>
        <w:gridCol w:w="840"/>
        <w:gridCol w:w="960"/>
        <w:gridCol w:w="840"/>
        <w:gridCol w:w="720"/>
        <w:gridCol w:w="840"/>
        <w:gridCol w:w="711"/>
        <w:gridCol w:w="540"/>
      </w:tblGrid>
      <w:tr>
        <w:trPr>
          <w:tblHeader w:val="true"/>
          <w:trHeight w:val="105"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STT</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TÊN CHƯƠNG TRÌNH, DỰ ÁN</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CƠ QUAN THỰC HIỆN</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MỤC TIÊU, NHIỆM VỤ</w:t>
            </w:r>
          </w:p>
        </w:tc>
        <w:tc>
          <w:tcPr>
            <w:tcW w:w="4911"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KẾ HOẠCH NĂM 2015</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Ghi chú</w:t>
            </w:r>
          </w:p>
        </w:tc>
      </w:tr>
      <w:tr>
        <w:trPr>
          <w:tblHeader w:val="true"/>
          <w:trHeight w:val="10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TỔNG SỐ</w:t>
            </w:r>
          </w:p>
        </w:tc>
        <w:tc>
          <w:tcPr>
            <w:tcW w:w="4071" w:type="dxa"/>
            <w:gridSpan w:val="5"/>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TRONG ĐÓ</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r>
      <w:tr>
        <w:trPr>
          <w:tblHeader w:val="true"/>
          <w:trHeight w:val="10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val="false"/>
                <w:b w:val="false"/>
                <w:i w:val="false"/>
                <w:i w:val="false"/>
                <w:iCs w:val="false"/>
                <w:color w:val="000000"/>
                <w:sz w:val="20"/>
                <w:szCs w:val="20"/>
              </w:rPr>
            </w:pPr>
            <w:r>
              <w:rPr>
                <w:b w:val="false"/>
                <w:i w:val="false"/>
                <w:iCs w:val="false"/>
                <w:color w:val="000000"/>
                <w:sz w:val="20"/>
                <w:szCs w:val="20"/>
              </w:rPr>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NSTW</w:t>
            </w:r>
          </w:p>
        </w:tc>
        <w:tc>
          <w:tcPr>
            <w:tcW w:w="1551"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NSĐP</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r>
      <w:tr>
        <w:trPr>
          <w:tblHeader w:val="true"/>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val="false"/>
                <w:b w:val="false"/>
                <w:i w:val="false"/>
                <w:i w:val="false"/>
                <w:iCs w:val="false"/>
                <w:color w:val="000000"/>
                <w:sz w:val="20"/>
                <w:szCs w:val="20"/>
              </w:rPr>
            </w:pPr>
            <w:r>
              <w:rPr>
                <w:b w:val="false"/>
                <w:i w:val="false"/>
                <w:iCs w:val="false"/>
                <w:color w:val="000000"/>
                <w:sz w:val="20"/>
                <w:szCs w:val="20"/>
              </w:rPr>
            </w:r>
          </w:p>
        </w:tc>
        <w:tc>
          <w:tcPr>
            <w:tcW w:w="960" w:type="dxa"/>
            <w:tcBorders>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 xml:space="preserve">Tổng </w:t>
              <w:br/>
              <w:t>NSTW</w:t>
            </w:r>
          </w:p>
        </w:tc>
        <w:tc>
          <w:tcPr>
            <w:tcW w:w="840" w:type="dxa"/>
            <w:tcBorders>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ĐTPT</w:t>
            </w:r>
          </w:p>
        </w:tc>
        <w:tc>
          <w:tcPr>
            <w:tcW w:w="720" w:type="dxa"/>
            <w:tcBorders>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SN</w:t>
            </w:r>
          </w:p>
        </w:tc>
        <w:tc>
          <w:tcPr>
            <w:tcW w:w="840" w:type="dxa"/>
            <w:tcBorders>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Tổng</w:t>
              <w:br/>
              <w:t xml:space="preserve"> NSĐP</w:t>
            </w:r>
          </w:p>
        </w:tc>
        <w:tc>
          <w:tcPr>
            <w:tcW w:w="711" w:type="dxa"/>
            <w:tcBorders>
              <w:bottom w:val="single" w:sz="4" w:space="0" w:color="000000"/>
              <w:right w:val="single" w:sz="4" w:space="0" w:color="000000"/>
            </w:tcBorders>
            <w:shd w:fill="FFFFFF" w:val="clear"/>
            <w:vAlign w:val="center"/>
          </w:tcPr>
          <w:p>
            <w:pPr>
              <w:pStyle w:val="Normal"/>
              <w:spacing w:before="60" w:after="60"/>
              <w:jc w:val="center"/>
              <w:rPr>
                <w:i w:val="false"/>
                <w:i w:val="false"/>
                <w:iCs w:val="false"/>
                <w:color w:val="000000"/>
                <w:sz w:val="20"/>
                <w:szCs w:val="20"/>
              </w:rPr>
            </w:pPr>
            <w:r>
              <w:rPr>
                <w:i w:val="false"/>
                <w:iCs w:val="false"/>
                <w:color w:val="000000"/>
                <w:sz w:val="20"/>
                <w:szCs w:val="20"/>
              </w:rPr>
              <w:t>SN</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i w:val="false"/>
                <w:i w:val="false"/>
                <w:iCs w:val="false"/>
                <w:color w:val="000000"/>
                <w:sz w:val="20"/>
                <w:szCs w:val="20"/>
              </w:rPr>
            </w:pPr>
            <w:r>
              <w:rPr>
                <w:b w:val="false"/>
                <w:i w:val="false"/>
                <w:iCs w:val="false"/>
                <w:color w:val="000000"/>
                <w:sz w:val="20"/>
                <w:szCs w:val="20"/>
              </w:rPr>
            </w:r>
          </w:p>
        </w:tc>
      </w:tr>
      <w:tr>
        <w:trPr>
          <w:tblHeader w:val="true"/>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A</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B</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C</w:t>
            </w:r>
          </w:p>
        </w:tc>
        <w:tc>
          <w:tcPr>
            <w:tcW w:w="1320"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D</w:t>
            </w:r>
          </w:p>
        </w:tc>
        <w:tc>
          <w:tcPr>
            <w:tcW w:w="840"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1</w:t>
            </w:r>
          </w:p>
        </w:tc>
        <w:tc>
          <w:tcPr>
            <w:tcW w:w="960"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2</w:t>
            </w:r>
          </w:p>
        </w:tc>
        <w:tc>
          <w:tcPr>
            <w:tcW w:w="840"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3</w:t>
            </w:r>
          </w:p>
        </w:tc>
        <w:tc>
          <w:tcPr>
            <w:tcW w:w="720"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4</w:t>
            </w:r>
          </w:p>
        </w:tc>
        <w:tc>
          <w:tcPr>
            <w:tcW w:w="840"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5</w:t>
            </w:r>
          </w:p>
        </w:tc>
        <w:tc>
          <w:tcPr>
            <w:tcW w:w="711"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6</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Cs w:val="false"/>
                <w:color w:val="000000"/>
                <w:sz w:val="20"/>
                <w:szCs w:val="20"/>
              </w:rPr>
            </w:pPr>
            <w:r>
              <w:rPr>
                <w:b w:val="false"/>
                <w:iCs w:val="false"/>
                <w:color w:val="000000"/>
                <w:sz w:val="20"/>
                <w:szCs w:val="20"/>
              </w:rPr>
              <w:t>7</w:t>
            </w:r>
          </w:p>
        </w:tc>
      </w:tr>
      <w:tr>
        <w:trPr>
          <w:trHeight w:val="105" w:hRule="atLeast"/>
        </w:trPr>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color w:val="000000"/>
                <w:sz w:val="20"/>
                <w:szCs w:val="20"/>
              </w:rPr>
            </w:pPr>
            <w:r>
              <w:rPr>
                <w:i w:val="false"/>
                <w:iCs w:val="false"/>
                <w:color w:val="000000"/>
                <w:sz w:val="20"/>
                <w:szCs w:val="20"/>
              </w:rPr>
              <w:t xml:space="preserve">TỔNG SỐ </w:t>
            </w:r>
          </w:p>
        </w:tc>
        <w:tc>
          <w:tcPr>
            <w:tcW w:w="1320" w:type="dxa"/>
            <w:tcBorders>
              <w:bottom w:val="single" w:sz="4" w:space="0" w:color="000000"/>
              <w:right w:val="single" w:sz="4" w:space="0" w:color="000000"/>
            </w:tcBorders>
            <w:shd w:fill="FFFFFF" w:val="clear"/>
            <w:vAlign w:val="center"/>
          </w:tcPr>
          <w:p>
            <w:pPr>
              <w:pStyle w:val="Normal"/>
              <w:rPr>
                <w:i w:val="false"/>
                <w:i w:val="false"/>
                <w:iCs w:val="false"/>
                <w:color w:val="000000"/>
                <w:sz w:val="20"/>
                <w:szCs w:val="20"/>
              </w:rPr>
            </w:pPr>
            <w:r>
              <w:rPr>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100,707</w:t>
            </w:r>
          </w:p>
        </w:tc>
        <w:tc>
          <w:tcPr>
            <w:tcW w:w="96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40,707</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2,000</w:t>
            </w:r>
          </w:p>
        </w:tc>
        <w:tc>
          <w:tcPr>
            <w:tcW w:w="72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38,707</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60,000</w:t>
            </w:r>
          </w:p>
        </w:tc>
        <w:tc>
          <w:tcPr>
            <w:tcW w:w="711"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60,000</w:t>
            </w:r>
          </w:p>
        </w:tc>
        <w:tc>
          <w:tcPr>
            <w:tcW w:w="540" w:type="dxa"/>
            <w:tcBorders>
              <w:bottom w:val="single" w:sz="4" w:space="0" w:color="000000"/>
              <w:right w:val="single" w:sz="4" w:space="0" w:color="000000"/>
            </w:tcBorders>
            <w:shd w:fill="FFFFFF" w:val="clear"/>
            <w:vAlign w:val="center"/>
          </w:tcPr>
          <w:p>
            <w:pPr>
              <w:pStyle w:val="Normal"/>
              <w:jc w:val="center"/>
              <w:rPr>
                <w:bCs w:val="false"/>
                <w:i w:val="false"/>
                <w:i w:val="false"/>
                <w:iCs w:val="false"/>
                <w:color w:val="000000"/>
                <w:sz w:val="20"/>
                <w:szCs w:val="20"/>
              </w:rPr>
            </w:pPr>
            <w:r>
              <w:rPr>
                <w:bCs w:val="false"/>
                <w:i w:val="false"/>
                <w:iCs w:val="false"/>
                <w:color w:val="000000"/>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color w:val="000000"/>
                <w:sz w:val="20"/>
                <w:szCs w:val="20"/>
              </w:rPr>
            </w:pPr>
            <w:r>
              <w:rPr>
                <w:i w:val="false"/>
                <w:iCs w:val="false"/>
                <w:color w:val="000000"/>
                <w:sz w:val="20"/>
                <w:szCs w:val="20"/>
              </w:rPr>
              <w:t>I</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iCs w:val="false"/>
                <w:color w:val="000000"/>
                <w:sz w:val="20"/>
                <w:szCs w:val="20"/>
              </w:rPr>
            </w:pPr>
            <w:r>
              <w:rPr>
                <w:i w:val="false"/>
                <w:iCs w:val="false"/>
                <w:color w:val="000000"/>
                <w:sz w:val="20"/>
                <w:szCs w:val="20"/>
              </w:rPr>
              <w:t>CHƯƠNG TRÌNH MỤC TIÊU QUỐC GIA:</w:t>
            </w:r>
          </w:p>
        </w:tc>
        <w:tc>
          <w:tcPr>
            <w:tcW w:w="1320" w:type="dxa"/>
            <w:tcBorders>
              <w:bottom w:val="single" w:sz="4" w:space="0" w:color="000000"/>
              <w:right w:val="single" w:sz="4" w:space="0" w:color="000000"/>
            </w:tcBorders>
            <w:shd w:fill="FFFFFF" w:val="clear"/>
            <w:vAlign w:val="center"/>
          </w:tcPr>
          <w:p>
            <w:pPr>
              <w:pStyle w:val="Normal"/>
              <w:rPr>
                <w:i w:val="false"/>
                <w:i w:val="false"/>
                <w:iCs w:val="false"/>
                <w:color w:val="000000"/>
                <w:sz w:val="20"/>
                <w:szCs w:val="20"/>
              </w:rPr>
            </w:pPr>
            <w:r>
              <w:rPr>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98,207</w:t>
            </w:r>
          </w:p>
        </w:tc>
        <w:tc>
          <w:tcPr>
            <w:tcW w:w="96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38,947</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2,000</w:t>
            </w:r>
          </w:p>
        </w:tc>
        <w:tc>
          <w:tcPr>
            <w:tcW w:w="72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36,947</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59,260</w:t>
            </w:r>
          </w:p>
        </w:tc>
        <w:tc>
          <w:tcPr>
            <w:tcW w:w="711"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59,260</w:t>
            </w:r>
          </w:p>
        </w:tc>
        <w:tc>
          <w:tcPr>
            <w:tcW w:w="540" w:type="dxa"/>
            <w:tcBorders>
              <w:bottom w:val="single" w:sz="4" w:space="0" w:color="000000"/>
              <w:right w:val="single" w:sz="4" w:space="0" w:color="000000"/>
            </w:tcBorders>
            <w:shd w:fill="FFFFFF" w:val="clear"/>
            <w:vAlign w:val="center"/>
          </w:tcPr>
          <w:p>
            <w:pPr>
              <w:pStyle w:val="Normal"/>
              <w:jc w:val="center"/>
              <w:rPr>
                <w:i w:val="false"/>
                <w:i w:val="false"/>
                <w:iCs w:val="false"/>
                <w:color w:val="000000"/>
                <w:sz w:val="20"/>
                <w:szCs w:val="20"/>
                <w:u w:val="single"/>
              </w:rPr>
            </w:pPr>
            <w:r>
              <w:rPr>
                <w:i w:val="false"/>
                <w:iCs w:val="false"/>
                <w:color w:val="000000"/>
                <w:sz w:val="20"/>
                <w:szCs w:val="20"/>
                <w:u w:val="single"/>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xml:space="preserve">Chương trình mục tiêu Quốc gia Việc làm và Dạy nghề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LĐ-TBXH;NN&amp;PTNT; Trường CĐ nghề.</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5,68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5,51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5,51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0,17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0,17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đổi mới và phát triển dạy nghề</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CĐ nghề</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vật chất, thiết bị cho Trường dạy nghề chất lượng cao</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đào tạo nghề lao động nông thô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 Sở NN&amp;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5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5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55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Hỗ trợ lao động nông thôn học nghề phi nông nghiệp và mô hình dạy nghề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ào tạo nghề phi nông nghiệp cho khoảng 1.000 lao động nông thô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Hỗ trợ lao động nông thôn học nghề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 </w:t>
            </w:r>
            <w:r>
              <w:rPr>
                <w:b w:val="false"/>
                <w:bCs w:val="false"/>
                <w:i w:val="false"/>
                <w:iCs w:val="false"/>
                <w:color w:val="000000"/>
                <w:sz w:val="20"/>
                <w:szCs w:val="20"/>
              </w:rPr>
              <w:t xml:space="preserve">Đào tạo nghề nông nghiệp cho khoảng 1.000 lao động nông thôn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ào tạo bồi dưỡng giáo viên và cán bộ quản lý dạy nghề</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ào tạo bồi dưỡng 200 lượt giáo viên, cán bộ quản lý dạy nghề;  cán bộ xã phường.</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oạt động giám sát đánh giá đề án Ban chỉ đạ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iểm tra, giám sát đánh giá tình hình thực hiện các mục tiêu; tình hình quản lý và sử dụng kinh phí  của các Huyện, Thành phố.</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5</w:t>
            </w:r>
          </w:p>
        </w:tc>
        <w:tc>
          <w:tcPr>
            <w:tcW w:w="1397"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Hoạt động giám sát đánh giá đề án Ban Chỉ đạ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iểm tra, giám sát đánh giá tình hình thực hiện các mục tiêu; tình hình quản lý và sử dụng kinh phí  của các Huyện, Thành phố.</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6</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oạt động khảo sát thống kê và dự báo nhu cầu dạy nghề, việc là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iều tra, khảo sát và dự báo nhu cầu lao động nông thôn cho khoảng 122.900 hộ</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7</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oạt động tuyên truyền tư vấn học nghề, việc là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yền thông trên báo, đài phát than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át triển thị trường lao độ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3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9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9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tổ chức sàn giao dịch việc là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ổ chức 12 sàn giao dịch việc làm</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3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0</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9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9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thu thập phần cơ sở dữ liệu cung lao độ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ập huấn cho điều tra viên: 03 lớp; điều tra mã hóa cập nhật thông tin biến động cung lao động cho 110.000 hộ; công tác điều hành chỉ đạo.</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thu thập phần cơ sở dữ liệu cầu lao độ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ực hiện điều tra, cập nhật biến động cầu lao động cho 3.000 doanh nghiệp; tập huấn cho điều tra viên 3 lớp; công tác điều hành chỉ đạo</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truyền thông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ập huấn 250 lượt cán bộ huyện, xã, phường, thị trấn; Tuyên truyền về việc làm, phát triển thị trường lao động; xây dựng khung và hệ thống chỉ tiêu giám sát đánh giá thực hiện chương trìn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3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2</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Giảm nghèo Bền vữ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LĐ-TBXH; Sở NN-PTNT</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6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6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6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1</w:t>
            </w:r>
          </w:p>
        </w:tc>
        <w:tc>
          <w:tcPr>
            <w:tcW w:w="1397"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Dự án nhân rộng mô hình giảm nghè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phương thức sản xuất kinh doanh khoảng 200 hộ nghèo; tổ chức các lớp đào tạo, tập huấn, tham quan học tập kinh nghiệm trên địa bàn Tỉn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giảm nghèo, truyền thông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Tuyên truyền nâng cao nhận thức giảm nghèo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uyên truyền báo LĐXH: 4 kỳ, báo BRVT:3 kỳ, Đài PTTH tỉnh, in 7.000 tờ rơi, 170 băng rôn, 01 pano</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ồi dưỡng cán bộ làm công tác giảm nghè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ập huấn 516 cán bộ làm công tác giảm nghèo.</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2.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ực hiện công tác rà soát kiểm tra, cập nhật hộ nghèo tại 08 huyện, thành phố.</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3</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Nước sạch và Vệ sinh Môi trường Nông thô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NN-PTNT;</w:t>
              <w:br/>
              <w:t xml:space="preserve"> Sở Y tế, Sở GDĐT</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6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0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0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w:t>
            </w:r>
          </w:p>
        </w:tc>
        <w:tc>
          <w:tcPr>
            <w:tcW w:w="1397" w:type="dxa"/>
            <w:tcBorders>
              <w:bottom w:val="single" w:sz="4" w:space="0" w:color="000000"/>
              <w:right w:val="single" w:sz="4" w:space="0" w:color="000000"/>
            </w:tcBorders>
            <w:shd w:fill="FFFFFF" w:val="clear"/>
            <w:vAlign w:val="center"/>
          </w:tcPr>
          <w:p>
            <w:pPr>
              <w:pStyle w:val="Normal"/>
              <w:ind w:left="-108" w:hanging="0"/>
              <w:rPr>
                <w:b w:val="false"/>
                <w:b w:val="false"/>
                <w:bCs w:val="false"/>
                <w:i w:val="false"/>
                <w:i w:val="false"/>
                <w:iCs w:val="false"/>
                <w:color w:val="000000"/>
                <w:sz w:val="20"/>
                <w:szCs w:val="20"/>
              </w:rPr>
            </w:pPr>
            <w:r>
              <w:rPr>
                <w:b w:val="false"/>
                <w:bCs w:val="false"/>
                <w:i w:val="false"/>
                <w:iCs w:val="false"/>
                <w:color w:val="000000"/>
                <w:sz w:val="20"/>
                <w:szCs w:val="20"/>
              </w:rPr>
              <w:t>Dự án cấp nước sinh hoạt nông thôn, môi trường nông thô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1</w:t>
            </w:r>
          </w:p>
        </w:tc>
        <w:tc>
          <w:tcPr>
            <w:tcW w:w="1397"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xml:space="preserve">Chương trình nước sạch và vệ sinh môi trường giai đoạn II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99% Tỷ lệ dân số nông thôn được sử dụng nước sinh hoạt hợp vệ sinh; Thanh toán khối lượng hoàn thành theo Quyết định 2567/QĐ-UBND ngày 20/11/2014 của UBND tỉnh; Triển khai hực hiện QĐ 2255/QĐ-UBND ngày 27/10/2014 của UBND tỉn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7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7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7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1.2</w:t>
            </w:r>
          </w:p>
        </w:tc>
        <w:tc>
          <w:tcPr>
            <w:tcW w:w="1397"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xml:space="preserve">Dự án hỗ trợ hộ chăn nuôi xây dựng công trình khí sinh học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các hộ chăn nuôi xây dựng 300 công trình khí sinh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vệ sinh nông thô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uyên truyền vệ sinh nông thôn cho người dân, thực hiện giám sát chất lượng nước theo tiêu chuẩn quy định.Tỷ lệ các trạm y tế xã có công trình cấp nước và nhà tiêu hợp vệ sinh 1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truyền thông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truyền thông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Điều tra, cập nhật Bộ chỉ số, theo dõi đánh giá nước sạch và vệ sinh môi trường nông thôn trên địa bàn 51 xã; Tổ chức hoạt động hưởng ứng Tuần lễ quốc gia nước sạch và vệ sinh môi trường;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ruyền thông nâng cao nhận thức và chuyển đổi hành vi cho các tuyên truyền viên và cộng đồng dân cư nông thôn</w:t>
            </w:r>
          </w:p>
        </w:tc>
        <w:tc>
          <w:tcPr>
            <w:tcW w:w="124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ổ chức hoạt động hưởng ứng Tuần lễ quốc gia nước sạch và vệ sinh môi trường; Hoạt động hưởng ứng ngày môi trường thế giới, ngày nước thế giới; Triển khai hoạt động tuyên truyền tại cộng đồng.</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ruyền thông nâng cao nhận thức và chuyển đổi hành vi cho các tuyên truyền viên và cộng đồng dân cư nông thô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Tổ chức tọa đàm, hội thảo về nước sạch và VSMT; Tập huấn cho đội ngũ cán bộ y tế thôn, ấp; Truyền thông trên truyền hình, lưu động  và  bản tin sức khỏe ngành; Tổ chức họp định kỳ ban chỉ đạo.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3.5</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kiểm tra, giám sát công trình nước sạch và vệ sinh trường học</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ăng rôn tuyên truyền; Làm đĩa CD về các hoạt động tuyên truyền cho các nhà trường; Tỷ lệ các trường học mầm non và phổ thông có công trình cấp nước và nhà tiêu hợp vệ sinh 1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54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4</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Y tế</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9,783</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3,787</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3,787</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996</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996</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phòng chống một số bệnh có tính chất nguy hiểm đối với cộng đồ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9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3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3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15</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15</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phòng chống bệnh pho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hám phát hiện phong cho khoảng 200.000 người, số bệnh nhân mới 04, số bệnh nhân được chăm sóc tàn tật 123, số bệnh nhân được phẫu thuật 4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9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1</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1</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9</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9</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2</w:t>
            </w:r>
          </w:p>
        </w:tc>
        <w:tc>
          <w:tcPr>
            <w:tcW w:w="1397"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Dự án phòng chống bệnh la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ân số được bảo vệ 100%, 90% bệnh nhân được điều trị khỏi. Số bệnh nhân mới 1.512 trong đó AFB(+) mới là 788. Tiêu bản xét nghiệm là 20.0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9</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9</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21</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21</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Phòng chống bệnh sốt rét.</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ố mắc sốt rét 274 người. Dân số được bảo vệ bằng phun thuốc 9.000 người, tẩm mùng 71.000 người. Điều trị dự phòng 200 lượt người. Số lam xét nghiệm là 15.0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1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5</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5</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5</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Phòng chống bệnh sốt xuất huyết.</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Khống chế số bệnh nhân mắc bệnh sốt xuất huyết tối đa cho 2.520 người, số chết tối đa 02. Chẩn đoán sốt xuất huyết bằng huyết thanh cho 200 mẫu và 100 mẫu phân lập virus.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5</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Phòng chống bệnh tăng huyết áp.</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Tập huấn, đào tạo chuyên môn cho 169 cán bộ y tế. Khám sàng lọc và quản lý cho 3.240 người . Duy trì mô hình quản lý bệnh nhân tăng huyết áp tại 10 xã.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6</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Dự án phòng chống bệnh đái tháo đường.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 </w:t>
            </w:r>
            <w:r>
              <w:rPr>
                <w:b w:val="false"/>
                <w:bCs w:val="false"/>
                <w:i w:val="false"/>
                <w:iCs w:val="false"/>
                <w:color w:val="000000"/>
                <w:sz w:val="20"/>
                <w:szCs w:val="20"/>
              </w:rPr>
              <w:t>Tập huấn, đào tạo 50 cán bộ. Khám sàng lọc cho khoảng 4.000 người. Quản lý, theo dõi và tư vấn cho 50% người mắc ĐTĐ và 60% người tiền ĐTĐ qua sàng l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7</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Bảo vệ sức khỏe tâm thần cộng đồng và trẻ e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iển khai bảo vệ sức khoẻ tâm thần cộng đồng cho 82 xã, phường thị trấn. Duy trì quản lý điều trị  cho khoảng 3.386 bệnh nhân. Khám phát hiện 155 bệnh nhân mới.</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8</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ệnh phổi tắc nghẽn mạn tí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iêm chủng mở rộ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iêm chủng đủ mũi cho trẻ đạt 98%. Tỷ lệ thai phụ tiêm đủ liều VAT là 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8</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8</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chăm sóc sức khỏe sinh sản và cải thiện tình trạng dinh dưỡng trẻ e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1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1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3.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chăm sóc sức khỏe sinh sả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95% thai phụ được quản lý đạt chất lượng. Số phụ nữ sinh đẻ được tiêm đủ mũi VAT đạt 90%.Tỷ lệ phụ nữ có thai khám thai ít nhất 3 lần trong 3 thai kỳ 98,7 % ; Tỷ lệ bà mẹ và trẻ sơ sinh được chăm sóc sau sinh 80,2%; Tỷ lệ phụ nữ đẻ được nhân viên y tế đã qua đào tạo đỡ đạt 99,5%. Tỷ suất tử vong trẻ em dưới 1 tuổi 8,1</w:t>
            </w:r>
            <w:r>
              <w:rPr>
                <w:rFonts w:cs="VNI-Times" w:ascii="VNI-Times" w:hAnsi="VNI-Times"/>
                <w:b w:val="false"/>
                <w:bCs w:val="false"/>
                <w:i w:val="false"/>
                <w:iCs w:val="false"/>
                <w:color w:val="000000"/>
                <w:sz w:val="20"/>
                <w:szCs w:val="20"/>
              </w:rPr>
              <w:t xml:space="preserve">‰. </w:t>
            </w:r>
            <w:r>
              <w:rPr>
                <w:b w:val="false"/>
                <w:bCs w:val="false"/>
                <w:i w:val="false"/>
                <w:iCs w:val="false"/>
                <w:color w:val="000000"/>
                <w:sz w:val="20"/>
                <w:szCs w:val="20"/>
              </w:rPr>
              <w:t xml:space="preserve">Duy trì 02 điểm cung cấp dịch vụ thân thiện với vị thành niên.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2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1</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11</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9</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9</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3.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cải thiện tình trạng dinh dưỡng trẻ e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Giảm tỷ lệ suy dinh dưỡng trẻ em dưới 5 tuổi thể cân nặng theo tuổi xuống còn 7,9%, thể chiều cao theo tuổi xuống còn 20,7%. Duy trì tỷ lệ sơ sinh cân nặng &lt;2.500 gram ở mức &lt;4%.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8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9</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9</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1</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1</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Quân dân Y kết hợp.</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ạo nguồn dự bị động viên. Xây dựng kế hoạch kết hợp quân dân y trong phòng chống dịch và vũ khí sinh học. Tỷ lệ huyện đảo được hỗ trợ y tế 1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5</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truyền thông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uyền thông, tuyên truyền phòng chống các dịch bệnh. Tổ chức lớp tập huấn cho cán bộ y tế về khả năng lập kế hoạch và truyền thông. Tổ chức giám sát, đánh giá và báo cáo hoạt động thực hiện chương trình mục tiêu quốc gia tại 90% các huyệ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43</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7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3</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73</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5</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Dân số và Kế hoạch hóa Gia đ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288</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3,919</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3,919</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369</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369</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Đảm bảo hậu cần và cung cấp dịch vụ kế hoạch hóa gia đ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Cung ứng đủ thuốc và thực hiện dịch vụ kế hoạch hóa gia đình cho 54.000 lượt người.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9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31</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131</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59</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59</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ầm soát các dị dạng, bệnh tật bẩm sinh và kiểm soát mất cân bằng giới tính khi si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ỷ lệ sàng lọc trước sinh 45%. Tỷ lệ  Sàng lọc sơ sinh 6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9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8</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8</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truyền thông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ực hiện quản lý chương trình DS-KHHGĐ ở 82 xã, phường, thị trấ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6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38</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38</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2</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2</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5.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ế án kiểm soát dân số vùng biển, đảo và ven biể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iểm soát dân số tại các vùng ven biển của tỉn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48</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68</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168</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8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8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6</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Vệ sinh An toàn Thực phẩm.</w:t>
            </w:r>
          </w:p>
        </w:tc>
        <w:tc>
          <w:tcPr>
            <w:tcW w:w="1243" w:type="dxa"/>
            <w:tcBorders>
              <w:bottom w:val="single" w:sz="4" w:space="0" w:color="000000"/>
              <w:right w:val="single" w:sz="4" w:space="0" w:color="000000"/>
            </w:tcBorders>
            <w:shd w:fill="FFFFFF" w:val="clear"/>
            <w:vAlign w:val="center"/>
          </w:tcPr>
          <w:p>
            <w:pPr>
              <w:pStyle w:val="Normal"/>
              <w:jc w:val="center"/>
              <w:rPr/>
            </w:pPr>
            <w:r>
              <w:rPr>
                <w:b w:val="false"/>
                <w:i w:val="false"/>
                <w:iCs w:val="false"/>
                <w:color w:val="000000"/>
                <w:sz w:val="20"/>
                <w:szCs w:val="20"/>
              </w:rPr>
              <w:t>Sở y tế; Sở NN-PTNT; Sở Công thương.</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72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86</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86</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034</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034</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quản lý chất lượng vệ sinh an toàn thực phẩ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ình thành BCĐ liên ngành các cấp.  80% cơ sở KD thực phẩm, 95% bếp ăn tập thể đạt tiêu chuẩn VSATTP</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3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6</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6</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hông tin giáo dục truyền thông bảo đảm chất lượng vệ sinh an toàn thực phẩ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65% người sản xuất thực phẩm, 60% người kinh doanh thực phẩm; 90% người quản lý lãnh đạo; 60% người tiêu dùng được nâng cao nhận thức thực hành vê VSATTP</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ăng cường năng lực hệ thống kiểm nghiệm chất lượng vệ sinh an tòan thực phẩ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ao năng lực của nhân viên xét nghiệm tuyến tỉnh và tuyến huyệ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phòng, chống ngộ độc thực phẩm và các bệnh truyền qua thực phẩ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ỷ lệ mắc ngộ độc thực phẩm trong các vụ ngộ độc thực phẩm được báo cáo là ≤ 8,5 ca/100.000 dâ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7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5</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đảm bảo vệ sinh an toàn thực phẩm trong sản xuất nông, lâm, thủy sả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70% cơ sở sản xuất kinh doanh thực phẩm nông sản được kiểm tra về an toàn thực phẩm; Kiểm tra cơ sở SXKD thực phẩm thủy sản về ATTP 100%; Xây dựng vùng sản xuất thực phẩm an toàn, vùng sản xuất tập trung; Xây dụng mô hìn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8</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8</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6.6</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bảo đảm vệ sinh an toàn thực phẩm trong sản xuất, kinh doanh thực phẩm ngành Công thương.</w:t>
            </w:r>
          </w:p>
        </w:tc>
        <w:tc>
          <w:tcPr>
            <w:tcW w:w="1243" w:type="dxa"/>
            <w:tcBorders>
              <w:bottom w:val="single" w:sz="4" w:space="0" w:color="000000"/>
              <w:right w:val="single" w:sz="4" w:space="0" w:color="000000"/>
            </w:tcBorders>
            <w:shd w:fill="FFFFFF" w:val="clear"/>
            <w:vAlign w:val="center"/>
          </w:tcPr>
          <w:p>
            <w:pPr>
              <w:pStyle w:val="Normal"/>
              <w:jc w:val="center"/>
              <w:rPr/>
            </w:pPr>
            <w:r>
              <w:rPr>
                <w:b w:val="false"/>
                <w:bCs w:val="false"/>
                <w:i w:val="false"/>
                <w:iCs w:val="false"/>
                <w:color w:val="000000"/>
                <w:sz w:val="20"/>
                <w:szCs w:val="20"/>
              </w:rPr>
              <w:br/>
              <w:t>Sở Công thương.</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hông tin giáo dục truyền thông bảo đảm chất lượng vệ sinh an toàn thực phẩm; Nâng cao năng lực kiểm tra, kiểm soát của lực lượng quản lý thị trường đối với thực phẩm lưu thông trên thị trường</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7</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Văn hóa</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VH-TTDL</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57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08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08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488</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488</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Chống xuống cấp, tu bổ và tôn tạo di tíc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DL</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iếp tục tu bổ di tích Sở củi chuồng bò Côn Đảo;</w:t>
              <w:br/>
              <w:t xml:space="preserve"> Lập Báo cáo KTKT tu bổ chống xuống cấp Di tích Trại 3-  Côn Đảo</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Sưu tầm, bảo tồn và phát huy giá trị các di sản văn hóa phi vật thể của các dân tộc Việt Na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DL</w:t>
            </w:r>
          </w:p>
        </w:tc>
        <w:tc>
          <w:tcPr>
            <w:tcW w:w="1320"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Thực hiện 01 đề tài khoa học về văn hóa lễ hội dân gian; Biên soạn trích lục Hồ sơ Khoa học và lời dẫn thuyết minh toàn bộ hệ thống Di tích  trên địa bàn tỉnh; Biên soạn Địa danh tỉnh  Bà Rịa - Vũng Tàu.</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ăng cường đầu tư xây dựng, phát triển hệ thống thiết chế văn hóa, thể thao các huyện miền núi, vùng sâu, vùng xa, biên giới và hải đả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DL</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 </w:t>
            </w:r>
            <w:r>
              <w:rPr>
                <w:b w:val="false"/>
                <w:bCs w:val="false"/>
                <w:i w:val="false"/>
                <w:iCs w:val="false"/>
                <w:color w:val="000000"/>
                <w:sz w:val="20"/>
                <w:szCs w:val="20"/>
              </w:rPr>
              <w:t>Trang thiết bị cho 04 trung tâm văn hóa xã, phường; 10 nhà văn hóa thôn, ấp, khu dân cư; Bổ sung sách, ấn phẩm văn hóa cho 40 phòng đọc xã, phường, thị trấ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38</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38</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át triển hệ thống cơ sở vui chơi, giải trí cho trẻ em khu vực miền núi, vùng sâu, vùng xa, biên giới và hải đả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DL</w:t>
            </w:r>
          </w:p>
        </w:tc>
        <w:tc>
          <w:tcPr>
            <w:tcW w:w="1320"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 xml:space="preserve">Thiết bị vui chơi trẻ em và thiết bị thể dục thể thao ngoài trời cho 01  xã Lộc An - Đất Đỏ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7.5</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  </w:t>
            </w:r>
            <w:r>
              <w:rPr>
                <w:b w:val="false"/>
                <w:bCs w:val="false"/>
                <w:i w:val="false"/>
                <w:iCs w:val="false"/>
                <w:color w:val="000000"/>
                <w:sz w:val="20"/>
                <w:szCs w:val="20"/>
              </w:rPr>
              <w:t xml:space="preserve">Dự án tăng cường năng lực cán bộ văn hóa cơ sở, truyền thông và giám sát, đánh giá thực hiện chương trình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VH-TTDL</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840" w:type="dxa"/>
            <w:tcBorders>
              <w:bottom w:val="single" w:sz="4" w:space="0" w:color="000000"/>
              <w:right w:val="single" w:sz="4" w:space="0" w:color="000000"/>
            </w:tcBorders>
            <w:shd w:fill="FFFFFF" w:val="clear"/>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8</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xml:space="preserve"> </w:t>
            </w:r>
            <w:r>
              <w:rPr>
                <w:b w:val="false"/>
                <w:i w:val="false"/>
                <w:iCs w:val="false"/>
                <w:color w:val="000000"/>
                <w:sz w:val="20"/>
                <w:szCs w:val="20"/>
              </w:rPr>
              <w:t xml:space="preserve">Chương trình mục tiêu quốc gia Giáo dục và Đào tạo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GD&amp;ĐT; UBND các Huyện, Thành phố; Trường CĐ Sư phạm.</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2,366</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8,7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8,7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3,576</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3,576</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 hỗ trợ phổ cập giáo dục trung học.</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 UBND các Huyện, Thành phố.</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869</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8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8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89</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89</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1.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 hỗ trợ phổ cập giáo dục trung học.</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uy động xóa mù chữ và phổ cập tiểu học 200 học sinh; Phổ cập trung học cơ sở 800 học sinh; phổ cập THPT 150 học sinh; điều tra huy động trẻ 5 tuổi ra lớp; Bồi dưỡng giáo viên mầm non 5 tuổi</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6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6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6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1.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các Huyện, thành phố</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309</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2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2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89</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89</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Vũng Tàu</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5</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5</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5</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TP. Bà Rịa</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9</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5</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 H Châu Đức</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8</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8</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8</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H Tân Thàn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6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5</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H Long Điền</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69</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69</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69</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6</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H Đất Đỏ</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52</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52</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52</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7</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H Xuyên Mộc</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74</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7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7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ind w:left="-108" w:hanging="0"/>
              <w:jc w:val="right"/>
              <w:rPr>
                <w:b w:val="false"/>
                <w:b w:val="false"/>
                <w:bCs w:val="false"/>
                <w:i w:val="false"/>
                <w:i w:val="false"/>
                <w:iCs w:val="false"/>
                <w:color w:val="000000"/>
                <w:sz w:val="20"/>
                <w:szCs w:val="20"/>
              </w:rPr>
            </w:pPr>
            <w:r>
              <w:rPr>
                <w:b w:val="false"/>
                <w:bCs w:val="false"/>
                <w:i w:val="false"/>
                <w:iCs w:val="false"/>
                <w:color w:val="000000"/>
                <w:sz w:val="20"/>
                <w:szCs w:val="20"/>
              </w:rPr>
              <w:t>8.1.2.8</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phổ cập mầm non 5 tuổ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UBND.H Côn Đảo</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iền ăn cho trẻ 5 tuổi, mua sắm thiết bị làm quen với ngoại ngữ tin họ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2</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2</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ăng cường dạy và học ngoại ngữ trong hệ thống giáo dục quốc dâ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Bồi dưỡng nâng cao năng lực tiếng Anh 56 giáo viên do TW tổ chức, bồi dưỡng giáo viên do địa phương tổ chức; Mua sắm máy cassette cho các trường phổ thông; Kinh phí dạy và học tiếng Nhật;  Xây dựng 03 mô hình trường nòng cốt trong đổi mới mục tiêu phương pháp dạy và học ngoại ngữ.</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6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46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4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40</w:t>
            </w:r>
          </w:p>
        </w:tc>
        <w:tc>
          <w:tcPr>
            <w:tcW w:w="54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giáo dục miền núi, vùng Dân tộc thiểu số và vùng khó khăn; hỗ trợ cơ sở vật chất trường Chuyên, trường CĐ Sư phạ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 Trường Cao Đẳng sư phạm</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897</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6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6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247</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8,247</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3.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cơ sở vật chất trường Phổ thông Dân tộc Nội trú,  Trường chuyên Lê Quí Đô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ửa chữa nhà vệ sinh  trường PT Dân tộc Nội trú; Trang bị bàn ghế học sinh và mua sắm bàn ghế cho phòng họp hội đồng trường chuyên Lê Quý Đô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53</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53</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47</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47</w:t>
            </w:r>
          </w:p>
        </w:tc>
        <w:tc>
          <w:tcPr>
            <w:tcW w:w="54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3.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cơ sở vật chất trường cao đẳng sư phạ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Trường CĐSP</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ang bị phòng học trực tuyến, đa năng (Smart Lab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97</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97</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97</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3.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cơ sở vật chất trường Khuyết tật.</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w:t>
            </w:r>
          </w:p>
        </w:tc>
        <w:tc>
          <w:tcPr>
            <w:tcW w:w="1320"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Xây dựng khu hiệu bộ sửa chữa sân bê tông, hệ thống cấp thoát nước trường Nuôi dạy trẻ khuyết tật Bà Rịa.</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8.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cán bộ quản lý chương trình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GD&amp;Đ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năng lực cán bộ quản lý chương trình và giám sát đánh giá thực hiện chương trìn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9</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Phòng, chống Ma túy</w:t>
            </w:r>
          </w:p>
        </w:tc>
        <w:tc>
          <w:tcPr>
            <w:tcW w:w="1243" w:type="dxa"/>
            <w:tcBorders>
              <w:bottom w:val="single" w:sz="4" w:space="0" w:color="000000"/>
              <w:right w:val="single" w:sz="4" w:space="0" w:color="000000"/>
            </w:tcBorders>
            <w:shd w:fill="FFFFFF" w:val="clear"/>
            <w:vAlign w:val="center"/>
          </w:tcPr>
          <w:p>
            <w:pPr>
              <w:pStyle w:val="Normal"/>
              <w:jc w:val="center"/>
              <w:rPr/>
            </w:pPr>
            <w:r>
              <w:rPr>
                <w:b w:val="false"/>
                <w:i w:val="false"/>
                <w:iCs w:val="false"/>
                <w:color w:val="000000"/>
                <w:sz w:val="20"/>
                <w:szCs w:val="20"/>
              </w:rPr>
              <w:t>Công an tỉnh; Sở LĐTB-XH.</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7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28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1,28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4,42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4,42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xây dựng xã, phường, thị trấn không tệ nạn ma túy.</w:t>
            </w:r>
          </w:p>
        </w:tc>
        <w:tc>
          <w:tcPr>
            <w:tcW w:w="1243" w:type="dxa"/>
            <w:tcBorders>
              <w:bottom w:val="single" w:sz="4" w:space="0" w:color="000000"/>
              <w:right w:val="single" w:sz="4" w:space="0" w:color="000000"/>
            </w:tcBorders>
            <w:shd w:fill="FFFFFF" w:val="clear"/>
            <w:vAlign w:val="center"/>
          </w:tcPr>
          <w:p>
            <w:pPr>
              <w:pStyle w:val="Normal"/>
              <w:jc w:val="center"/>
              <w:rPr/>
            </w:pPr>
            <w:r>
              <w:rPr>
                <w:b w:val="false"/>
                <w:bCs w:val="false"/>
                <w:i w:val="false"/>
                <w:iCs w:val="false"/>
                <w:color w:val="000000"/>
                <w:sz w:val="20"/>
                <w:szCs w:val="20"/>
              </w:rPr>
              <w:t>Công an tỉn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Giảm thêm 02 xã phường thị trấn có tỷ lệ ma túy;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6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nâng cao hiệu quả công tác cai nghiện ma túy, quản lý sau cai nghiện và nghiên cứu, triển khai ứng dụng, đánh giá các loại thuốc.</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Tập huấn tuyên truyền 46 lớp, điều tra tư vấn 1.800 đối tượng, mua 2.000 que thử, tái hòa nhập cộng đồng 50 người, quản lý sau cai 44 mô hình; hội nghị sơ kết tổng kết 5 buổi; Công tác quản lý điều hành chỉ đạo, Hỗ trợ cai nghiện cho 03 xã, phường (Cai nghiện cộng đồng) 30 người, Cai nghiện tại cơ sở tập trung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9.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hông tin tuyên truyền phòng, chống ma túy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ông an tỉnh</w:t>
            </w:r>
          </w:p>
        </w:tc>
        <w:tc>
          <w:tcPr>
            <w:tcW w:w="132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Tỷ lệ bắt giữ tội phạm tăng từ 5-8% so với cùng kỳ. Mở 1 cao điểm và mít tinh PCMT toàn tỉnh ngày 26/6; mở 5 lớp tập huấn, 5 hội thảo, 10 hội nghị, 40 buổi tuyên truyền, phát hành 50.000 tờ gấp, 700 băng rô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2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82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0</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Phòng, chống Tội phạ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bCs w:val="false"/>
                <w:i w:val="false"/>
                <w:iCs w:val="false"/>
                <w:color w:val="000000"/>
                <w:sz w:val="20"/>
                <w:szCs w:val="20"/>
              </w:rPr>
              <w:t>Công an tỉnh</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57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4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4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12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12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0.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ăng cường công tác giáo dục, truyền thông và giám sát, đánh giá thực hiện chương trì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Công an tỉnh</w:t>
            </w:r>
          </w:p>
        </w:tc>
        <w:tc>
          <w:tcPr>
            <w:tcW w:w="1320" w:type="dxa"/>
            <w:tcBorders>
              <w:bottom w:val="single" w:sz="4" w:space="0" w:color="000000"/>
              <w:right w:val="single" w:sz="4" w:space="0" w:color="000000"/>
            </w:tcBorders>
            <w:shd w:fill="FFFFFF" w:val="clear"/>
            <w:vAlign w:val="center"/>
          </w:tcPr>
          <w:p>
            <w:pPr>
              <w:pStyle w:val="Normal"/>
              <w:jc w:val="both"/>
              <w:rPr>
                <w:b w:val="false"/>
                <w:b w:val="false"/>
                <w:bCs w:val="false"/>
                <w:i w:val="false"/>
                <w:i w:val="false"/>
                <w:iCs w:val="false"/>
                <w:color w:val="000000"/>
                <w:sz w:val="20"/>
                <w:szCs w:val="20"/>
              </w:rPr>
            </w:pPr>
            <w:r>
              <w:rPr>
                <w:b w:val="false"/>
                <w:bCs w:val="false"/>
                <w:i w:val="false"/>
                <w:iCs w:val="false"/>
                <w:color w:val="000000"/>
                <w:sz w:val="20"/>
                <w:szCs w:val="20"/>
              </w:rPr>
              <w:t>Tỷ lệ điều tra khám phá các vụ án &gt;70%; Tỷ lệ điều tra khám phá các vụ án rất nghiêm trọng, đặc biệt nghiêm trọng &gt;90%; Tỷ lệ truy bắt, vận động đối tượng truy nã hện có &gt;50%. Phát hành 100.000 tờ gấp PCTP, mở 2 cao điểm PCTP; 50 buổi tuyên truyền, 15 hội nghị toàn tỉnh. 600 băng rôn.</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57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5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12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12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1</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Sử dụng năng lượng Tiết kiệm và Hiệu quả</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Công thương</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6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ăng cường giáo dục, tuyên truyền nâng cao nhận thức về sử dụng năng lượng tiết kiệm và hiệu quả, bảo vệ môi trườ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Công thương</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Nâng cao nhận thức về quy định trong lĩnh vực sử dụng năng lượng tiết kiệm và hiệu quả; tuyên truyền các hoạt động hiệu suất năng lượng, bảo tồn năng lượng, phân loại công nghệ, áp dụng công nghệ.</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1.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phát triển, phổ biến các trang thiết bị hiệu suất cao, tiết kiệm năng lượng, từng bước loại bỏ các trang thiết bị hiệu suất thấp.</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Công thương</w:t>
            </w:r>
          </w:p>
        </w:tc>
        <w:tc>
          <w:tcPr>
            <w:tcW w:w="1320"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Hỗ trợ xây dựng hệ thống chạy máy phát điện sử dụng khí sinh học (Hỗ trợ lắp đặt 100 bếp, 100 bóng đèn, 50 nồi cơm, 50 bình nước nóng chạy bằng sinh khí học cho các hộ chăn nuôi trên địa bàn huyện Châu Đứ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2</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ứng phó với biến đổi khí hậu</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Tài nguyên và môi trường</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2.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riển khai các kế hoạch hành động ứng phó với biến đổi khí hậu</w:t>
            </w:r>
          </w:p>
        </w:tc>
        <w:tc>
          <w:tcPr>
            <w:tcW w:w="1243"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Sở Tài nguyên và môi trường</w:t>
            </w:r>
          </w:p>
        </w:tc>
        <w:tc>
          <w:tcPr>
            <w:tcW w:w="1320"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Cập nhật hành động ứng phó với biến đổi khí hậu tỉnh Bà Rịa –Vũng Tàu giai đoạn 2014-2015; Cập nhật xu thế, kịch bản biến đổi khí hậu; đánh giá chi tiết tác động của biến đổi khí hậu và nước biển dâng đến các lĩnh vực dễ bị tổn thương; cập nhật kế hoạch hành động ứng phó với biến đổi khí hậu tỉnh BR-V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0</w:t>
            </w:r>
          </w:p>
        </w:tc>
        <w:tc>
          <w:tcPr>
            <w:tcW w:w="54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3</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xây dựng nông thôn mớ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0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0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1</w:t>
            </w:r>
          </w:p>
        </w:tc>
        <w:tc>
          <w:tcPr>
            <w:tcW w:w="1397"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 xml:space="preserve">Dự án Đào tạo, Bồi dưỡng, Tập huấn Tuyên truyền thuộc chương trình mục tiêu Quốc gia Xây dựng Nông thôn Mới tỉnh Bà Rịa-Vũng Tàu giai đoạn 2012-2020.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ổ chức 18 lớp tập huấn bồi dưỡng kiến thức xay dựng nông thôn mới; xây dựng các chuyên mục phóng sự tuyên truyền về xây dựng nông thôn mới, in tài liệu, pano, áp phích</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3.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Kinh phí hoạt động của Ban chỉ đạo chương trình mục tiêu Quốc gia Nông thôn Mới các cấp</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Nông nghiệp và PTN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4</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Phòng, chống HIV/AIDS</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3,63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843</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2,000</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843</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87</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787</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uyên truyền giáo dục và truyền thông thay đổi hành vi phòng HIV/AIDS.</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ỷ lệ xã tổ chức hoạt động truyền thông phòng, chống HIV/AIDS 60%; Tỷ lệ doanh nghiệp (nhỏ và vừa) tổ chức hoạt động phòng, chống HIV/AIDS 30%; Duy trì tỷ lệ người dân trong độ tuổi từ 15 đến 49 tuổi có hiểu biết đầy đủ về HIV/AIDS lên 80%. 90% các cơ quan thông tin đại chúng ở địa phương thực hiện tổ chức truyền thông phòng, chống HIV/AIDS.</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1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giám sát dịch HIV/AIDS và can thiệp giảm tác hại dự phòng lây nhiễm HIV.</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ổ chức tập huấn cán bổ triển khai thực hiện các hoạt động hỗ trợ cho nhóm nguy cơ cao. Xét nghiệm cho 3.500 đối tượng nguy cơ cao và xét nghiệm khẳng định cho 500 mẫu máu qua khám sàng lọc (+). Giám sát trọng điểm cho 300 mẫu máu.</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3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9</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49</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1</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1</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hỗ trợ điều trị HIV/AIDS và dự phòng lây truyền HIV từ mẹ sang con.</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iều trị khoảng 80% người nhiễm HIV đủ tiêu chuẩn điều trị. Duy trì điều trị ARV sau 12 tháng đạt 80%.  Tỷ lệ phụ nữ mang thai nhiễn HIV và con của họ được dự phòng sớm bằng thuốc ARV là 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9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304</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6</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86</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4.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Dự án tăng cường năng lực cho các Trung tâm phòng chống HIV/AIDS.</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Y tế</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000</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5</w:t>
            </w:r>
          </w:p>
        </w:tc>
        <w:tc>
          <w:tcPr>
            <w:tcW w:w="1397"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Chương trình mục tiêu Quốc gia Đưa thông tin về Cơ sở Miền núi, Vùng sâu, Vùng xa, Biên giới và Hải đảo.</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Thông tin Truyền thông</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4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4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5.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Dự án tăng cường cơ sở vật chất cho hệ thống thông tin và truyền thông cơ sở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Thông tin Truyền thông</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Đầu tư trang thiết bị trạm truyền thanh không dây cho xã Phước Thuận, huyện Xuyên Mộc</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16</w:t>
            </w:r>
          </w:p>
        </w:tc>
        <w:tc>
          <w:tcPr>
            <w:tcW w:w="1397" w:type="dxa"/>
            <w:vMerge w:val="restart"/>
            <w:tcBorders>
              <w:left w:val="single" w:sz="4" w:space="0" w:color="000000"/>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xml:space="preserve">Bổ sung chi sự nghiệp hoạt động cho ban chỉ  đạo Chương trình mục tiêu quốc gia, </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xml:space="preserve"> </w:t>
            </w:r>
            <w:r>
              <w:rPr>
                <w:b w:val="false"/>
                <w:i w:val="false"/>
                <w:iCs w:val="false"/>
                <w:color w:val="000000"/>
                <w:sz w:val="20"/>
                <w:szCs w:val="20"/>
              </w:rPr>
              <w:t>Sở Tài chính</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5"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13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val="false"/>
                <w:b w:val="false"/>
                <w:i w:val="false"/>
                <w:i w:val="false"/>
                <w:iCs w:val="false"/>
                <w:color w:val="000000"/>
                <w:sz w:val="20"/>
                <w:szCs w:val="20"/>
              </w:rPr>
            </w:pPr>
            <w:r>
              <w:rPr>
                <w:b w:val="false"/>
                <w:i w:val="false"/>
                <w:iCs w:val="false"/>
                <w:color w:val="000000"/>
                <w:sz w:val="20"/>
                <w:szCs w:val="20"/>
              </w:rPr>
            </w:r>
          </w:p>
        </w:tc>
        <w:tc>
          <w:tcPr>
            <w:tcW w:w="1243"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Sở Kế hoạch và Đầu tư</w:t>
            </w:r>
          </w:p>
        </w:tc>
        <w:tc>
          <w:tcPr>
            <w:tcW w:w="1320" w:type="dxa"/>
            <w:tcBorders>
              <w:bottom w:val="single" w:sz="4" w:space="0" w:color="000000"/>
              <w:right w:val="single" w:sz="4" w:space="0" w:color="000000"/>
            </w:tcBorders>
            <w:shd w:fill="FFFFFF" w:val="clear"/>
            <w:vAlign w:val="center"/>
          </w:tcPr>
          <w:p>
            <w:pPr>
              <w:pStyle w:val="Normal"/>
              <w:rPr>
                <w:b w:val="false"/>
                <w:b w:val="false"/>
                <w:i w:val="false"/>
                <w:i w:val="false"/>
                <w:iCs w:val="false"/>
                <w:color w:val="000000"/>
                <w:sz w:val="20"/>
                <w:szCs w:val="20"/>
              </w:rPr>
            </w:pPr>
            <w:r>
              <w:rPr>
                <w:b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i w:val="false"/>
                <w:i w:val="false"/>
                <w:iCs w:val="false"/>
                <w:color w:val="000000"/>
                <w:sz w:val="20"/>
                <w:szCs w:val="20"/>
              </w:rPr>
            </w:pPr>
            <w:r>
              <w:rPr>
                <w:b w:val="false"/>
                <w:i w:val="false"/>
                <w:iCs w:val="false"/>
                <w:color w:val="000000"/>
                <w:sz w:val="20"/>
                <w:szCs w:val="20"/>
              </w:rPr>
              <w:t>50</w:t>
            </w:r>
          </w:p>
        </w:tc>
        <w:tc>
          <w:tcPr>
            <w:tcW w:w="540" w:type="dxa"/>
            <w:tcBorders>
              <w:bottom w:val="single" w:sz="4" w:space="0" w:color="000000"/>
              <w:right w:val="single" w:sz="4" w:space="0" w:color="000000"/>
            </w:tcBorders>
            <w:shd w:fill="FFFFFF" w:val="clear"/>
            <w:vAlign w:val="center"/>
          </w:tcPr>
          <w:p>
            <w:pPr>
              <w:pStyle w:val="Normal"/>
              <w:jc w:val="center"/>
              <w:rPr>
                <w:b w:val="false"/>
                <w:b w:val="false"/>
                <w:i w:val="false"/>
                <w:i w:val="false"/>
                <w:iCs w:val="false"/>
                <w:color w:val="000000"/>
                <w:sz w:val="20"/>
                <w:szCs w:val="20"/>
              </w:rPr>
            </w:pPr>
            <w:r>
              <w:rPr>
                <w:b w:val="false"/>
                <w:i w:val="false"/>
                <w:iCs w:val="false"/>
                <w:color w:val="000000"/>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color w:val="000000"/>
                <w:sz w:val="20"/>
                <w:szCs w:val="20"/>
              </w:rPr>
            </w:pPr>
            <w:r>
              <w:rPr>
                <w:i w:val="false"/>
                <w:iCs w:val="false"/>
                <w:color w:val="000000"/>
                <w:sz w:val="20"/>
                <w:szCs w:val="20"/>
              </w:rPr>
              <w:t>II</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rPr>
                <w:i w:val="false"/>
                <w:i w:val="false"/>
                <w:iCs w:val="false"/>
                <w:color w:val="000000"/>
                <w:sz w:val="20"/>
                <w:szCs w:val="20"/>
              </w:rPr>
            </w:pPr>
            <w:r>
              <w:rPr>
                <w:i w:val="false"/>
                <w:iCs w:val="false"/>
                <w:color w:val="000000"/>
                <w:sz w:val="20"/>
                <w:szCs w:val="20"/>
              </w:rPr>
              <w:t>CÁC CHƯƠNG TRÌNH ĐƯỢC BỔ SUNG CÓ MỤC TIÊU TỪ NGÂN SÁCH TW:</w:t>
            </w:r>
          </w:p>
        </w:tc>
        <w:tc>
          <w:tcPr>
            <w:tcW w:w="1320" w:type="dxa"/>
            <w:tcBorders>
              <w:bottom w:val="single" w:sz="4" w:space="0" w:color="000000"/>
              <w:right w:val="single" w:sz="4" w:space="0" w:color="000000"/>
            </w:tcBorders>
            <w:shd w:fill="FFFFFF" w:val="clear"/>
            <w:vAlign w:val="center"/>
          </w:tcPr>
          <w:p>
            <w:pPr>
              <w:pStyle w:val="Normal"/>
              <w:rPr>
                <w:i w:val="false"/>
                <w:i w:val="false"/>
                <w:iCs w:val="false"/>
                <w:color w:val="000000"/>
                <w:sz w:val="20"/>
                <w:szCs w:val="20"/>
              </w:rPr>
            </w:pPr>
            <w:r>
              <w:rPr>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2,500</w:t>
            </w:r>
          </w:p>
        </w:tc>
        <w:tc>
          <w:tcPr>
            <w:tcW w:w="96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1,760</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1,760</w:t>
            </w:r>
          </w:p>
        </w:tc>
        <w:tc>
          <w:tcPr>
            <w:tcW w:w="840"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740</w:t>
            </w:r>
          </w:p>
        </w:tc>
        <w:tc>
          <w:tcPr>
            <w:tcW w:w="711" w:type="dxa"/>
            <w:tcBorders>
              <w:bottom w:val="single" w:sz="4" w:space="0" w:color="000000"/>
              <w:right w:val="single" w:sz="4" w:space="0" w:color="000000"/>
            </w:tcBorders>
            <w:shd w:fill="FFFFFF" w:val="clear"/>
            <w:vAlign w:val="center"/>
          </w:tcPr>
          <w:p>
            <w:pPr>
              <w:pStyle w:val="Normal"/>
              <w:jc w:val="right"/>
              <w:rPr>
                <w:i w:val="false"/>
                <w:i w:val="false"/>
                <w:iCs w:val="false"/>
                <w:color w:val="000000"/>
                <w:sz w:val="20"/>
                <w:szCs w:val="20"/>
              </w:rPr>
            </w:pPr>
            <w:r>
              <w:rPr>
                <w:i w:val="false"/>
                <w:iCs w:val="false"/>
                <w:color w:val="000000"/>
                <w:sz w:val="20"/>
                <w:szCs w:val="20"/>
              </w:rPr>
              <w:t>740</w:t>
            </w:r>
          </w:p>
        </w:tc>
        <w:tc>
          <w:tcPr>
            <w:tcW w:w="540" w:type="dxa"/>
            <w:tcBorders>
              <w:bottom w:val="single" w:sz="4" w:space="0" w:color="000000"/>
              <w:right w:val="single" w:sz="4" w:space="0" w:color="000000"/>
            </w:tcBorders>
            <w:shd w:fill="FFFFFF" w:val="clear"/>
            <w:vAlign w:val="bottom"/>
          </w:tcPr>
          <w:p>
            <w:pPr>
              <w:pStyle w:val="Normal"/>
              <w:rPr>
                <w:i w:val="false"/>
                <w:i w:val="false"/>
                <w:iCs w:val="false"/>
                <w:color w:val="000000"/>
                <w:sz w:val="20"/>
                <w:szCs w:val="20"/>
              </w:rPr>
            </w:pPr>
            <w:r>
              <w:rPr>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hương trình Quốc gia về Bình đẳng Giới</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Tuyên truyền; Tập huấn cho Cán bộ làm công tác BĐG- VSTBPN các cấp; Nâng cao năng lực cho đội ngũ nữ ; Hỗ trợ phụ nữ tạo việc làm; Mô hình giảm thiểu tác hại của bạo lực trên cơ sở giới; Mô hình sửa đổi hương ước, quy ước đảm bảo  nguyên tắc BĐG.</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1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9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220</w:t>
            </w:r>
          </w:p>
        </w:tc>
        <w:tc>
          <w:tcPr>
            <w:tcW w:w="540" w:type="dxa"/>
            <w:tcBorders>
              <w:bottom w:val="single" w:sz="4" w:space="0" w:color="000000"/>
              <w:right w:val="single" w:sz="4" w:space="0" w:color="000000"/>
            </w:tcBorders>
            <w:shd w:fill="FFFFFF" w:val="clear"/>
            <w:vAlign w:val="bottom"/>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2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2</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hương trình Quốc gia về Bảo vệ Trẻ em</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02 huyện điểm triển khai hệ thống cung cấp dịch vụ bảo vệ trẻ em; tuyên truyền trên đài PTTH; Hỗ trợ trẻ em học nghề, học văn hóa; Nâng cao năng lực quản lý cấp tỉnh, huyện, xã, cộng tác viên; Tổ chức tổng kết giai đoạn 2011-201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00</w:t>
            </w:r>
          </w:p>
        </w:tc>
        <w:tc>
          <w:tcPr>
            <w:tcW w:w="540" w:type="dxa"/>
            <w:tcBorders>
              <w:bottom w:val="single" w:sz="4" w:space="0" w:color="000000"/>
              <w:right w:val="single" w:sz="4" w:space="0" w:color="000000"/>
            </w:tcBorders>
            <w:shd w:fill="FFFFFF" w:val="clear"/>
            <w:vAlign w:val="bottom"/>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3</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Chương trình Quốc gia về An toàn Lao động, Vệ sinh Lao động.</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Sở LĐ-TBXH</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xml:space="preserve">Tham gia tập huấn, học tập kinh nghiệm về ATVSLĐ cho 100 lượt CB; Hỗ trợ 05 DN xây dựng mô hình quản lý ATVSLĐ; Phòng, chống bệnh nghề nghiệp, chăm sóc sức khỏe người lao động;  Tuyên truyền, giáo dục, huấn luyện, tư vấn và hỗ trợ áp dụng các biện pháp kỹ thuật ATVSLĐ; Tổ chức Tuần lễ quốc gia ATVSLĐ-PCCN lần thứ 17; Hoạt động quản lý và giám sát Chương trình.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035</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6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96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70</w:t>
            </w:r>
          </w:p>
        </w:tc>
        <w:tc>
          <w:tcPr>
            <w:tcW w:w="540" w:type="dxa"/>
            <w:tcBorders>
              <w:bottom w:val="single" w:sz="4" w:space="0" w:color="000000"/>
              <w:right w:val="single" w:sz="4" w:space="0" w:color="000000"/>
            </w:tcBorders>
            <w:shd w:fill="FFFFFF" w:val="clear"/>
            <w:vAlign w:val="bottom"/>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Sáng tạo Báo chí của Hội Văn học Nghệ thuật và Hội Nhà Báo Tỉnh.</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Hội Văn học Nghệ thuật; Hội Nhà Báo</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55</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60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540" w:type="dxa"/>
            <w:tcBorders>
              <w:bottom w:val="single" w:sz="4" w:space="0" w:color="000000"/>
              <w:right w:val="single" w:sz="4" w:space="0" w:color="000000"/>
            </w:tcBorders>
            <w:shd w:fill="FFFFFF" w:val="clear"/>
            <w:vAlign w:val="bottom"/>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1</w:t>
            </w:r>
          </w:p>
        </w:tc>
        <w:tc>
          <w:tcPr>
            <w:tcW w:w="1397"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hội Văn học Nghệ thuật.</w:t>
            </w:r>
          </w:p>
        </w:tc>
        <w:tc>
          <w:tcPr>
            <w:tcW w:w="1243" w:type="dxa"/>
            <w:tcBorders>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Hội Văn học Nghệ thuật</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hoạt động sáng tạo Văn học Nghệ thuật chất lượng cao ở địa phương</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85</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8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485</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540" w:type="dxa"/>
            <w:tcBorders>
              <w:bottom w:val="single" w:sz="4" w:space="0" w:color="000000"/>
              <w:right w:val="single" w:sz="4" w:space="0" w:color="000000"/>
            </w:tcBorders>
            <w:shd w:fill="FFFFFF" w:val="clear"/>
            <w:vAlign w:val="bottom"/>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r>
        <w:trPr>
          <w:trHeight w:val="1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color w:val="000000"/>
                <w:sz w:val="20"/>
                <w:szCs w:val="20"/>
              </w:rPr>
            </w:pPr>
            <w:r>
              <w:rPr>
                <w:b w:val="false"/>
                <w:bCs w:val="false"/>
                <w:i w:val="false"/>
                <w:iCs w:val="false"/>
                <w:color w:val="000000"/>
                <w:sz w:val="20"/>
                <w:szCs w:val="20"/>
              </w:rPr>
              <w:t>4.2</w:t>
            </w:r>
          </w:p>
        </w:tc>
        <w:tc>
          <w:tcPr>
            <w:tcW w:w="1397" w:type="dxa"/>
            <w:tcBorders>
              <w:bottom w:val="single" w:sz="4" w:space="0" w:color="000000"/>
              <w:right w:val="single" w:sz="4" w:space="0" w:color="000000"/>
            </w:tcBorders>
            <w:shd w:fill="FFFFFF" w:val="clear"/>
            <w:vAlign w:val="center"/>
          </w:tcPr>
          <w:p>
            <w:pPr>
              <w:pStyle w:val="Normal"/>
              <w:rPr/>
            </w:pPr>
            <w:r>
              <w:rPr>
                <w:b w:val="false"/>
                <w:bCs w:val="false"/>
                <w:i w:val="false"/>
                <w:iCs w:val="false"/>
                <w:color w:val="000000"/>
                <w:sz w:val="20"/>
                <w:szCs w:val="20"/>
              </w:rPr>
              <w:t>Hỗ trợ Hội Nhà báo tỉnh.</w:t>
            </w:r>
          </w:p>
        </w:tc>
        <w:tc>
          <w:tcPr>
            <w:tcW w:w="1243" w:type="dxa"/>
            <w:tcBorders>
              <w:bottom w:val="single" w:sz="4" w:space="0" w:color="000000"/>
              <w:right w:val="single" w:sz="4" w:space="0" w:color="000000"/>
            </w:tcBorders>
            <w:shd w:fill="FFFFFF" w:val="clear"/>
            <w:vAlign w:val="center"/>
          </w:tcPr>
          <w:p>
            <w:pPr>
              <w:pStyle w:val="Normal"/>
              <w:jc w:val="center"/>
              <w:rPr/>
            </w:pPr>
            <w:r>
              <w:rPr>
                <w:b w:val="false"/>
                <w:bCs w:val="false"/>
                <w:i w:val="false"/>
                <w:iCs w:val="false"/>
                <w:color w:val="000000"/>
                <w:sz w:val="20"/>
                <w:szCs w:val="20"/>
              </w:rPr>
              <w:t>Hội Nhà báo</w:t>
            </w:r>
          </w:p>
        </w:tc>
        <w:tc>
          <w:tcPr>
            <w:tcW w:w="1320" w:type="dxa"/>
            <w:tcBorders>
              <w:bottom w:val="single" w:sz="4" w:space="0" w:color="000000"/>
              <w:right w:val="single" w:sz="4" w:space="0" w:color="000000"/>
            </w:tcBorders>
            <w:shd w:fill="FFFFFF" w:val="clear"/>
            <w:vAlign w:val="center"/>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Hỗ trợ tác phẩm báo chí chất lượng cao ở địa phương</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70</w:t>
            </w:r>
          </w:p>
        </w:tc>
        <w:tc>
          <w:tcPr>
            <w:tcW w:w="96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w:t>
            </w:r>
          </w:p>
        </w:tc>
        <w:tc>
          <w:tcPr>
            <w:tcW w:w="72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120</w:t>
            </w:r>
          </w:p>
        </w:tc>
        <w:tc>
          <w:tcPr>
            <w:tcW w:w="840"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711" w:type="dxa"/>
            <w:tcBorders>
              <w:bottom w:val="single" w:sz="4" w:space="0" w:color="000000"/>
              <w:right w:val="single" w:sz="4" w:space="0" w:color="000000"/>
            </w:tcBorders>
            <w:shd w:fill="FFFFFF" w:val="clear"/>
            <w:vAlign w:val="center"/>
          </w:tcPr>
          <w:p>
            <w:pPr>
              <w:pStyle w:val="Normal"/>
              <w:jc w:val="right"/>
              <w:rPr>
                <w:b w:val="false"/>
                <w:b w:val="false"/>
                <w:bCs w:val="false"/>
                <w:i w:val="false"/>
                <w:i w:val="false"/>
                <w:iCs w:val="false"/>
                <w:color w:val="000000"/>
                <w:sz w:val="20"/>
                <w:szCs w:val="20"/>
              </w:rPr>
            </w:pPr>
            <w:r>
              <w:rPr>
                <w:b w:val="false"/>
                <w:bCs w:val="false"/>
                <w:i w:val="false"/>
                <w:iCs w:val="false"/>
                <w:color w:val="000000"/>
                <w:sz w:val="20"/>
                <w:szCs w:val="20"/>
              </w:rPr>
              <w:t>50</w:t>
            </w:r>
          </w:p>
        </w:tc>
        <w:tc>
          <w:tcPr>
            <w:tcW w:w="540" w:type="dxa"/>
            <w:tcBorders>
              <w:bottom w:val="single" w:sz="4" w:space="0" w:color="000000"/>
              <w:right w:val="single" w:sz="4" w:space="0" w:color="000000"/>
            </w:tcBorders>
            <w:shd w:fill="FFFFFF" w:val="clear"/>
            <w:vAlign w:val="bottom"/>
          </w:tcPr>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 </w:t>
            </w:r>
          </w:p>
        </w:tc>
      </w:tr>
    </w:tbl>
    <w:p>
      <w:pPr>
        <w:pStyle w:val="Picturecaption21"/>
        <w:shd w:fill="auto" w:val="clear"/>
        <w:spacing w:lineRule="auto" w:line="240"/>
        <w:rPr/>
      </w:pPr>
      <w:r>
        <w:br w:type="page"/>
      </w:r>
      <w:r>
        <w:rPr>
          <w:sz w:val="12"/>
          <w:szCs w:val="12"/>
          <w:lang w:val="nl-NL"/>
        </w:rPr>
        <w:t xml:space="preserve">     </w:t>
      </w:r>
      <w:bookmarkStart w:id="3" w:name="OLE_LINK4"/>
      <w:bookmarkStart w:id="4" w:name="OLE_LINK3"/>
      <w:r>
        <w:rPr>
          <w:sz w:val="12"/>
          <w:szCs w:val="12"/>
          <w:lang w:val="nl-NL"/>
        </w:rPr>
        <w:t xml:space="preserve">      </w:t>
      </w:r>
      <w:r>
        <w:rPr>
          <w:sz w:val="28"/>
          <w:szCs w:val="28"/>
          <w:lang w:val="nl-NL"/>
        </w:rPr>
        <w:t>ỦY BAN NHÂN DÂN                                               Mẫu số 17B/CKTC-NSĐP</w:t>
      </w:r>
    </w:p>
    <w:p>
      <w:pPr>
        <w:pStyle w:val="Picturecaption21"/>
        <w:shd w:fill="auto" w:val="clear"/>
        <w:spacing w:lineRule="auto" w:line="240"/>
        <w:rPr>
          <w:sz w:val="28"/>
          <w:szCs w:val="28"/>
          <w:lang w:val="nl-NL"/>
        </w:rPr>
      </w:pPr>
      <w:r>
        <w:rPr>
          <w:sz w:val="28"/>
          <w:szCs w:val="28"/>
          <w:lang w:val="nl-NL"/>
        </w:rPr>
        <w:t>TỈNH BÀ RỊA - VŨNG TÀU</w:t>
      </w:r>
    </w:p>
    <w:p>
      <w:pPr>
        <w:pStyle w:val="Picturecaption21"/>
        <w:shd w:fill="auto" w:val="clear"/>
        <w:spacing w:lineRule="auto" w:line="240" w:before="120" w:after="12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8">
                <wp:simplePos x="0" y="0"/>
                <wp:positionH relativeFrom="column">
                  <wp:posOffset>657225</wp:posOffset>
                </wp:positionH>
                <wp:positionV relativeFrom="paragraph">
                  <wp:posOffset>2667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pt" to="123.7pt,2.1pt" stroked="t" o:allowincell="f" style="position:absolute">
                <v:stroke color="black" weight="9360" joinstyle="miter" endcap="flat"/>
                <v:fill o:detectmouseclick="t" on="false"/>
                <w10:wrap type="none"/>
              </v:line>
            </w:pict>
          </mc:Fallback>
        </mc:AlternateContent>
      </w:r>
    </w:p>
    <w:p>
      <w:pPr>
        <w:pStyle w:val="Normal"/>
        <w:jc w:val="center"/>
        <w:rPr>
          <w:i w:val="false"/>
          <w:i w:val="false"/>
          <w:color w:val="000000"/>
          <w:lang w:val="nl-NL"/>
        </w:rPr>
      </w:pPr>
      <w:bookmarkEnd w:id="3"/>
      <w:bookmarkEnd w:id="4"/>
      <w:r>
        <w:rPr>
          <w:i w:val="false"/>
          <w:color w:val="000000"/>
          <w:lang w:val="nl-NL"/>
        </w:rPr>
        <w:t xml:space="preserve">DỰ TOÁN KINH PHÍ CHƯƠNG TRÌNH MỤC TIÊU, </w:t>
      </w:r>
    </w:p>
    <w:p>
      <w:pPr>
        <w:pStyle w:val="Normal"/>
        <w:jc w:val="center"/>
        <w:rPr>
          <w:i w:val="false"/>
          <w:i w:val="false"/>
          <w:color w:val="000000"/>
          <w:lang w:val="nl-NL"/>
        </w:rPr>
      </w:pPr>
      <w:r>
        <w:rPr>
          <w:i w:val="false"/>
          <w:color w:val="000000"/>
          <w:lang w:val="nl-NL"/>
        </w:rPr>
        <w:t>ĐỀ ÁN CỦA TỈNH NĂM 2015</w:t>
      </w:r>
    </w:p>
    <w:p>
      <w:pPr>
        <w:pStyle w:val="Normal"/>
        <w:jc w:val="center"/>
        <w:rPr>
          <w:b w:val="false"/>
          <w:b w:val="false"/>
          <w:color w:val="000000"/>
          <w:lang w:val="nl-NL"/>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Picturecaption21"/>
        <w:shd w:fill="auto" w:val="clear"/>
        <w:spacing w:lineRule="auto" w:line="240" w:before="120" w:after="120"/>
        <w:rPr>
          <w:b w:val="false"/>
          <w:b w:val="false"/>
          <w:i/>
          <w:i/>
          <w:color w:val="000000"/>
          <w:sz w:val="28"/>
          <w:szCs w:val="28"/>
          <w:lang w:val="nl-NL"/>
        </w:rPr>
      </w:pPr>
      <w:r>
        <w:rPr>
          <w:b w:val="false"/>
          <w:i/>
          <w:color w:val="000000"/>
          <w:sz w:val="28"/>
          <w:szCs w:val="28"/>
          <w:lang w:val="nl-NL"/>
        </w:rPr>
      </w:r>
    </w:p>
    <w:p>
      <w:pPr>
        <w:pStyle w:val="Picturecaption21"/>
        <w:shd w:fill="auto" w:val="clear"/>
        <w:spacing w:lineRule="auto" w:line="240" w:before="120" w:after="120"/>
        <w:jc w:val="right"/>
        <w:rPr/>
      </w:pPr>
      <w:r>
        <w:rPr/>
        <w:t>Đơn vị tính: triệu đồng</w:t>
      </w:r>
    </w:p>
    <w:tbl>
      <w:tblPr>
        <w:tblW w:w="9558" w:type="dxa"/>
        <w:jc w:val="left"/>
        <w:tblInd w:w="-15" w:type="dxa"/>
        <w:tblLayout w:type="fixed"/>
        <w:tblCellMar>
          <w:top w:w="0" w:type="dxa"/>
          <w:left w:w="108" w:type="dxa"/>
          <w:bottom w:w="0" w:type="dxa"/>
          <w:right w:w="108" w:type="dxa"/>
        </w:tblCellMar>
      </w:tblPr>
      <w:tblGrid>
        <w:gridCol w:w="558"/>
        <w:gridCol w:w="1616"/>
        <w:gridCol w:w="1523"/>
        <w:gridCol w:w="1168"/>
        <w:gridCol w:w="3678"/>
        <w:gridCol w:w="1015"/>
      </w:tblGrid>
      <w:tr>
        <w:trPr>
          <w:tblHeader w:val="true"/>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S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Tên Chương trình, Đề 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 xml:space="preserve">Văn bản </w:t>
              <w:br/>
              <w:t>của UBND tỉ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 xml:space="preserve">Cơ quan chủ trì, </w:t>
              <w:br/>
              <w:t>thực hiệ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Mục tiêu, nhiệm vụ năm 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 xml:space="preserve">Dự toán </w:t>
              <w:br/>
              <w:t>năm 2015</w:t>
            </w:r>
          </w:p>
        </w:tc>
      </w:tr>
      <w:tr>
        <w:trPr>
          <w:tblHeader w:val="true"/>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 w:val="24"/>
                <w:szCs w:val="24"/>
              </w:rPr>
            </w:pPr>
            <w:r>
              <w:rPr>
                <w:b w:val="false"/>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 w:val="24"/>
                <w:szCs w:val="24"/>
              </w:rPr>
            </w:pPr>
            <w:r>
              <w:rPr>
                <w:b w:val="false"/>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 w:val="24"/>
                <w:szCs w:val="24"/>
              </w:rPr>
            </w:pPr>
            <w:r>
              <w:rPr>
                <w:b w:val="false"/>
                <w:color w:val="000000"/>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 w:val="24"/>
                <w:szCs w:val="24"/>
              </w:rPr>
            </w:pPr>
            <w:r>
              <w:rPr>
                <w:b w:val="false"/>
                <w:color w:val="00000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 w:val="24"/>
                <w:szCs w:val="24"/>
              </w:rPr>
            </w:pPr>
            <w:r>
              <w:rPr>
                <w:b w:val="false"/>
                <w:color w:val="000000"/>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color w:val="000000"/>
                <w:sz w:val="24"/>
                <w:szCs w:val="24"/>
              </w:rPr>
            </w:pPr>
            <w:r>
              <w:rPr>
                <w:b w:val="false"/>
                <w:color w:val="000000"/>
                <w:sz w:val="24"/>
                <w:szCs w:val="24"/>
              </w:rPr>
              <w:t>6</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color w:val="000000"/>
                <w:sz w:val="24"/>
                <w:szCs w:val="24"/>
              </w:rPr>
            </w:pPr>
            <w:r>
              <w:rPr>
                <w:i w:val="false"/>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Tổng c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color w:val="000000"/>
                <w:sz w:val="24"/>
                <w:szCs w:val="24"/>
              </w:rPr>
            </w:pPr>
            <w:r>
              <w:rPr>
                <w:i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color w:val="000000"/>
                <w:sz w:val="24"/>
                <w:szCs w:val="24"/>
              </w:rPr>
            </w:pPr>
            <w:r>
              <w:rPr>
                <w:i w:val="false"/>
                <w:color w:val="000000"/>
                <w:sz w:val="24"/>
                <w:szCs w:val="24"/>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color w:val="000000"/>
                <w:sz w:val="24"/>
                <w:szCs w:val="24"/>
              </w:rPr>
            </w:pPr>
            <w:r>
              <w:rPr>
                <w:i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24"/>
                <w:szCs w:val="24"/>
              </w:rPr>
            </w:pPr>
            <w:r>
              <w:rPr>
                <w:i w:val="false"/>
                <w:iCs w:val="false"/>
                <w:color w:val="000000"/>
                <w:sz w:val="24"/>
                <w:szCs w:val="24"/>
              </w:rPr>
              <w:t>226,161</w:t>
            </w:r>
          </w:p>
        </w:tc>
      </w:tr>
      <w:tr>
        <w:trPr>
          <w:trHeight w:val="9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val="false"/>
                <w:i w:val="false"/>
                <w:iCs w:val="false"/>
                <w:color w:val="000000"/>
                <w:sz w:val="24"/>
                <w:szCs w:val="24"/>
              </w:rPr>
            </w:pPr>
            <w:r>
              <w:rPr>
                <w:i w:val="false"/>
                <w:iCs w:val="false"/>
                <w:color w:val="000000"/>
                <w:sz w:val="24"/>
                <w:szCs w:val="24"/>
              </w:rPr>
              <w:t>Các Chương trình, đề án đã có chủ trương hoặc quyết định phê duyệ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val="false"/>
                <w:i w:val="false"/>
                <w:iCs w:val="false"/>
                <w:color w:val="000000"/>
                <w:sz w:val="24"/>
                <w:szCs w:val="24"/>
              </w:rPr>
            </w:pPr>
            <w:r>
              <w:rPr>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val="false"/>
                <w:i w:val="false"/>
                <w:iCs w:val="false"/>
                <w:color w:val="000000"/>
                <w:sz w:val="24"/>
                <w:szCs w:val="24"/>
              </w:rPr>
            </w:pPr>
            <w:r>
              <w:rPr>
                <w:i w:val="false"/>
                <w:iCs w:val="false"/>
                <w:color w:val="000000"/>
                <w:sz w:val="24"/>
                <w:szCs w:val="24"/>
              </w:rPr>
              <w:t>220,51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Chương trình Xúc tiến Thương mạ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2,88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Ngành Công Thư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533/QĐ-UBND ngày 14/11/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Công thươ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ương trình XTTM định hướng xuất khẩu (Tổ chức, tham gia hội chợ triển lãm thương mại Việt - Lào; Tổ chức, tham gia hội chợ triển lãm thương mại Việt Nam - Camphuchia; Tổ chức tham dự hội chợ thương mại và đoàn giao dịch, khảo sát, tìm kiếm đối tác tại thị trường Đông Bắc Á); Chương trình XTTM thị trường trong nước (Tham dự hội chợ triển lãm; Tổ chức hội chợ triển lãm trên địa bàn tỉnh; Chương trình thực hiện cuộc vận động "Người Việt Nam ưu tiên dùng hàng Việt Nam"; Khảo sát, nghiên cứu thị trường); Đào tạo, tập huấn; Công tác thông tin và ấn phẩm chuyên ngà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6,719</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Ngành Nông nghiệ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533/QĐ-UBND ngày 14/11/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Chi cục Phát triển nông thô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Tham gia hội chợ triển lãm nông nghiệp quốc tế Agroviet tại Hà Nội; Tham gia hội chợ triển lãm làng nghề Việt Nam tại Hà Nội; Xuất bản bản tin Nông nghiệp và thị trường; Hội thảo các mô hình SX VietGap trên cây Thanh long, quýt; Hội thảo chuỗi cung ứng RAT; Học tập kinh nghiệm xây dựng thương hiệu; Học tập mô hình sản xuất kinh doanh muối Khánh Hòa; Xây dựng chỉ dẫn địa lý BR-VT cho sản phẩm muối của tỉnh; Xây dựng nhãn hiệu cho sản phẩm Chả cá - Phước Hải; Xây dựng nhãn hiệu cho sản phẩm quýt đường - Xuyên Mộc; Hỗ trợ xúc tiến tiến thương mại cho thương hiệu hồ tiêu BR-V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11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Nông dân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533/QĐ-UBND ngày 14/11/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Hội Nông dân tỉn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đoàn hội viên nông dân đi học tập kinh nghiệm trong nước; Tham gia Hội chợ - Triển lãm nông nghiệp, làng nghề 2015; Tổ chức tập huấn nâng cao kỹ năng sản xuất nông sản hàng hoá và xây dựng tổ liên kết sản xuất-chế biến-tiêu thụ nông sản năm 2015; Tham gia Hội chợ Thương mại Du lịch tỉnh BR-V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4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Hợp tác x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533/QĐ-UBND ngày 14/11/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Liên minh Hợp tác xã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ương trình tổ chức gian hàng chung giới thiệu quảng bá các sản phẩm của HTX trong tỉnh; Tổ chức lớp tập huấn tìm kiếm cơ hội kinh doanh cho HTX theo mô hình mới; Tổ chức lớp tập huấn quản lý dịch vụ tiêu thụ tập trung qua HTX; Tổ chức hội thảo chuyên đề vai trò HTX dịch vụ nông nghiệp-thương mại trong việc tổ chức quản lý các dịch vụ cung ứng đầu vào và tiêu thụ sản phẩm cho các hộ thành viên HTX; Phát hành ấn phẩm chuyên ngành giới thiệu về sản phẩm nông nghiệp, dịch vụ của các HTX trên địa bàn tỉnh; Chương trình học tập kinh nghiệm các HTX trong việc xây dựng mô hình cánh đồng liên kết tại các tỉnh Miền Tây Nam b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07</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Chương trình Xúc tiến du lị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Văn hoá - TT&amp;DL (Trung tâm Xúc tiến du lịc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Xúc tiến thị trường, điểm đến, sản phẩm du lịch; đào tạo nguồn nhân lực du lịch; tuyên truyền quảng bá du lị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0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Chương trình Xúc tiến đầu t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ác đơn vị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Mục tiêu, nhiệm vụ chi tiết theo Quyết định phê duyệt của UBND tỉ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5,0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Chương trình Khuyến công địa phư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6,241</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Chương trình đào tạo tập huấ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888/QĐ-UBND ngày 08/9/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rung tâm Khuyến công và tư vấn PTD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anh toán kinh phí đào tạo 400 lao động kỹ thuật phục vụ ngành CNHT giai đoạn 2 từ năm 2014 chuyển sang 2015 (4.096 triệu đồng); Tổ chức tập huấn phổ biến kiến thức về sản xuất sạch hơn cho các cơ sở sản xuất công nghiệp trên địa bàn tỉnh (100 triệu đồ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196</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Hỗ trợ ứng dụng máy móc thiết b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888/QĐ-UBND ngày 08/9/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rung tâm Khuyến công và tư vấn PTD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Hỗ trợ đầu tư xây dựng dây chuyền sản xuất nước đóng chai tự động cho DNTN XD TM Minh Phúc, Thị trấn Phước Bửu, huyện Xuyên Mộc (200 triệu đồng); Hỗ trợ đầu tư hệ thống máy dập cho DNTN Kim Đông Dương, xã Kim Long, huyện Châu Đức (120 triệu đồng); Hỗ trợ đầu tư dây chuyền sản xuất nước uống đóng chai tự động cho hộ Ông Mã Duy Khanh, khu phố Thanh Long, Thị trấn Đất Đỏ (200 triệu đồng); Hỗ trợ đầu tư dây chuyền đóng gói tự động cho Công ty cô phần SXDVTM Thuận Huệ, ấp An Hải, xã Lộc An (90 triệu đồng); Hỗ trợ dây chuyền lau bóng gạo cho nhà máy xay xát lúa Hưng Phát, Thị trấn Đất Đỏ (150 triệu đồng); Hỗ trợ đầu tư hệ thống gạt và vớt bún tự động cho cơ sở sản xuất bún Nguyễn Văn Hải, phường Phước Nguyên (80 triệu đồ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840</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 xml:space="preserve">Chương trình Khuyến công khác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888/QĐ-UBND ngày 08/9/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rung tâm Khuyến công và tư vấn PTD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Hỗ trợ thiết kế, in ấn thương hiệu "Diều" cho cơ sở diều Phi Long, xã Phước Hưng (25 triệu đồng); Tổ chức cuộc thi sáng tạo sản phẩm thủ công mỹ nghệ kết hợp Xét tặng danh hiệu nghệ nhân, thợ giỏi, người có công đưa nghề về địa phương trên địa bàn tỉnh BR-VT (250 triệu đồng); Duy trì mạng lưới cộng tác viên khuyến công tỉnh BR-VT (300 triệu đồng); Nâng cấp và duy trì hoạt động website Trung tâm Khuyến công (80 triệu đồng); Hỗ trợ các cơ sở CNTT tham gia hội trợ triển lãm sản phẩm CNTT lần IV khu vực phía Nam (200 triệu đồng); Chi đầu tư xây dựng phòng trưng bày để giới thiệu các sản phẩm công nghiệp nông thôn tiêu biểu, sản phẩm công nghiệp hỗ trợ (200 triệu đồ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055</w:t>
            </w:r>
          </w:p>
        </w:tc>
      </w:tr>
      <w:tr>
        <w:trPr>
          <w:trHeight w:val="1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Kinh phí quản lý Đề 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888/QĐ-UBND ngày 08/9/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Công thương; Trung tâm Khuyến công và tư vấn PTD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Quản lý đề 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5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Thực hiện chương trình phát  triển ngành công nghiệp hỗ trợ trên địa bàn tỉnh 2013-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948/QĐ-UBND ngày 15/9/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Công thươ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Xây dựng ấn phẩm XTĐT phù hợp từng ngành nghề kêu gọi đầu tư; Tổ chức kết nối doanh nghiệp trong tỉnh với đối tác nước ngoài về sản phẩm công nghiệp địa phương; Tiếp đón các Đoàn DN Nhật Bản tìm hiểu môi trường đầu tư tại tỉnh; Đầu tư nguồn nhân lực và hỗ trợ thúc đẩy ngành CNHT về kim loại tại tỉnh BR-VT;  Tổ chức đoàn XTĐT tại Nhật về đầu tư hạ tầng KCN, CNHT và Logistics; Hỗ trợ thông tin thị trường, liên kết doanh nghiệp trên địa bàn tỉnh và khu vực; Văn phòng đại diện của tỉnh tại Nhật Bản; Kinh phí hoạt động của Ban điều hà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98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Đề án xây dựng chiến lược phát triển công nghiệp và chính sách thu hút đầu tư Nhật bản của tỉnh (giai đoạn 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Công văn số 2304/UBND-VP ngày 14/4/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Công thươ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u hút các nhà đầu tư Nhật Bản vào tỉnh BR-VT theo chỉ đạo của Tỉnh uỷ theo Thông báo số 1190-TB/TU ngày 31/3/2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3,20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Quan trắc môi trường trên địa bàn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79/2009/QĐ-UBND ngày 15/12/200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Tài nguyên - Môi trường (TT. Quan trắc môi trườ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Mua vật tư, hoá chấ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986</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Chương trình giống cây nông, lâm nghiệp, giống vật nuôi và giống thủy sản tỉnh BR-VT giai đoạn 2011-201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3,88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Dự án sản xuất lúa nguyên chủng và giống lúa xác nhận tỉnh Bà Rịa - Vũng Tà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976/QĐ-UBND ngày 12/9/20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T Khuyến nông khuyến ngư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ổ chức sản xuất 15ha giống lúa nguyên chủng; phát triển và nâng cao trình độ kỹ thuật sản xuất cho cán bộ kỹ thuật, các Hợp tác xã nông nghiệp và nông dân; xây dựng hệ thống sản xuất và dịch vụ giống theo 02 cấp đạt tiêu chuẩn chất lượng giống do Nhà nước quy định và thực hiện kiểm định công nhận các cấp giống được sản xuấ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88</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Dự án phát triển giống bò thịt tỉnh Bà Rịa - Vũng Tà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044/QĐ-UBND ngày 19/9/20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T Khuyến nông khuyến ngư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ầu tư hỗ trợ 20 con bò đực giống laisind; gieo tinh nhân tạo, tập huấn, hội thảo và đào tạo người dẫn tinh vi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1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sản xuất giống gà thả vườn tỉnh Bà Rịa - Vũng Tà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039/QĐ-UBND ngày 19/9/20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T Khuyến nông khuyến ngư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Mua thức ăn, thuốc thú y và công chăm sóc nuôi dưỡng 12.000 con gà bố mẹ trong giai đoạn sản xuất và 6.000 con gà hậu bị; để sản xuất, cung cấp khoảng 1.000.000 con gà giống thương phẩm 01 ngày tuổi.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868</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phát triển cây ăn quả, cây công nghiệp dài ngày tỉnh Bà Rịa Vũng Tà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287/QĐ-UBND ngày 02/7/201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T Khuyến nông khuyến ngư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iếp tục chăm sóc vườn cây giai đoạn I, II; cải tạo và nâng cấp hệ thống tưới, vườn ươm, nhà lưới; tiếp tục theo dõi số cây đã bình tuyển ngoài dâ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71</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Dự án Trại heo giố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043/QĐ-UBND ngày 19/9/20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T Khuyến nông khuyến ngư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 xml:space="preserve">Mua thức ăn, thuốc thú y và công chăm sóc sản xuất 02 trại với quy mô 50 nái và 03 nọc tại trại Hòa Long; 300 nái và 08 đực thuần, 04 nọc để sản xuất; cung cấp 409 con heo giống, 1.696 con heo cai sữa cho các hộ chăn nuôi và các trang trại trong và ngoài tỉ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0,12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xây dựng bổ sung lâm phần tuyển chọn giống và cây mẹ để công nhận nguồn giống tại Khu BTTN Bình Châu - Phước Bử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414/QĐ-UBND ngày 27/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BQL Khu BTTN Bình Châu - Phước Bửu</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iếp tục thực hiện việc chăm sóc, phát luỗng, vệ sinh rừng, phòng cháy chữa cháy rừng cho 75 cây giống đã được bình tuyể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chăm sóc, quản lý 45 cây mẹ đã được chọn để nhân giống tại Khu BTTN Bình Châu - Phước Bử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415/QĐ-UBND ngày 27/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BQL Khu BTTN Bình Châu - Phước Bửu</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iếp tục thực hiện việc chăm sóc, phát luỗng, vệ sinh rừng, phòng cháy chữa cháy rừng cho 45 cây giống đã được bình tuyể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9</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Đề án phát triển kinh tế hợp tác trong nông nghiệp tỉnh Bà Rịa - Vũng Tàu giai đoạn 2009 -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238/QĐ-UBND ngày 14/7/200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hi cục Phát triển nông thô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Hỗ trợ 05 HTX đầu tư ứng dụng khoa học công nghệ phát triển sản xuất; tổ chức 01 chuyến học tập các mô hình HTX, THT làm ăn có hiệu quả tại Bình Định; xây dựng 01 mô hình HTX sản xuất, kinh doanh có hiệu quả.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1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hỗ trợ phát triển kinh tế dịch vụ trong nông nghiệp giai đoạn 2010 -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350/QĐ-UBND ngày 26/5/201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hi cục Phát triển nông thô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Hỗ trợ máy vi tính, máy in cho 06 HTX mới thành lập; hỗ trợ 05 HTX lập dự án đầu tư ứng dụng khoa học công nghệ phát triển sản xuất; tổ chức 01 chuyến học tập các mô hình hoạt động kinh tế dịch vụ có hiệu quả tại Tiền Giang và Vĩnh Lo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5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nâng cao năng lực ngành thú y giai đoạn 2011 -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493/QĐ-UBND ngày 06/7/20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hi cục Thú y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hực hiện công tác tuyên truyền, đào tạo, tập huấn nâng cao năng lực đội ngũ cán bộ thú 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71</w:t>
            </w:r>
          </w:p>
        </w:tc>
      </w:tr>
      <w:tr>
        <w:trPr>
          <w:trHeight w:val="13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xây dựng vùng, cơ sở an toàn dịch bệnh động vật giai đoạn 2010 -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193/QĐ-UBND ngày 06/9/201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hi cục Thú y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hội thảo, tuyên truyền, hướng dẫn xây dựng ATDB;  nâng cao năng lực ngành thú y; củng cố hệ thống khai báo, giám sát dịch bệnh; nâng cao hiệu quả tiêm phòng, kiểm dịch, kiểm soát giết mổ và vệ sinh thú 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039</w:t>
            </w:r>
          </w:p>
        </w:tc>
      </w:tr>
      <w:tr>
        <w:trPr>
          <w:trHeight w:val="82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 xml:space="preserve">Dự án phòng cháy chữa cháy rừng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403/QĐ-UBND ngày 05/11/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ổng cộ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444</w:t>
            </w:r>
          </w:p>
        </w:tc>
      </w:tr>
      <w:tr>
        <w:trPr>
          <w:trHeight w:val="9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Chi cục Kiểm lâm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Mua máy móc, thiết bị, công cụ, dụng cụ, bảo hộ lao động chữa cháy rừng; Chi phí ban chỉ đạo; tuyên truyền vận động; hội nghị sơ, tổng kết, khen thưởng và một số hạng mục khá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118</w:t>
            </w:r>
          </w:p>
        </w:tc>
      </w:tr>
      <w:tr>
        <w:trPr>
          <w:trHeight w:val="6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Ban quản lý rừng phòng h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i phí cho công trình lâm sinh; mua máy móc thiết bị, dụng cụ chữa cháy rừng; một số hạng mục khá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299</w:t>
            </w:r>
          </w:p>
        </w:tc>
      </w:tr>
      <w:tr>
        <w:trPr>
          <w:trHeight w:val="7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i w:val="false"/>
                <w:iCs w:val="false"/>
                <w:color w:val="000000"/>
                <w:sz w:val="24"/>
                <w:szCs w:val="24"/>
              </w:rPr>
              <w:t xml:space="preserve">Khu bảo tồn thiên nhiên Bình Châu - Phước Bửu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i phí cho công trình lâm sinh; mua máy móc thiết bị, dụng cụ chữa cháy rừng; tuyên truyền, vận động; một số hạng mục khá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378</w:t>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UBND huyện Côn Đả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i phí công trình lâm sinh; tuyên truyền, vận động; mua máy móc, thiết bị chữa cháy rừng; một số hạng mục khá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22</w:t>
            </w:r>
          </w:p>
        </w:tc>
      </w:tr>
      <w:tr>
        <w:trPr>
          <w:trHeight w:val="7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BQL Vườn Quốc gia Côn Đả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i phí công trình lâm sinh; tuyên truyền, vận động; mua máy móc, thiết bị chữa cháy rừng; một số hạng mục khá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27</w:t>
            </w:r>
          </w:p>
        </w:tc>
      </w:tr>
      <w:tr>
        <w:trPr>
          <w:trHeight w:val="12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trồng rừng vành đai để bảo vệ, phòng hộ công trình hồ chứa nước Sông Ra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013/QĐ-UBND ngày 16/9/201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T Quản lý khai thác công trình thuỷ lợi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ực hiện chăm sóc, bảo vệ rừng trồng năm 2014 là 125,96ha. Trong đó: chăm sóc, bảo vệ rừng trồng năm 02 là 21,39ha; năm 3 là 30,98ha; năm 4 là 57,59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521</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Dự án rà soát, cập nhật theo dõi diễn biến rừng và đất lâm nghiệp trên địa bàn tỉnh Bà Rịa - Vũng Tàu giai đoạn 2011 -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3379/QĐ-UBND ngày 16/12/201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hi cục Kiểm lâm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iếp tục triển khai thực hiện rà soát, cập nhật diễn biến rừng và đất lâm nghiệp; mua sắm, sữa chữa trang thiết bị; tập huấn nghiệp vụ chuyên mô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33</w:t>
            </w:r>
          </w:p>
        </w:tc>
      </w:tr>
      <w:tr>
        <w:trPr>
          <w:trHeight w:val="17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4"/>
                <w:szCs w:val="24"/>
              </w:rPr>
            </w:pPr>
            <w:r>
              <w:rPr>
                <w:b w:val="false"/>
                <w:bCs w:val="false"/>
                <w:i w:val="false"/>
                <w:iCs w:val="false"/>
                <w:color w:val="000000"/>
                <w:sz w:val="24"/>
                <w:szCs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4"/>
                <w:szCs w:val="24"/>
              </w:rPr>
            </w:pPr>
            <w:r>
              <w:rPr>
                <w:b w:val="false"/>
                <w:bCs w:val="false"/>
                <w:i w:val="false"/>
                <w:iCs w:val="false"/>
                <w:color w:val="000000"/>
                <w:sz w:val="24"/>
                <w:szCs w:val="24"/>
              </w:rPr>
              <w:t>Dự án tăng cường công tác truyền thông môi trường và bảo tồn đa dạng sinh học giai đoạn 2013 - 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655/QĐ-UBND ngày 07/8/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val="false"/>
                <w:bCs w:val="false"/>
                <w:i w:val="false"/>
                <w:iCs w:val="false"/>
                <w:color w:val="000000"/>
                <w:sz w:val="24"/>
                <w:szCs w:val="24"/>
              </w:rPr>
              <w:t xml:space="preserve">Khu bảo tồn thiên nhiên Bình Châu - Phước Bửu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val="false"/>
                <w:bCs w:val="false"/>
                <w:i w:val="false"/>
                <w:iCs w:val="false"/>
                <w:color w:val="000000"/>
                <w:sz w:val="24"/>
                <w:szCs w:val="24"/>
              </w:rPr>
              <w:t xml:space="preserve">Ước thực hiện năm 2014 là 466 triệu đồng. Năm 2015: tổ chức hội thảo bảo tồn và diễn giải môi trường cho cộng đồng dân cư địa phương tại 04 xã có rừng và cho học sinh tại 04 Trường Trung học Cơ sở ven rừng; tuyên truyền lưu động; hoạt động câu Lạc bộ xanh tại 04 Trường Trung học Cơ sở ven Khu bảo tồn; mua sắm trang thiết bị và các sản phẩm phục vụ tuyên truyề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90</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4"/>
                <w:szCs w:val="24"/>
              </w:rPr>
            </w:pPr>
            <w:r>
              <w:rPr>
                <w:b w:val="false"/>
                <w:bCs w:val="false"/>
                <w:i w:val="false"/>
                <w:iCs w:val="false"/>
                <w:color w:val="000000"/>
                <w:sz w:val="24"/>
                <w:szCs w:val="24"/>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val="false"/>
                <w:b w:val="false"/>
                <w:bCs w:val="false"/>
                <w:i w:val="false"/>
                <w:i w:val="false"/>
                <w:iCs w:val="false"/>
                <w:color w:val="000000"/>
                <w:sz w:val="24"/>
                <w:szCs w:val="24"/>
              </w:rPr>
            </w:pPr>
            <w:r>
              <w:rPr>
                <w:b w:val="false"/>
                <w:bCs w:val="false"/>
                <w:i w:val="false"/>
                <w:iCs w:val="false"/>
                <w:color w:val="000000"/>
                <w:sz w:val="24"/>
                <w:szCs w:val="24"/>
              </w:rPr>
              <w:t>Dự án Điều tra đánh giá biến động về động vật rừng và đề xuất các giải pháp bảo tồn phát triển các loài quý hiếm, có nguy cơ tuyệt chủng tại Khu bảo tồn thiên nhiên Bình Châu - Phước Bử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043/QĐ-UBND ngày 24/9/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val="false"/>
                <w:bCs w:val="false"/>
                <w:i w:val="false"/>
                <w:iCs w:val="false"/>
                <w:color w:val="000000"/>
                <w:sz w:val="24"/>
                <w:szCs w:val="24"/>
              </w:rPr>
              <w:t xml:space="preserve">BQL Khu bảo tồn thiên nhiên Bình Châu - Phước Bửu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Ước thực hiện năm 2014 là 340 triệu đồng. Năm 2015: thực hiện các nhiệm vụ còn lại theo Quyết định số 2043/QĐ-UBND ngày 24/9/2014 của UBND tỉ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712</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val="false"/>
                <w:b w:val="false"/>
                <w:bCs w:val="false"/>
                <w:i w:val="false"/>
                <w:i w:val="false"/>
                <w:iCs w:val="false"/>
                <w:color w:val="000000"/>
                <w:sz w:val="24"/>
                <w:szCs w:val="24"/>
              </w:rPr>
            </w:pPr>
            <w:r>
              <w:rPr>
                <w:b w:val="false"/>
                <w:bCs w:val="false"/>
                <w:i w:val="false"/>
                <w:iCs w:val="false"/>
                <w:color w:val="000000"/>
                <w:sz w:val="24"/>
                <w:szCs w:val="24"/>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val="false"/>
                <w:b w:val="false"/>
                <w:bCs w:val="false"/>
                <w:i w:val="false"/>
                <w:i w:val="false"/>
                <w:iCs w:val="false"/>
                <w:color w:val="000000"/>
                <w:sz w:val="24"/>
                <w:szCs w:val="24"/>
              </w:rPr>
            </w:pPr>
            <w:r>
              <w:rPr>
                <w:b w:val="false"/>
                <w:bCs w:val="false"/>
                <w:i w:val="false"/>
                <w:iCs w:val="false"/>
                <w:color w:val="000000"/>
                <w:sz w:val="24"/>
                <w:szCs w:val="24"/>
              </w:rPr>
              <w:t>Dự án phát triển nghề truyền thố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841/QĐ-UBND ngày 29/8/2014; và Quyết định 1842/QĐ-UBND ngày 29/8/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val="false"/>
                <w:b w:val="false"/>
                <w:bCs w:val="false"/>
                <w:i w:val="false"/>
                <w:i w:val="false"/>
                <w:iCs w:val="false"/>
                <w:color w:val="000000"/>
                <w:sz w:val="24"/>
                <w:szCs w:val="24"/>
              </w:rPr>
            </w:pPr>
            <w:r>
              <w:rPr>
                <w:b w:val="false"/>
                <w:bCs w:val="false"/>
                <w:i w:val="false"/>
                <w:iCs w:val="false"/>
                <w:color w:val="000000"/>
                <w:sz w:val="24"/>
                <w:szCs w:val="24"/>
              </w:rPr>
              <w:t>Chi cục Phát triển nông thô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val="false"/>
                <w:bCs w:val="false"/>
                <w:i w:val="false"/>
                <w:iCs w:val="false"/>
                <w:color w:val="000000"/>
                <w:sz w:val="24"/>
                <w:szCs w:val="24"/>
              </w:rPr>
              <w:t xml:space="preserve">Triển khai thực hiện 02 dự án: Dự án phát triển nghề truyền thống bánh tráng An Ngãi - huyện Long Điền và dự án phát triển nghề truyền thống bún Long Kiên - TP Bà Rị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872</w:t>
            </w:r>
          </w:p>
        </w:tc>
      </w:tr>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val="false"/>
                <w:b w:val="false"/>
                <w:bCs w:val="false"/>
                <w:i w:val="false"/>
                <w:i w:val="false"/>
                <w:iCs w:val="false"/>
                <w:color w:val="000000"/>
                <w:sz w:val="24"/>
                <w:szCs w:val="24"/>
              </w:rPr>
            </w:pPr>
            <w:r>
              <w:rPr>
                <w:b w:val="false"/>
                <w:bCs w:val="false"/>
                <w:i w:val="false"/>
                <w:iCs w:val="false"/>
                <w:color w:val="000000"/>
                <w:sz w:val="24"/>
                <w:szCs w:val="24"/>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val="false"/>
                <w:b w:val="false"/>
                <w:bCs w:val="false"/>
                <w:i w:val="false"/>
                <w:i w:val="false"/>
                <w:iCs w:val="false"/>
                <w:color w:val="000000"/>
                <w:sz w:val="24"/>
                <w:szCs w:val="24"/>
              </w:rPr>
            </w:pPr>
            <w:r>
              <w:rPr>
                <w:b w:val="false"/>
                <w:bCs w:val="false"/>
                <w:i w:val="false"/>
                <w:iCs w:val="false"/>
                <w:color w:val="000000"/>
                <w:sz w:val="24"/>
                <w:szCs w:val="24"/>
              </w:rPr>
              <w:t>Kế hoạch nâng cao năng lực Kiểm lâm địa bà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620/QĐ-UBND 04/12/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val="false"/>
                <w:b w:val="false"/>
                <w:bCs w:val="false"/>
                <w:i w:val="false"/>
                <w:i w:val="false"/>
                <w:iCs w:val="false"/>
                <w:color w:val="000000"/>
                <w:sz w:val="24"/>
                <w:szCs w:val="24"/>
              </w:rPr>
            </w:pPr>
            <w:r>
              <w:rPr>
                <w:b w:val="false"/>
                <w:bCs w:val="false"/>
                <w:i w:val="false"/>
                <w:iCs w:val="false"/>
                <w:color w:val="000000"/>
                <w:sz w:val="24"/>
                <w:szCs w:val="24"/>
              </w:rPr>
              <w:t>Chi cục Kiểm lâ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val="false"/>
                <w:b w:val="false"/>
                <w:bCs w:val="false"/>
                <w:i w:val="false"/>
                <w:i w:val="false"/>
                <w:iCs w:val="false"/>
                <w:color w:val="000000"/>
                <w:sz w:val="24"/>
                <w:szCs w:val="24"/>
              </w:rPr>
            </w:pPr>
            <w:r>
              <w:rPr>
                <w:b w:val="false"/>
                <w:bCs w:val="false"/>
                <w:i w:val="false"/>
                <w:iCs w:val="false"/>
                <w:color w:val="000000"/>
                <w:sz w:val="24"/>
                <w:szCs w:val="24"/>
              </w:rPr>
              <w:t>Thực hiện công tác tuyên truyền, phổ biến giáo dục pháp luật ở địa phương, in ấn tài liệu, sổ tay tuyên truyền, tập huấn, bồi dưỡng Kiểm lâm địa b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24</w:t>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 xml:space="preserve">Kế hoạch bảo vệ và phát triển rừng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Công văn 5087/UBND-VP ngày 18/8/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Tổng cộn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330</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BQL Khu bảo tồn thiên nhiên Bình Châu Phước Bửu</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hực hiện chăm sóc rừng trồng mới: 100 ha; trồng nâng cao chất lượng 50 ha; chăm sóc rừng trồng 165 ha; khoán bảo vệ rừng 392 h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978</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Ban Quản lý rừng phòng hộ</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ực hiện trồng rừng mới 40 ha; trồng nâng cao chất lượng rừng 50 ha; chăm sóc rừng trồng 100 ha; khoanh nuôi phục hồi rừng 150 ha; khoán bảo vệ rừng 250 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163</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Ban Quản lý Vườn quốc gia Côn Đả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ực hiện trồng nâng cao chất lượng rừng 12 ha; chăm sóc rừng 86 ha; khoanh nuôi phục hồi rừng 201 ha; khoán bảo vệ rừng 965 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48</w:t>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Ban chỉ đạo về kế hoạch bảo vệ và PTR tỉnh (Sở Nông nghiệp và PTN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ết trồng cây 581 tr.đ + hoạt động ban Chỉ đạo 60 tr.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641</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Kế hoạch thực hiện Đề án tuyên truyền phổ biến pháp luật về nông nghiệp và PTNT cho người dân nông thôn giai đoạn 2013-2016 trên địa bàn tỉnh BR-V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319/QĐ-UBND ngày 15/10/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Sở Nông nghiệp và PTNT và các đơn vị trực thuộc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iếp tục tổ chức các lớp tập huấn phổ biến kiến thức pháp luật cho đội ngũ cán bộ công chức làm công tác phổ biến pháp luật cho người dân nông thô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22</w:t>
            </w:r>
          </w:p>
        </w:tc>
      </w:tr>
      <w:tr>
        <w:trPr>
          <w:trHeight w:val="10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iểu đề án 4: tuyên truyền phổ biến pháp luật cho phụ nữ nông dân, phụ nữ dân tộc thiểu s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319/QĐ-UBND ngày 15/10/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Hội Liên hiệp phụ nữ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rang bị kiến thức pháp luật và kỹ năng tuyên truyền cho đội ngũ cán bộ phụ nữ các cấp và phụ nữ nông dân, dân tộc thiểu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03</w:t>
            </w:r>
          </w:p>
        </w:tc>
      </w:tr>
      <w:tr>
        <w:trPr>
          <w:trHeight w:val="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hương trình Quốc gia về người cao tuổi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03/2011/QĐ-UBND ngày 26/1/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Tổng cộn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804</w:t>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tập huấn chính sách người cao tuổi; điều tra, khảo sat; kiểm tra giám sát đánh gi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85</w:t>
            </w:r>
          </w:p>
        </w:tc>
      </w:tr>
      <w:tr>
        <w:trPr>
          <w:trHeight w:val="8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Văn hoá - TT&amp;D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liên hoan, giao lưu tiếng hát NCT; Hội khoẻ NCT hàng năm hoặc đi tham dự giao lư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5</w:t>
            </w:r>
          </w:p>
        </w:tc>
      </w:tr>
      <w:tr>
        <w:trPr>
          <w:trHeight w:val="7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Nông nghiệp - PTN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Mở lớp tập huấn chuyển giao tiến bộ KHKT trong sản xuất cho người cao tuổ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9</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Ban đại diện người C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Sữa chữa 60 căn nhà (7tr/căn x 60 căn = 420tr), kinh phí giám sát đánh giá (30t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50</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Đài PTT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ông tin tuyên truyề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45</w:t>
            </w:r>
          </w:p>
        </w:tc>
      </w:tr>
      <w:tr>
        <w:trPr>
          <w:trHeight w:val="45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Báo BRV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ông tin tuyên truyề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60</w:t>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tiếp nhận, hỗ trợ phụ nữ và trẻ em nạn nhân bị buôn bán từ nước ngoài trở v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50/2011/QĐ-UBND ngày 31/8/2011; Kế hoạch số 67/KH.BCĐ ngày 15/7/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Chi cục Phòng chống TN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ực hiện các hoạt động cơ bản của đề án (05 hoạt động: Tổ chức điều tra, thống kê; tiếp nhận và hỗ trợ ban đầu; phân loại và bàn giao đối tượng; hỗ trợ các đối tượng trở về cộng đồng; Nâng cao nhận thức, trách nhiệm của cơ quan, chính quyền, đoàn thể, cán bộ các cấpvà người dân đồng thời tổ chức việc phòng ngừa, hòa nhập cộng đồ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95</w:t>
            </w:r>
          </w:p>
        </w:tc>
      </w:tr>
      <w:tr>
        <w:trPr>
          <w:trHeight w:val="20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Kế hoạch hành động vì trẻ em bị ảnh hưởng bởi HIV/AIDS giai đoạn 2014-2020 trên địa bàn tỉnh Bà Rịa -Vũng Tà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Quyết định 1459/QĐ-UBND ngày 16/7/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Bảo đảm trẻ em bị ảnh hưởng bởi HIV/AIDS được chăm sóc, tư vấn thích hợp, tiếp cận với giáo dục hoặc được hỗ trợ học nghề, hưởng các chính sách xã hội theo quy định hiện hành, được sống an toàn cùng gia đình hoặc ở cơ sở chăm sóc thay thế; trẻ em nhiễm HIV trong diện quản lý được chẩn đoán, điều trị các bệnh có liên quan đến HIV/AID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23</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i w:val="false"/>
                <w:iCs w:val="false"/>
                <w:color w:val="000000"/>
                <w:sz w:val="24"/>
                <w:szCs w:val="24"/>
              </w:rPr>
              <w:t xml:space="preserve"> </w:t>
            </w:r>
            <w:r>
              <w:rPr>
                <w:b w:val="false"/>
                <w:bCs w:val="false"/>
                <w:i w:val="false"/>
                <w:iCs w:val="false"/>
                <w:color w:val="000000"/>
                <w:sz w:val="24"/>
                <w:szCs w:val="24"/>
              </w:rPr>
              <w:t xml:space="preserve">Đề án trợ giúp người tàn tật Tỉnh Bà Rịa-Vũng Tàu giai đoạn 2011-2015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617/QĐ-UBND ngày 21/3/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ổng cộ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984</w:t>
            </w:r>
          </w:p>
        </w:tc>
      </w:tr>
      <w:tr>
        <w:trPr>
          <w:trHeight w:val="10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iều tra, khảo sát/cập nhật bổ sung số liệu NKT; tập huấn chính sách liên quan đến đối tượng BTXH, NKT; Hỗ trợ học nghề; Trợ cấp khó khăn đột xuất; Mua dụng cụ chỉnh hình; Giám sát, đánh giá;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47</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Văn hoá - TT&amp;D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liên hoan, giao lưu tiếng hát NKT; Hội khoẻ NKT hàng năm hoặc đi tham dự giao lư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5</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Hội bảo trợ người tàn tậ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Xây mới 20 căn nhà (25tr/căn x 20 căn = 500t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00</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Đài PHT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ông tin tuyên truyề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65</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Báo BRV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ông tin tuyên truyề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7</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phát triển nghề công tác xã hội giai đoạn 2010-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60/QĐ-UBND ngày 26/1/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tuyên truyền; Xây dựng và ban hành hệ thống văn bản hướng dẫn; Đào tạo, đạo tạo lại; Tập huấn, hoạt động giám sát đánh gi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35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Kế hoạch quy định, quy trình can thiệp trợ giúp trẻ em bị bạo lực xâm hại tình dục giai đoạn 2011-2015 và tầm nhìn đến năm 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3199/QĐ-UBND ngày 07/12/2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ập huấn triển khai thực hiện cho cán bộ huyện, xã và CTV; Hỗ trợ thu thập thông tin, xác minh, đánh giá; Hỗ trợ can thiệp trợ giúp trẻ em bị bạo lực, xâm hại; Hỗ trợ cho công tác viên hàng tháng; Tuyên truyền vận động; Nhân bản tờ rơi, sổ tay, áp phích; Quản lý, giám sát, đánh giá;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689</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29</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Đề án trợ giúp xã hội và phục hồi chức năng cho người tâm thần, người rối nhiễu tâm trí dựa vào cộng đồng giai đoạn 2011-2015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3053/QĐ-UBND ngày 29/12/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ổng cộ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310</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Thông tin truyền thô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ông tin tuyên truyề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00</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Y tế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ập huấn, đào tạo, xây dựng chương trình giáo trình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50</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Xây dựng, sửa chữa nâng cấp cơ sở vật chất, trang thiết bị cho cơ sở BTXH; khảo sát, thu thập thông tin về người tâm thần, nhu cầu đào tạo; kiểm tra, giám sát đánh giá; hướng dẫn thực hiện đề án, tham dự tập huấ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86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Xây dựng xã, phường phù hợp với trẻ em trên địa bàn tỉnh Bà Rịa-Vũng Tàu giai đoạn 2011-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2098/QĐ-UBND ngày 02/10/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uyền thông vận động; hội nghị tập huấn; giám sát đánh giá;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26</w:t>
            </w:r>
          </w:p>
        </w:tc>
      </w:tr>
      <w:tr>
        <w:trPr>
          <w:trHeight w:val="1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ương trình phòng, chống tệ nạn mại dâm giai đoạn 2011-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181/QĐ-UBND ngày 30/5/2011; Kế hoạch số 66/KH.BCĐ ngày 15/7/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Chi cục Phòng chống TN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ái hòa nhập cộng đồng cho đối tượng (khoảng 10 đối tượng); Tập huấn tuyên truyền cho các tổ trưởng tổ địa bàn dân cư (mở 60 lớp; 01 lớp/100 đại biểu); Tổ chức tuyên truyền dưới tổ dân cư (750 lớp); Công tác triệt phá ổ nhóm mại dâm (20 vụ); Công tác điều hành chỉ đạ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250</w:t>
            </w:r>
          </w:p>
        </w:tc>
      </w:tr>
      <w:tr>
        <w:trPr>
          <w:trHeight w:val="19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Kế hoạch phòng, chống tai nạn, thương tích trẻ em Tỉnh Bà Rịa - Vũng Tàu giai đoạn 2014-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367/QĐ-UBND ngày 19/02/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ập huấn nghiệp vụ cho cán bộ huyện, xã và cộng tác viên; Hỗ trợ kinh phí hoạt động cho công tác viên; Tổ chức phổ cập bơi cho trẻ em ở vùng sông nước; Tuyên truyền trên các phương tiện thông tin đại chúng; nhân bản tờ rơi tuyên truyền; Hỗ trợ các huyện tổ chức diễn đàn cho trẻ em; Quản lý giám sát, điều hà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835</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Sữa học đườ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02/2012/QĐ-UBND ngày 17/01/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Giáo dục - Đào tào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Cung cấp sữa tươi tiệt trùng cho trẻ trong các Trường Mầm non và trẻ 3-5 tuổi suy dinh dưỡng ngoài cộng đồ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9,418</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iến lược quốc gia về dinh dưỡ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110/QĐ-UBND ngày 17/9/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Y tế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ruyền thông giáo dục dinh dưỡng, chống suy dinh dưỡng bà mẹ trẻ am, chống thiếu vi chất dinh dưỡng, kiểm soát thừa cân béo phì, cải thiện an ninh dinh dưỡng, giám sát sát đánh giá tình trạng dinh dưỡ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491</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Chương trình vận động hiến máu tình nguyệ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Công văn 992/UBND-VP ngày 28/02/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Hội Chữ thập đỏ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các hoạt động, tập huấn, tuyên truyền chương trình hiến máu tình nguyệ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541</w:t>
            </w:r>
          </w:p>
        </w:tc>
      </w:tr>
      <w:tr>
        <w:trPr>
          <w:trHeight w:val="11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Đề án phát triển nguồn nhân lực thể thao thành tích cao tỉnh Bà Rịa - Vũng Tàu giai đoạn 2011-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05/2012/QĐ-UBND ngày 10/02/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Văn hoá - TT&amp;D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ạt 235 huy chương các giải khu vực, quốc gia, quốc tế; Đào tạo 123 VĐV đẳng cấp Quốc g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7,71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giảm thiểu tai nạn giao thô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941/QĐ-UBND ngày 18/9/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Ban chỉ đạo An toàn giao thông tỉn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Giảm thiểu tai nạn giao thông, nâng cao hiểu biết, tạo ý thức tự giác chấp hành luật của người tham gia giao thông, tăng cường chức năng và năng lực của các tổ chức liên quan trong lĩnh vực an toàn giao thông, thiết lập hệ thống quản lý ATGT một cách hiệu quả và ổn đị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000</w:t>
            </w:r>
          </w:p>
        </w:tc>
      </w:tr>
      <w:tr>
        <w:trPr>
          <w:trHeight w:val="15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tuyên truyền phổ biến pháp luật cho người lao động và người sử dụng lao động trong các loại hình doanh nghiệp trên địa bàn tỉnh, giai đoạn II (2013-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4042/QĐ-UBND ngày 04/12/2009; công văn 7037/UBND-VP ngày 25/10/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hực hiện các hoạt động cơ bản của đề án (04 Tiểu đề án: Tuyên truyền, phổ biến pháp luật; pháp luật công đoàn và các quy định pháp luật hiện hành cho người lao động và người sử dung lao độ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00</w:t>
            </w:r>
          </w:p>
        </w:tc>
      </w:tr>
      <w:tr>
        <w:trPr>
          <w:trHeight w:val="3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4"/>
                <w:szCs w:val="24"/>
              </w:rPr>
              <w:t>Kế hoạch thực hiện Đề án chăm sóc trẻ em mồ côi không nơi nương tựa, trẻ em bị bỏ rơi, trẻ em bị nhiễm HIV/AIDS, trẻ em là nạn nhân của chất độc hóa học, trẻ em khuyết tật nặng, trẻ em bị ảnh hưởng bởi thiên tai, thảm hoạ dựa vào cộng đồng tỉnh Bà Rịa - Vũng Tàu giai đoạn 2014-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332/QĐ-UBND ngày 26/6/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Lao động -TB&amp;X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iều tra, rà soát, phân loại, lập hồ sơ trẻ; Mô hình gia đình, cá nhân nhận nuôi có thời hạn đối với trẻ em có hoàn cảnh đặc biệt khó khăn; Mô hình dạy nghề gắn với tạo việc làm cho trẻ em có hoàn cảnh đặc biệt khó khăn; Nâng cấp cơ sở vật chất theo danh mục trang thiết bị phù hợp với quy mô của cơ sở bảo trợ xã hội do Bộ Lao động - TBXH quy định; Xây dựng cơ sở dữ liệu và hệ thống thông tin bảo trợ xã hội đối với trẻ em có hoàn cảnh đặc biệt khó khăn; Tập huấn nâng cao năng lực; Tổ chức sơ kết, tổng kết khen thưởng; Triển khai, kiểm tra hướng dẫn thực hiện đề án, tham dự tập huấn hội nghị; Văn phòng phẩm, mua sắm, sửa chữa trang thiết bị phục vụ công tác chuyên mô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180</w:t>
            </w:r>
          </w:p>
        </w:tc>
      </w:tr>
      <w:tr>
        <w:trPr>
          <w:trHeight w:val="10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ương trình đồng bào dân tộc năm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490/QĐ-UBND ngày 11/12/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ác đơn vị (Ban Dân tộc; UBND các huyệ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Hỗ trợ về nhà ở; Nhà vệ sinh; Điện, nước sinh hoạt; Hỗ trợ về văn hoá giáo dục; Hỗ trợ phát triển sản xuất; Tuyên truyền, giám sát, đánh gi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4,447</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Kế hoạch phát triển kinh tế tập thể năm 2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Công văn 4772/UBND-VP ngày 07/7/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Liên minh Hợp tác xã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Hỗ trợ, bồi dưỡng, tập huấn nghiệp vụ cho CB hợp tác xã, xã viên, tổ hợp tá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54</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y tế học đườ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887/QĐ-UBND ngày 10/9/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Y tế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ập huấn cán bộ y tế trường học, kiểm tra giám sát yếu tố vệ sinh trường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575</w:t>
            </w:r>
          </w:p>
        </w:tc>
      </w:tr>
      <w:tr>
        <w:trPr>
          <w:trHeight w:val="1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Phát triển văn hoá nông thôn tỉnh BR-VT giai đoạn 2012-2015 và định hướng đến năm 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479/QĐ-UBND ngày 31/7/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Văn hoá - TT&amp;D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Xây dựng 10 xã đạt tiêu chí về thiết chế văn hóa xã; đào tạo cán bộ văn hóa xã hội, cán bộ thôn ấp; tổ chức hội thảo về phong trào xây dựng xã đạt chuẩn văn hóa nông thôn mớ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000</w:t>
            </w:r>
          </w:p>
        </w:tc>
      </w:tr>
      <w:tr>
        <w:trPr>
          <w:trHeight w:val="11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phát triển thư viện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928/QĐ-UBND ngày 01/9/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hư viện tỉn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Quỹ sách tài trợ và luân chuyển địa phương; số hóa tài liệu quý hiếm, các công trình nghiên cứu khoa học về tỉnh BR-VT; tập huấn, bồi dưỡng cán bộ thư viện xã, phường, thị trấn… giai đoạn 2014 và 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000</w:t>
            </w:r>
          </w:p>
        </w:tc>
      </w:tr>
      <w:tr>
        <w:trPr>
          <w:trHeight w:val="17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cải thiện đảm bảo thức ăn đường ph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511/QĐ-UBND ngày 15/11/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Y tế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riển khai mô hình thức ăn đường phố đối với cơ sở dịch vụ ăn uống, nâng cao năng lực quản lý cho hệ thống cho cơ quan chức năng trong bảo đảm ATTP đối với dịch vụ TAĐP, tăng cường năng lực giám sát cộng đồng về bảo đảm ATTP đối với dịch vụ ăn uố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713</w:t>
            </w:r>
          </w:p>
        </w:tc>
      </w:tr>
      <w:tr>
        <w:trPr>
          <w:trHeight w:val="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Đề án nâng cao nhận thức cộng đồng và quản lý rủi ro thiên tai dựa vào cộng đồn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064/QĐ-UBND ngày 11/5/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ổng cộ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884</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Nông nghiệp và PTN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ổ chức các hoạt động quản lý rủi ro thiên tai dựa vào cộng đồng cho cán bộ các xã, phường, các huyện, thành phố và các Sở, ngành trên địa bàn tỉnh; tăng cường công tác truyền thông, giáo dục và nâng cao năng lực cho cộng đồng dân cư về quản lý rủi ro thiên tai dựa vào cộng đồ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839</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Giáo dục &amp; Đ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đào tạo cho giảng viên cấp huyện, x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Văn hóa TTD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hoạt động văn hoá, văn nghệ, cuộc thi tìm hiểu về phòng chống giảm nhẹ thiên t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Nâng cao chất lượng, hiệu quả bảo vệ an ninh, trật tự của lực lương Công an xã trên địa bàn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149/QĐ-UBND ngày 11/10/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ông an Tỉnh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Khảo sát (50 triệu đồng); Hỗ trợ các xã (1.764 triệu đồng); Mua sắm tài sản, trang thiết bị cho các xã (8.686 triệu đồ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0,50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Đề án bảo trì công trình dân dụng, công trình theo Nghị định hạ tầng kỹ thuật đô thị thuộc sở hữu nhà nước theo Nghị định số 114/2010/NĐ-CP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316/QĐ-UBND ngày 24/6/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Xây dự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Thực hiện khảo sát, kiểm định, lập quy trình bảo trì đối với 32 công trình dân dụng chưa có quy trình bảo trì công trì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1,000</w:t>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iểu đề án 2 Phòng chống tội phạm mua bán ngườ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911/QĐ-UBND ngày 11/5/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Hội Liên hiệp phụ nữ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uyên truyền, giáo dục nâng cao nhận thức và kỹ năng phòng chống tội phạm mua bán người qua cá hoạt động tuyên truyền tại cộng đồng; Tổng kết giai đoạn 2012-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31</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t>Đề án 343: Giáo dục phẩm chất, đạo đức phụ nữ trong thời kỳ công nghiệp hóa, hiện đại hóa đất nước năm 201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2249/QĐ-UBND ngày 075/10/20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Tổng cộ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670</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Hội Liên hiệp phụ nữ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uyên truyền, giáo dục phẩm chất, đạo đức phụ nữ trong cán bộ, hội viên, phụ nữ, đoàn viên công đoàn, đoàn thanh niên; tổng kết giai đoạn 2010-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88</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Giáo dục và Đào tạo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uyên truyền, giáo dục phẩm chất, đạo đức phụ nữ trong hệ thống trường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96</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Thông tin Truyền thô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uyên truyền, giáo dục phẩm chất, đạo đức phụ nữ trên các phương tiện thông tin, truyền thông đại chú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37</w:t>
            </w:r>
          </w:p>
        </w:tc>
      </w:tr>
      <w:tr>
        <w:trPr>
          <w:trHeight w:val="1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Văn hoá - TT&amp;D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uyên truyền, giáo dục phẩm chất, đạo đức phụ nữ thông qua hoạt động văn hóa, thể thao và du lị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49</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đầu tư phát triển hoa, cây cả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154/QĐ-UBND ngày 05/6/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Trung tâm Khuyến nông - Khuyến ng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Hỗ trợ xây dựng mô hình trồng mai ghép, bon sai, hoa nền và hoa l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2,291</w:t>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ương trình đào tạo về phát triển lực lượng công nhân kỹ thuật giai đoạn 2009-2015 và định hướng đến năm 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75/2009/QĐ-UBND ngày 04/12/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Sở Lao động - TBXH</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Bồi dưỡng, đào tạo giáo viên dạy ngh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Phê duyệt đề án đào tạo kỹ năng mềm cho 700 học sinh nghề CNHT và đề án đào tạo nghề khuôn mẫu phục vụ CNH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981/QĐ-UBND ngày 19/5/2014;</w:t>
              <w:br/>
              <w:t>Quyết định 2237/QĐ-UBND ngày 23/10/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Trường Cao đẳng ngh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Kinh phí đào tạo kỹ năng mềm cho 700 HSSV công nghiệp hỗ trợ (807tr); Kinh phí mua sắm trang thiết bị dạy nghề khuôn mẫu; kinh phí xây dựng chương trình,giáo trình; kinh phí ăn, ở, đi lại của chuyên gia (14.461t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5,268</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xác định vị trí việc làm và cơ cấu ngạch công chức, viên chức trong các cơ quan đơn vị trên địa bàn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Kế hoạch số 6198/KH-UBND ngày 04/9/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Sở Nội v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thẩm định đề án vị trí việc làm của các cơ quan, đơn vị; Tập huấn nghiệp vụ cho các Sở, UBND huyện, thành phố; Tổng hợp xây dựng đề án của tỉnh, báo cáo và làm việc với Bộ Nội vụ để bảo vệ đề án của tỉ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3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Dự án hoàn thiện, hiện đại hóa hồ sơ, bản đồ địa giới hành chí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126/QĐ-UBND ngày 03/6/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Sở Nội v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Xây dựng bộ hồ sơ, bản đồ địa giới hành chính và cơ sở dữ liệu về địa giới hành chính hiện đại; xác định phạm vi quản lý theo đơn vị hành chí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000</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Tăng cường công tác phổ biến giáo dục pháp luật tại một số địa bàn trọng điểm về vi phạm pháp luật 2013-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957/QĐ-UBND ngày 13/5/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Sở Tư phá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Kinh phí hoạt động Ban chỉ đạo triển khai thực hiện Quyết định 1133/QĐ-TTg tỉnh năm 2015; Chi triển khai các hoạt động PBGDPL đối với 8 xã phường, thị trấn được lựa chọn làm thí điểm;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8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Củng cố, kiện toàn và nâng cao chất lượng nguồn nhân lực làm công tác PBGDPL giai đoạn 2013-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Quyết định 1610/QĐ-UBND ngày 24/7/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Sở Tư phá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Tổ chức đào tạo, bồi dưỡng nâng cao trình độ lý luận chính trị, chuyên môn pháp lý và nghiệp vụ phổ biến, giáo dục pháp luật cho người làm công tác PBGDP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53</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ề án quản lý ô nhiễm các khu công nghiệp thuộc khu vực sông Đồng Nai, Sông Nhuệ-Đáy tại Tỉnh BR-V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Công văn 5347/UBND-VP ngày 28/7/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Tài nguyên - Môi trườ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Bố trí vốn đối ứng thực hiện dự án theo biên bản ghi nhớ ngày 26/3/2013 giữa UBND tỉnh và Tổng cục môi 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975</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Phê duyệt đề cương và dự toán kinh phí xây dựng kế hoạch phòng ngừa, ứng phó sự cố hoá chất trên địa bàn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946/QĐ-UBND ngày 12/5/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i w:val="false"/>
                <w:iCs w:val="false"/>
                <w:color w:val="000000"/>
                <w:sz w:val="24"/>
                <w:szCs w:val="24"/>
              </w:rPr>
              <w:t xml:space="preserve"> </w:t>
            </w:r>
            <w:r>
              <w:rPr>
                <w:b w:val="false"/>
                <w:bCs w:val="false"/>
                <w:i w:val="false"/>
                <w:iCs w:val="false"/>
                <w:color w:val="000000"/>
                <w:sz w:val="24"/>
                <w:szCs w:val="24"/>
              </w:rPr>
              <w:t xml:space="preserve">Sở Công thương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Đánh giá hiện trang tại các cơ sở sản xuất, kinh doanh; sử dụng, bảo quản hoá chất để phân khu, phân vùng có thể xảy ra sự cố; xây dựng kế hoạch phòng ngừa, ứng phó phù hợp đảm bảogiảm thiểu thiệt hại đối với môi trường và cộng đồng; xây dựng cơ chế phối hợp giữa các cơ quan có trách nhiệm trong ứng phó sự cố hoá chất như: công thương, phòng cháy chữa cháy, y tế, cơ quan tìm kiếm cứu hộ, cứu nạn của tỉnh, các đơn vị bộ đội hoá học trên địa bàn tỉ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1,617</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Chương trình 135 giai đoạn III (2015-2018) về hỗ trợ phát triển sản xuất cho các xã, thôn, ấp đặc biệt khó khăn trên địa bàn tỉ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Quyết định 1022/QĐ-UBND ngày 22/5/201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i w:val="false"/>
                <w:iCs w:val="false"/>
                <w:color w:val="000000"/>
                <w:sz w:val="24"/>
                <w:szCs w:val="24"/>
              </w:rPr>
              <w:t xml:space="preserve"> </w:t>
            </w:r>
            <w:r>
              <w:rPr>
                <w:b w:val="false"/>
                <w:bCs w:val="false"/>
                <w:i w:val="false"/>
                <w:iCs w:val="false"/>
                <w:color w:val="000000"/>
                <w:sz w:val="24"/>
                <w:szCs w:val="24"/>
              </w:rPr>
              <w:t xml:space="preserve">UBND huyện Châu Đức; UBND huyện Xuyên Mộc; Ban Dân tộc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4"/>
                <w:szCs w:val="24"/>
              </w:rPr>
            </w:pPr>
            <w:r>
              <w:rPr>
                <w:b w:val="false"/>
                <w:bCs w:val="false"/>
                <w:i w:val="false"/>
                <w:iCs w:val="false"/>
                <w:color w:val="000000"/>
                <w:sz w:val="24"/>
                <w:szCs w:val="24"/>
              </w:rPr>
              <w:t>Hỗ trợ phát triển sản xuất (mua cây, con giống); Tập huấn chuyển giao khoa học kỹ thuật trong trồng trọt, chăn nuôi; Quản lý chương trì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4"/>
                <w:szCs w:val="24"/>
              </w:rPr>
            </w:pPr>
            <w:r>
              <w:rPr>
                <w:b w:val="false"/>
                <w:bCs w:val="false"/>
                <w:i w:val="false"/>
                <w:iCs w:val="false"/>
                <w:color w:val="000000"/>
                <w:sz w:val="24"/>
                <w:szCs w:val="24"/>
              </w:rPr>
              <w:t>3,700</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II</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i w:val="false"/>
                <w:iCs w:val="false"/>
                <w:color w:val="000000"/>
                <w:sz w:val="24"/>
                <w:szCs w:val="24"/>
              </w:rPr>
              <w:t xml:space="preserve">Chi các Chương trình, đề án của tỉnh khi có phát sinh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val="false"/>
                <w:i w:val="false"/>
                <w:iCs w:val="false"/>
                <w:color w:val="000000"/>
                <w:sz w:val="24"/>
                <w:szCs w:val="24"/>
              </w:rPr>
            </w:pPr>
            <w:r>
              <w:rPr>
                <w:i w:val="false"/>
                <w:iCs w:val="false"/>
                <w:color w:val="000000"/>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4"/>
                <w:szCs w:val="24"/>
              </w:rPr>
            </w:pPr>
            <w:r>
              <w:rPr>
                <w:i w:val="false"/>
                <w:iCs w:val="false"/>
                <w:color w:val="000000"/>
                <w:sz w:val="24"/>
                <w:szCs w:val="24"/>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val="false"/>
                <w:i w:val="false"/>
                <w:iCs w:val="false"/>
                <w:color w:val="000000"/>
                <w:sz w:val="24"/>
                <w:szCs w:val="24"/>
              </w:rPr>
            </w:pPr>
            <w:r>
              <w:rPr>
                <w:i w:val="false"/>
                <w:iCs w:val="false"/>
                <w:color w:val="00000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val="false"/>
                <w:i w:val="false"/>
                <w:iCs w:val="false"/>
                <w:color w:val="000000"/>
                <w:sz w:val="24"/>
                <w:szCs w:val="24"/>
              </w:rPr>
            </w:pPr>
            <w:r>
              <w:rPr>
                <w:i w:val="false"/>
                <w:iCs w:val="false"/>
                <w:color w:val="000000"/>
                <w:sz w:val="24"/>
                <w:szCs w:val="24"/>
              </w:rPr>
              <w:t>5,651</w:t>
            </w:r>
          </w:p>
        </w:tc>
      </w:tr>
    </w:tbl>
    <w:p>
      <w:pPr>
        <w:pStyle w:val="Picturecaption21"/>
        <w:shd w:fill="auto" w:val="clear"/>
        <w:spacing w:lineRule="auto" w:line="240" w:before="120" w:after="120"/>
        <w:rPr>
          <w:b w:val="false"/>
          <w:b w:val="false"/>
          <w:sz w:val="28"/>
          <w:szCs w:val="28"/>
          <w:lang w:val="en-US"/>
        </w:rPr>
      </w:pPr>
      <w:r>
        <w:rPr>
          <w:b w:val="false"/>
          <w:sz w:val="28"/>
          <w:szCs w:val="28"/>
          <w:lang w:val="en-US"/>
        </w:rPr>
      </w:r>
      <w:r>
        <w:br w:type="page"/>
      </w:r>
    </w:p>
    <w:p>
      <w:pPr>
        <w:pStyle w:val="Normal"/>
        <w:tabs>
          <w:tab w:val="clear" w:pos="720"/>
          <w:tab w:val="left" w:pos="8820" w:leader="none"/>
          <w:tab w:val="left" w:pos="9000" w:leader="none"/>
        </w:tabs>
        <w:ind w:right="6" w:hanging="0"/>
        <w:rPr/>
      </w:pPr>
      <w:r>
        <w:rPr>
          <w:i w:val="false"/>
          <w:color w:val="000000"/>
          <w:lang w:val="nl-NL"/>
        </w:rPr>
        <w:t xml:space="preserve">     </w:t>
      </w:r>
      <w:r>
        <w:rPr>
          <w:i w:val="false"/>
          <w:color w:val="000000"/>
        </w:rPr>
        <w:t>ỦY BAN NHÂN DÂN                                                 Mẫu số 18/CKTC-NSĐP</w:t>
      </w:r>
    </w:p>
    <w:p>
      <w:pPr>
        <w:pStyle w:val="Normal"/>
        <w:rPr/>
      </w:pPr>
      <w:r>
        <w:rPr>
          <w:i w:val="false"/>
          <w:color w:val="000000"/>
        </w:rPr>
        <w:t xml:space="preserve">TỈNH BÀ RỊA-VŨNG TÀU                                       </w:t>
      </w:r>
    </w:p>
    <w:p>
      <w:pPr>
        <w:pStyle w:val="Normal"/>
        <w:rPr>
          <w:i w:val="false"/>
          <w:i w:val="false"/>
          <w:color w:val="000000"/>
          <w:lang w:val="en-US" w:eastAsia="en-US"/>
        </w:rPr>
      </w:pPr>
      <w:r>
        <w:rPr>
          <w:i w:val="false"/>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304800</wp:posOffset>
                </wp:positionH>
                <wp:positionV relativeFrom="paragraph">
                  <wp:posOffset>1143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pt" to="140.95pt,0.9pt" stroked="t" o:allowincell="f" style="position:absolute">
                <v:stroke color="black" weight="9360" joinstyle="miter" endcap="flat"/>
                <v:fill o:detectmouseclick="t" on="false"/>
                <w10:wrap type="none"/>
              </v:line>
            </w:pict>
          </mc:Fallback>
        </mc:AlternateContent>
      </w:r>
    </w:p>
    <w:p>
      <w:pPr>
        <w:pStyle w:val="Normal"/>
        <w:rPr>
          <w:i w:val="false"/>
          <w:i w:val="false"/>
          <w:color w:val="000000"/>
        </w:rPr>
      </w:pPr>
      <w:r>
        <w:rPr>
          <w:i w:val="false"/>
          <w:color w:val="000000"/>
        </w:rPr>
      </w:r>
    </w:p>
    <w:p>
      <w:pPr>
        <w:pStyle w:val="Normal"/>
        <w:jc w:val="center"/>
        <w:rPr>
          <w:i w:val="false"/>
          <w:i w:val="false"/>
          <w:color w:val="000000"/>
        </w:rPr>
      </w:pPr>
      <w:r>
        <w:rPr>
          <w:i w:val="false"/>
          <w:color w:val="000000"/>
        </w:rPr>
        <w:t>DỰ TOÁN THU, CHI NGÂN SÁCH CỦA CÁC</w:t>
      </w:r>
    </w:p>
    <w:p>
      <w:pPr>
        <w:pStyle w:val="Normal"/>
        <w:tabs>
          <w:tab w:val="clear" w:pos="720"/>
          <w:tab w:val="left" w:pos="9000" w:leader="none"/>
        </w:tabs>
        <w:jc w:val="center"/>
        <w:rPr>
          <w:i w:val="false"/>
          <w:i w:val="false"/>
          <w:color w:val="000000"/>
        </w:rPr>
      </w:pPr>
      <w:r>
        <w:rPr>
          <w:i w:val="false"/>
          <w:color w:val="000000"/>
        </w:rPr>
        <w:t>HUYỆN, THỊ XÃ, THÀNH PHỐ THUỘC TỈNH - NĂM 2015</w:t>
      </w:r>
    </w:p>
    <w:p>
      <w:pPr>
        <w:pStyle w:val="Normal"/>
        <w:jc w:val="center"/>
        <w:rPr>
          <w:b w:val="false"/>
          <w:b w:val="false"/>
          <w:color w:val="000000"/>
          <w:lang w:val="nl-NL"/>
        </w:rPr>
      </w:pPr>
      <w:r>
        <w:rPr>
          <w:b w:val="false"/>
          <w:color w:val="000000"/>
          <w:lang w:val="vi-VN"/>
        </w:rPr>
        <w:t xml:space="preserve">(Kèm theo Quyết định số 184/QĐ-UBND  ngày 26  tháng 01  năm 2015 của </w:t>
      </w:r>
    </w:p>
    <w:p>
      <w:pPr>
        <w:pStyle w:val="Normal"/>
        <w:jc w:val="center"/>
        <w:rPr/>
      </w:pPr>
      <w:r>
        <w:rPr>
          <w:b w:val="false"/>
          <w:color w:val="000000"/>
          <w:lang w:val="vi-VN"/>
        </w:rPr>
        <w:t>Ủy ban nhân dân tỉnh Bà Rịa – Vũng Tàu)</w:t>
      </w:r>
    </w:p>
    <w:p>
      <w:pPr>
        <w:pStyle w:val="Normal"/>
        <w:jc w:val="center"/>
        <w:rPr>
          <w:b w:val="false"/>
          <w:b w:val="false"/>
          <w:color w:val="000000"/>
          <w:lang w:val="nl-NL"/>
        </w:rPr>
      </w:pPr>
      <w:r>
        <w:rPr>
          <w:b w:val="false"/>
          <w:color w:val="000000"/>
          <w:lang w:val="nl-NL"/>
        </w:rPr>
      </w:r>
    </w:p>
    <w:p>
      <w:pPr>
        <w:pStyle w:val="Normal"/>
        <w:jc w:val="right"/>
        <w:rPr>
          <w:b w:val="false"/>
          <w:b w:val="false"/>
          <w:color w:val="000000"/>
        </w:rPr>
      </w:pPr>
      <w:r>
        <w:rPr>
          <w:b w:val="false"/>
          <w:color w:val="000000"/>
        </w:rPr>
        <w:t>Đơn vị tính: triệu đồng</w:t>
      </w:r>
    </w:p>
    <w:p>
      <w:pPr>
        <w:pStyle w:val="Normal"/>
        <w:rPr>
          <w:b w:val="false"/>
          <w:b w:val="false"/>
          <w:i w:val="false"/>
          <w:i w:val="false"/>
          <w:color w:val="000000"/>
          <w:sz w:val="4"/>
        </w:rPr>
      </w:pPr>
      <w:r>
        <w:rPr>
          <w:b w:val="false"/>
          <w:i w:val="false"/>
          <w:color w:val="000000"/>
          <w:sz w:val="4"/>
        </w:rPr>
      </w:r>
    </w:p>
    <w:tbl>
      <w:tblPr>
        <w:tblW w:w="9856" w:type="dxa"/>
        <w:jc w:val="left"/>
        <w:tblInd w:w="-245" w:type="dxa"/>
        <w:tblLayout w:type="fixed"/>
        <w:tblCellMar>
          <w:top w:w="0" w:type="dxa"/>
          <w:left w:w="108" w:type="dxa"/>
          <w:bottom w:w="0" w:type="dxa"/>
          <w:right w:w="108" w:type="dxa"/>
        </w:tblCellMar>
      </w:tblPr>
      <w:tblGrid>
        <w:gridCol w:w="559"/>
        <w:gridCol w:w="2249"/>
        <w:gridCol w:w="1433"/>
        <w:gridCol w:w="1433"/>
        <w:gridCol w:w="1406"/>
        <w:gridCol w:w="1440"/>
        <w:gridCol w:w="1336"/>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St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Tên các huyện, thị xã, thành phố thuộc tỉnh</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Tổng thu NSNN trên địa bàn theo phân cấp</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Tổng chi cân đối ngân sách huyện</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Bổ sung từ ngân sách cấp tỉnh cho ngân sách cấp huyệ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Tổng số</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Trong đó</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val="false"/>
                <w:b w:val="false"/>
                <w:i w:val="false"/>
                <w:i w:val="false"/>
                <w:color w:val="000000"/>
              </w:rPr>
            </w:pPr>
            <w:r>
              <w:rPr>
                <w:b w:val="false"/>
                <w:i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Bổ sung cân đ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color w:val="000000"/>
              </w:rPr>
            </w:pPr>
            <w:r>
              <w:rPr>
                <w:i w:val="false"/>
                <w:color w:val="000000"/>
              </w:rPr>
              <w:t>Bổ sung có mục tiê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i w:val="false"/>
                <w:i w:val="false"/>
                <w:color w:val="000000"/>
              </w:rPr>
            </w:pPr>
            <w:r>
              <w:rPr>
                <w:b w:val="false"/>
                <w:i w:val="false"/>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color w:val="000000"/>
              </w:rPr>
            </w:pPr>
            <w:r>
              <w:rPr>
                <w:b w:val="false"/>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color w:val="000000"/>
              </w:rPr>
            </w:pPr>
            <w:r>
              <w:rPr>
                <w:b w:val="false"/>
                <w:color w:val="000000"/>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Huyện Châu Đứ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19.7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773.8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704.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03.8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00.2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Huyện Xuyên Mộ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54.28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97.0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18.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85.46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33.3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ành phố Vũng Tà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522.83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210.1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01.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01.7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Huyện Đất Đ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59.0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15.5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84.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96.1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88.3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Thị xã Bà Rị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56.48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535.5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98.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06.2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92.1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Huyện Côn Đả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4.5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44.68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37.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56.17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81.57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Huyện Tân Thà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880.9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635.46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28.7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57.0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71.6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i w:val="false"/>
                <w:i w:val="false"/>
                <w:color w:val="000000"/>
              </w:rPr>
            </w:pPr>
            <w:r>
              <w:rPr>
                <w:b w:val="false"/>
                <w:i w:val="false"/>
                <w:color w:val="00000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rPr>
            </w:pPr>
            <w:r>
              <w:rPr>
                <w:b w:val="false"/>
                <w:i w:val="false"/>
                <w:color w:val="000000"/>
              </w:rPr>
              <w:t>Huyện Long Điề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90.00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496.0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397.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177.6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val="false"/>
                <w:b w:val="false"/>
                <w:i w:val="false"/>
                <w:i w:val="false"/>
                <w:color w:val="000000"/>
              </w:rPr>
            </w:pPr>
            <w:r>
              <w:rPr>
                <w:b w:val="false"/>
                <w:i w:val="false"/>
                <w:color w:val="000000"/>
              </w:rPr>
              <w:t>219.35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rPr>
            </w:pPr>
            <w:r>
              <w:rPr>
                <w:b w:val="false"/>
                <w:i w:val="false"/>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color w:val="000000"/>
              </w:rPr>
            </w:pPr>
            <w:r>
              <w:rPr>
                <w:i w:val="false"/>
                <w:color w:val="000000"/>
              </w:rPr>
              <w:t>Tổng s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5.197.9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5.008.1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3.271.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1.382.6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val="false"/>
                <w:i w:val="false"/>
                <w:color w:val="000000"/>
              </w:rPr>
            </w:pPr>
            <w:r>
              <w:rPr>
                <w:i w:val="false"/>
                <w:color w:val="000000"/>
              </w:rPr>
              <w:t>1.888.407</w:t>
            </w:r>
          </w:p>
        </w:tc>
      </w:tr>
    </w:tbl>
    <w:p>
      <w:pPr>
        <w:pStyle w:val="Picturecaption21"/>
        <w:shd w:fill="auto" w:val="clear"/>
        <w:spacing w:lineRule="auto" w:line="240" w:before="120" w:after="120"/>
        <w:rPr>
          <w:vanish/>
        </w:rPr>
      </w:pPr>
      <w:r>
        <w:rPr/>
      </w:r>
      <w:bookmarkStart w:id="5" w:name="_PictureBullets"/>
      <w:bookmarkStart w:id="6" w:name="_PictureBullets"/>
      <w:bookmarkEnd w:id="6"/>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rinda">
    <w:charset w:val="00"/>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a3"/>
    <w:family w:val="swiss"/>
    <w:pitch w:val="variable"/>
  </w:font>
  <w:font w:name="Arial Black">
    <w:charset w:val="00"/>
    <w:family w:val="swiss"/>
    <w:pitch w:val="variable"/>
  </w:font>
  <w:font w:name="Corbel">
    <w:charset w:val="a3"/>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a3"/>
    <w:family w:val="roman"/>
    <w:pitch w:val="variable"/>
  </w:font>
  <w:font w:name="Times New Roman Bold">
    <w:altName w:val="Times New Roman"/>
    <w:charset w:val="00"/>
    <w:family w:val="roman"/>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firstLine="709"/>
      <w:jc w:val="both"/>
      <w:outlineLvl w:val="1"/>
    </w:pPr>
    <w:rPr>
      <w:b w:val="false"/>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9z0">
    <w:name w:val="WW8Num29z0"/>
    <w:qFormat/>
    <w:rPr>
      <w:rFonts w:ascii="Vrinda" w:hAnsi="Vrinda" w:cs="Vrind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Vrinda" w:hAnsi="Vrinda" w:cs="Vrind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szCs w:val="24"/>
    </w:rPr>
  </w:style>
  <w:style w:type="character" w:styleId="WW8Num49z1">
    <w:name w:val="WW8Num49z1"/>
    <w:qFormat/>
    <w:rPr>
      <w:rFonts w:ascii=".VnArial" w:hAnsi=".VnArial" w:cs=".VnArial"/>
      <w:b/>
      <w:i w:val="false"/>
      <w:sz w:val="24"/>
      <w:szCs w:val="24"/>
    </w:rPr>
  </w:style>
  <w:style w:type="character" w:styleId="WW8Num49z2">
    <w:name w:val="WW8Num49z2"/>
    <w:qFormat/>
    <w:rPr>
      <w:rFonts w:ascii="Symbol" w:hAnsi="Symbol" w:cs="Symbol"/>
      <w:color w:val="000000"/>
    </w:rPr>
  </w:style>
  <w:style w:type="character" w:styleId="WW8Num49z3">
    <w:name w:val="WW8Num49z3"/>
    <w:qFormat/>
    <w:rPr>
      <w:rFonts w:ascii=".VnArial" w:hAnsi=".VnArial" w:cs=".VnArial"/>
      <w:b/>
      <w:i w:val="false"/>
      <w:sz w:val="28"/>
    </w:rPr>
  </w:style>
  <w:style w:type="character" w:styleId="WW8Num49z4">
    <w:name w:val="WW8Num49z4"/>
    <w:qFormat/>
    <w:rPr>
      <w:rFonts w:ascii=".VnArial" w:hAnsi=".VnArial" w:cs=".VnArial"/>
    </w:rPr>
  </w:style>
  <w:style w:type="character" w:styleId="WW8Num49z5">
    <w:name w:val="WW8Num49z5"/>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VnTime" w:hAnsi=".VnTime" w:cs=".VnTime"/>
      <w:sz w:val="24"/>
    </w:rPr>
  </w:style>
  <w:style w:type="character" w:styleId="WW8Num55z0">
    <w:name w:val="WW8Num55z0"/>
    <w:qFormat/>
    <w:rPr>
      <w:lang w:val="vi-V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rFonts w:ascii="Symbol" w:hAnsi="Symbol" w:cs="Symbol"/>
      <w:sz w:val="28"/>
      <w:szCs w:val="28"/>
    </w:rPr>
  </w:style>
  <w:style w:type="character" w:styleId="WW8Num60z1">
    <w:name w:val="WW8Num60z1"/>
    <w:qFormat/>
    <w:rPr>
      <w:sz w:val="28"/>
      <w:szCs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Times New Roman" w:hAnsi="Times New Roman" w:cs="Times New Roman"/>
      <w:b/>
      <w:i w:val="false"/>
      <w:sz w:val="28"/>
      <w:szCs w:val="28"/>
    </w:rPr>
  </w:style>
  <w:style w:type="character" w:styleId="WW8Num62z1">
    <w:name w:val="WW8Num62z1"/>
    <w:qFormat/>
    <w:rPr>
      <w:rFonts w:ascii="Times New Roman" w:hAnsi="Times New Roman" w:cs="Times New Roman"/>
      <w:b/>
      <w:i/>
      <w:sz w:val="28"/>
      <w:szCs w:val="28"/>
    </w:rPr>
  </w:style>
  <w:style w:type="character" w:styleId="WW8Num62z7">
    <w:name w:val="WW8Num62z7"/>
    <w:qFormat/>
    <w:rPr>
      <w:rFonts w:ascii="Times New Roman" w:hAnsi="Times New Roman" w:cs="Times New Roman"/>
      <w:sz w:val="28"/>
      <w:szCs w:val="28"/>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rinda" w:hAnsi="Vrinda" w:cs="Vrinda"/>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2115pt1">
    <w:name w:val="Body text (2) + 11.5 pt1"/>
    <w:basedOn w:val="Bodytext2"/>
    <w:qFormat/>
    <w:rPr>
      <w:rFonts w:ascii="Times New Roman" w:hAnsi="Times New Roman" w:cs="Times New Roman"/>
      <w:b w:val="false"/>
      <w:bCs w:val="false"/>
      <w:sz w:val="23"/>
      <w:szCs w:val="23"/>
      <w:u w:val="none"/>
    </w:rPr>
  </w:style>
  <w:style w:type="character" w:styleId="Headerorfooter135pt">
    <w:name w:val="Header or footer + 13.5 pt"/>
    <w:basedOn w:val="Headerorfooter"/>
    <w:qFormat/>
    <w:rPr>
      <w:rFonts w:ascii="Times New Roman" w:hAnsi="Times New Roman" w:cs="Times New Roman"/>
      <w:sz w:val="27"/>
      <w:szCs w:val="27"/>
      <w:u w:val="none"/>
    </w:rPr>
  </w:style>
  <w:style w:type="character" w:styleId="Bodytext16135pt">
    <w:name w:val="Body text (16) + 13.5 pt"/>
    <w:basedOn w:val="Bodytext16"/>
    <w:qFormat/>
    <w:rPr>
      <w:b/>
      <w:bCs/>
      <w:sz w:val="27"/>
      <w:szCs w:val="27"/>
    </w:rPr>
  </w:style>
  <w:style w:type="character" w:styleId="Heading1Italic">
    <w:name w:val="Heading #1 + Italic"/>
    <w:basedOn w:val="Heading11"/>
    <w:qFormat/>
    <w:rPr>
      <w:rFonts w:ascii="Times New Roman" w:hAnsi="Times New Roman" w:cs="Times New Roman"/>
      <w:b/>
      <w:bCs/>
      <w:i/>
      <w:iCs/>
      <w:sz w:val="26"/>
      <w:szCs w:val="26"/>
      <w:u w:val="none"/>
    </w:rPr>
  </w:style>
  <w:style w:type="character" w:styleId="Bodytext4NotItalic1">
    <w:name w:val="Body text (4) + Not Italic1"/>
    <w:basedOn w:val="Bodytext4"/>
    <w:qFormat/>
    <w:rPr>
      <w:rFonts w:ascii="Times New Roman" w:hAnsi="Times New Roman" w:cs="Times New Roman"/>
      <w:i/>
      <w:iCs/>
      <w:u w:val="none"/>
    </w:rPr>
  </w:style>
  <w:style w:type="character" w:styleId="Tablecaption85pt">
    <w:name w:val="Table caption + 8.5 pt"/>
    <w:basedOn w:val="Tablecaption"/>
    <w:qFormat/>
    <w:rPr>
      <w:rFonts w:ascii="Times New Roman" w:hAnsi="Times New Roman" w:cs="Times New Roman"/>
      <w:b w:val="false"/>
      <w:bCs w:val="false"/>
      <w:sz w:val="17"/>
      <w:szCs w:val="17"/>
      <w:u w:val="none"/>
    </w:rPr>
  </w:style>
  <w:style w:type="character" w:styleId="Bodytext42">
    <w:name w:val="Body text (4)2"/>
    <w:basedOn w:val="Bodytext4"/>
    <w:qFormat/>
    <w:rPr>
      <w:rFonts w:ascii="Times New Roman" w:hAnsi="Times New Roman" w:cs="Times New Roman"/>
      <w:i/>
      <w:iCs/>
      <w:u w:val="none"/>
    </w:rPr>
  </w:style>
  <w:style w:type="character" w:styleId="Bodytext3125pt">
    <w:name w:val="Body text (3) + 12.5 pt"/>
    <w:basedOn w:val="Bodytext3"/>
    <w:qFormat/>
    <w:rPr>
      <w:b w:val="false"/>
      <w:bCs w:val="false"/>
      <w:i/>
      <w:iCs/>
      <w:sz w:val="25"/>
      <w:szCs w:val="25"/>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9NotItalic">
    <w:name w:val="Body text (9) + Not Italic"/>
    <w:basedOn w:val="DefaultParagraphFont"/>
    <w:qFormat/>
    <w:rPr>
      <w:rFonts w:ascii="Times New Roman" w:hAnsi="Times New Roman" w:cs="Times New Roman"/>
      <w:i/>
      <w:iCs/>
      <w:sz w:val="26"/>
      <w:szCs w:val="26"/>
      <w:u w:val="none"/>
      <w:lang w:bidi="ar-SA"/>
    </w:rPr>
  </w:style>
  <w:style w:type="character" w:styleId="Heading10">
    <w:name w:val="Heading #10_"/>
    <w:basedOn w:val="DefaultParagraphFont"/>
    <w:qFormat/>
    <w:rPr>
      <w:b/>
      <w:bCs/>
      <w:sz w:val="26"/>
      <w:szCs w:val="26"/>
      <w:lang w:bidi="ar-SA"/>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Bold4">
    <w:name w:val="Body text + Bold4"/>
    <w:basedOn w:val="Bodytext"/>
    <w:qFormat/>
    <w:rPr>
      <w:rFonts w:ascii="Times New Roman" w:hAnsi="Times New Roman" w:cs="Times New Roman"/>
      <w:b/>
      <w:bCs/>
      <w:u w:val="none"/>
    </w:rPr>
  </w:style>
  <w:style w:type="character" w:styleId="Bgright1">
    <w:name w:val="bg-right1"/>
    <w:qFormat/>
    <w:rPr>
      <w:vanish w:val="false"/>
      <w:shd w:fill="auto" w:val="clear"/>
    </w:rPr>
  </w:style>
  <w:style w:type="character" w:styleId="Tablecaption4Italic">
    <w:name w:val="Table caption (4) + Italic"/>
    <w:basedOn w:val="Tablecaption4"/>
    <w:qFormat/>
    <w:rPr>
      <w:rFonts w:ascii="Times New Roman" w:hAnsi="Times New Roman" w:cs="Times New Roman"/>
      <w:b/>
      <w:bCs/>
      <w:i/>
      <w:iCs/>
      <w:sz w:val="26"/>
      <w:szCs w:val="26"/>
      <w:u w:val="none"/>
    </w:rPr>
  </w:style>
  <w:style w:type="character" w:styleId="Bodytext15pt1">
    <w:name w:val="Body text + 15 pt1"/>
    <w:basedOn w:val="Bodytext"/>
    <w:qFormat/>
    <w:rPr>
      <w:rFonts w:ascii="Times New Roman" w:hAnsi="Times New Roman" w:cs="Times New Roman"/>
      <w:sz w:val="30"/>
      <w:szCs w:val="30"/>
      <w:u w:val="none"/>
    </w:rPr>
  </w:style>
  <w:style w:type="character" w:styleId="Bodytext9105pt">
    <w:name w:val="Body text (9) + 10.5 pt"/>
    <w:basedOn w:val="Bodytext9"/>
    <w:qFormat/>
    <w:rPr>
      <w:rFonts w:ascii="Times New Roman" w:hAnsi="Times New Roman" w:cs="Times New Roman"/>
      <w:sz w:val="21"/>
      <w:szCs w:val="21"/>
      <w:u w:val="none"/>
    </w:rPr>
  </w:style>
  <w:style w:type="character" w:styleId="Bodytext1811pt">
    <w:name w:val="Body text (18) + 11 pt"/>
    <w:basedOn w:val="Bodytext18"/>
    <w:qFormat/>
    <w:rPr>
      <w:spacing w:val="10"/>
      <w:sz w:val="22"/>
      <w:szCs w:val="22"/>
    </w:rPr>
  </w:style>
  <w:style w:type="character" w:styleId="Bodytext12pt4">
    <w:name w:val="Body text + 12 pt4"/>
    <w:basedOn w:val="Bodytext"/>
    <w:qFormat/>
    <w:rPr>
      <w:rFonts w:ascii="Times New Roman" w:hAnsi="Times New Roman" w:cs="Times New Roman"/>
      <w:sz w:val="24"/>
      <w:szCs w:val="24"/>
      <w:u w:val="none"/>
    </w:rPr>
  </w:style>
  <w:style w:type="character" w:styleId="Bodytext92">
    <w:name w:val="Body text (9)2"/>
    <w:basedOn w:val="Bodytext9"/>
    <w:qFormat/>
    <w:rPr>
      <w:rFonts w:ascii="Times New Roman" w:hAnsi="Times New Roman" w:cs="Times New Roman"/>
      <w:u w:val="single"/>
    </w:rPr>
  </w:style>
  <w:style w:type="character" w:styleId="Tablecaption5NotItalic">
    <w:name w:val="Table caption (5) + Not Italic"/>
    <w:basedOn w:val="Tablecaption5"/>
    <w:qFormat/>
    <w:rPr>
      <w:i/>
      <w:iCs/>
      <w:sz w:val="26"/>
      <w:szCs w:val="26"/>
    </w:rPr>
  </w:style>
  <w:style w:type="character" w:styleId="Tablecaption4NotBold">
    <w:name w:val="Table caption (4) + Not Bold"/>
    <w:basedOn w:val="Tablecaption4"/>
    <w:qFormat/>
    <w:rPr>
      <w:b/>
      <w:bCs/>
      <w:sz w:val="26"/>
      <w:szCs w:val="26"/>
    </w:rPr>
  </w:style>
  <w:style w:type="character" w:styleId="BodytextCorbel">
    <w:name w:val="Body text + Corbel"/>
    <w:basedOn w:val="Bodytext"/>
    <w:qFormat/>
    <w:rPr>
      <w:rFonts w:ascii="Corbel" w:hAnsi="Corbel" w:cs="Corbel"/>
      <w:u w:val="none"/>
    </w:rPr>
  </w:style>
  <w:style w:type="character" w:styleId="Heading13">
    <w:name w:val="Heading #1 (3)_"/>
    <w:basedOn w:val="DefaultParagraphFont"/>
    <w:qFormat/>
    <w:rPr>
      <w:rFonts w:ascii="Trebuchet MS" w:hAnsi="Trebuchet MS" w:cs="Trebuchet MS"/>
      <w:i/>
      <w:iCs/>
      <w:spacing w:val="-10"/>
      <w:sz w:val="29"/>
      <w:szCs w:val="29"/>
      <w:lang w:bidi="ar-SA"/>
    </w:rPr>
  </w:style>
  <w:style w:type="character" w:styleId="Bodytext913pt1">
    <w:name w:val="Body text (9) + 13 pt1"/>
    <w:basedOn w:val="Bodytext9"/>
    <w:qFormat/>
    <w:rPr>
      <w:rFonts w:ascii="Times New Roman" w:hAnsi="Times New Roman" w:cs="Times New Roman"/>
      <w:sz w:val="26"/>
      <w:szCs w:val="26"/>
      <w:u w:val="none"/>
    </w:rPr>
  </w:style>
  <w:style w:type="character" w:styleId="Bodytext9105pt3">
    <w:name w:val="Body text (9) + 10.5 pt3"/>
    <w:basedOn w:val="Bodytext9"/>
    <w:qFormat/>
    <w:rPr>
      <w:rFonts w:ascii="Times New Roman" w:hAnsi="Times New Roman" w:cs="Times New Roman"/>
      <w:sz w:val="21"/>
      <w:szCs w:val="21"/>
      <w:u w:val="single"/>
    </w:rPr>
  </w:style>
  <w:style w:type="character" w:styleId="Bodytext9115pt">
    <w:name w:val="Body text (9) + 11.5 pt"/>
    <w:basedOn w:val="Bodytext9"/>
    <w:qFormat/>
    <w:rPr>
      <w:rFonts w:ascii="Times New Roman" w:hAnsi="Times New Roman" w:cs="Times New Roman"/>
      <w:b/>
      <w:bCs/>
      <w:sz w:val="23"/>
      <w:szCs w:val="23"/>
      <w:u w:val="none"/>
    </w:rPr>
  </w:style>
  <w:style w:type="character" w:styleId="Bodytext2105pt">
    <w:name w:val="Body text (2) + 10.5 pt"/>
    <w:basedOn w:val="Bodytext2"/>
    <w:qFormat/>
    <w:rPr>
      <w:rFonts w:ascii="Times New Roman" w:hAnsi="Times New Roman" w:cs="Times New Roman"/>
      <w:b w:val="false"/>
      <w:bCs w:val="false"/>
      <w:sz w:val="21"/>
      <w:szCs w:val="21"/>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6">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2">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0"/>
      <w:ind w:right="0" w:firstLine="737"/>
      <w:jc w:val="both"/>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09"/>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3">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7">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8">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4">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3">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3">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4">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1">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1">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 w:hAnsi=".VnTime" w:cs=".VnTime"/>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1">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1">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1">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1">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4">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2">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1">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1">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1">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1">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1">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1">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1">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1">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Tablecaption511">
    <w:name w:val="Table caption (5)1"/>
    <w:basedOn w:val="Normal"/>
    <w:qFormat/>
    <w:pPr>
      <w:widowControl w:val="false"/>
      <w:shd w:fill="FFFFFF" w:val="clear"/>
      <w:spacing w:lineRule="atLeast" w:line="240"/>
      <w:jc w:val="both"/>
    </w:pPr>
    <w:rPr>
      <w:b w:val="false"/>
      <w:bCs w:val="false"/>
      <w:color w:val="000000"/>
      <w:sz w:val="26"/>
      <w:szCs w:val="26"/>
      <w:lang w:val="en-US" w:eastAsia="en-US"/>
    </w:rPr>
  </w:style>
  <w:style w:type="paragraph" w:styleId="Bodytext1811">
    <w:name w:val="Body text (18)1"/>
    <w:basedOn w:val="Normal"/>
    <w:qFormat/>
    <w:pPr>
      <w:widowControl w:val="false"/>
      <w:shd w:fill="FFFFFF" w:val="clear"/>
      <w:spacing w:lineRule="exact" w:line="298"/>
      <w:jc w:val="both"/>
    </w:pPr>
    <w:rPr>
      <w:i w:val="false"/>
      <w:iCs w:val="false"/>
      <w:color w:val="000000"/>
      <w:spacing w:val="10"/>
      <w:sz w:val="20"/>
      <w:szCs w:val="20"/>
      <w:lang w:val="en-US" w:eastAsia="en-US"/>
    </w:rPr>
  </w:style>
  <w:style w:type="paragraph" w:styleId="Heading131">
    <w:name w:val="Heading #1 (3)"/>
    <w:basedOn w:val="Normal"/>
    <w:qFormat/>
    <w:pPr>
      <w:widowControl w:val="false"/>
      <w:shd w:fill="FFFFFF" w:val="clear"/>
      <w:spacing w:lineRule="atLeast" w:line="240"/>
      <w:outlineLvl w:val="0"/>
    </w:pPr>
    <w:rPr>
      <w:rFonts w:ascii="Trebuchet MS" w:hAnsi="Trebuchet MS" w:cs="Trebuchet MS"/>
      <w:b w:val="false"/>
      <w:bCs w:val="false"/>
      <w:color w:val="000000"/>
      <w:spacing w:val="-10"/>
      <w:sz w:val="29"/>
      <w:szCs w:val="29"/>
      <w:lang w:val="en-US" w:eastAsia="en-US"/>
    </w:rPr>
  </w:style>
  <w:style w:type="paragraph" w:styleId="Bodytext1211">
    <w:name w:val="Body text (12)1"/>
    <w:basedOn w:val="Normal"/>
    <w:qFormat/>
    <w:pPr>
      <w:widowControl w:val="false"/>
      <w:shd w:fill="FFFFFF" w:val="clear"/>
      <w:spacing w:lineRule="exact" w:line="250"/>
      <w:jc w:val="both"/>
    </w:pPr>
    <w:rPr>
      <w:rFonts w:eastAsia="Courier New"/>
      <w:b w:val="false"/>
      <w:bCs w:val="false"/>
      <w:color w:val="000000"/>
      <w:sz w:val="25"/>
      <w:szCs w:val="25"/>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59:00Z</dcterms:created>
  <dc:creator>Nguyen Nha</dc:creator>
  <dc:description/>
  <cp:keywords/>
  <dc:language>en-US</dc:language>
  <cp:lastModifiedBy>User</cp:lastModifiedBy>
  <cp:lastPrinted>2015-03-10T11:01:00Z</cp:lastPrinted>
  <dcterms:modified xsi:type="dcterms:W3CDTF">2015-03-18T09:33:00Z</dcterms:modified>
  <cp:revision>3</cp:revision>
  <dc:subject/>
  <dc:title>ỦY BAN NHÂN DÂN TỈNH</dc:title>
</cp:coreProperties>
</file>