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40"/>
        <w:gridCol w:w="466"/>
        <w:gridCol w:w="717"/>
        <w:gridCol w:w="465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1061" w:hRule="atLeast"/>
          <w:cantSplit w:val="true"/>
        </w:trPr>
        <w:tc>
          <w:tcPr>
            <w:tcW w:w="466" w:type="dxa"/>
            <w:vMerge w:val="restart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MẦM NON</w:t>
            </w:r>
          </w:p>
        </w:tc>
        <w:tc>
          <w:tcPr>
            <w:tcW w:w="4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LỤC 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lineRule="auto" w:line="120" w:before="120" w:after="120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LỘ TRÌNH XÃ HỘI HOÁ GIÁO DỤC MẦM NON TỪ NAY ĐẾN NĂM 201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lineRule="auto" w:line="120"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Mẫu giá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,18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5,3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</w:tc>
      </w:tr>
      <w:tr>
        <w:trPr>
          <w:trHeight w:val="1016" w:hRule="atLeast"/>
          <w:cantSplit w:val="true"/>
        </w:trPr>
        <w:tc>
          <w:tcPr>
            <w:tcW w:w="466" w:type="dxa"/>
            <w:vMerge w:val="continue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,4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</w:tr>
      <w:tr>
        <w:trPr>
          <w:trHeight w:val="876" w:hRule="atLeast"/>
          <w:cantSplit w:val="true"/>
        </w:trPr>
        <w:tc>
          <w:tcPr>
            <w:tcW w:w="466" w:type="dxa"/>
            <w:vMerge w:val="continue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lineRule="auto" w:line="120"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Mẫu giá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,99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,97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0</w:t>
            </w:r>
          </w:p>
        </w:tc>
      </w:tr>
      <w:tr>
        <w:trPr>
          <w:trHeight w:val="891" w:hRule="atLeast"/>
          <w:cantSplit w:val="true"/>
        </w:trPr>
        <w:tc>
          <w:tcPr>
            <w:tcW w:w="466" w:type="dxa"/>
            <w:vMerge w:val="continue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,4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</w:tr>
      <w:tr>
        <w:trPr>
          <w:trHeight w:val="896" w:hRule="atLeast"/>
          <w:cantSplit w:val="true"/>
        </w:trPr>
        <w:tc>
          <w:tcPr>
            <w:tcW w:w="466" w:type="dxa"/>
            <w:vMerge w:val="continue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lineRule="auto" w:line="120"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Mẫu giá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,8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,4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0</w:t>
            </w:r>
          </w:p>
        </w:tc>
      </w:tr>
      <w:tr>
        <w:trPr>
          <w:trHeight w:val="886" w:hRule="atLeast"/>
          <w:cantSplit w:val="true"/>
        </w:trPr>
        <w:tc>
          <w:tcPr>
            <w:tcW w:w="466" w:type="dxa"/>
            <w:vMerge w:val="continue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,35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</w:tr>
      <w:tr>
        <w:trPr>
          <w:trHeight w:val="889" w:hRule="atLeast"/>
          <w:cantSplit w:val="true"/>
        </w:trPr>
        <w:tc>
          <w:tcPr>
            <w:tcW w:w="466" w:type="dxa"/>
            <w:vMerge w:val="continue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lineRule="auto" w:line="120"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Mẫu giá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,5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66" w:type="dxa"/>
            <w:vMerge w:val="continue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,25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66" w:type="dxa"/>
            <w:vMerge w:val="continue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lineRule="auto" w:line="120"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Thực tr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Mẫu giá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,07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66" w:type="dxa"/>
            <w:vMerge w:val="continue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10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466" w:type="dxa"/>
            <w:vMerge w:val="continue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spacing w:before="120" w:after="120"/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before="40" w:after="4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LOẠI HÌN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ực trạng trẻ ngoài công lập và KHP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ị  x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uận  A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ĩ A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/>
            </w:pPr>
            <w:r>
              <w:rPr>
                <w:bCs/>
                <w:sz w:val="18"/>
                <w:szCs w:val="18"/>
              </w:rPr>
              <w:t>Phú Giá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ầu Tiế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/>
            </w:pPr>
            <w:r>
              <w:rPr>
                <w:bCs/>
                <w:sz w:val="18"/>
                <w:szCs w:val="18"/>
              </w:rPr>
              <w:t>Bến Cá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ÊU GỌI ĐẦU T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THỊ X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hu dân cư Hiệp thành 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 Sao Mai (Giếng máy.HT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 Hoa Hồ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UẬN A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 Nhất Tâ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 Hoa Cúc 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 Hoa Cúc 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N Hoa Cúc 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Ĩ A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N Hoa Hồng 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spacing w:before="12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0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,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7,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</w:tr>
      <w:tr>
        <w:trPr>
          <w:trHeight w:val="10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,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,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</w:tr>
      <w:tr>
        <w:trPr>
          <w:trHeight w:val="8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,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5,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,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,4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,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9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 Hoa Hồng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BẾN CÁ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hu Công nghiệp Mỹ Phướ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HÓM LỚP TƯ THỤ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(phát triển mớ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/>
            </w:pPr>
            <w:r>
              <w:rPr>
                <w:bCs/>
                <w:sz w:val="18"/>
                <w:szCs w:val="18"/>
              </w:rPr>
              <w:t>Thị x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uận 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ĩ 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/>
            </w:pPr>
            <w:r>
              <w:rPr>
                <w:bCs/>
                <w:sz w:val="18"/>
                <w:szCs w:val="18"/>
              </w:rPr>
              <w:t>Bến Cá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ân Uyê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 TỰ CHỦ TÀI CHÍ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MN Hoa Cúc 1 (T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MN Tuổi Ngọc (TX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MG Sen Hồng (TX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MN Hướng Dương (B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5. MN Huỳnh Thị Chấu (T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MN Lê Thị Trung (TX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7. MN Hoa Mai I (T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8. MN Võ Thị Sáu (D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 Đoàn Thị Liê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 MG Hoa Mai 5 (T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 MG Hoa Hồng 2 (D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 MG Hoa Hồng 4 (D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 MN Hoa Phượng (TX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 MG Hoa Cúc 5 (T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 MN An Bình (DA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"/>
        <w:gridCol w:w="480"/>
        <w:gridCol w:w="600"/>
        <w:gridCol w:w="600"/>
        <w:gridCol w:w="600"/>
        <w:gridCol w:w="1560"/>
        <w:gridCol w:w="720"/>
        <w:gridCol w:w="2400"/>
        <w:gridCol w:w="720"/>
        <w:gridCol w:w="960"/>
      </w:tblGrid>
      <w:tr>
        <w:trPr>
          <w:trHeight w:val="10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3,2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70.000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,3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80.01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9,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2.23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5,3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78.73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4,3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6.63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,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71.12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7,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5.23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,7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53.36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6,0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1.16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,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5.26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 MN Bình Thắng (D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ổng số cháu ngoài công lậ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cháu theo kế hoạ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% so với tổng số trẻ ra lớ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Ghi chú các đơn vị tự chủ tài chính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ăm học 2007 – 2008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+ Tự chủ tài chính một phần có 5 trường:  Mầm non Hoa Cúc I (TA), MN Tuổi Ngọc và Sen Hồng (TX), MN Hướng Dương (BC), MN Võ Thị Sáu (DA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before="12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ăm học 2008 – 2009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+ Tự chủ tài chính một phần có 12 trường:  Mầm non Hoa Cúc 1, Hoa Cúc 5 và Hoa Mai 1 (TA), MN Tuổi Ngọc, Sen Hồng, Hoa Phượng và Đoàn Thị Liên (TX), MN Huỳnh Thị Chấu (TU), MN Hướng Dương (BC), MN Võ Thị Sáu, Hoa Hồng 2 và Hoa Hồng 4 (DA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before="120" w:after="0"/>
              <w:outlineLvl w:val="0"/>
              <w:rPr>
                <w:bCs/>
              </w:rPr>
            </w:pPr>
            <w:r>
              <w:rPr>
                <w:bCs/>
              </w:rPr>
              <w:t>- Năm học 2009 – 2010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+ Tự chủ tài chính một phần có 8 trường: MN Huỳnh Thị Chấu (TU), MN Lê Thị Trung (TX), MN Ho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>
          <w:trHeight w:val="10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 5 và Hoa Cúc 5 (TA), MN Hoa Hồng 2, Hoa Hồng 4, An Bình và Bình Thắng (D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Tự chủ tài chính toàn phần có 8 trường: Mầm non Hoa Cúc 1, và Hoa Mai 1 (TA), MN Tuổi Ngọc, Sen Hồng, Hoa Phượng và Đoàn Thị Liên (TX), MN Hướng Dương (BC), MN Võ Thị Sáu (DA)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960"/>
        <w:gridCol w:w="1036"/>
        <w:gridCol w:w="1128"/>
        <w:gridCol w:w="1128"/>
        <w:gridCol w:w="1129"/>
        <w:gridCol w:w="1129"/>
        <w:gridCol w:w="888"/>
      </w:tblGrid>
      <w:tr>
        <w:trPr>
          <w:trHeight w:val="904" w:hRule="atLeast"/>
          <w:cantSplit w:val="true"/>
        </w:trPr>
        <w:tc>
          <w:tcPr>
            <w:tcW w:w="600" w:type="dxa"/>
            <w:vMerge w:val="restart"/>
            <w:tcBorders/>
            <w:textDirection w:val="btL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TIỂU HỌC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PHỤ LỤC 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Ộ TRÌNH XÃ HỘI HOÁ GIÁO DỤ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ẬC TIỂU HỌC TỪ NAY ĐẾN NĂM 201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hoạch năm học</w:t>
            </w:r>
          </w:p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735</w:t>
            </w:r>
          </w:p>
        </w:tc>
      </w:tr>
      <w:tr>
        <w:trPr>
          <w:trHeight w:val="834" w:hRule="atLeast"/>
          <w:cantSplit w:val="true"/>
        </w:trPr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S</w:t>
            </w:r>
          </w:p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oài công lậ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0</w:t>
            </w:r>
          </w:p>
        </w:tc>
      </w:tr>
      <w:tr>
        <w:trPr>
          <w:trHeight w:val="778" w:hRule="atLeast"/>
          <w:cantSplit w:val="true"/>
        </w:trPr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H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57</w:t>
            </w:r>
          </w:p>
        </w:tc>
      </w:tr>
      <w:tr>
        <w:trPr>
          <w:trHeight w:val="777" w:hRule="atLeast"/>
          <w:cantSplit w:val="true"/>
        </w:trPr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hoạch năm học</w:t>
            </w:r>
          </w:p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2879</w:t>
            </w:r>
          </w:p>
        </w:tc>
      </w:tr>
      <w:tr>
        <w:trPr>
          <w:trHeight w:val="819" w:hRule="atLeast"/>
          <w:cantSplit w:val="true"/>
        </w:trPr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S</w:t>
            </w:r>
          </w:p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oài công lậ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</w:tr>
      <w:tr>
        <w:trPr>
          <w:trHeight w:val="750" w:hRule="atLeast"/>
          <w:cantSplit w:val="true"/>
        </w:trPr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H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43</w:t>
            </w:r>
          </w:p>
        </w:tc>
      </w:tr>
      <w:tr>
        <w:trPr>
          <w:trHeight w:val="777" w:hRule="atLeast"/>
          <w:cantSplit w:val="true"/>
        </w:trPr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hoạch năm họ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-2008</w:t>
            </w:r>
          </w:p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/>
            </w:pPr>
            <w:r>
              <w:rPr/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6848</w:t>
            </w:r>
          </w:p>
        </w:tc>
      </w:tr>
      <w:tr>
        <w:trPr>
          <w:trHeight w:val="918" w:hRule="atLeast"/>
          <w:cantSplit w:val="true"/>
        </w:trPr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S</w:t>
            </w:r>
          </w:p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oài</w:t>
            </w:r>
          </w:p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lậ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</w:tr>
      <w:tr>
        <w:trPr>
          <w:trHeight w:val="819" w:hRule="atLeast"/>
          <w:cantSplit w:val="true"/>
        </w:trPr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H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70</w:t>
            </w:r>
          </w:p>
        </w:tc>
      </w:tr>
      <w:tr>
        <w:trPr>
          <w:trHeight w:val="848" w:hRule="atLeast"/>
          <w:cantSplit w:val="true"/>
        </w:trPr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hoạch  năm học</w:t>
            </w:r>
          </w:p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-2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.31354</w:t>
            </w:r>
          </w:p>
        </w:tc>
      </w:tr>
      <w:tr>
        <w:trPr>
          <w:trHeight w:val="917" w:hRule="atLeast"/>
          <w:cantSplit w:val="true"/>
        </w:trPr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S</w:t>
            </w:r>
          </w:p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oài công lậ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848" w:hRule="atLeast"/>
          <w:cantSplit w:val="true"/>
        </w:trPr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H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67</w:t>
            </w:r>
          </w:p>
        </w:tc>
      </w:tr>
      <w:tr>
        <w:trPr>
          <w:trHeight w:val="823" w:hRule="atLeast"/>
          <w:cantSplit w:val="true"/>
        </w:trPr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ại hình trườ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hụ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hụ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hục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</w:tr>
      <w:tr>
        <w:trPr>
          <w:trHeight w:val="1602" w:hRule="atLeast"/>
          <w:cantSplit w:val="true"/>
        </w:trPr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ên trường mới (hoặc chuyển từ công lập sang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Thị x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Thuận 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vực Dĩ An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ST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" w:after="10"/>
              <w:ind w:left="1"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" w:after="10"/>
              <w:ind w:left="1"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tbl>
      <w:tblPr>
        <w:tblW w:w="684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964"/>
        <w:gridCol w:w="947"/>
        <w:gridCol w:w="1562"/>
        <w:gridCol w:w="1080"/>
        <w:gridCol w:w="1080"/>
      </w:tblGrid>
      <w:tr>
        <w:trPr>
          <w:trHeight w:val="723" w:hRule="atLeast"/>
          <w:cantSplit w:val="true"/>
        </w:trPr>
        <w:tc>
          <w:tcPr>
            <w:tcW w:w="607" w:type="dxa"/>
            <w:vMerge w:val="restart"/>
            <w:tcBorders/>
            <w:textDirection w:val="btLr"/>
          </w:tcPr>
          <w:p>
            <w:pPr>
              <w:pStyle w:val="Normal"/>
              <w:spacing w:before="20" w:after="20"/>
              <w:ind w:left="20" w:right="20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TRUNG HỌC</w:t>
            </w:r>
          </w:p>
        </w:tc>
        <w:tc>
          <w:tcPr>
            <w:tcW w:w="60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Ụ LỤC 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80"/>
              <w:ind w:left="20" w:right="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Ộ TRÌNH XÃ HỘI HOÁ GIÁO DỤC  </w:t>
              <w:br/>
              <w:t>BẬC THCS VÀ THPT TỪ NAY ĐẾN NĂM 201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ế hoạch năm học </w:t>
            </w:r>
          </w:p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1</w:t>
            </w:r>
          </w:p>
        </w:tc>
      </w:tr>
      <w:tr>
        <w:trPr>
          <w:trHeight w:val="890" w:hRule="atLeast"/>
          <w:cantSplit w:val="true"/>
        </w:trPr>
        <w:tc>
          <w:tcPr>
            <w:tcW w:w="6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S </w:t>
            </w:r>
          </w:p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oài công l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50</w:t>
            </w:r>
          </w:p>
        </w:tc>
      </w:tr>
      <w:tr>
        <w:trPr>
          <w:trHeight w:val="848" w:hRule="atLeast"/>
          <w:cantSplit w:val="true"/>
        </w:trPr>
        <w:tc>
          <w:tcPr>
            <w:tcW w:w="6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29</w:t>
            </w:r>
          </w:p>
        </w:tc>
      </w:tr>
      <w:tr>
        <w:trPr>
          <w:trHeight w:val="707" w:hRule="atLeast"/>
          <w:cantSplit w:val="true"/>
        </w:trPr>
        <w:tc>
          <w:tcPr>
            <w:tcW w:w="6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ế hoạch năm học </w:t>
            </w:r>
          </w:p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</w:t>
            </w:r>
          </w:p>
        </w:tc>
      </w:tr>
      <w:tr>
        <w:trPr>
          <w:trHeight w:val="814" w:hRule="atLeast"/>
          <w:cantSplit w:val="true"/>
        </w:trPr>
        <w:tc>
          <w:tcPr>
            <w:tcW w:w="6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S ngoài công l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00</w:t>
            </w:r>
          </w:p>
        </w:tc>
      </w:tr>
      <w:tr>
        <w:trPr>
          <w:trHeight w:val="861" w:hRule="atLeast"/>
          <w:cantSplit w:val="true"/>
        </w:trPr>
        <w:tc>
          <w:tcPr>
            <w:tcW w:w="6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92</w:t>
            </w:r>
          </w:p>
        </w:tc>
      </w:tr>
      <w:tr>
        <w:trPr>
          <w:trHeight w:val="666" w:hRule="atLeast"/>
          <w:cantSplit w:val="true"/>
        </w:trPr>
        <w:tc>
          <w:tcPr>
            <w:tcW w:w="6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ế hoạch năm học </w:t>
            </w:r>
          </w:p>
          <w:p>
            <w:pPr>
              <w:pStyle w:val="Normal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-2008</w:t>
            </w:r>
          </w:p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</w:tr>
      <w:tr>
        <w:trPr>
          <w:trHeight w:val="862" w:hRule="atLeast"/>
          <w:cantSplit w:val="true"/>
        </w:trPr>
        <w:tc>
          <w:tcPr>
            <w:tcW w:w="6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S </w:t>
            </w:r>
          </w:p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oài công l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00</w:t>
            </w:r>
          </w:p>
        </w:tc>
      </w:tr>
      <w:tr>
        <w:trPr>
          <w:trHeight w:val="875" w:hRule="atLeast"/>
          <w:cantSplit w:val="true"/>
        </w:trPr>
        <w:tc>
          <w:tcPr>
            <w:tcW w:w="6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18</w:t>
            </w:r>
          </w:p>
        </w:tc>
      </w:tr>
      <w:tr>
        <w:trPr>
          <w:trHeight w:val="644" w:hRule="atLeast"/>
          <w:cantSplit w:val="true"/>
        </w:trPr>
        <w:tc>
          <w:tcPr>
            <w:tcW w:w="6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ế hoạch  năm học </w:t>
            </w:r>
          </w:p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-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</w:t>
            </w:r>
          </w:p>
        </w:tc>
      </w:tr>
      <w:tr>
        <w:trPr>
          <w:trHeight w:val="778" w:hRule="atLeast"/>
          <w:cantSplit w:val="true"/>
        </w:trPr>
        <w:tc>
          <w:tcPr>
            <w:tcW w:w="6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S ngoài công l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00</w:t>
            </w:r>
          </w:p>
        </w:tc>
      </w:tr>
      <w:tr>
        <w:trPr>
          <w:trHeight w:val="833" w:hRule="atLeast"/>
          <w:cantSplit w:val="true"/>
        </w:trPr>
        <w:tc>
          <w:tcPr>
            <w:tcW w:w="6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34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ại hì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ự chủ tài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ự chủ tài chính và tư thục</w:t>
            </w:r>
          </w:p>
        </w:tc>
      </w:tr>
      <w:tr>
        <w:trPr>
          <w:trHeight w:val="1351" w:hRule="atLeast"/>
          <w:cantSplit w:val="true"/>
        </w:trPr>
        <w:tc>
          <w:tcPr>
            <w:tcW w:w="6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trường mới</w:t>
            </w:r>
          </w:p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oặc chuyển từ công lập sa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CS Khu vực Thị xã và Dĩ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PT Khu vực Thị xã, Dĩ An và Bến Cát</w:t>
            </w:r>
          </w:p>
        </w:tc>
      </w:tr>
      <w:tr>
        <w:trPr>
          <w:trHeight w:val="666" w:hRule="atLeast"/>
          <w:cantSplit w:val="true"/>
        </w:trPr>
        <w:tc>
          <w:tcPr>
            <w:tcW w:w="60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96"/>
        <w:gridCol w:w="473"/>
        <w:gridCol w:w="400"/>
        <w:gridCol w:w="409"/>
        <w:gridCol w:w="473"/>
        <w:gridCol w:w="511"/>
        <w:gridCol w:w="473"/>
        <w:gridCol w:w="473"/>
        <w:gridCol w:w="386"/>
        <w:gridCol w:w="473"/>
        <w:gridCol w:w="475"/>
        <w:gridCol w:w="543"/>
        <w:gridCol w:w="361"/>
        <w:gridCol w:w="577"/>
        <w:gridCol w:w="473"/>
        <w:gridCol w:w="1350"/>
      </w:tblGrid>
      <w:tr>
        <w:trPr>
          <w:trHeight w:val="881" w:hRule="atLeast"/>
          <w:cantSplit w:val="true"/>
        </w:trPr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  <w:t>TRUNG CẤP CHUYÊN NGHIỆP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Ụ LỤC 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LỘ TRÌNH XÃ HỘI HOÁ GIÁO DỤC CHUYÊN NGHIỆP TỪ NAY ĐẾN NĂM 201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Quy m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18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.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5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2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Số trườn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2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Quy m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13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.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Số trườn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8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Quy m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11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7.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Số trườn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8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Quy m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5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1.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Số trườn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.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rạn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Quy m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2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42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1.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9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Số trườn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2" w:right="2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  <w:cantSplit w:val="true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before="40" w:after="40"/>
              <w:ind w:left="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HÌN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ại họ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lậ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oài công lậ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ỷ lệ 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o đẳn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lậ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oài công lập (*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ỷ lệ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ung cấp chuyên nghiệ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lậ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oài công lập (*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ỷ lệ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before="40" w:after="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 (*) : tính cả hệ đào tạo cao đẳng trong các trường ĐH, và hệ trung cấp chuyên nghiệp trong các trường ĐH,C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620" w:leader="none"/>
      </w:tabs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VNI-Helve-Condense" w:hAnsi="VNI-Helve-Condense" w:cs="VNI-Helve-Condense"/>
      <w:b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right="856" w:firstLine="992"/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</w:tabs>
      <w:ind w:left="1440" w:hanging="144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2160" w:leader="none"/>
      </w:tabs>
      <w:ind w:left="2160" w:hanging="144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</w:tabs>
      <w:ind w:left="2160" w:hanging="21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450" w:right="180" w:firstLine="540"/>
      <w:jc w:val="both"/>
    </w:pPr>
    <w:rPr>
      <w:rFonts w:ascii="VNI-Times" w:hAnsi="VNI-Times" w:cs="VNI-Times"/>
      <w:sz w:val="28"/>
      <w:szCs w:val="20"/>
    </w:rPr>
  </w:style>
  <w:style w:type="paragraph" w:styleId="TCVN6909">
    <w:name w:val="TCVN6909"/>
    <w:basedOn w:val="Normal"/>
    <w:qFormat/>
    <w:pPr>
      <w:spacing w:lineRule="auto" w:line="264"/>
    </w:pPr>
    <w:rPr>
      <w:spacing w:val="-8"/>
      <w:sz w:val="28"/>
      <w:lang w:val="vi-V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0:00Z</dcterms:created>
  <dc:creator>TUAN HUY</dc:creator>
  <dc:description/>
  <cp:keywords/>
  <dc:language>en-US</dc:language>
  <cp:lastModifiedBy>User</cp:lastModifiedBy>
  <cp:lastPrinted>2006-11-16T09:26:00Z</cp:lastPrinted>
  <dcterms:modified xsi:type="dcterms:W3CDTF">2015-03-16T07:02:00Z</dcterms:modified>
  <cp:revision>4</cp:revision>
  <dc:subject/>
  <dc:title>UỶ BAN NHÂN DÂN</dc:title>
</cp:coreProperties>
</file>