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olor w:val="000000"/>
          <w:sz w:val="20"/>
          <w:szCs w:val="28"/>
        </w:rPr>
        <w:t>CÁC DỰ ÁN, CÔNG TRÌNH TRIỂN KHAI NĂM 2015 CHUYỂN MỤC ĐÍCH SỬ DỤNG ĐẤT TRỒNG LÚA, ĐẤT RỪNG PHÒNG HỘ</w:t>
      </w:r>
      <w:r>
        <w:rPr>
          <w:rFonts w:cs="Arial" w:ascii="Arial" w:hAnsi="Arial"/>
          <w:b/>
          <w:i/>
          <w:color w:val="000000"/>
          <w:sz w:val="20"/>
          <w:szCs w:val="28"/>
        </w:rPr>
        <w:br/>
      </w:r>
      <w:r>
        <w:rPr/>
        <w:t>(Kèm theo Nghị quyết số: 40/2014/NQ-HĐND ngày 19 tháng 12 năm 2014 của Hội đồng nhân dân tỉnh Bắc Kạn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6"/>
        <w:gridCol w:w="1310"/>
        <w:gridCol w:w="1242"/>
        <w:gridCol w:w="2587"/>
        <w:gridCol w:w="2127"/>
        <w:gridCol w:w="2409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TT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Tên dự án, công trìn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Diện tích đất cần chuyển mục đích (m2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Địa điểm thực hiện dự án, công trìn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Chủ đầu t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Mục đích chuyển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Diên tích đất trồng lú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Diên tích đất rừng phòng hộ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Thị xã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62.97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ường vào cụm công nghiệp Huyền Tụng, thị xã Bắc Kạn, tỉnh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40.6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Xã Huyền Tụ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UBND thị xã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Nâng cấp đường tổ 1B phường Đức Xuân đi Tổng Nẻ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7.8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Phường Đức Xuân, xã Huyền Tụ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UBND thị xã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Xử lý di chuyển và xây dựng bãi rác tại xã Huyền Tụng, thị xã Bắc Kạn (phần bổ sun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2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Xã Huyền Tụ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UBND thị xã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bãi thải, xử lý chất thải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Nâng cấp, cải tạo đường Huyền Tụng - Mỹ 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5.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Xã Huyền Tụ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Sở Giao thông - Vận tải tỉnh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Dự án đầu tư nghề trọng điểm giai đoạn năm 2011-2015 và định hướng đến năm 2020 thuộc Đề án nâng cấp Trường Trung cấp nghề Bắc Kạn thành Trường Cao đẳng nghề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.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ông Thượng, phường Phùng Chí K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rường Trung cấp nghề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cơ sở đào tạ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âng cấp, cải tạo ĐT257 - Đôn Phong tỉnh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.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Dương Qu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Giao thông - Vận tải tỉ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Dự án Cấp nước và vệ sinh thị xã Bắc Kạn, tỉnh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ị xã Bắc K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Xây dự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iên cố hóa kênh mương nội đồng tổ 6, tổ 8, phường Nguyễn Thị Minh Khai, thị xã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Phường Nguyễn Thị Minh Kh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phường Nguyễn Thị Minh Kh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iên cố hóa kênh mương nội đồng thôn Quan Nưa, thôn Nà Rì, thôn Nà Pài, thôn Bản Giềng, xã Dương Quang, thị xã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Dương Qu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Dương Qu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Huyện Ba B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54.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2.0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giao thông nông thôn Bản Piềng 1, Bản Piềng 2, xã Cao Tr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.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ao Tr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 xml:space="preserve">Đường Nà Nghè - Khuổi Khún, xã Yến Dươ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Yến D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Pác Pin - Nà Còi xã Bành Trạ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2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Bành Trạ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Thôm Lạnh - Lủng Tráng xã Hà Hiệ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.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Hà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Mương Nà Bản - Nà Ngoỏng xã Quảng Kh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Quảng Kh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Mở đường Bản Mạ, xã Địa Linh giai đoạn 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1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Địa L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rụ sở UBND xã Đồng 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.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Đồng Ph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rụ sở cơ qu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iểu dự án GPMB QL 279 địa phận tỉnh Bắc Kạn thuộc dự án QL 279 nối đoạn QL3 với QL2 - thuộc gói thầu số 03 (Km46 + 900 -:- Km47 + 00) thu hồi bổ s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ao Thư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iểu dự án GPMB QL 279 địa phận tỉnh Bắc Kạn thuộc dự án QL 279 nối đoạn QL3 với QL2 - thuộc gói thầu số 05 (Km46 + 900 -:- Km47 + 00) thu hồi bổ s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.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ao Thư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Làm đường vào khu sản xuất Nà Pét, Tiểu khu 2, thị trấn Chợ Rã, huyện Ba B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ị trấn Chợ R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điện từ Bản Cám đi Đầu Đẳ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Bản Cám xã Nam Mẫ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Nam Mẫu, huyện Ba B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Dự án cấp nước sinh hoạt và vệ sinh môi trường nông thôn cụm xã Hà Hiệu và Bành Trạch huyện Ba B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.0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Hà Hiệu và Bành Trạ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Nông nghiệp và Phát triển nông thô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ải tạo, sửa chữa ĐT258, đoạn từ điểm đầu khu du lịch Ba Bể tại Km42+00 (Bến xuồng Buốc Lốm đến Trung tâm vườn Quốc gia Ba Bể tại Km48+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Khang N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Giao thông Vận tải tỉnh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Cốc Phấy thôn Cốc Phấy xã Đồng 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Đồng Ph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Đồng Phú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I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 xml:space="preserve">Huyện Na Rì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57.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gầm tràn liên hợp Tà Slấn, xã Vũ Loan, huyện Na R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Vũ L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Ban QLDA huyện Na R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đường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ải tạo, nâng cấp hồ Thôm Luông, xã Hảo Nghĩ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7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Hảo Nghĩ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Ban QLDA huyện Na R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ầu treo sang thôn Nà Giàu xã Dương 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.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Dương S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Ban QLDA huyện Na R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ngõ xóm thôn Bản Lài, xã Côn M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ôn M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Côn M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ngõ xóm Nà Sla xã Cường L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ường L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Cường L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Mở rộng đường liên thôn Nà Thác - Lũng Tao, xã Đổng X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Đổng X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Đổng X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liên thôn từ suối Cốc Nhừ, thôn Nà Phai đến Nà Thang, thôn Nà Khoa xã Dương 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Dương S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Dương S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trục thôn Hát Slá - Nà Khun, xã Lương H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Lương H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Lương H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liên thôn Khuổi Po - Soi Cải thôn Bản Chang, xã Lương 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Lương Thà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Lương Th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ây mới mương tưới khu ruộng Pác Lọ, thôn Nà L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Lương Thư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Lương Thượ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Mở rộng đường giao thông liên thôn Tham Không - Phiêng Quân xã Quang Pho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.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Quang Ph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Quang Pho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liên thôn Pò Phjeo - Thôm Bả, xã Văn Họ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Văn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Văn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ửa chữa, cải tạo QL 279 đoạn Km29 đến Km299 qua địa phận huyện Na R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4.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ư Lễ, Lam Sơn, Lương Thượng, Lạng San, Kim Hỷ, huyện Na R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Giao thông - Vận tải tỉnh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Huyện Pác Nặ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1.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Hạ tầng khu dân cư thôn Cốc Nghè xã Cổ L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.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ổ L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Pác Nặ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ở tại nông thô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Cốc Bát - Pác Giả (thôn Pác Giả xã Nghiên Loa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ghiên L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Nghiên Lo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Huyện Bạch Th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76.9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68.8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âng cấp tuyến đường Đèo Giàng - Vũ Muộ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.0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ác xã Phương Linh, Sỹ Bình, Vũ Muộn, huyện Bạch T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Nông nghiệp và Phát triển nông thô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ông trình đường dây 220KV Bắc Kạn - Cao B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Lục Bình, xã Vi 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ông ty Truyền tải điện Quốc 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công trình năng lượ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Đôn Phong - Nặm Tố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5.9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uộc thôn Nà Pán và Nặm Tốc xã Đôn Ph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Bạch Thô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ênh mương nội đồng Cốc Đúc thôn Nà Cò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Nà Còi, xã Tân Tiế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Tân Tiế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ênh mương nội đồng Nà Nát thôn Bản L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Bản Lạnh xã Tân Tiế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Tân Tiế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ênh phai Nà Hả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Phiêng Mòn, xã Tú Tr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Tú Tr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nội thôn Pò Đe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Pò Đeng, xã Tú Tr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Tú Tr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ênh đập Pác Ké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Bản Mới, xã Tú Tr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Tú Tr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nội thôn Nà Lố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guyên Ph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Nguyên Phú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từ trung tâm xã Nguyên Phúc - thôn Pác Th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guyên Ph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Nguyên Phú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ây dựng kênh mương Nà Ướng, thôn Bóoc Khú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Bóoc Khún xã Quang Th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Quang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thôn Thôm M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à Áng - Nà Bản xã Quân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Quân Bì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thôn Nà Bú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Pác Khuổi Khảo - Nà Trùng xã Quân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Quân Bì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ênh mương vùng thôn Thái 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à Phai - Nà Cầu xã Quân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Quân Bì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ênh mương vùng thôn Nà L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à Vắt - Nà Kè xã Quân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Quân Bì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ênh mương vùng thôn Nà P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à Mè - Nà Thoi xã Quân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Quân Bì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âng cấp, cải tạo ĐT 257 - Đôn Phong (đoạn thuộc địa phận xã Đôn Phon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2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  <w:lang w:val="fr-FR"/>
              </w:rPr>
              <w:t>Xã Đôn Phong, xã Quang Th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  <w:lang w:val="fr-FR"/>
              </w:rPr>
              <w:t>Sở Giao thông Vận t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GTNT Nguyên Phúc - Mỹ 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.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Mỹ Thanh, xã Nguyên Ph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Giao thông Vận t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ụm công nghiệp hồ chứa nước huyện Bạch Th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5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Hà vị, xã Quân Bình, xã Lục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Nông nghiệp và Phát triển nông thô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Bố trí dân cư khẩn cấp và đặc biệt khó khăn thôn Nà Tu, xã Cẩm Giàng huyện Bạch Th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8.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ẩm Già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Nông nghiệp và Phát triển nông thô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hu dân c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từ thôn Nà Chá đi Nà Đon xã Vi 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Vi 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Vi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giao thông thôn Khuổi Dấm xã Cẩm Gi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ẩm Già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Cẩm Già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từ thôn Thủy Điện - Khuổi Dụ, xã Vi 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Vi 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Vi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giao thông thôn Nà Ngăm xã Cẩm Gi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ẩm Già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Cẩm Già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nội thôn Nà Cù xã Cẩm Gi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ẩm Già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Cẩm Già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nội thôn Tốc Lồm xã Cẩm Gi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Cẩm Già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Cẩm Già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V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Huyện Chợ Mớ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11.20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ửa chữa, nâng cấp hồ Bó Mạ, xã Yên H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.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Yên H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M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ửa chữa, nâng cấp hồ Làng Điền, xã Quảng Ch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.8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Quảng 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M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ửa chữa, nâng cấp hồ Khuổi Tóm, xã Yên C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Yên C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M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Dự án hạ tầng khu dân cư Đồng Lu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Quảng 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M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ở tại nông thô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ây dựng kho tuyến II của Cục Dự trữ nhà nước khu vực Bắc Thái tại tỉnh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ông Hạ, huyện Chợ M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ục Dự trữ nhà nước khu vực Bắc Th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phi nông nghiệ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nội thôn Nà Ngài xã Nông Thị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1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ông Thịnh, huyện Chợ M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Nông Thịnh, huyện Chợ M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vào khu sản xuất khe lịa xã Nông Thị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3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ông Thịnh, huyện Chợ M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Nông Thịnh, huyện Chợ M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nội thôn Nà Giảo, xã Nông Thị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5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ông Thịnh, huyện Chợ M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Nông Thịnh, huyện Chợ M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nội đồng Nà Đeo, xã Nông Thị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4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ông Thịnh, huyện Chợ M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Nông Thịnh, huyện Chợ M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V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Huyện Chợ Đồ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51.3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âng cấp, cải tạo đường ĐT 255 huyện Chợ Đồn (bổ sun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Huyện Chợ Đồn, tỉnh Bắc K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Giao Thông và Vận tải tỉnh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Dự án mở rộng, nâng cấp ĐT254, huyện Chợ Đồ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Huyện Chợ Đồn, tỉnh Bắc K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Giao Thông và Vận tải tỉnh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Dự án nâng cấp, cải tạo ĐT257 Bắc Kạn - Chợ Đồ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Huyện Chợ Đồn, tỉnh Bắc K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Giao Thông và Vận tải tỉnh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Nâng cấp CSHT vùng ngập lũ Nam Cườ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Tân Lập, Quảng Bạch, Nam C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Nông nghiệp và PT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GTNT Pác Gi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Rã Bản, huyện Chợ Đồ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Rã Bả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ầu treo Bản Chang, xã Phương Viên, huyện Chợ Đồn, tỉnh Bắc Kạn (Bổ sung lần 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Phương Viên, huyện Chợ Đồ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Đồ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ông trình đường Pác Gia - Bản Ch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Rã Bản, xã Đại Sảo, huyện Chợ Đồ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Đồ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Khuổi Đăm - Khuổi Vùa, xã Quảng Bạ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Quảng Bạ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Đồ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ông trình: Kênh mương Nà Hồng thôn Khuổi Cưởm, xã Bằng 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.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Bằng Ph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Đồ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Kè chống xói lở cánh đồng phiêng liềng, Nà Bưa và công trình đầu mối (đập dâng) Nà Bưa, xã Ngọc Ph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7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gọc P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Đồ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ập kênh Nà Pẻn, xã Đồng Lạ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.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Đồng L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Đồ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ập kênh Pác Cài, xã Phương V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Phương Viên, huyện Chợ Đồ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Đồ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hủy l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liên Thôn Bản Ch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4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Bản Chang, xã Bằng ph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Bằng Phú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liên Thôn Nà B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2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Nà Bay, xã Bằng Ph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Bằng Phú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liên thôn Nà 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ôn Nà Hồng, xã Bằng ph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Bằng Phú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rạm Kiểm lâm Bản Kh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Xuân L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Nông nghiệp và PT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trụ sở cơ qu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Lắp đặt máy cắt recloser trên đường dây trung thế Trạm E26.2 tỉnh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Yên Thịnh, Đồng Lạc, thị trấn Bằng Lũ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ông ty Điện lực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công trình năng lượ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Di dời khẩn cấp 16 hộ dân có nguy cơ sạt lở cao tại thôn Phiêng Liềng 2, xã Ngọc Phái, huyện Chợ Đồ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gọc P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Đồ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ở tại nông thô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ây dựng hạ tầng cơ sở ổn định đồng bào dân tộc thiểu số tại các thôn Cốc Lùng, Tà Han, xã Xuân Lạ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.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Xuân L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Chợ Đồ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ở tại nông thô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Mạch vòng đường dây 35kv lộ 371 và đường dây 375 trạm 110kv Chợ Đồ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Nghĩa T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ông ty Điện lực Bắc K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công trình năng lượ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VI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Huyện Ngân 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89.0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ông trình đường dây 220KV Bắc Kạn - Cao B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ị trấn Nà Phặc, Vân Tùng, Đức Vân, Bằng V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ông ty Truyền tải điện Quốc 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công trình năng lượ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ông trình: Khu dân cư Pù Pết, xã Bằng Vân, huyện Ngân Sơn, tỉnh Bắc Kạ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Bằng V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Ngân S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ất ở tại nông thô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QL279 đến Nhà Văn hóa Nà Chúa xã Thuần Mang, huyện Ngân 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3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Thuần M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xã Thuần M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Đường giao thông Trung Hòa - Cốc Đ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70.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Trung Hòa, xã Cốc Đ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UBND huyện Ngân S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Cải tạo, sửa chữa điểm đen từ Km192+300-Km193+250 QL3 khu vực thị trấn Nà Phặc huyện Ngân 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4.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Thị trấn Nà Phặ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Giao thông Vận t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ửa chữa, cải tạo QL279 đoạn Km 229-Km299 qua địa phận huyện Ngân Sơn, tỉnh 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12.7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Xã Hương Nê, Lãng Ngâm, Thuần Mang, Huyện Ngân Sơn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>Sở Giao thông Vận t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Đất giao thông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Tổng diện tích toàn tỉnh (I+II+…+VII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405.22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71.0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8:00Z</dcterms:created>
  <dc:creator>minhhiep</dc:creator>
  <dc:description/>
  <cp:keywords/>
  <dc:language>en-US</dc:language>
  <cp:lastModifiedBy>User</cp:lastModifiedBy>
  <dcterms:modified xsi:type="dcterms:W3CDTF">2015-03-10T11:09:00Z</dcterms:modified>
  <cp:revision>2</cp:revision>
  <dc:subject/>
  <dc:title>DANH MỤC</dc:title>
</cp:coreProperties>
</file>