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NG HỢP NGHỊ QUYẾT CỦA HỘI ĐỒNG NHÂN DÂN TỈNH BẮC KẠN BAN HÀ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UỘC ĐỐI TƯỢNG HỆ THỐNG HÓA TRONG KỲ HỆ THỐNG HÓA 1997-2013</w:t>
      </w:r>
    </w:p>
    <w:p>
      <w:pPr>
        <w:pStyle w:val="Normal"/>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_________________</w:t>
      </w:r>
    </w:p>
    <w:tbl>
      <w:tblPr>
        <w:tblW w:w="14733" w:type="dxa"/>
        <w:jc w:val="left"/>
        <w:tblInd w:w="-572" w:type="dxa"/>
        <w:tblLayout w:type="fixed"/>
        <w:tblCellMar>
          <w:top w:w="0" w:type="dxa"/>
          <w:left w:w="108" w:type="dxa"/>
          <w:bottom w:w="0" w:type="dxa"/>
          <w:right w:w="108" w:type="dxa"/>
        </w:tblCellMar>
      </w:tblPr>
      <w:tblGrid>
        <w:gridCol w:w="709"/>
        <w:gridCol w:w="1472"/>
        <w:gridCol w:w="2498"/>
        <w:gridCol w:w="2694"/>
        <w:gridCol w:w="1558"/>
        <w:gridCol w:w="1364"/>
        <w:gridCol w:w="1528"/>
        <w:gridCol w:w="2902"/>
        <w:gridCol w:w="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loại văn bản</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ày, tháng,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 hành văn bả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gọi của văn bả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ích yếu nội dung của văn bản</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iệu lực </w:t>
            </w:r>
            <w:r>
              <w:rPr>
                <w:rFonts w:cs="Times New Roman" w:ascii="Times New Roman" w:hAnsi="Times New Roman"/>
                <w:b/>
                <w:spacing w:val="-6"/>
                <w:sz w:val="24"/>
                <w:szCs w:val="24"/>
              </w:rPr>
              <w:t>của văn bản</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điểm có hiệu lực</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điểm hết hiệu lực</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r>
              <w:rPr>
                <w:rStyle w:val="FootnoteAnchor"/>
                <w:rFonts w:cs="Times New Roman" w:ascii="Times New Roman" w:hAnsi="Times New Roman"/>
                <w:b/>
                <w:sz w:val="24"/>
                <w:szCs w:val="24"/>
                <w:vertAlign w:val="superscript"/>
              </w:rPr>
              <w:footnoteReference w:id="2"/>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Times New Roman" w:ascii="Times New Roman" w:hAnsi="Times New Roman"/>
                <w:b/>
                <w:sz w:val="24"/>
                <w:szCs w:val="24"/>
              </w:rPr>
              <w:t>I. LĨNH VỰC: AN NINH - QUỐC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 w:ascii="Times New Roman" w:hAnsi="Times New Roman"/>
                <w:spacing w:val="-2"/>
                <w:sz w:val="24"/>
                <w:szCs w:val="24"/>
              </w:rPr>
              <w:t>Số 03</w:t>
            </w:r>
            <w:r>
              <w:rPr>
                <w:rFonts w:cs="Times New Roman" w:ascii="Times New Roman" w:hAnsi="Times New Roman"/>
                <w:sz w:val="24"/>
                <w:szCs w:val="24"/>
              </w:rPr>
              <w:t>/2008/NQ-HĐND ngày 22/4/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 w:ascii="Times New Roman" w:hAnsi="Times New Roman"/>
                <w:sz w:val="24"/>
                <w:szCs w:val="24"/>
              </w:rPr>
              <w:t>Về việc quy định tổ chức và mức phụ cấp các chức danh Bảo vệ dân phố theo Nghị định số: 38/2006/NĐ-CP của Chính ph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05/5/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 w:ascii="Times New Roman" w:hAnsi="Times New Roman"/>
                <w:sz w:val="24"/>
                <w:szCs w:val="24"/>
              </w:rPr>
              <w:t>Bị bãi bỏ bởi Nghị quyết số: 06/2014/NQ-HĐND ngày 29/4/2014 quy định chức danh, số lượng và chế độ, chính sách với những người hoạt động không chuyên trách ở xã, phường, thị trấn và thôn, tổ dân phố, tổ nhân dân, tiểu khu trên địa bàn tỉnh Bắc Kạ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Nghị quyết</w:t>
            </w:r>
          </w:p>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 w:ascii="Times New Roman" w:hAnsi="Times New Roman"/>
                <w:spacing w:val="-2"/>
                <w:sz w:val="24"/>
                <w:szCs w:val="24"/>
              </w:rPr>
              <w:t>Số 23</w:t>
            </w:r>
            <w:r>
              <w:rPr>
                <w:rFonts w:cs="Times New Roman" w:ascii="Times New Roman" w:hAnsi="Times New Roman"/>
                <w:sz w:val="24"/>
                <w:szCs w:val="24"/>
              </w:rPr>
              <w:t>/2011/NQ-HĐND</w:t>
            </w:r>
          </w:p>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ngày 07/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 w:ascii="Times New Roman" w:hAnsi="Times New Roman"/>
                <w:sz w:val="24"/>
                <w:szCs w:val="24"/>
              </w:rPr>
              <w:t>Về việcthông qua Đề án Tổ chức xây dựng lực lượng Dân quân tự vệ tỉnh Bắc Kạn giai đoạn 2011 - 2015 và chế độ chính sách đối với lực lượng Dân quân tự v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 xml:space="preserve">Hết hiệu lực một phầ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07/10/20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 w:ascii="Times New Roman" w:hAnsi="Times New Roman"/>
                <w:sz w:val="24"/>
                <w:szCs w:val="24"/>
              </w:rPr>
              <w:t>Điểm b Khoản 3 Điều 1: Nội dung này bị bãi bỏ bởi Nghị quyết số: 11/2014/NQ-HĐND ngày 18/7/2014 của HĐND tỉnh sửa đổi, bổ sung Khoản 5, Điều 4, Nghị quyết số: 06/2014/NQ-HĐND ngày 29/4/2014 của HĐND tỉnh Quy định số lượng, chức danh và chế độ, chính sách đối với những người hoạt động không chuyên trách ở xã, phường, thị trấn và ở thôn, tổ dân phố, tổ nhân dân, tiểu khu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pacing w:val="-4"/>
                <w:sz w:val="24"/>
                <w:szCs w:val="24"/>
              </w:rPr>
              <w:t>Số 14</w:t>
            </w:r>
            <w:r>
              <w:rPr>
                <w:rFonts w:cs="Times New Roman" w:ascii="Times New Roman" w:hAnsi="Times New Roman"/>
                <w:sz w:val="24"/>
                <w:szCs w:val="24"/>
              </w:rPr>
              <w:t>/2012/NQ-HĐND</w:t>
            </w:r>
          </w:p>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Fonts w:cs="Times New Roman" w:ascii="Times New Roman" w:hAnsi="Times New Roman"/>
                <w:sz w:val="24"/>
                <w:szCs w:val="24"/>
              </w:rPr>
              <w:t xml:space="preserve">Về việc lập Quỹ quốc phòng - an ninh tại các xã, phường, thị trấn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 xml:space="preserve">Còn hiệu lực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22/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4"/>
                <w:szCs w:val="24"/>
              </w:rPr>
            </w:pPr>
            <w:r>
              <w:rPr>
                <w:rFonts w:cs="Times New Roman" w:ascii="Times New Roman" w:hAnsi="Times New Roman"/>
                <w:b/>
                <w:sz w:val="24"/>
                <w:szCs w:val="24"/>
              </w:rPr>
              <w:t>II. LĨNH VỰC: KINH TẾ - TÀI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19/1998/NQ-HĐND KV ngày 25/11/19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thu tiền xây dựng trường học đối với học sinh phổ thông trung học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31/3/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pacing w:val="-2"/>
                <w:sz w:val="24"/>
                <w:szCs w:val="24"/>
              </w:rPr>
              <w:t>Bị bãi bỏ bởi Nghị quyết số: 04/NQ-HĐND ngày 31/3/2010 về việc bãi bỏ Nghị quyết số: 19/1998/NQ-HĐNDKV ngày 25/11/1998 và Nghị quyết số: 22/1999/NQ-HĐNDKV ngày 16/01/1999 của HĐND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22/1999/NQ-HĐND KV ngày 16/01/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4"/>
                <w:szCs w:val="24"/>
              </w:rPr>
              <w:t>Về việc sửa đổi, bổ sung một số nội dung của Nghị quyết số: 19/1998/NQ-HĐNDKV ngày 25/11/199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31/3/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2"/>
                <w:sz w:val="24"/>
                <w:szCs w:val="24"/>
              </w:rPr>
              <w:t>Bị thay thế bởi Nghị quyết số: 04/NQ-HĐND ngày 31/3/2010 về việc bãi bỏ Nghị quyết số: 19/1998/NQ-HĐNDKV ngày 25/11/1998 và Nghị quyết số: 22/1999/NQ-HĐNDKV ngày 16/01/1999 của HĐND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4/1999/NQ-HĐND KV ngày 16/01/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Thông qua Tờ trình của UBND tỉnh về Quy hoạch tổng thể phát triển KT-XH tỉnh Bắc Kạn đến năm 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07/2000/NQ-HĐND KVI ngày 20/7/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tạm thời chế độ hỗ trợ kinh phí cho đào tạo thạc sỹ, tiến s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10/4/2012</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bãi bỏ bởi Nghị quyết số: 05/NQ-HĐND ngày 10/4/2012 của HĐND tỉnh về việc bãi bỏ Nghị quyết số: 07/2000/NQ-HĐND KVI ngày 20/7/2000 về việc quy định tạm thời chế độ hỗ trợ kinh phí cho đào tạo thạc sỹ, tiến s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pacing w:val="-2"/>
                <w:sz w:val="24"/>
                <w:szCs w:val="24"/>
              </w:rPr>
              <w:t>Số 15/2001</w:t>
            </w:r>
            <w:r>
              <w:rPr>
                <w:rFonts w:cs="Times New Roman" w:ascii="Times New Roman" w:hAnsi="Times New Roman"/>
                <w:sz w:val="24"/>
                <w:szCs w:val="24"/>
              </w:rPr>
              <w:t>/NQ-HĐ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11/01/2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Về việc thu học phí ở các cơ sở giáo dục mầm non diện ngoài công lập và học phí hệ bán công học sinh Trung học phổ thông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21/01/20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96/2001/NQ-HĐND KVI ngày 25/7/2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Về mức thu học phí dạy nghề của các cơ sở dạy nghề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05/8/20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10/2003/NQ-HĐND ngày 09/01/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Về việc hỗ trợ kinh phí hoạt động của Hội khuyến học cấp tỉnh và cấp huyệ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09/01/20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112/2003/NQ-HĐ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20/8/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quy định tạm thời mức thu phí và dịch vụ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bãi bỏ bởi Nghị quyết số: 18/2013/NQ-HĐND ngày 29/7/2013 quy định mức thu và tỷ lệ trích để lại các loại phí, lệ phí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6/2004/NQ-HĐND ngày 05/8/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10"/>
                <w:sz w:val="24"/>
                <w:szCs w:val="24"/>
              </w:rPr>
            </w:pPr>
            <w:r>
              <w:rPr>
                <w:rFonts w:cs="Times New Roman" w:ascii="Times New Roman" w:hAnsi="Times New Roman"/>
                <w:spacing w:val="-10"/>
                <w:sz w:val="24"/>
                <w:szCs w:val="24"/>
              </w:rPr>
              <w:t>Về việc quy định cụ thể thời gian gửi báo cáo dự toán, phương án phân bổ và quyết toán ngân sách các cấp đến HĐND cùng cấ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8/20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2005/NQ-HĐND ngày 11/3/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phê chuẩn tổ chức các cơ quan chuyên môn thuộc UBND cấp tỉnh và cấp huyệ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1/3/2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2</w:t>
            </w:r>
            <w:r>
              <w:rPr>
                <w:rFonts w:cs="Times New Roman" w:ascii="Times New Roman" w:hAnsi="Times New Roman"/>
                <w:spacing w:val="-8"/>
                <w:sz w:val="24"/>
                <w:szCs w:val="24"/>
              </w:rPr>
              <w:t>/2005/NQ</w:t>
            </w:r>
            <w:r>
              <w:rPr>
                <w:rFonts w:cs="Times New Roman" w:ascii="Times New Roman" w:hAnsi="Times New Roman"/>
                <w:sz w:val="24"/>
                <w:szCs w:val="24"/>
              </w:rPr>
              <w:t>-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3/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pacing w:val="-6"/>
                <w:sz w:val="24"/>
                <w:szCs w:val="24"/>
              </w:rPr>
              <w:t>Về việc bố trí chức danh và mức phụ cấp cho cán bộ không chuyên trách ở xã, phường, thị trấn và thôn, bản, tổ dân phố theo Nghị định số: 121/2003/NĐ-CP và mức hỗ trợ cho cộng tác viên dân số ở thôn, bản, tổ dân phố</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2/10/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Bị thay thế bởi Nghị quyết số: 25/2010/NQ-HĐND ngày 01/10/2010 của Hội đồng nhân dân tỉnh Bắc Kạn về số lượng và chế độ, chính sách đối với những người hoạt động không chuyên trách ở cấp xã và ở thôn, bản, tổ dân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w:t>
            </w:r>
            <w:r>
              <w:rPr>
                <w:rFonts w:cs="Times New Roman" w:ascii="Times New Roman" w:hAnsi="Times New Roman"/>
                <w:spacing w:val="-8"/>
                <w:sz w:val="24"/>
                <w:szCs w:val="24"/>
              </w:rPr>
              <w:t xml:space="preserve">ố </w:t>
            </w:r>
            <w:r>
              <w:rPr>
                <w:rFonts w:cs="Times New Roman" w:ascii="Times New Roman" w:hAnsi="Times New Roman"/>
                <w:sz w:val="24"/>
                <w:szCs w:val="24"/>
              </w:rPr>
              <w:t>03/2005/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3/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bố trí chức danh không chuyên trách và mức phụ cấp của Phó trưởng công an ở xã, phường, thị trấn theo Nghị định số: 121/2003/NĐ-CP của Chính ph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12/10/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thay thế bởi Nghị quyết số: 25/2010/NQ-HĐND ngày 01/10/2010 của Hội đồng nhân dân tỉnh Bắc Kạn về số lượng và chế độ, chính sách đối với những người hoạt động không chuyên trách ở cấp xã và ở thôn, bản, tổ dân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8"/>
                <w:sz w:val="24"/>
                <w:szCs w:val="24"/>
              </w:rPr>
              <w:t xml:space="preserve">Số </w:t>
            </w:r>
            <w:r>
              <w:rPr>
                <w:rFonts w:cs="Times New Roman" w:ascii="Times New Roman" w:hAnsi="Times New Roman"/>
                <w:sz w:val="24"/>
                <w:szCs w:val="24"/>
              </w:rPr>
              <w:t>04/2005/NQ-HĐND</w:t>
            </w:r>
          </w:p>
          <w:p>
            <w:pPr>
              <w:pStyle w:val="Normal"/>
              <w:spacing w:lineRule="exact" w:line="300" w:before="60" w:after="60"/>
              <w:jc w:val="both"/>
              <w:rPr/>
            </w:pPr>
            <w:r>
              <w:rPr>
                <w:rFonts w:cs="Times New Roman" w:ascii="Times New Roman" w:hAnsi="Times New Roman"/>
                <w:sz w:val="24"/>
                <w:szCs w:val="24"/>
              </w:rPr>
              <w:t>ngày 11/3/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điều chỉnh mức thu phí đo đạc, lập bản đồ địa chí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sz w:val="24"/>
                <w:szCs w:val="24"/>
              </w:rPr>
              <w:t>Bị bãi bỏ bởi Nghị quyết số: 18/2013/NQ-HĐND ngày 29/7/2013 quy định mức thu và tỷ lệ trích để lại các loại phí, lệ phí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2005/NQ-HĐND ngày 11/3/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Về việc phê duyệt Đề án xây dựng, quản lý quỹ khen thưởng của tỉnh Bắc Kạn từ nguồn đóng góp của các </w:t>
            </w:r>
            <w:r>
              <w:rPr>
                <w:rFonts w:cs="Times New Roman" w:ascii="Times New Roman" w:hAnsi="Times New Roman"/>
                <w:sz w:val="24"/>
                <w:szCs w:val="24"/>
              </w:rPr>
              <w:t>doanh nghiệp,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1/3/2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8"/>
                <w:sz w:val="24"/>
                <w:szCs w:val="24"/>
              </w:rPr>
              <w:t>Số</w:t>
            </w:r>
            <w:r>
              <w:rPr>
                <w:rFonts w:cs="Times New Roman" w:ascii="Times New Roman" w:hAnsi="Times New Roman"/>
                <w:sz w:val="24"/>
                <w:szCs w:val="24"/>
              </w:rPr>
              <w:t xml:space="preserve"> 06/2005/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3/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Về chế độ công tác phí, chế độ chi hội nghị đối với các cơ quan hành chính và đơn vị sự nghiệp công lập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8/200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Bị thay thế bởi Nghị quyết số: 12/2007/NQ-HĐND ngày 17/7/2007 của Hội đồng nhân dân tỉnh Bắc Kạn về việc quy định chế độ công tác phí, chế độ chi tổ chức các Hội nghị đối với các cơ quan nhà nước, đơn vị sự nghiệp công lập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w:t>
            </w:r>
            <w:r>
              <w:rPr>
                <w:rFonts w:cs="Times New Roman" w:ascii="Times New Roman" w:hAnsi="Times New Roman"/>
                <w:spacing w:val="-8"/>
                <w:sz w:val="24"/>
                <w:szCs w:val="24"/>
              </w:rPr>
              <w:t xml:space="preserve">ố </w:t>
            </w:r>
            <w:r>
              <w:rPr>
                <w:rFonts w:cs="Times New Roman" w:ascii="Times New Roman" w:hAnsi="Times New Roman"/>
                <w:sz w:val="24"/>
                <w:szCs w:val="24"/>
              </w:rPr>
              <w:t>07/2005/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3/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sz w:val="24"/>
                <w:szCs w:val="24"/>
              </w:rPr>
              <w:t>Về việc Quy định tạm thời một số chế độ, định mức chi tiêu phục vụ hoạt động của HĐND tỉnh và chi công tác xã hội của lãnh đạo tỉ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Đề nghị bãi bỏ một ph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21/3/2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Mục 1 Nghị quyết 07/2005/NQ-HĐND quy định: “hỗ trợ điểm tiếp xúc cử tri (trang trí, nước uống, bảo vệ….) 500.000đ/điểm tiếp xúc.” Quy định này không còn phù hợp với quy định tại Điều 4 Một số chế độ, định mức chi tiêu phục vụ hoạt động của Hội đồng nhân dân các cấp kèm theo Nghị quyết số: 37/2014/NQ-HĐND ngày 22 tháng 12 năm 2014 của Hội đồng nhân dân tỉnh: “Cấp tỉnh: 1.000.000 đồng/điểm tiếp xúc”</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Mục 2 Phần A Nghị quyết số: 07/2005/NQ-HĐND quy định về chi tổ chức giám sát của HĐND tỉnh: “theo mức chi do HĐND tỉnh quy định trong Nghị quyết số: 06/2005/NQ-HĐND ngày 11/3/2005”. Tuy nhiên, quy định này đã được thay thế tại Mục 3 Quy định ban hành kèm theo Nghị quyết số: 24/2007/NQ-HĐND ngày 19/12/2007 về việc quy định tạm thời một số chế độ, định mức chi tiêu tài chính phục vụ hoạt động của HĐND các cấp: “theo Nghị quyết số: 12/2007/NQ-HĐND ngày 17/7/2007 của HĐ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S</w:t>
            </w:r>
            <w:r>
              <w:rPr>
                <w:rFonts w:cs="Times New Roman" w:ascii="Times New Roman" w:hAnsi="Times New Roman"/>
                <w:spacing w:val="-8"/>
                <w:sz w:val="24"/>
                <w:szCs w:val="24"/>
              </w:rPr>
              <w:t>ố</w:t>
            </w:r>
            <w:r>
              <w:rPr>
                <w:rFonts w:cs="Times New Roman" w:ascii="Times New Roman" w:hAnsi="Times New Roman"/>
                <w:sz w:val="24"/>
                <w:szCs w:val="24"/>
              </w:rPr>
              <w:t xml:space="preserve"> 15/2005/NQ-HĐ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05/8/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mức thu phí bảo vệ môi trường đối với nước thải sinh hoạt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01/01/20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thay thế bởi Nghị quyết số: 31/2010/NQ-HĐND ngày 19/11/2010 của Hội đồng nhân dân tỉnh Bắc Kạn về việc quy định mức thu phí bảo vệ môi trường đối với nước thải sinh hoạt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18/2005/NQ-HĐND ngày 05/8/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thực hiện chương trình kiên cố hóa trường, lớp học theo Quyết định số: 159/2002/QĐ-TTg của Thủ tướng Chính ph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15/8/2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 xml:space="preserve">Số </w:t>
            </w:r>
            <w:r>
              <w:rPr>
                <w:rFonts w:cs="Times New Roman" w:ascii="Times New Roman" w:hAnsi="Times New Roman"/>
                <w:spacing w:val="-8"/>
                <w:sz w:val="24"/>
                <w:szCs w:val="24"/>
              </w:rPr>
              <w:t>33</w:t>
            </w:r>
            <w:r>
              <w:rPr>
                <w:rFonts w:cs="Times New Roman" w:ascii="Times New Roman" w:hAnsi="Times New Roman"/>
                <w:sz w:val="24"/>
                <w:szCs w:val="24"/>
              </w:rPr>
              <w:t>/2005/NQ-HĐ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16/02/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phụ thu đối với hoạt động khai thác khoáng sản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17/7/200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60"/>
              <w:jc w:val="both"/>
              <w:rPr/>
            </w:pPr>
            <w:r>
              <w:rPr>
                <w:rFonts w:cs="Times New Roman" w:ascii="Times New Roman" w:hAnsi="Times New Roman"/>
                <w:sz w:val="24"/>
                <w:szCs w:val="24"/>
              </w:rPr>
              <w:t>Bị hủy bỏ bởi Nghị quyết số: 14/2007/NQ-HĐND ngày 17/7/2007 về việc hủy bỏ Nghị quyết số: 33/2005/NQ-HĐND về phụ thu đối với hoạt động khai thác khoáng sản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Số 0</w:t>
            </w:r>
            <w:r>
              <w:rPr>
                <w:rFonts w:cs="Times New Roman" w:ascii="Times New Roman" w:hAnsi="Times New Roman"/>
                <w:spacing w:val="-8"/>
                <w:sz w:val="24"/>
                <w:szCs w:val="24"/>
              </w:rPr>
              <w:t>1/</w:t>
            </w:r>
            <w:r>
              <w:rPr>
                <w:rFonts w:cs="Times New Roman" w:ascii="Times New Roman" w:hAnsi="Times New Roman"/>
                <w:sz w:val="24"/>
                <w:szCs w:val="24"/>
              </w:rPr>
              <w:t>2006/NQ-HĐND</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ngày 17/4/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Về phương hướng, nhiệm vụ kế hoạch phát triển Kinh tế - Xã hội - Quốc phòng 05 năm (2006-2010)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02/2006</w:t>
            </w:r>
            <w:r>
              <w:rPr>
                <w:rFonts w:cs="Times New Roman" w:ascii="Times New Roman" w:hAnsi="Times New Roman"/>
                <w:sz w:val="24"/>
                <w:szCs w:val="24"/>
              </w:rPr>
              <w:t>/NQ-HĐND</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Ngày 17/4/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mức thu và tỷ lệ trích để lại một số loại phí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Bị bãi bỏ bởi Nghị quyết số: 18/2013/NQ-HĐND ngày 29/7/2013 quy định mức thu và tỷ lệ trích để lại các loại phí, lệ phí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03/</w:t>
            </w:r>
            <w:r>
              <w:rPr>
                <w:rFonts w:cs="Times New Roman" w:ascii="Times New Roman" w:hAnsi="Times New Roman"/>
                <w:sz w:val="24"/>
                <w:szCs w:val="24"/>
              </w:rPr>
              <w:t>2006/NQ-HĐND</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ngày 17/4/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thu và sử dụng học phí mầm non, phí dự thi, dự tuyển lệ phí thi tốt nghiệp nghề phổ thông đối với các cơ sở giáo dục và đào tạo công lập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Bị bãi bỏ bởi Nghị quyết số: 18/2013/NQ-HĐND ngày 29/7/2013 quy định mức thu và tỷ lệ trích để lại các loại phí, lệ phí trên địa bàn tỉnh Bắc Kạn</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07</w:t>
            </w:r>
            <w:r>
              <w:rPr>
                <w:rFonts w:cs="Times New Roman" w:ascii="Times New Roman" w:hAnsi="Times New Roman"/>
                <w:sz w:val="24"/>
                <w:szCs w:val="24"/>
              </w:rPr>
              <w:t>/2006/NQ-HĐND</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ngày 19/07/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quy định chế độ dinh dưỡng và mức kinh phí hỗ trợ dinh dưỡng đối với vận động viên, huấn luyện viên thể thao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05/10/20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Bị thay thế bởi Nghị quyết số: 18/2009/NQ-HĐND ngày 05/10/2009 Quy định chế độ dinh dưỡng đặc thù đối với vận động viên, huấn luyện viên thể thao thành tích cao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0/</w:t>
            </w:r>
            <w:r>
              <w:rPr>
                <w:rFonts w:cs="Times New Roman" w:ascii="Times New Roman" w:hAnsi="Times New Roman"/>
                <w:sz w:val="24"/>
                <w:szCs w:val="24"/>
              </w:rPr>
              <w:t>2006/NQ-HĐND</w:t>
            </w:r>
          </w:p>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ngày 19/7/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Về quy định lệ phí cấp biển số nhà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pPr>
            <w:r>
              <w:rPr>
                <w:rFonts w:cs="Times New Roman" w:ascii="Times New Roman" w:hAnsi="Times New Roman"/>
                <w:sz w:val="24"/>
                <w:szCs w:val="24"/>
              </w:rPr>
              <w:t>Bị bãi bỏ bởi Nghị quyết số: 18/2013/NQ-HĐND ngày 29/7/2013 quy định mức thu và tỷ lệ trích để lại các loại phí, lệ phí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pPr>
            <w:r>
              <w:rPr>
                <w:rFonts w:cs="Times New Roman" w:ascii="Times New Roman" w:hAnsi="Times New Roman"/>
                <w:spacing w:val="-4"/>
                <w:sz w:val="24"/>
                <w:szCs w:val="24"/>
              </w:rPr>
              <w:t>Số 11/</w:t>
            </w:r>
            <w:r>
              <w:rPr>
                <w:rFonts w:cs="Times New Roman" w:ascii="Times New Roman" w:hAnsi="Times New Roman"/>
                <w:sz w:val="24"/>
                <w:szCs w:val="24"/>
              </w:rPr>
              <w:t>2006/NQ-HĐND</w:t>
            </w:r>
          </w:p>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ngày 15/8/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Về định mức phân bổ chi ngân sách địa phương cho thời kỳ ổn định ngân sách mới bắt đầu từ năm ngân sách 2007 của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Hết hiệu lực theo văn bản</w:t>
            </w:r>
          </w:p>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pPr>
            <w:r>
              <w:rPr>
                <w:rFonts w:cs="Times New Roman" w:ascii="Times New Roman" w:hAnsi="Times New Roman"/>
                <w:sz w:val="24"/>
                <w:szCs w:val="24"/>
              </w:rPr>
              <w:t>Số 14</w:t>
            </w:r>
            <w:r>
              <w:rPr>
                <w:rFonts w:cs="Times New Roman" w:ascii="Times New Roman" w:hAnsi="Times New Roman"/>
                <w:spacing w:val="-4"/>
                <w:sz w:val="24"/>
                <w:szCs w:val="24"/>
              </w:rPr>
              <w:t>/2006</w:t>
            </w:r>
            <w:r>
              <w:rPr>
                <w:rFonts w:cs="Times New Roman" w:ascii="Times New Roman" w:hAnsi="Times New Roman"/>
                <w:sz w:val="24"/>
                <w:szCs w:val="24"/>
              </w:rPr>
              <w:t>/NQ-HĐND</w:t>
            </w:r>
          </w:p>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ngày 18/8/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Về việc quy định tỷ giá phần trăm phân chia các khoản thu giữa ngân sách các cấp chính quyền địa phương của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01/01/20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pPr>
            <w:r>
              <w:rPr>
                <w:rFonts w:cs="Times New Roman" w:ascii="Times New Roman" w:hAnsi="Times New Roman"/>
                <w:sz w:val="24"/>
                <w:szCs w:val="24"/>
              </w:rPr>
              <w:t>Bị thay thế bởi Nghị quyết số: 24/2010/NQ-HĐND ngày 01/10/2010 của Hội đồng nhân dân tỉnh Bắc Kạn về việc Quy định tỷ lệ phần trăm phân chia các khoản thu giữa ngân sách các cấp chính quyền địa phương tỉnh Bắc Kạn thời kỳ ổn định ngân sách mới bắt đầu từ năm 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w:t>
            </w:r>
            <w:r>
              <w:rPr>
                <w:rFonts w:cs="Times New Roman" w:ascii="Times New Roman" w:hAnsi="Times New Roman"/>
                <w:spacing w:val="-4"/>
                <w:sz w:val="24"/>
                <w:szCs w:val="24"/>
              </w:rPr>
              <w:t>5/</w:t>
            </w:r>
            <w:r>
              <w:rPr>
                <w:rFonts w:cs="Times New Roman" w:ascii="Times New Roman" w:hAnsi="Times New Roman"/>
                <w:sz w:val="24"/>
                <w:szCs w:val="24"/>
              </w:rPr>
              <w:t>2006/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8/8/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Về việc phân cấp nguồn thu, nhiệm vụ chi ngân sách các cấp chính quyền địa phương của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01/20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Times New Roman" w:ascii="Times New Roman" w:hAnsi="Times New Roman"/>
                <w:spacing w:val="-4"/>
                <w:sz w:val="24"/>
                <w:szCs w:val="24"/>
              </w:rPr>
              <w:t>Bị thay thế bởi Nghị quyết số: 23/2010/NQ-HĐND ngày 01/10/2010 về việc phân cấp nguồn thu và nhiệm vụ chi giữa ngân sách các cấp chính quyền địa phương tỉnh Bắc Kạn cho thời kỳ ổn định ngân sách mới bắt đầu từ năm 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8/2006</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3/12/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chỉnh sửa, bổ sung Điều 1 của Nghị quyết số: 15/2005/NQ-HĐND Về việc quy định mức thu phí bảo vệ môi trường đối với nước thải sinh hoạt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Đề nghị bãi bỏ</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3/12/20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sz w:val="24"/>
                <w:szCs w:val="24"/>
              </w:rPr>
              <w:t>Nghị quyết số: 18/2006/NQ-HĐND chỉnh sửa, bổ sung Điều 1 của Nghị quyết số: 15/2005/NQ-HĐND về việc quy định mức thu phí bảo vệ môi trường đối với nước thải sinh hoạt trên địa bàn tỉnh Bắc Kạn. Tuy nhiên, Nghị quyết số: 15/2005/NQ-HĐND ngày 05/8/2005 đã bị thay thế bởi Nghị quyết số 31/2010/NQ-HĐND ngày 19/11/2010 của Hội đồng nhân dân tỉnh Bắc Kạn về việc quy định mức thu phí bảo vệ môi trường đối với nước thải sinh hoạt trên địa bàn tỉnh Bắc Kạn và hết hiệu lực thi hành kể từ ngày 01/01/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26/</w:t>
            </w:r>
            <w:r>
              <w:rPr>
                <w:rFonts w:cs="Times New Roman" w:ascii="Times New Roman" w:hAnsi="Times New Roman"/>
                <w:spacing w:val="-4"/>
                <w:sz w:val="24"/>
                <w:szCs w:val="24"/>
              </w:rPr>
              <w:t>200</w:t>
            </w:r>
            <w:r>
              <w:rPr>
                <w:rFonts w:cs="Times New Roman" w:ascii="Times New Roman" w:hAnsi="Times New Roman"/>
                <w:sz w:val="24"/>
                <w:szCs w:val="24"/>
              </w:rPr>
              <w:t>6/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3/12/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đánh giá việc triển khai thực hiện cơ chế, chính sách khuyến khích đầu tư trên địa bàn tỉnh Bắc Kạn theo Nghị quyết số 167/2003/NQ-HĐN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3/12/20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4/</w:t>
            </w:r>
            <w:r>
              <w:rPr>
                <w:rFonts w:cs="Times New Roman" w:ascii="Times New Roman" w:hAnsi="Times New Roman"/>
                <w:spacing w:val="-4"/>
                <w:sz w:val="24"/>
                <w:szCs w:val="24"/>
              </w:rPr>
              <w:t>2007/</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5/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hỗ trợ kinh phí cho học viên học bổ túc THCS để duy trì phổ cập THCS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8/20</w:t>
            </w:r>
            <w:r>
              <w:rPr>
                <w:rFonts w:cs="Times New Roman" w:ascii="Times New Roman" w:hAnsi="Times New Roman"/>
                <w:spacing w:val="-4"/>
                <w:sz w:val="24"/>
                <w:szCs w:val="24"/>
              </w:rPr>
              <w:t>07</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5/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quy định khung mức thu và tỷ lệ trích để lại các loại phí, lệ phí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Bị bãi bỏ bởi Nghị quyết số: 18/2013/NQ-HĐND ngày 29/7/2013 quy định mức thu và tỷ lệ trích để lại các loại phí, lệ phí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2/2007/</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7/7/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quy định chế độ công tác phí, chế độ chi tổ chức các Hội nghị đối với các cơ quan nhà nước, đơn vị sự nghiệp công lập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8/10/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Bị thay thế bởi Nghị quyết số: 26/2010/NQ-HĐND ngày 01/10/2010 của HĐND tỉnh Bắc Kạn về việc quy định mức chi công tác phí, chi tổ chức các hội nghị đối với các cơ quan nhà nước, đơn vị sự nghiệp công lập có sử dụng ngân sách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5/2007</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10/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 sửa đổi Điểm 1, Mục II, định mức phân bổ chi thường xuyên ngân sách địa phương cho thời kỳ ổn định ngân sách mới bắt đầu từ năm 2007 của tỉnh Bắc Kạn ban hành kèm theo Nghị quyết số: 11/2006/NQ-HĐND ngày 15/8/2006 của HĐND tỉ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11/2010</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thay thế bởi Nghị quyết số: 30/2010/NQ-HĐND ngày 12/11/2010 của Hội đồng nhân dân tỉnh Bắc Kạn về việc định mức phân bổ dự toán chi thường xuyên cho thời kỳ ổn định ngân sách mới bắt đầu từ năm 2011 của tỉnh Bắc Kạn</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6/</w:t>
            </w:r>
            <w:r>
              <w:rPr>
                <w:rFonts w:cs="Times New Roman" w:ascii="Times New Roman" w:hAnsi="Times New Roman"/>
                <w:spacing w:val="-4"/>
                <w:sz w:val="24"/>
                <w:szCs w:val="24"/>
              </w:rPr>
              <w:t>200</w:t>
            </w:r>
            <w:r>
              <w:rPr>
                <w:rFonts w:cs="Times New Roman" w:ascii="Times New Roman" w:hAnsi="Times New Roman"/>
                <w:sz w:val="24"/>
                <w:szCs w:val="24"/>
              </w:rPr>
              <w:t>7/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10/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hủy bỏ, thay thế nội dung Điểm I Mục V, Phần I Nghị quyết số: 08/2006/NQ-HĐND về việc sửa đổi, bổ sung, quy định khung mức thu và tỷ lệ trích để lại các loại phí, lệ phí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bãi bỏ bởi Nghị quyết số: 18/2013/NQ-HĐND ngày 29/7/2013 quy định mức thu và tỷ lệ trích để lại các loại phí, lệ phí trên địa bàn tỉnh Bắc Kạn</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7/</w:t>
            </w:r>
            <w:r>
              <w:rPr>
                <w:rFonts w:cs="Times New Roman" w:ascii="Times New Roman" w:hAnsi="Times New Roman"/>
                <w:sz w:val="24"/>
                <w:szCs w:val="24"/>
              </w:rPr>
              <w:t>2007/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10/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nguyên tắc, tiêu chí và định mức phân bổ chi đầu tư phát triển từ nguồn ngân sách nhà nước giai đoạn 2008-2010 của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11/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thay thế bởi Nghị quyết số: 32/2010/NQ-HĐND ngày 19/11/2010 của Hội đồng nhân dân về việc ban hành nguyên tắc, tiêu chí và định mức phân bổ vốn đầu tư phát triển bằng nguồn ngân sách nhà nước giai đoạn 2011 -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4"/>
                <w:sz w:val="24"/>
                <w:szCs w:val="24"/>
              </w:rPr>
              <w:t>Số  19/2007/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12/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nhiệm vụ, giải pháp  phát triển kinh tế - xã hội, đảm bảo an ninh - quốc phòng năm 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4"/>
                <w:sz w:val="24"/>
                <w:szCs w:val="24"/>
              </w:rPr>
              <w:t>Số 20/2007/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12/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6"/>
                <w:sz w:val="24"/>
                <w:szCs w:val="24"/>
              </w:rPr>
              <w:t>Về việc phân bổ ngân sách địa phương năm 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21/2007</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9/12/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điều chỉnh mức phụ cấp hàng tháng đối với cán bộ không chuyên trách ở xã, phường, thị trấn và thôn, bản, tổ dân phố</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5/2014</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Bị thay thế bởi Nghị quyết số: 25/2010/NQ-HĐND ngày 01/10/2010 của Hội đồng nhân dân tỉnh Bắc Kạn về số lượng và chế độ, chính sách đối với những người hoạt động không chuyên trách ở cấp xã và ở thôn, bản, tổ dân phố và Nghị quyết số: 06/2014/NQ-HĐND ngày 29/4/2014 Quy định chức danh, số lượng và chế độ chính sách đối với người hoạt động không chuyên trách ở xã, phường, thị trấn và ở thôn, bản, tổ dân phố, tổ nhân dân, tiểu khu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2"/>
                <w:sz w:val="24"/>
                <w:szCs w:val="24"/>
              </w:rPr>
              <w:t>Số 24/2007/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9/12/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quy định tạm thời một số chế độ, định mức chi tiêu tài chính phục vụ hoạt động của Hội đồng nhân dân các cấ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8/10/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thay thế bởi Nghị quyết số: 27/2010/NQ-HĐND ngày 01/10/2010 của Hội đồng nhân dân tỉnh Bắc Kạn về việc quy định một số chế độ, định mức chi tiêu tài chính phục vụ hoạt động của HĐND các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30/2007/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31/12/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mức chi tiếp khách đối với các cơ quan, đơn vị có sử dụng kinh phí do ngân sách tỉnh Bắc Kạn cấ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8/10/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thay thế bởi Nghị quyết số: 28/2010/NQ-HĐND ngày 01/10/2010 của Hội đồng nhân dân tỉnh Bắc Kạn về việc quy định mức chi đón tiếp khách vào làm việc tại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1/2008/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2/4/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quy định mức chi cho công tác xây dựng văn bản quy phạm pháp luật của Hội đồng nhân dân, Ủy ban nhân dâ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2/12/20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Bị bãi bỏ bởi Nghị quyết số: 26/NQ-HĐND ngày 12/12/2012 của HĐND tỉnh về việc bãi bỏ Nghị quyết số: 01/2008/NQ-HĐND ngày 22/4/2008 về quy định mức chi cho công tác xây dựng văn bản quy phạm pháp luật của Hội đồng nhân dân, Ủy ban nhân dân và Nghị quyết số: 09/2008/NQ-HĐND ngày 21/7/2008 về việc bổ sung Khoản 1 Điều 2 Nghị quyết số: 01/2008/NQ-HĐND ngày 22/4/2008 về quy định mức chi cho công tác xây dựng văn bản quy phạm pháp luật của Hội đồng nhân dân, Ủy ban nhân dâ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2/2008/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2/4/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ãi bỏ lệ phí đăng ký và quản lý hộ khẩu; quy định mức thu và tỷ lệ trích để lại lệ phí đăng ký cư tr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bãi bỏ bởi Nghị quyết số: 18/2013/NQ-HĐND ngày 29/7/2013 quy định mức thu và tỷ lệ trích để lại các loại phí, lệ phí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3/2008</w:t>
            </w:r>
            <w:r>
              <w:rPr>
                <w:rFonts w:cs="Times New Roman" w:ascii="Times New Roman" w:hAnsi="Times New Roman"/>
                <w:sz w:val="24"/>
                <w:szCs w:val="24"/>
              </w:rPr>
              <w:t>/NQ-H</w:t>
            </w:r>
            <w:r>
              <w:rPr>
                <w:rFonts w:cs="Times New Roman" w:ascii="Times New Roman" w:hAnsi="Times New Roman"/>
                <w:spacing w:val="-2"/>
                <w:sz w:val="24"/>
                <w:szCs w:val="24"/>
              </w:rPr>
              <w:t>Đ</w:t>
            </w:r>
            <w:r>
              <w:rPr>
                <w:rFonts w:cs="Times New Roman" w:ascii="Times New Roman" w:hAnsi="Times New Roman"/>
                <w:sz w:val="24"/>
                <w:szCs w:val="24"/>
              </w:rPr>
              <w:t>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2/4/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Quy định tổ chức và mức phụ cấp các chức danh Bảo vệ dân phố theo Nghị định số: 38/2006/NĐ-CP của Chính ph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5/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bãi bỏ bởi Nghị quyết số: 06/2014/NQ-HĐND ngày 29/4/2014 quy định chức danh, số lượng và chế độ chính sách đối với những người hoạt động không chuyên trách ở xã, phường, thị trấn và thôn, tổ dân phố, tiểu khu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6/2008</w:t>
            </w:r>
            <w:r>
              <w:rPr>
                <w:rFonts w:cs="Times New Roman" w:ascii="Times New Roman" w:hAnsi="Times New Roman"/>
                <w:sz w:val="24"/>
                <w:szCs w:val="24"/>
              </w:rPr>
              <w:t>/NQ-HĐND ngày 21/7/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nhiệm vụ phát triển kinh tế - xã hội, an ninh - quốc phòng 06 tháng cuối năm 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8</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7/2008</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1/7/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 quy định mức thu phí và bảo vệ môi trường đối với khai thá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1/7/20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bãi bỏ bởi Nghị quyết số: 09/2012/NQ-HĐND ngày 16/07/2012 về việc quy định mức thu phí bảo vệ môi trường đối với khai thác khoáng sản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9/2008</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1/7/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Về việc bổ sung Khoản 1, Điều 2, Nghị quyết số: 01/2008/NQ-HĐND ngày 22/4/2008 của HĐND tỉnh về quy định mức chi cho công tác xây dựng văn bản QPPL của HĐND, UBN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2/12/2012</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bãi bỏ bởi Nghị quyết số: 26/NQ-HĐND ngày 12/12/2012 của HĐND tỉnh về việc bãi bỏ Nghị quyết số: 01/2008/NQ-HĐND ngày 22/4/2008 về quy định mức chi cho công tác xây dựng văn bản quy phạm pháp luật của Hội đồng nhân dân, Ủy ban nhân dân và Nghị quyết số 09/2008/NQ-HĐND ngày 21/7/2008 về việc bổ sung Khoản 1 Điều 2 Nghị quyết số: 01/2008/NQ-HĐND ngày 22/4/2008 về quy định mức chi cho công tác xây dựng văn bản quy phạm pháp luật của Hội đồng nhân dân, Ủy ban nhân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4/2008/NQ-HĐND ngày 03/10/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thực hiện cấp bù từ ngân sách Nhà nước để hỗ trợ đảm bảo đời sống cho giáo viên, nhân viên hợp đồng công tác tại các cơ sở giáo dục mầm non công lập trên địa bàn tỉnh Bắc Kạn trong năm học 2008 -20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9</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2"/>
                <w:sz w:val="24"/>
                <w:szCs w:val="24"/>
              </w:rPr>
              <w:t>Số 1</w:t>
            </w:r>
            <w:r>
              <w:rPr>
                <w:rFonts w:cs="Times New Roman" w:ascii="Times New Roman" w:hAnsi="Times New Roman"/>
                <w:sz w:val="24"/>
                <w:szCs w:val="24"/>
              </w:rPr>
              <w:t>5/2008/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3/10/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pPr>
            <w:r>
              <w:rPr>
                <w:rFonts w:cs="Times New Roman" w:ascii="Times New Roman" w:hAnsi="Times New Roman"/>
                <w:sz w:val="24"/>
                <w:szCs w:val="24"/>
              </w:rPr>
              <w:t xml:space="preserve">Về việc bãi bỏ một số khoản phí, lệ phí quy định tại Nghị quyết số: 112/2003/NQ-HĐND ngày 20/8/2003 và Nghị quyết số: 08/2007/NQ-HĐND ngày 11/5/2007 của HĐND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3/10/200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18/2008</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9/10/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tiêu chí phân bổ vốn dự án phát triển sản xuất và dự án phát triển cơ sở hạ tầng thiết yếu thuộc chương trình phát triển KT-XH các xã đặc biệt khó khăn (thuộc xã khu vực II) vùng đồng bào dân tộc và miền núi tỉnh Bắc Kạn  năm 20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19/2008</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5/12/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phân bổ ngân sách địa phương năm 20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20/2008</w:t>
            </w:r>
            <w:r>
              <w:rPr>
                <w:rFonts w:cs="Times New Roman" w:ascii="Times New Roman" w:hAnsi="Times New Roman"/>
                <w:sz w:val="24"/>
                <w:szCs w:val="24"/>
              </w:rPr>
              <w:t>/NQ-HĐND</w:t>
            </w:r>
          </w:p>
          <w:p>
            <w:pPr>
              <w:pStyle w:val="Normal"/>
              <w:spacing w:lineRule="exact" w:line="300" w:before="60" w:after="60"/>
              <w:jc w:val="both"/>
              <w:rPr/>
            </w:pPr>
            <w:r>
              <w:rPr>
                <w:rFonts w:cs="Times New Roman" w:ascii="Times New Roman" w:hAnsi="Times New Roman"/>
                <w:sz w:val="24"/>
                <w:szCs w:val="24"/>
              </w:rPr>
              <w:t>ngày 15/12/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Về nhiệm vụ, giải pháp chủ yếu phát triển kinh tế - xã </w:t>
            </w:r>
            <w:r>
              <w:rPr>
                <w:rFonts w:cs="Times New Roman" w:ascii="Times New Roman" w:hAnsi="Times New Roman"/>
                <w:spacing w:val="-6"/>
                <w:sz w:val="24"/>
                <w:szCs w:val="24"/>
              </w:rPr>
              <w:t>hội, đảm bảo an ninh, quốc phòng năm 20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ố 01/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4/4/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Về việc bổ sung cơ quan tổ chức thu phí thẩm định kết quả đấu thầu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Còn hiệu lực</w:t>
            </w:r>
          </w:p>
          <w:p>
            <w:pPr>
              <w:pStyle w:val="Normal"/>
              <w:spacing w:lineRule="exact" w:line="300" w:before="60" w:after="60"/>
              <w:jc w:val="both"/>
              <w:rPr/>
            </w:pPr>
            <w:r>
              <w:rPr>
                <w:rFonts w:cs="Times New Roman" w:ascii="Times New Roman" w:hAnsi="Times New Roman"/>
                <w:spacing w:val="-8"/>
                <w:sz w:val="24"/>
                <w:szCs w:val="24"/>
              </w:rPr>
              <w:t>Đề nghị bãi b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5/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14"/>
                <w:sz w:val="24"/>
                <w:szCs w:val="24"/>
              </w:rPr>
            </w:pPr>
            <w:r>
              <w:rPr>
                <w:rFonts w:cs="Times New Roman" w:ascii="Times New Roman" w:hAnsi="Times New Roman"/>
                <w:spacing w:val="-14"/>
                <w:sz w:val="24"/>
                <w:szCs w:val="24"/>
              </w:rPr>
              <w:t>- Căn cứ ban hành hết hiệu lực:</w:t>
            </w:r>
          </w:p>
          <w:p>
            <w:pPr>
              <w:pStyle w:val="Normal"/>
              <w:spacing w:lineRule="exact" w:line="300" w:before="60" w:after="60"/>
              <w:jc w:val="both"/>
              <w:rPr/>
            </w:pPr>
            <w:r>
              <w:rPr>
                <w:rFonts w:cs="Times New Roman" w:ascii="Times New Roman" w:hAnsi="Times New Roman"/>
                <w:spacing w:val="-4"/>
                <w:sz w:val="24"/>
                <w:szCs w:val="24"/>
              </w:rPr>
              <w:t>+ Thông tư số: 97/2006/TT-BTC ngày 16/10/2006 của Bộ Tài chính hướng dẫn về phí lệ phí thuộc thẩm quyền quyết định của HĐND tỉnh, thành phố trực thuộc trung ương đã bị thay thế bởi Thông tư 02/2014/TT-BTC Hướng dẫn về phí và lệ phí thuộc thẩm quyền quyết định của Hội đồng nhân dân tỉnh, thành phố trực thuộc Trung ương</w:t>
            </w:r>
          </w:p>
          <w:p>
            <w:pPr>
              <w:pStyle w:val="Normal"/>
              <w:spacing w:lineRule="exact" w:line="300" w:before="60" w:after="60"/>
              <w:jc w:val="both"/>
              <w:rPr/>
            </w:pPr>
            <w:r>
              <w:rPr>
                <w:rFonts w:cs="Times New Roman" w:ascii="Times New Roman" w:hAnsi="Times New Roman"/>
                <w:sz w:val="24"/>
                <w:szCs w:val="24"/>
              </w:rPr>
              <w:t>+ Nghị quyết số: 08/2007/NQ-HĐND ngày 11/5/2007 về việc sửa đổi, bổ sung, quy định khung mức thu và tỷ lệ trích để lại các loại phí, lệ phí trên địa bàn tỉnh Bắc Kạn bị thay thế bởi Nghị quyết số: 18/2013/NQ-HĐND ngày 29/7/2013 quy định mức thu và tỷ lệ trích để lại các loại phí, lệ phí trên địa bàn tỉnh Bắc Kạn.</w:t>
            </w:r>
          </w:p>
          <w:p>
            <w:pPr>
              <w:pStyle w:val="Normal"/>
              <w:spacing w:lineRule="exact" w:line="300" w:before="60" w:after="60"/>
              <w:jc w:val="both"/>
              <w:rPr/>
            </w:pPr>
            <w:r>
              <w:rPr>
                <w:rFonts w:cs="Times New Roman" w:ascii="Times New Roman" w:hAnsi="Times New Roman"/>
                <w:sz w:val="24"/>
                <w:szCs w:val="24"/>
              </w:rPr>
              <w:t>- Nghị quyết số: 18/2013/NQ-HĐND không quy định về phí thẩm định kết quả đấu thầu.</w:t>
            </w:r>
          </w:p>
          <w:p>
            <w:pPr>
              <w:pStyle w:val="Normal"/>
              <w:spacing w:lineRule="exact" w:line="300" w:before="60" w:after="60"/>
              <w:jc w:val="both"/>
              <w:rPr/>
            </w:pPr>
            <w:r>
              <w:rPr>
                <w:rFonts w:cs="Times New Roman" w:ascii="Times New Roman" w:hAnsi="Times New Roman"/>
                <w:spacing w:val="-6"/>
                <w:sz w:val="24"/>
                <w:szCs w:val="24"/>
              </w:rPr>
              <w:t>- Theo quy định tại Khoản 3 Điều 5 Thông tư 02/2014/TT-BTC thì phí thẩm định kết quả đấu thầu chuyển sang cơ chế giá, thực hiện theo quy định của Luật Đấu thầu và Nghị định số: 85/2009/NĐ-CP ngày 15/10/2009 của Chính phủ hướng dẫn thi hành Luật Đầu thầu và lựa chọn nhà thầu theo Luật Xây dự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02/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4/4/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4"/>
                <w:szCs w:val="24"/>
              </w:rPr>
              <w:t>Về việc điều chỉnh Nghị quyết số: 19/2008/NQ-HĐND ngày 15/12/2008 về phân bổ ngân sách địa phương năm 20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Số 03/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4/4/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Về việc phân bổ chi tiết vốn chi đầu tư phát triển từ nguồn thu xổ số kiến thiết năm 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01/5/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04/2009/NQ-HĐND</w:t>
            </w:r>
          </w:p>
          <w:p>
            <w:pPr>
              <w:pStyle w:val="Normal"/>
              <w:spacing w:lineRule="exact" w:line="300" w:before="60" w:after="60"/>
              <w:jc w:val="both"/>
              <w:rPr/>
            </w:pPr>
            <w:r>
              <w:rPr>
                <w:rFonts w:cs="Times New Roman" w:ascii="Times New Roman" w:hAnsi="Times New Roman"/>
                <w:sz w:val="24"/>
                <w:szCs w:val="24"/>
              </w:rPr>
              <w:t>ngày 24/4/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pPr>
            <w:r>
              <w:rPr>
                <w:rFonts w:cs="Times New Roman" w:ascii="Times New Roman" w:hAnsi="Times New Roman"/>
                <w:spacing w:val="-8"/>
                <w:sz w:val="24"/>
                <w:szCs w:val="24"/>
              </w:rPr>
              <w:t>Về việc quy định mức thu, chế độ thu, nộp, quản lý và sử dụng lệ phí cấp bản sao, lệ phí chứng thự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01/5/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09</w:t>
            </w:r>
            <w:r>
              <w:rPr>
                <w:rFonts w:cs="Times New Roman" w:ascii="Times New Roman" w:hAnsi="Times New Roman"/>
                <w:sz w:val="24"/>
                <w:szCs w:val="24"/>
              </w:rPr>
              <w:t>/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3/7/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both"/>
              <w:rPr/>
            </w:pPr>
            <w:r>
              <w:rPr>
                <w:rFonts w:cs="Times New Roman" w:ascii="Times New Roman" w:hAnsi="Times New Roman"/>
                <w:sz w:val="24"/>
                <w:szCs w:val="24"/>
              </w:rPr>
              <w:t>Về việc nhiệm vụ và giải pháp chủ yếu phát triển kinh tế - xã hội, an ninh - quốc phòng 06 tháng cuối năm 20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31/12/20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0/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3/7/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 xml:space="preserve">Về việc sửa đổi Nghị </w:t>
            </w:r>
            <w:r>
              <w:rPr>
                <w:rFonts w:cs="Times New Roman" w:ascii="Times New Roman" w:hAnsi="Times New Roman"/>
                <w:spacing w:val="-2"/>
                <w:sz w:val="24"/>
                <w:szCs w:val="24"/>
              </w:rPr>
              <w:t>quyết số: 07/2008/NQ-HĐND ngày 21/7/2008 của HĐND tỉnh Bắc Kạn về việc quy định mức thu phí bảo vệ môi trường đối với khai thác khoáng sản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rFonts w:ascii="Times New Roman" w:hAnsi="Times New Roman" w:cs="Times New Roman"/>
                <w:sz w:val="24"/>
                <w:szCs w:val="24"/>
              </w:rPr>
            </w:pPr>
            <w:r>
              <w:rPr>
                <w:rFonts w:cs="Times New Roman" w:ascii="Times New Roman" w:hAnsi="Times New Roman"/>
                <w:sz w:val="24"/>
                <w:szCs w:val="24"/>
              </w:rPr>
              <w:t>21/7/20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0" w:after="100"/>
              <w:jc w:val="both"/>
              <w:rPr/>
            </w:pPr>
            <w:r>
              <w:rPr>
                <w:rFonts w:cs="Times New Roman" w:ascii="Times New Roman" w:hAnsi="Times New Roman"/>
                <w:sz w:val="24"/>
                <w:szCs w:val="24"/>
              </w:rPr>
              <w:t>Bị bãi bỏ bởi Nghị quyết số: 09/2012/NQ-HĐND ngày 16/07/2012 về việc quy định mức thu phí và bảo vệ môi trường đối với khai thác khoáng sản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6/</w:t>
            </w:r>
            <w:r>
              <w:rPr>
                <w:rFonts w:cs="Times New Roman" w:ascii="Times New Roman" w:hAnsi="Times New Roman"/>
                <w:sz w:val="24"/>
                <w:szCs w:val="24"/>
              </w:rPr>
              <w:t>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5/10/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pacing w:val="-2"/>
                <w:sz w:val="24"/>
                <w:szCs w:val="24"/>
              </w:rPr>
              <w:t>Về việc sửa đổi Tiết a, Tiết b, Điểm 1, Mục I, Phần A Quy định tạm thời một số chế độ định mức chi tiêu tài chính phục vụ hoạt động của Hội đồng nhân dân các cấp, ban hành kèm theo Nghị quyết số: 24/2007/NQ-HĐND ngày 19/12/2007 của Hội đồng nhân dâ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8/10/20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thay thế bởi Nghị quyết số: 27/2010/NQ-HĐND ngày 01/10/2010 của Hội đồng nhân dân tỉnh Bắc Kạn về việc quy định một số chế độ, định mức chi tiêu tài chính phục vụ hoạt động của HĐND các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17/</w:t>
            </w:r>
            <w:r>
              <w:rPr>
                <w:rFonts w:cs="Times New Roman" w:ascii="Times New Roman" w:hAnsi="Times New Roman"/>
                <w:sz w:val="24"/>
                <w:szCs w:val="24"/>
              </w:rPr>
              <w:t>2009</w:t>
            </w:r>
            <w:r>
              <w:rPr>
                <w:rFonts w:cs="Times New Roman" w:ascii="Times New Roman" w:hAnsi="Times New Roman"/>
                <w:spacing w:val="-2"/>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5/10/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thực hiện cấp bù từ ngân sách Nhà nước để hỗ trợ đảm bảo đời sống cho giáo viên, nhân viên hợp đồng công tác tại các cơ sở giáo dục mầm non công lập trên địa bàn tỉnh theo Nghị quyết số: 14/2008/NQ-HĐND ngày 03/10/2008 của HĐND tỉ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10/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ố 18/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5/10/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quy định chế độ dinh dưỡng đặc thù đối với vận động viên, huấn luyện viên thể thao thành tích cao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1/7/20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bãi bỏ bởi Nghị quyết số: 11/2012/NQ-HĐND ngày 16/7/2012 Quy định chế độ dinh dưỡng đặc thù đối với vận động viên, huấn luyện viên thể thao thành tích cao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20/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5/10/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vay và hoàn trả vốn vay để thực hiện dự án khu dân cư thị trấn Yến Lạc, huyện Na Rì</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10/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ố 22/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9/10/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mức chi một số nội dung của các dự án thuộc Chương trình mục tiêu quốc gia giáo dục và đào tạo đến năm 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2"/>
                <w:sz w:val="24"/>
                <w:szCs w:val="24"/>
              </w:rPr>
              <w:t>Số 23/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7/11/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quy hoạch tổng thể phát triển kinh tế - xã hội tỉnh Bắc Kạn đến năm 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7/11/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2"/>
                <w:sz w:val="24"/>
                <w:szCs w:val="24"/>
              </w:rPr>
              <w:t>Số 2</w:t>
            </w:r>
            <w:r>
              <w:rPr>
                <w:rFonts w:cs="Times New Roman" w:ascii="Times New Roman" w:hAnsi="Times New Roman"/>
                <w:sz w:val="24"/>
                <w:szCs w:val="24"/>
              </w:rPr>
              <w:t>4/2009/NQ-HĐND ngày 10/12/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nhiệm vụ, giải pháp chủ yếu phát triển kinh tế - xã hội, đảm bảo an ninh - quốc phòng năm 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6"/>
                <w:sz w:val="24"/>
                <w:szCs w:val="24"/>
              </w:rPr>
              <w:t>Số 26/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12/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 định chế độ phụ cấp đối với nhân viên y tế thôn, bản, tổ dân phố tại các phường, thị trấn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5/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bãi bỏ bởi Nghị quyết số: 06/2014/NQ-HĐND ngày 29/4/2014 quy định chức danh, số lượng và chế độ chính sách đối với những người hoạt động không chuyên trách ở xã, phường, thị trấn và thôn, tổ dân phố, tiểu khu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4"/>
                <w:sz w:val="24"/>
                <w:szCs w:val="24"/>
              </w:rPr>
              <w:t>Số  27/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12/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pacing w:val="-4"/>
                <w:sz w:val="24"/>
                <w:szCs w:val="24"/>
              </w:rPr>
              <w:t>Về việc sửa đổi, bổ sung một số nội dung Nghị quyết số: 11/2006/NQ-HĐND ngày 15/8/2006 và Nghị quyết số 15/2006/NQ-HĐND ngày 18/8/2006 của Hội đồng nhân dân tỉnh khóa VI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01/20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pacing w:val="-2"/>
                <w:sz w:val="24"/>
                <w:szCs w:val="24"/>
              </w:rPr>
              <w:t>Bị bãi bỏ bởi Nghị quyết số: 23/2010/NQ-HĐND ngày 01/10/2010 về việc phân cấp nguồn thu và nhiệm vụ chi giữa ngân sách các cấp chính quyền địa phương tỉnh Bắc Kạn cho thời kỳ ổn định ngân sách mới bắt đầu từ năm 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6"/>
                <w:sz w:val="24"/>
                <w:szCs w:val="24"/>
              </w:rPr>
              <w:t>Số  28/2009/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12/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phân bổ ngân sách địa phương năm 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9/2009/NQ-HĐND ngày 15/12/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pacing w:val="-6"/>
                <w:sz w:val="24"/>
                <w:szCs w:val="24"/>
              </w:rPr>
              <w:t>Về việc quy định mức chi, nguồn kinh phí chi thăm hỏi khi ốm đau nằm viện, chi viếng đám hiếu đối với cán bộ và thân nhân cán bộ diện Ban Thường vụ Tỉnh ủy quản l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5/12/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3/2009/NQ-HĐND ngày 15/12/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Về việc bổ sung kinh phí hỗ trợ cho học viên học bổ túc Trung học cơ sở tại Nghị quyết số: 04/2007/NQ-HĐND ngày 11/5/2007 của HĐND tỉ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2/2010/NQ-HĐND ngày 31/3/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tạm thời phân cấp thẩm quyền quyết định mua sắm, thuê, điều chuyển, thu hồi, thanh lý, tiêu hủy, bán tài sản nhà nước tại các cơ quan, đơn vị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5/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Bị bãi bỏ bởi Nghị quyết số: 03/2014/NQ-HĐND ngày 29/4/2014 về việc Quy định phân cấp thẩm quyền quyết định mua sắm, thuê, thu hồi, điều chuyển, bán, thanh lý, tiêu hủy tài sản nhà nước tại cơ quan, tổ chức, đơn vị thuộc phạm vi quản lý của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w:t>
            </w:r>
            <w:r>
              <w:rPr>
                <w:rFonts w:cs="Times New Roman" w:ascii="Times New Roman" w:hAnsi="Times New Roman"/>
                <w:spacing w:val="-8"/>
                <w:sz w:val="24"/>
                <w:szCs w:val="24"/>
              </w:rPr>
              <w:t>3</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31/3/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Về việc tiếp tục thực hiện tiêu chí phân bổ vốn Dự án phát triển sản xuất và Dự án phát triển cơ sở hạ tầng thiết yếu thuộc Chương trình phát triển kinh tế-xã hội các xã đặc biệt khó khăn, thôn đặc biệt khó khăn (thuộc xã khu vực II) vùng đồng bào dân tộc và miền núi tỉnh Bắc Kạn năm 2010 theo Nghị quyết số: 18/2008/NQ-HĐND ngày 09/10/2008 của HĐND tỉnh khóa VI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theo 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w:t>
            </w:r>
            <w:r>
              <w:rPr>
                <w:rFonts w:cs="Times New Roman" w:ascii="Times New Roman" w:hAnsi="Times New Roman"/>
                <w:spacing w:val="-8"/>
                <w:sz w:val="24"/>
                <w:szCs w:val="24"/>
              </w:rPr>
              <w:t>5</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7/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Về việc quy định chế độ hỗ trợ kinh phí cho cán bộ luân chuyển về công tác tại các cơ quan thuộc cấp huyện, cấp xã</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7/8/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2</w:t>
            </w:r>
            <w:r>
              <w:rPr>
                <w:rFonts w:cs="Times New Roman" w:ascii="Times New Roman" w:hAnsi="Times New Roman"/>
                <w:spacing w:val="-8"/>
                <w:sz w:val="24"/>
                <w:szCs w:val="24"/>
              </w:rPr>
              <w:t>/</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7/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pacing w:val="-4"/>
                <w:sz w:val="24"/>
                <w:szCs w:val="24"/>
              </w:rPr>
              <w:t xml:space="preserve">Về việc quy định mức đóng góp và hỗ trợ một phần kinh phí đối với người nghiện ma túy chữa trị, cai nghiện tự nguyện tại Trung tâm Chữa bệnh - Giáo dục - Lao động xã hội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Còn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pacing w:val="-6"/>
                <w:sz w:val="24"/>
                <w:szCs w:val="24"/>
              </w:rPr>
              <w:t>Đề nghị bãi b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7/8/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Căn cứ ban hành hết hiệu lực: Thông tư liên tịch số: 117/2007/TTLT-BTC-BLĐTBXH</w:t>
            </w:r>
            <w:r>
              <w:rPr>
                <w:rFonts w:cs="Times New Roman" w:ascii="Times New Roman" w:hAnsi="Times New Roman"/>
                <w:sz w:val="24"/>
                <w:szCs w:val="24"/>
              </w:rPr>
              <w:t xml:space="preserve"> ngày 01/10/2007 của liên Bộ Tài chính - Lao động, Thương binh và Xã hội về việc hướng dẫn trách nhiệm đóng góp và chế độ  trợ cấp đối với người nghiện ma túy, người bán dâm bị thay thế bởi Thông tư liên tịch số: 27/2012/TTLT-BTC-BLĐTBXH ngày 24/2/2012 của liên Bộ Tài chính - Lao động,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 xml:space="preserve">- Theo quy định tại Khoản 2 Điều 5 Thông tư liên tịch số: 27/2012/TTLT-BTC-BLĐTBXH thì: </w:t>
            </w:r>
          </w:p>
          <w:p>
            <w:pPr>
              <w:pStyle w:val="Normal"/>
              <w:spacing w:lineRule="exact" w:line="280" w:before="60" w:after="60"/>
              <w:jc w:val="both"/>
              <w:rPr/>
            </w:pPr>
            <w:r>
              <w:rPr>
                <w:rFonts w:cs="Times New Roman" w:ascii="Times New Roman" w:hAnsi="Times New Roman"/>
                <w:sz w:val="24"/>
                <w:szCs w:val="24"/>
              </w:rPr>
              <w:t>“</w:t>
            </w:r>
            <w:r>
              <w:rPr>
                <w:rFonts w:cs="Times New Roman" w:ascii="Times New Roman" w:hAnsi="Times New Roman"/>
                <w:sz w:val="24"/>
                <w:szCs w:val="24"/>
              </w:rPr>
              <w:t>Người tự nguyện tại Trung tâm phải đóng góp toàn bộ chi phí trong thời gian ở Trung tâm (trừ trường hợp được miễn, giảm theo quy định của Ủy ban nhân dân cấp tỉnh), gồm các khoản chi phí sau:</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a) Tiền ăn;</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 Thuốc hỗ trợ cắt cơn nghiện và thuốc chữa bệnh thông thường khác;</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 Xét nghiệm tìm chất ma túy và các xét nghiệm khác;</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d) Sinh hoạt văn thể;</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đ) Học văn hóa, học nghề (nếu bản thân đối tượng có nhu cầu);</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e) Điện, nước, vệ sinh;</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g) Tiền đóng góp xây dựng cơ sở vật chất;</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 Phục vụ, quản lý.</w:t>
            </w:r>
          </w:p>
          <w:p>
            <w:pPr>
              <w:pStyle w:val="Normal"/>
              <w:spacing w:lineRule="exact" w:line="280" w:before="60" w:after="60"/>
              <w:jc w:val="both"/>
              <w:rPr>
                <w:rFonts w:ascii="Times New Roman" w:hAnsi="Times New Roman" w:cs="Times New Roman"/>
                <w:spacing w:val="-10"/>
                <w:sz w:val="24"/>
                <w:szCs w:val="24"/>
              </w:rPr>
            </w:pPr>
            <w:r>
              <w:rPr>
                <w:rFonts w:cs="Times New Roman" w:ascii="Times New Roman" w:hAnsi="Times New Roman"/>
                <w:spacing w:val="-10"/>
                <w:sz w:val="24"/>
                <w:szCs w:val="24"/>
              </w:rPr>
              <w:t>Sở Lao động - Thương binh và Xã hội phối hợp với Sở Tài chính báo cáo Ủy ban nhân dân cấp tỉnh xem xét, quyết định mức đóng góp trên cơ sở đảm bảo đủ chi phí.”</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pacing w:val="-4"/>
                <w:sz w:val="24"/>
                <w:szCs w:val="24"/>
              </w:rPr>
              <w:t>Như vậy, thẩm quyền quy định mức đóng góp được giao cho UBND cấp tỉnh. Hiện nay, UBND tỉnh đã ban hành Quyết định số: 200/2013/QĐ-UBND ngày 31/01/2013 về việc quy định chế độ hỗ trợ cho người nghiện ma túy bị áp dụng biện pháp đưa vào Trung tâm Chữa bệnh - Giáo dục - Lao động xã hội tỉnh Bắc Kạn và các khoản đóng góp đối với người cai nghiện tự nguyện tại Trung tâ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w:t>
            </w:r>
            <w:r>
              <w:rPr>
                <w:rFonts w:cs="Times New Roman" w:ascii="Times New Roman" w:hAnsi="Times New Roman"/>
                <w:spacing w:val="-8"/>
                <w:sz w:val="24"/>
                <w:szCs w:val="24"/>
              </w:rPr>
              <w:t>5</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7/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 quy định mức chi, nguồn kinh phí chi đón tiếp, thăm hỏi, chúc mừng đối với một số đối tượng do Ủy ban Mặt trận tổ quốc tỉnh, Ủy ban Mặt trận tổ quốc các huyện, thị xã thực hiệ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20/12/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8"/>
                <w:sz w:val="24"/>
                <w:szCs w:val="24"/>
              </w:rPr>
              <w:t>Bị thay thế bởi Nghị quyết số: 39/2014/NQ-HĐND ngày ngày 19 tháng 12 năm 2014 về việc quy định mức chi, nguồn kinh phí chi đón tiếp, thăm hỏi, chúc mừng đối với một số đối tượng do Ủy ban Mặt trận tổ quốc tỉnh, Ủy ban Mặt trận tổ quốc các huyện, thị x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6/</w:t>
            </w:r>
            <w:r>
              <w:rPr>
                <w:rFonts w:cs="Times New Roman" w:ascii="Times New Roman" w:hAnsi="Times New Roman"/>
                <w:spacing w:val="-8"/>
                <w:sz w:val="24"/>
                <w:szCs w:val="24"/>
              </w:rPr>
              <w:t>2</w:t>
            </w:r>
            <w:r>
              <w:rPr>
                <w:rFonts w:cs="Times New Roman" w:ascii="Times New Roman" w:hAnsi="Times New Roman"/>
                <w:sz w:val="24"/>
                <w:szCs w:val="24"/>
              </w:rPr>
              <w:t>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7/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Về nhiệm vụ và giải pháp chủ yếu phát triển kinh tế - xã hội, an ninh - quốc phòng 06 tháng cuối năm 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8"/>
                <w:sz w:val="24"/>
                <w:szCs w:val="24"/>
              </w:rPr>
              <w:t>2</w:t>
            </w:r>
            <w:r>
              <w:rPr>
                <w:rFonts w:cs="Times New Roman" w:ascii="Times New Roman" w:hAnsi="Times New Roman"/>
                <w:sz w:val="24"/>
                <w:szCs w:val="24"/>
              </w:rPr>
              <w:t>3/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1/10/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Về việc phân cấp nguồn thu và nhiệm vụ chi giữa ngân sách các cấp chính quyền địa phương tỉnh Bắc Kạn cho thời kỳ ổn định ngân sách mới bắt đầu từ năm 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11/10/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8"/>
                <w:sz w:val="24"/>
                <w:szCs w:val="24"/>
              </w:rPr>
              <w:t>2</w:t>
            </w:r>
            <w:r>
              <w:rPr>
                <w:rFonts w:cs="Times New Roman" w:ascii="Times New Roman" w:hAnsi="Times New Roman"/>
                <w:sz w:val="24"/>
                <w:szCs w:val="24"/>
              </w:rPr>
              <w:t>4/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1/10/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6"/>
                <w:sz w:val="24"/>
                <w:szCs w:val="24"/>
              </w:rPr>
              <w:t>Về việc Quy định tỷ lệ phần trăm phân chia các khoản thu giữa ngân sách các cấp chính quyền địa phương tỉnh Bắc Kạn thời kỳ ổn định ngân sách mới bắt đầu từ năm 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Hết hiệu lực một ph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11/10/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6"/>
                <w:sz w:val="24"/>
                <w:szCs w:val="24"/>
              </w:rPr>
              <w:t>Khoản 4 Điều 1: Nội dung này được sửa đổi bởi Nghị quyết số: 27/2013/NQ-HĐND ngày 17/12/2013 sửa đổi Nghị quyết số: 24/2010/NQ-HĐND ngày 01/10/2010  về việc Quy định tỷ lệ phần trăm phân chia các khoản thu giữa ngân sách các cấp chính quyền địa phương tỉnh Bắc Kạn thời kỳ ổn định ngân sách mới bắt đầu từ năm 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8"/>
                <w:sz w:val="24"/>
                <w:szCs w:val="24"/>
              </w:rPr>
              <w:t>2</w:t>
            </w:r>
            <w:r>
              <w:rPr>
                <w:rFonts w:cs="Times New Roman" w:ascii="Times New Roman" w:hAnsi="Times New Roman"/>
                <w:sz w:val="24"/>
                <w:szCs w:val="24"/>
              </w:rPr>
              <w:t>5/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1/10/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số lượng và chế độ, chính sách đối với những người hoạt động không chuyên trách ở cấp xã và ở thôn, bản, tổ dân phố</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5/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bãi bỏ bởi Nghị quyết số: 06/2014/NQ-HĐND ngày 29/4/2014 quy định chức danh, số lượng và chế độ chính sách đối với những người hoạt động không chuyên trách ở xã, phường, thị trấn và thôn, tổ dân phố, tiểu khu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26</w:t>
            </w:r>
            <w:r>
              <w:rPr>
                <w:rFonts w:cs="Times New Roman" w:ascii="Times New Roman" w:hAnsi="Times New Roman"/>
                <w:spacing w:val="-8"/>
                <w:sz w:val="24"/>
                <w:szCs w:val="24"/>
              </w:rPr>
              <w:t>/</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1/10/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Về việc quy định mức chi công tác phí, chi tổ chức các hội nghị đối với các cơ quan nhà nước, đơn vị sự nghiệp công lập có sử dụng ngân sách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1/10/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2</w:t>
            </w:r>
            <w:r>
              <w:rPr>
                <w:rFonts w:cs="Times New Roman" w:ascii="Times New Roman" w:hAnsi="Times New Roman"/>
                <w:spacing w:val="-8"/>
                <w:sz w:val="24"/>
                <w:szCs w:val="24"/>
              </w:rPr>
              <w:t>7</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1/10/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 quy định một số chế độ, định mức chi tiêu tài chính phục vụ hoạt động của HĐND các cấ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12/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Bị thay thế bởi Nghị quyết số: 37/2014/NQ-HĐND  ngày 19/12/2014 của HĐND tỉnh về việc quy định một số chế độ, định mức chi tiêu phục vụ hoạt động của HĐND các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pacing w:val="-8"/>
                <w:sz w:val="24"/>
                <w:szCs w:val="24"/>
              </w:rPr>
              <w:t>28/</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1/10/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Về việc quy định mức chi đón tiếp khách vào làm việc tại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1/10/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30/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2/11/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 xml:space="preserve">Về việc định mức phân bổ dự toán chi thường xuyên cho thời kỳ ổn định ngân sách mới bắt đầu từ năm 2011 của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2/11/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8"/>
                <w:sz w:val="24"/>
                <w:szCs w:val="24"/>
              </w:rPr>
              <w:t>31/2010</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9/11/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6"/>
                <w:sz w:val="24"/>
                <w:szCs w:val="24"/>
              </w:rPr>
              <w:t xml:space="preserve">Về việc quy định mức thu phí bảo vệ môi trường đối với nước thải sinh hoạt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7/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bãi bỏ bởi Nghị quyết số: 16/2014/NQ-HĐND ngày 18/7/2014 Quy định mức thu, tỷ lệ trích để lại cơ quan thu phí bảo vệ môi trường đối với nước thải sinh hoạt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32/2</w:t>
            </w:r>
            <w:r>
              <w:rPr>
                <w:rFonts w:cs="Times New Roman" w:ascii="Times New Roman" w:hAnsi="Times New Roman"/>
                <w:spacing w:val="-8"/>
                <w:sz w:val="24"/>
                <w:szCs w:val="24"/>
              </w:rPr>
              <w:t>010</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9/11/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ban hành nguyên tắc, tiêu chí và định mức phân bổ vốn đầu tư phát triển bằng nguồn ngân sách nhà nước giai đoạn 2011 - 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một ph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9/11/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Điểm 2 Khoản 1 Mục 1 Phần V Nghị quyết số: 32/2010/NQ-HĐND: Nội dung này đã hết hiệu lực từ ngày 17/12/2012 theo Nghị quyết số: 19/2012/NQ-HĐND ngày 07/12/2012 về việc sửa đổi, bổ sung Nghị quyết số: 32/2010/NQ-HĐND ngày 9/11/2010 của Hội đồng nhân dân tỉnh về việc Ban hành nguyên tắc, tiêu chí và định mức phân bổ vốn đầu tư phát triển bằng nguồn ngân sách nhà nước giai đoạn 2011 -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8"/>
                <w:sz w:val="24"/>
                <w:szCs w:val="24"/>
              </w:rPr>
              <w:t>33/</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12/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 xml:space="preserve">Về  phương hướng, nhiệm vụ kế hoạch phát triển kinh tế - xã hội, đảm bảo an ninh quốc phòng 05 năm 2011 - 2015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12/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8"/>
                <w:sz w:val="24"/>
                <w:szCs w:val="24"/>
              </w:rPr>
              <w:t>Số 34</w:t>
            </w:r>
            <w:r>
              <w:rPr>
                <w:rFonts w:cs="Times New Roman" w:ascii="Times New Roman" w:hAnsi="Times New Roman"/>
                <w:sz w:val="24"/>
                <w:szCs w:val="24"/>
              </w:rPr>
              <w:t>/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12/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Về việc nhiệm vụ, giải pháp chủ yếu phát triển kinh tế - xã hội, đảm bảo an ninh quốc phòng năm 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8"/>
                <w:sz w:val="24"/>
                <w:szCs w:val="24"/>
              </w:rPr>
              <w:t>Số 36</w:t>
            </w:r>
            <w:r>
              <w:rPr>
                <w:rFonts w:cs="Times New Roman" w:ascii="Times New Roman" w:hAnsi="Times New Roman"/>
                <w:sz w:val="24"/>
                <w:szCs w:val="24"/>
              </w:rPr>
              <w:t>/2010/NQ-HĐND</w:t>
            </w:r>
          </w:p>
          <w:p>
            <w:pPr>
              <w:pStyle w:val="Normal"/>
              <w:spacing w:lineRule="exact" w:line="300" w:before="60" w:after="60"/>
              <w:jc w:val="both"/>
              <w:rPr/>
            </w:pPr>
            <w:r>
              <w:rPr>
                <w:rFonts w:cs="Times New Roman" w:ascii="Times New Roman" w:hAnsi="Times New Roman"/>
                <w:sz w:val="24"/>
                <w:szCs w:val="24"/>
              </w:rPr>
              <w:t>ngày 10/12/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Về việc phân bổ ngân sách địa phương năm 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8"/>
                <w:sz w:val="24"/>
                <w:szCs w:val="24"/>
              </w:rPr>
              <w:t>Số 39/2010</w:t>
            </w:r>
            <w:r>
              <w:rPr>
                <w:rFonts w:cs="Times New Roman" w:ascii="Times New Roman" w:hAnsi="Times New Roman"/>
                <w:sz w:val="24"/>
                <w:szCs w:val="24"/>
              </w:rPr>
              <w:t>/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12/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pacing w:val="-2"/>
                <w:sz w:val="24"/>
                <w:szCs w:val="24"/>
              </w:rPr>
              <w:t xml:space="preserve">Về việc sửa đổi, bổ sung mức thu một số loại phí tại Nghị quyết số: 112/2003/NQ-HĐND ngày 20/8/2003; Nghị quyết số: 02/2006/NQ-HĐND ngày 17/4/2006; và Nghị quyết số: 08/2007/NQ-HĐND ngày 11/5/2007 của Hội đồng nhân dâ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8/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bãi bỏ bởi Nghị quyết số: 18/2013/NQ-HĐND ngày 29/7/2013 về việc quy định mức thu và tỷ lệ trích để lại các loại phí, lệ phí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40/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12/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mức thu học phí đối với cơ sở giáo dục mầm non và phổ thông công lập năm học 2010 - 2011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41/2010/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12/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pacing w:val="-6"/>
                <w:sz w:val="24"/>
                <w:szCs w:val="24"/>
              </w:rPr>
              <w:t>Về việc hỗ trợ kinh phí đào tạo, bồi dưỡng cán bộ y tế phục vụ cho Bệnh viện Đa khoa tỉnh Bắc Kạn (Bệnh viện 500 giường) từ năm 2011 trở đ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12/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18/2011/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5/7/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6"/>
                <w:sz w:val="24"/>
                <w:szCs w:val="24"/>
              </w:rPr>
              <w:t>Về nhiệm vụ và giải pháp chủ yếu phát triển kinh tế - xã hội, an ninh-quốc phòng 06 tháng cuối năm 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9/2011/NQ-HĐND ngày 15/7/2011 Về việc quy định mức chi thực hiện công tác phổ biến, giáo dục pháp luật trên địa bàn tỉnh Bắc K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ác quy định mức chi thực hiện công tác phổ biến, giáo dục pháp luật tại Nghị quyết số: 19/2011/NQ-HĐN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một ph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4/7/20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Các quy định mức chi thực hiện công tác phổ biến, giáo dục pháp luật tại Nghị quyết số: 19/2011/NQ-HĐND: Nội dung này bị thay thế HĐND bởi Nghị quyết số: 13/2014/NQ-HĐND ngày 18/7/2014 Quy định mức chi một số khoản chi có tính chất đặc thù thực hiện công tác phổ biến, giáo dục pháp luật, chuẩn tiếp cận pháp luật cho người dân tại cơ sở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21/2011/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8/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 xml:space="preserve">Về việc quy định mức thu và tỷ lệ trích để lại cho các cơ quan thu lệ phí đăng ký giao dịch bảo đảm, phí cung cấp thông tin về giao dịch bảo đảm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8/10/20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24/2011/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7/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 xml:space="preserve">Về việc quy định mức thu học phí đối với cơ sở giáo dục nghề nghiệp thuộc hệ thống giáo dục quốc dân từ năm học 2011 - 2012 đến năm học 2014 - 2015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7/10/20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25/2011/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7/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mức thu học phí đối với cơ sở giáo dục mầm non và phổ thông công lập năm học 2011 - 2012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26/2011/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9/1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nhiệm vụ, giải pháp phát triển kinh tế - xã hội, đảm bảo an ninh - quốc phòng năm 20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27/2011/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9/1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dự toán ngân sách địa phương và phân bổ ngân sách cấp tỉnh năm 20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31/12/2012</w:t>
            </w:r>
          </w:p>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01/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Fonts w:cs="Times New Roman" w:ascii="Times New Roman" w:hAnsi="Times New Roman"/>
                <w:spacing w:val="-8"/>
                <w:sz w:val="24"/>
                <w:szCs w:val="24"/>
              </w:rPr>
              <w:t>Về chính sách hỗ trợ trồng rừng sản xuất tỉnh Bắc Kạn giai đoạn 2012 - 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14/4/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Số 03/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Fonts w:cs="Times New Roman" w:ascii="Times New Roman" w:hAnsi="Times New Roman"/>
                <w:sz w:val="24"/>
                <w:szCs w:val="24"/>
              </w:rPr>
              <w:t xml:space="preserve">Về việc quy định mức thu, chế độ thu, nộp, quản lý, sử dụng lệ phí cấp giấy chứng nhận quyền sử dụng đất, quyền sở hữu nhà và tài sản khác gắn liền với đất và trích lục bản đồ địa chính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Đề nghị sửa đổi, bổ su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14/4/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4"/>
                <w:szCs w:val="24"/>
              </w:rPr>
              <w:t>Đơn vị tính lệ phí trích lục bản đồ địa chính, văn bản, số liệu hồ sơ địa chính không phù hợp với quy định tại Thông tư số: 02/2014/TT-BTC ngày 02/01/2014 của Bộ Tài chính hướng dẫn về phí và lệ phí thuộc thẩm quyền quyết định của Hội đồng nhân dân tỉnh, thành phố trực thuộc Trung ương. Cụ thể: Nghị quyết số: 03/2012/NQ-HĐND: đồng/thửa; Thông tư số: 02/2014/TT-BTC: đồng/l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4/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 tiếp tục thực hiện tiêu chí phân bổ vốn Dự án phát triển sản xuất và Dự án phát triển cơ sở hạ tầng thiết yếu thuộc Chương trình phát triển kinh tế - xã hội các xã đặc biệt khó khăn, thôn đặc biệt khó khăn (thuộc xã khu vực II) vùng đồng bào dân tộc và miền núi tỉnh Bắc Kạn theo Nghị quyết số: 18/2008/NQ-HĐND ngày 09 tháng 10 năm 2008 của Hội đồng nhân dân tỉnh khóa VI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4/4/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6/2012/NQ-HĐND ngày 1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quy định mức chi có tính chất đặc thù trong công tác kiểm tra, xử lý, rà soát, hệ thống hóa văn bản QPPL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4/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7/2012/NQ-HĐND ngày 1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nhiệm vụ và giải pháp chủ yếu phát triển kinh tế - xã hội, an ninh - quốc phòng 06 tháng cuối năm 20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2</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9/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cs="Times New Roman" w:ascii="Times New Roman" w:hAnsi="Times New Roman"/>
                <w:sz w:val="24"/>
                <w:szCs w:val="24"/>
              </w:rPr>
              <w:t xml:space="preserve">Về việc quy định mức thu phí bảo vệ môi trường đối với khai thác khoáng sản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Hết hiệu lực một phần</w:t>
            </w:r>
          </w:p>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26/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Fonts w:cs="Times New Roman" w:ascii="Times New Roman" w:hAnsi="Times New Roman"/>
                <w:sz w:val="24"/>
                <w:szCs w:val="24"/>
              </w:rPr>
              <w:t>Khoản 6, Mục I, Điều 1 Nghị quyết số: 09/2012/NQ-HĐND: Theo Nghị quyết số: 19/2013/NQ-HĐND ngày 29/7/2013 về việc sửa đổi Nghị quyết số: 09/2012/NQ-HĐND ngày 16 tháng 7 năm 2012 của Hội đồng nhân dân tỉnh quy định mức thu phí bảo vệ môi trường đối với khai thác khoáng sản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12/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 định chế độ chi tiêu tài chính với các giải thi đấu thể thao của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26/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14/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Fonts w:cs="Times New Roman" w:ascii="Times New Roman" w:hAnsi="Times New Roman"/>
                <w:sz w:val="24"/>
                <w:szCs w:val="24"/>
              </w:rPr>
              <w:t xml:space="preserve">Về việc lập Quỹ quốc phòng - an ninh tại các xã, phường, thị trấn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26/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ố 15/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 định mức hỗ trợ kinh phí cho Trưởng ban công tác Mặt trận, Trưởng các tổ chức đoàn thể ở thôn, bản, tổ dân phố và tương đươ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05/5/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Bị bãi bỏ bởi Nghị quyết số: 06/2014/NQ-HĐND ngày 29/4/2014 quy định chức danh, số lượng và chế độ chính sách đối với những người hoạt động không chuyên trách ở xã, phường, thị trấn và thôn, tổ dân phố, tiểu khu trên địa bàn tỉnh Bắc Kạn</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16/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7/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nhiệm vụ, giải pháp chủ yếu phát triển kinh tế - xã hội, đảm bảo an ninh - quốc phòng năm 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18/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7/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dự toán ngân sách địa phương và phân bổ ngân sách cấp tỉnh năm 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9/20</w:t>
            </w:r>
            <w:r>
              <w:rPr>
                <w:rFonts w:cs="Times New Roman" w:ascii="Times New Roman" w:hAnsi="Times New Roman"/>
                <w:spacing w:val="-2"/>
                <w:sz w:val="24"/>
                <w:szCs w:val="24"/>
              </w:rPr>
              <w:t>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7/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 sửa đổi, bổ sung Nghị quyết số: 32/2010/NQ-HĐND ngày 9/11/2010 của Hội đồng nhân dân tỉnh về việc ban hành nguyên tắc, tiêu chí và định mức phân bổ vốn đầu tư phát triển bằng nguồn ngân sách nhà nước giai đoạn 2011 - 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7/12/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20</w:t>
            </w:r>
            <w:r>
              <w:rPr>
                <w:rFonts w:cs="Times New Roman" w:ascii="Times New Roman" w:hAnsi="Times New Roman"/>
                <w:sz w:val="24"/>
                <w:szCs w:val="24"/>
              </w:rPr>
              <w:t>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2/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 xml:space="preserve">Về việc quy định mức thu, chế độ thu, nộp, quản lý, sử dụng phí đấu giá tài sản, phí tham gia đấu giá tài sản, phí tham gia đấu giá quyền sử dụng đất để giao đất có thu tiền sử dụng đất hoặc cho thuê đất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2/12/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27/</w:t>
            </w:r>
            <w:r>
              <w:rPr>
                <w:rFonts w:cs="Times New Roman" w:ascii="Times New Roman" w:hAnsi="Times New Roman"/>
                <w:spacing w:val="-2"/>
                <w:sz w:val="24"/>
                <w:szCs w:val="24"/>
              </w:rPr>
              <w:t>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2/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 xml:space="preserve">Quy định mức chi chế độ bồi dưỡng đối với cán bộ, công chức làm công tác tiếp công dân, xử lý đơn thư khiếu nại, tố cáo, kiến nghị, phản ánh của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2/12/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30/</w:t>
            </w:r>
            <w:r>
              <w:rPr>
                <w:rFonts w:cs="Times New Roman" w:ascii="Times New Roman" w:hAnsi="Times New Roman"/>
                <w:sz w:val="24"/>
                <w:szCs w:val="24"/>
              </w:rPr>
              <w:t>2012/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2/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 xml:space="preserve">Về việc quy định mức giá một số dịch vụ khám bệnh, chữa bệnh trong các cơ sở khám bệnh, chữa bệnh của Nhà nước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7/12/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2/2013/NQ-HĐND ngày 20/3/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mức trích từ các khoản thu hồi, phát hiện qua công tác thanh tra đã thực nộp vào ngân sách nhà nước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0/3/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03/2013/NQ-HĐND ngày 20/3/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Về việc quy định mức thu, tỷ lệ trích để lại cơ quan thu phí sử dụng đường bộ theo đầu phương tiện đối với xe mô tô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30/3/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1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04/2013/NQ-HĐND ngày 20/3/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Về việc quy định mức chi hỗ trợ các sáng lập viên hợp tác xã chuẩn bị thành lập, các đối tượng đào tạo, bồi dưỡng của hợp tác xã</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30/3/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18/2013/NQ-HĐND ngày 29/7/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Về quy định mức thu và tỷ lệ trích để lại một số loại phí, lệ phí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Đề nghị thay th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08/7/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sz w:val="24"/>
                <w:szCs w:val="24"/>
              </w:rPr>
              <w:t>Cơ sở pháp lý ban hành văn bản hết hiệu lực: Thông tư số: 97/2006/TT-BTC ngày 16/10/2006 của Bộ Tài chính hướng dẫn về phí và lệ phí thuộc thẩm quyền quyết định của Hội đồng nhân dân tỉnh, thành phố trực thuộc Trung ương bị thay thế bởi Thông tư số: 02/2014/TT-BTC ngày 02/01/2014 của Bộ Tài chính hướng dẫn về phí và lệ phí thuộc thẩm quyền quyết định của Hội đồng nhân dân tỉnh, thành phố trực thuộc Trung ương.</w:t>
            </w:r>
          </w:p>
          <w:p>
            <w:pPr>
              <w:pStyle w:val="Normal"/>
              <w:spacing w:lineRule="exact" w:line="280" w:before="40" w:after="40"/>
              <w:jc w:val="both"/>
              <w:rPr/>
            </w:pPr>
            <w:r>
              <w:rPr>
                <w:rFonts w:cs="Times New Roman" w:ascii="Times New Roman" w:hAnsi="Times New Roman"/>
                <w:sz w:val="24"/>
                <w:szCs w:val="24"/>
              </w:rPr>
              <w:t>Các mức thu quy định tại Thông tư số: 02/2014/TT-BTC đều tăng cao hơn so với Thông tư số: 97/2006/TT-B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9/2013/NQ-HĐND ngày 29/7/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sửa đổi Nghị quyết số: 09/2012/NQ-HĐND ngày 16/7/2012 về quy định mức thu phí bảo vệ môi trường đối với khai thác khoáng sản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8/7/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2/2013/NQ-HĐND ngày 10/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nhiệm vụ, giải pháp chủ yếu phát triển kinh tế - xã hội, đảm bảo an ninh quốc phòng năm 2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12/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3/2013/NQ-HĐND ngày 10/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dự toán ngân sách địa phương và phân bổ ngân sách cấp tỉnh năm 2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12/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27/2013/NQ-HĐND ngày 17/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pacing w:val="-4"/>
                <w:sz w:val="24"/>
                <w:szCs w:val="24"/>
              </w:rPr>
              <w:t>Về sửa đổi Nghị quyết số: 24/2010/NQ-HĐND ngày 01/10/2010 của HĐND tỉnh về việc quy định tỷ lệ phần trăm phân chia các khoản thu giữa ngân sách các cấp chính quyền địa phương tỉnh Bắc Kạn thời kỳ ổn định ngân sách bắt đầu từ năm 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7/12/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sz w:val="24"/>
                <w:szCs w:val="24"/>
              </w:rPr>
              <w:t>III. LĨNH VỰC: HÀNH CHÍNH - CÔNG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9/2000/NQ-HĐND KVI ngày 20/7/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đặt tên các đường phố thị xã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0/7/2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9/2003/NQ-HĐND ngày 09/01/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chia tách huyện Ba B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9/01/20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2005/NQ-HĐND ngày 05/8/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đổi tên công trình tượng đài tỉnh Bắc Kạn thành Tượng đài chiến thắng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5/8/2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1/2005/NQ-HĐND ngày 05/8/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đổi tên công trình Quảng trường và trung tâm Hội nghị tỉnh Bắc Kạn thành Nhà văn hóa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5/8/2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6/2006/NQ-HĐND ngày 17/4/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thời gian dành cho hoạt động của Ban đối với Trưởng ban, Phó Trưởng ban và thành viên các Ban của HĐND tỉnh làm việc kiêm nhiệ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7/4/20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3/2006/NQ-HĐND ngày 18/8/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đặt tên một số đường, phố và điều chỉnh độ dài một số đường thuộc địa bàn thị xã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8/8/20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6"/>
                <w:sz w:val="24"/>
                <w:szCs w:val="24"/>
              </w:rPr>
              <w:t>13/2007/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7/7/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16"/>
                <w:sz w:val="24"/>
                <w:szCs w:val="24"/>
              </w:rPr>
              <w:t>Về việc thành lập Phòng Dân tộc và Tôn giáo cấp huyệ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Đề nghị bãi b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7/7/200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pacing w:val="-6"/>
                <w:sz w:val="24"/>
                <w:szCs w:val="24"/>
              </w:rPr>
              <w:t>Ngày 10/12/2010 HĐND tỉnh ban hành Nghị quyết số: 38/NQ-HĐND ngày 10/12/2010 về việc thành lập Phòng Dân tộc cấp huyện.</w:t>
            </w:r>
          </w:p>
          <w:p>
            <w:pPr>
              <w:pStyle w:val="Normal"/>
              <w:spacing w:lineRule="exact" w:line="320" w:before="60" w:after="60"/>
              <w:jc w:val="both"/>
              <w:rPr/>
            </w:pPr>
            <w:r>
              <w:rPr>
                <w:rFonts w:cs="Times New Roman" w:ascii="Times New Roman" w:hAnsi="Times New Roman"/>
                <w:sz w:val="24"/>
                <w:szCs w:val="24"/>
              </w:rPr>
              <w:t>Tham mưu giúp UBND cấp huyện quản lý nhà nước về tôn giáo do Phòng Nội vụ thực hiện (Khoản 1, Điều 7 Nghị định số: 37/2014/NĐ-CP ngày 05/5/2014 quy định tổ chức các cơ quan chuyên môn thuộc UBND huyện, quận, thị xã, thành phố thuộc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1/2009/NQ</w:t>
            </w:r>
            <w:r>
              <w:rPr>
                <w:rFonts w:cs="Times New Roman" w:ascii="Times New Roman" w:hAnsi="Times New Roman"/>
                <w:sz w:val="24"/>
                <w:szCs w:val="24"/>
              </w:rPr>
              <w:t>-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3/7/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Về việcphê chuẩn Đề án đào tạo bác sỹ theo địa chỉ giai đoạn 2009 - 2017 và đào tạo cán bộ có trình độ cao giai đoạn 2009 - 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3/7/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IV. LĨNH VỰC: ĐẤT ĐAI</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22/2</w:t>
            </w:r>
            <w:r>
              <w:rPr>
                <w:rFonts w:cs="Times New Roman" w:ascii="Times New Roman" w:hAnsi="Times New Roman"/>
                <w:spacing w:val="-4"/>
                <w:sz w:val="24"/>
                <w:szCs w:val="24"/>
              </w:rPr>
              <w:t>001</w:t>
            </w:r>
            <w:r>
              <w:rPr>
                <w:rFonts w:cs="Times New Roman" w:ascii="Times New Roman" w:hAnsi="Times New Roman"/>
                <w:sz w:val="24"/>
                <w:szCs w:val="24"/>
              </w:rPr>
              <w:t>/NQ-HĐN</w:t>
            </w:r>
            <w:r>
              <w:rPr>
                <w:rFonts w:cs="Times New Roman" w:ascii="Times New Roman" w:hAnsi="Times New Roman"/>
                <w:spacing w:val="-4"/>
                <w:sz w:val="24"/>
                <w:szCs w:val="24"/>
              </w:rPr>
              <w:t xml:space="preserve">D </w:t>
            </w:r>
            <w:r>
              <w:rPr>
                <w:rFonts w:cs="Times New Roman" w:ascii="Times New Roman" w:hAnsi="Times New Roman"/>
                <w:sz w:val="24"/>
                <w:szCs w:val="24"/>
              </w:rPr>
              <w:t>ngày 28/3/2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thông qua quy hoạch sử dụng đất đai tỉnh Bắc Kạn đến năm 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6/20</w:t>
            </w:r>
            <w:r>
              <w:rPr>
                <w:rFonts w:cs="Times New Roman" w:ascii="Times New Roman" w:hAnsi="Times New Roman"/>
                <w:spacing w:val="-4"/>
                <w:sz w:val="24"/>
                <w:szCs w:val="24"/>
              </w:rPr>
              <w:t>07</w:t>
            </w:r>
            <w:r>
              <w:rPr>
                <w:rFonts w:cs="Times New Roman" w:ascii="Times New Roman" w:hAnsi="Times New Roman"/>
                <w:sz w:val="24"/>
                <w:szCs w:val="24"/>
              </w:rPr>
              <w:t>/NQ-HĐND ngày 11/5/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Về việc thông qua quy hoạch sử dụng đất đến năm 2010, kế hoạch sử dụng đất 05 năm (2006-2010) của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rHeight w:val="1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4"/>
                <w:sz w:val="24"/>
                <w:szCs w:val="24"/>
              </w:rPr>
              <w:t>Số 02/2012</w:t>
            </w:r>
            <w:r>
              <w:rPr>
                <w:rFonts w:cs="Times New Roman" w:ascii="Times New Roman" w:hAnsi="Times New Roman"/>
                <w:sz w:val="24"/>
                <w:szCs w:val="24"/>
              </w:rPr>
              <w:t>/NQ-HĐND ngày 1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Về việc thông qua quy hoạch sử dụng đất đến năm 2020, kế hoạch sử dụng đất 05 năm (2011-2015) của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4/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V. LĨNH VỰC: XÂY DỰNG</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22"/>
                <w:sz w:val="24"/>
                <w:szCs w:val="24"/>
              </w:rPr>
            </w:pPr>
            <w:r>
              <w:rPr>
                <w:rFonts w:cs="Times New Roman" w:ascii="Times New Roman" w:hAnsi="Times New Roman"/>
                <w:spacing w:val="-22"/>
                <w:sz w:val="24"/>
                <w:szCs w:val="24"/>
              </w:rPr>
              <w:t>Số 16/2001/NQ-HĐNDKVI</w:t>
            </w:r>
          </w:p>
          <w:p>
            <w:pPr>
              <w:pStyle w:val="Normal"/>
              <w:spacing w:lineRule="exact" w:line="300" w:before="60" w:after="6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ngày</w:t>
            </w:r>
            <w:r>
              <w:rPr>
                <w:rFonts w:cs="Times New Roman" w:ascii="Times New Roman" w:hAnsi="Times New Roman"/>
                <w:sz w:val="24"/>
                <w:szCs w:val="24"/>
              </w:rPr>
              <w:t xml:space="preserve"> 11/01/2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hị quyết về phân cấp quản lý đầu tư và xây dựng cơ bản cho huyện, thị xã trong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1/01/20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7/</w:t>
            </w:r>
            <w:r>
              <w:rPr>
                <w:rFonts w:cs="Times New Roman" w:ascii="Times New Roman" w:hAnsi="Times New Roman"/>
                <w:spacing w:val="-4"/>
                <w:sz w:val="24"/>
                <w:szCs w:val="24"/>
              </w:rPr>
              <w:t>2004/NQ</w:t>
            </w:r>
            <w:r>
              <w:rPr>
                <w:rFonts w:cs="Times New Roman" w:ascii="Times New Roman" w:hAnsi="Times New Roman"/>
                <w:sz w:val="24"/>
                <w:szCs w:val="24"/>
              </w:rPr>
              <w:t>-HĐND ngày 05/8/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hị quyết về thông qua quy hoạch tổng thể phát triển hệ thống đô thị và khu dân cư nông thôn tỉnh Bắc Kạn đến 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8/20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8/2004</w:t>
            </w:r>
            <w:r>
              <w:rPr>
                <w:rFonts w:cs="Times New Roman" w:ascii="Times New Roman" w:hAnsi="Times New Roman"/>
                <w:spacing w:val="-4"/>
                <w:sz w:val="24"/>
                <w:szCs w:val="24"/>
              </w:rPr>
              <w:t>/NQ-</w:t>
            </w:r>
            <w:r>
              <w:rPr>
                <w:rFonts w:cs="Times New Roman" w:ascii="Times New Roman" w:hAnsi="Times New Roman"/>
                <w:sz w:val="24"/>
                <w:szCs w:val="24"/>
              </w:rPr>
              <w:t>HĐND ngày 05/8/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hị quyết về thông qua điều chỉnh và mở rộng quy hoạch chung thị xã Bắc Kạn giai đoạn từ năm 2004 đến 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5/8/20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1/</w:t>
            </w:r>
            <w:r>
              <w:rPr>
                <w:rFonts w:cs="Times New Roman" w:ascii="Times New Roman" w:hAnsi="Times New Roman"/>
                <w:spacing w:val="-4"/>
                <w:sz w:val="24"/>
                <w:szCs w:val="24"/>
              </w:rPr>
              <w:t>2007/NQ</w:t>
            </w:r>
            <w:r>
              <w:rPr>
                <w:rFonts w:cs="Times New Roman" w:ascii="Times New Roman" w:hAnsi="Times New Roman"/>
                <w:sz w:val="24"/>
                <w:szCs w:val="24"/>
              </w:rPr>
              <w:t>-HĐND ngày 11/5/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hị quyết về việc thực hiện thí điểm đề án phân cấp tổ chức quản lý bảo dưỡng hệ thống đường huyện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11/5/200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9/</w:t>
            </w:r>
            <w:r>
              <w:rPr>
                <w:rFonts w:cs="Times New Roman" w:ascii="Times New Roman" w:hAnsi="Times New Roman"/>
                <w:spacing w:val="-4"/>
                <w:sz w:val="24"/>
                <w:szCs w:val="24"/>
              </w:rPr>
              <w:t>2009/NQ</w:t>
            </w:r>
            <w:r>
              <w:rPr>
                <w:rFonts w:cs="Times New Roman" w:ascii="Times New Roman" w:hAnsi="Times New Roman"/>
                <w:sz w:val="24"/>
                <w:szCs w:val="24"/>
              </w:rPr>
              <w:t>-HĐND ngày 05/10/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hị quyết về việc đặt tên đường, công trình công cộng và điều chỉnh độ dài một số đường thuộc địa bàn thị xã Bắc Kạ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5/10/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3/2012/</w:t>
            </w:r>
            <w:r>
              <w:rPr>
                <w:rFonts w:cs="Times New Roman" w:ascii="Times New Roman" w:hAnsi="Times New Roman"/>
                <w:sz w:val="24"/>
                <w:szCs w:val="24"/>
              </w:rPr>
              <w:t>NQ-HĐND 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về việc phê duyệt Đề án xây dựng nhà ở nội trú dân nuôi và các công trình thiết yếu cho học sinh Trung học cơ sở trên địa bàn tỉnh Bắc Kạn giai đoạn 20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6/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sz w:val="24"/>
                <w:szCs w:val="24"/>
              </w:rPr>
              <w:t>VI. LĨNH VỰC: NÔNG - LÂM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26/2005/NQ-</w:t>
            </w:r>
            <w:r>
              <w:rPr>
                <w:rFonts w:cs="Times New Roman" w:ascii="Times New Roman" w:hAnsi="Times New Roman"/>
                <w:sz w:val="24"/>
                <w:szCs w:val="24"/>
              </w:rPr>
              <w:t>HĐND ngày 16/12/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hị quyết về một số chính sách khuyến khích chuyển đổi cơ cấu cây trồng nâng cao thu nhập trên một số đơn vị diện tích canh tác giai đoạn 2006 - 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27/2005</w:t>
            </w:r>
            <w:r>
              <w:rPr>
                <w:rFonts w:cs="Times New Roman" w:ascii="Times New Roman" w:hAnsi="Times New Roman"/>
                <w:sz w:val="24"/>
                <w:szCs w:val="24"/>
              </w:rPr>
              <w:t>/NQ-HĐND ngày 16/12/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Nghị quyết về một số chính sách khuyến khích phát triển chăn nuôi trâu, bò tỉnh Bắc Kạn giai đoạn 2006-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5</w:t>
            </w:r>
            <w:r>
              <w:rPr>
                <w:rFonts w:cs="Times New Roman" w:ascii="Times New Roman" w:hAnsi="Times New Roman"/>
                <w:spacing w:val="-2"/>
                <w:sz w:val="24"/>
                <w:szCs w:val="24"/>
              </w:rPr>
              <w:t>/2007</w:t>
            </w:r>
            <w:r>
              <w:rPr>
                <w:rFonts w:cs="Times New Roman" w:ascii="Times New Roman" w:hAnsi="Times New Roman"/>
                <w:sz w:val="24"/>
                <w:szCs w:val="24"/>
              </w:rPr>
              <w:t>/NQ-HĐND ngày 11/5/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sz w:val="24"/>
                <w:szCs w:val="24"/>
              </w:rPr>
              <w:t>Nghị quyết về việc thông qua kết quả rà soát quy hoạch lại 03 loại rừng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1/5/200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09/2007/</w:t>
            </w:r>
            <w:r>
              <w:rPr>
                <w:rFonts w:cs="Times New Roman" w:ascii="Times New Roman" w:hAnsi="Times New Roman"/>
                <w:spacing w:val="-2"/>
                <w:sz w:val="24"/>
                <w:szCs w:val="24"/>
              </w:rPr>
              <w:t>NQ-HĐND ngày</w:t>
            </w:r>
            <w:r>
              <w:rPr>
                <w:rFonts w:cs="Times New Roman" w:ascii="Times New Roman" w:hAnsi="Times New Roman"/>
                <w:sz w:val="24"/>
                <w:szCs w:val="24"/>
              </w:rPr>
              <w:t xml:space="preserve"> 17/7/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both"/>
              <w:rPr/>
            </w:pPr>
            <w:r>
              <w:rPr>
                <w:rFonts w:cs="Times New Roman" w:ascii="Times New Roman" w:hAnsi="Times New Roman"/>
                <w:spacing w:val="-2"/>
                <w:sz w:val="24"/>
                <w:szCs w:val="24"/>
              </w:rPr>
              <w:t>Nghị quyết về việc sửa đổi, bổ sung Điểm 5, Mục II, Điều 1 của Nghị quyết số: 27/2005/NQ-HĐND ngày 16/12/2005 của Hội đồng nhân dân tỉnh về một số chính sách khuyến khích phát triển chăn nuôi trâu, bò tỉnh Bắc Kạn giai đoạn 2006-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25/2007/NQ-HĐND</w:t>
            </w:r>
            <w:r>
              <w:rPr>
                <w:rFonts w:cs="Times New Roman" w:ascii="Times New Roman" w:hAnsi="Times New Roman"/>
                <w:sz w:val="24"/>
                <w:szCs w:val="24"/>
              </w:rPr>
              <w:t xml:space="preserve"> ngày 19/12/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Times New Roman" w:ascii="Times New Roman" w:hAnsi="Times New Roman"/>
                <w:sz w:val="24"/>
                <w:szCs w:val="24"/>
              </w:rPr>
              <w:t>Nghị quyết về việc điều chỉnh Điểm 2.1 Nghị quyết số: 26/2005/NQ-HĐND ngày 16/12/2005 của Hội đồng nhân dân tỉnh Bắc Kạn về một số chính sách khuyến khích chuyển đổi cơ cấu cây trồng nâng cao thu nhập trên một số đơn vị diện tích canh tác giai đoạn 2006 - 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2/2009/NQ-HĐND ngày 15/12/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pacing w:val="-4"/>
                <w:sz w:val="24"/>
                <w:szCs w:val="24"/>
              </w:rPr>
              <w:t>Về việc thông qua quy hoạch bảo vệ và phát triển rừng tỉnh Bắc Kạn giai đoạn 2009 - 2015, đinh hướng đến năm 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5/12/2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2"/>
                <w:sz w:val="24"/>
                <w:szCs w:val="24"/>
              </w:rPr>
              <w:t>Số 22/2011/NQ-HĐND</w:t>
            </w:r>
            <w:r>
              <w:rPr>
                <w:rFonts w:cs="Times New Roman" w:ascii="Times New Roman" w:hAnsi="Times New Roman"/>
                <w:sz w:val="24"/>
                <w:szCs w:val="24"/>
              </w:rPr>
              <w:t xml:space="preserve"> ngày 07/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hị quyết về việc phê duyệt chính sách hỗ trợ phát triển sản xuất một số cây trồng nông nghiệp chính và trồng rừng sản xuất tỉnh Bắc Kạn giai đoạn 20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7/10/20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1/2012</w:t>
            </w:r>
            <w:r>
              <w:rPr>
                <w:rFonts w:cs="Times New Roman" w:ascii="Times New Roman" w:hAnsi="Times New Roman"/>
                <w:sz w:val="24"/>
                <w:szCs w:val="24"/>
              </w:rPr>
              <w:t>/NQ-HĐND ngày 1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hị quyết về chính sách hỗ trợ trồng rừng sản xuất giai đoạn 20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3/4/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08/2012/</w:t>
            </w:r>
            <w:r>
              <w:rPr>
                <w:rFonts w:cs="Times New Roman" w:ascii="Times New Roman" w:hAnsi="Times New Roman"/>
                <w:sz w:val="24"/>
                <w:szCs w:val="24"/>
              </w:rPr>
              <w:t>NQ-HDND 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4"/>
                <w:sz w:val="24"/>
                <w:szCs w:val="24"/>
              </w:rPr>
              <w:t>Nghị quyết về việc phê duyệt Đề án phát triển đàn lợn giống Móng Cái thuần trên địa bàn tỉnh Bắc Kạn giai đoạn 20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một ph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6/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Điểm a Khoản 3 Điều 1: Nội dung này được sửa đổi bởi Nghị quyết số: 31/2013/NQ-HĐND ngày 18/12/2013 về việc sửa đổi, bổ sung một số điều của Nghị quyết số: 08/2012/NQ-HDND ngày 16/7/2012 về việc phê duyệt Đề án phát triển đàn lợn giống Móng Cái thuần trên địa bàn tỉnh Bắc Kạn giai đoạn 2012-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2"/>
                <w:sz w:val="24"/>
                <w:szCs w:val="24"/>
              </w:rPr>
              <w:t>20/2013/NQ-HĐND ngày 29/7/</w:t>
            </w:r>
            <w:r>
              <w:rPr>
                <w:rFonts w:cs="Times New Roman" w:ascii="Times New Roman" w:hAnsi="Times New Roman"/>
                <w:sz w:val="24"/>
                <w:szCs w:val="24"/>
              </w:rPr>
              <w:t>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hị quyết về quy định mức hỗ trợ xây dựng một số công trình hạ tầng nông thôn thuộc chương trình mục tiêu quốc gia xây dựng nông thôn mớ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9/8/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2"/>
                <w:sz w:val="24"/>
                <w:szCs w:val="24"/>
              </w:rPr>
              <w:t>Số 31/2013/NQ-HĐND</w:t>
            </w:r>
            <w:r>
              <w:rPr>
                <w:rFonts w:cs="Times New Roman" w:ascii="Times New Roman" w:hAnsi="Times New Roman"/>
                <w:sz w:val="24"/>
                <w:szCs w:val="24"/>
              </w:rPr>
              <w:t xml:space="preserve"> ngày 18/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Nghị quyết về sửa đổi, bổ sung một số điều của Nghị quyết số: 08/2012/NQ-HĐND ngày 16/7/2012 của HĐND tỉnh về việc phê duyệt đề án phát triển đàn lớn móng cái thuần trên địa bàn tỉnh Bắc Kạn giai đoạn 20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8/12/20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szCs w:val="24"/>
              </w:rPr>
            </w:pPr>
            <w:r>
              <w:rPr>
                <w:rFonts w:cs="Times New Roman" w:ascii="Times New Roman" w:hAnsi="Times New Roman"/>
                <w:b/>
                <w:sz w:val="24"/>
                <w:szCs w:val="24"/>
              </w:rPr>
              <w:t>VII. LĨNH VỰC: TƯ PHÁP</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7/2002/NQ-HĐND ngày 22/01/20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thông qua Đề cương định hướng nội dung xây dựng hương ước, quy ước ở thôn, bản, tổ phố</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0/7/2014</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 xml:space="preserve">Bị bãi bỏ bởi Nghị quyết số: 15/2014/NQ-HĐND ngày 18/7/2014 Định hướng nội dung hương ước, quy ước ở thôn, tiểu khu, tổ dân phố trên địa bàn tỉnh Bắc Kạn  </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2"/>
                <w:sz w:val="24"/>
                <w:szCs w:val="24"/>
              </w:rPr>
              <w:t>Số 23/2007/NQ-HĐND</w:t>
            </w:r>
            <w:r>
              <w:rPr>
                <w:rFonts w:cs="Times New Roman" w:ascii="Times New Roman" w:hAnsi="Times New Roman"/>
                <w:sz w:val="24"/>
                <w:szCs w:val="24"/>
              </w:rPr>
              <w:t xml:space="preserve"> ngày 19/12/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Nghị quyết về công tác xét xử, thi hành án hình sự năm 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0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sz w:val="24"/>
                <w:szCs w:val="24"/>
              </w:rPr>
              <w:t>VIII. LĨNH VỰC: VĂN HÓA - THÔNG TIN - TRUYỀN T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w:t>
            </w:r>
            <w:r>
              <w:rPr>
                <w:rFonts w:cs="Times New Roman" w:ascii="Times New Roman" w:hAnsi="Times New Roman"/>
                <w:spacing w:val="-6"/>
                <w:sz w:val="24"/>
                <w:szCs w:val="24"/>
              </w:rPr>
              <w:t>0</w:t>
            </w:r>
            <w:r>
              <w:rPr>
                <w:rFonts w:cs="Times New Roman" w:ascii="Times New Roman" w:hAnsi="Times New Roman"/>
                <w:sz w:val="24"/>
                <w:szCs w:val="24"/>
              </w:rPr>
              <w:t>/2012/NQ-HĐND 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hị quyết quy định chế độ quản lý đặc thù đối với Đội tuyên truyền lưu động cấp tỉnh, cấp huyệ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6/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w:t>
            </w:r>
            <w:r>
              <w:rPr>
                <w:rFonts w:cs="Times New Roman" w:ascii="Times New Roman" w:hAnsi="Times New Roman"/>
                <w:spacing w:val="-6"/>
                <w:sz w:val="24"/>
                <w:szCs w:val="24"/>
              </w:rPr>
              <w:t>1</w:t>
            </w:r>
            <w:r>
              <w:rPr>
                <w:rFonts w:cs="Times New Roman" w:ascii="Times New Roman" w:hAnsi="Times New Roman"/>
                <w:sz w:val="24"/>
                <w:szCs w:val="24"/>
              </w:rPr>
              <w:t>/2012/NQ-HĐND 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quy định chế độ dinh dưỡng đặc thù đối với vận động viên, huấn luyện viên thể thao thành tích cao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6/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0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sz w:val="24"/>
                <w:szCs w:val="24"/>
              </w:rPr>
              <w:t>IX. LĨNH VỰC: KHOA HỌC - CÔNG NGHỆ - MÔI TRƯỜNG</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w:t>
            </w:r>
            <w:r>
              <w:rPr>
                <w:rFonts w:cs="Times New Roman" w:ascii="Times New Roman" w:hAnsi="Times New Roman"/>
                <w:spacing w:val="-6"/>
                <w:sz w:val="24"/>
                <w:szCs w:val="24"/>
              </w:rPr>
              <w:t>8</w:t>
            </w:r>
            <w:r>
              <w:rPr>
                <w:rFonts w:cs="Times New Roman" w:ascii="Times New Roman" w:hAnsi="Times New Roman"/>
                <w:sz w:val="24"/>
                <w:szCs w:val="24"/>
              </w:rPr>
              <w:t>/2007/NQ-HĐND ngày 29/10/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quy hoạch thăm dò, khai thác, chế biến khoáng sản tỉnh Bắc Kạn giai đoạn 2007-2010, định hướng đến năm 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4/11/200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2</w:t>
            </w:r>
            <w:r>
              <w:rPr>
                <w:rFonts w:cs="Times New Roman" w:ascii="Times New Roman" w:hAnsi="Times New Roman"/>
                <w:spacing w:val="-6"/>
                <w:sz w:val="24"/>
                <w:szCs w:val="24"/>
              </w:rPr>
              <w:t>1</w:t>
            </w:r>
            <w:r>
              <w:rPr>
                <w:rFonts w:cs="Times New Roman" w:ascii="Times New Roman" w:hAnsi="Times New Roman"/>
                <w:sz w:val="24"/>
                <w:szCs w:val="24"/>
              </w:rPr>
              <w:t>/2008/NQ-HĐND ngày 15/12/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Về việc sửa đổi, bổ sung một số điểm của quy hoạch thăm dò, khai thác, chế biến khoáng sản tỉnh Bắc Kạn giai đoạn 2007-2010, định hướng đến năm 2020 quy định tại Nghị quyết số: 18/2007/NQ-HĐND ngày 29/10/2007 của HĐND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22/12/200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sz w:val="24"/>
                <w:szCs w:val="24"/>
              </w:rPr>
              <w:t>X. LĨNH VỰC: GIÁO DỤC - BẢO HIỂM -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18</w:t>
            </w:r>
            <w:r>
              <w:rPr>
                <w:rFonts w:cs="Times New Roman" w:ascii="Times New Roman" w:hAnsi="Times New Roman"/>
                <w:sz w:val="24"/>
                <w:szCs w:val="24"/>
              </w:rPr>
              <w:t>/2001/NQ-HĐ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1/01/2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 hỗ trợ tiền lương cho giáo viên mầm non ngoài công lập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Đề nghị bãi b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1/01/20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60"/>
              <w:jc w:val="both"/>
              <w:rPr/>
            </w:pPr>
            <w:r>
              <w:rPr>
                <w:rFonts w:cs="Times New Roman" w:ascii="Times New Roman" w:hAnsi="Times New Roman"/>
                <w:spacing w:val="-4"/>
                <w:sz w:val="24"/>
                <w:szCs w:val="24"/>
              </w:rPr>
              <w:t>Năm 2011, Thủ tướng Chính phủ ban hành Quyết định số: 60/2011/QĐ-TTg ngày 26 tháng 10 năm 2011 quy định một số chính sách phát triển giáo dục mầm non  giai đoạn 2011 - 2015, theo đó, tại Điểm a Khoản 2 Điều 2 Quyết định số: 60/2011/QĐ-TTg quy định:</w:t>
            </w:r>
          </w:p>
          <w:p>
            <w:pPr>
              <w:pStyle w:val="Normal"/>
              <w:spacing w:lineRule="exact" w:line="270" w:before="60" w:after="60"/>
              <w:jc w:val="both"/>
              <w:rPr/>
            </w:pPr>
            <w:r>
              <w:rPr>
                <w:rFonts w:cs="Times New Roman" w:ascii="Times New Roman" w:hAnsi="Times New Roman"/>
                <w:sz w:val="24"/>
                <w:szCs w:val="24"/>
              </w:rPr>
              <w:t>“</w:t>
            </w:r>
            <w:r>
              <w:rPr>
                <w:rFonts w:cs="Times New Roman" w:ascii="Times New Roman" w:hAnsi="Times New Roman"/>
                <w:sz w:val="24"/>
                <w:szCs w:val="24"/>
              </w:rPr>
              <w:t>Giáo viên (bao gồm cả hiệu trưởng, phó hiệu trưởng) làm việc theo chế độ hợp đồng lao động trong các cơ sở giáo dục mầm non công lập, dân lập được nhà nước hỗ trợ ngân sách để các cơ sở giáo dục mầm non thực hiện trả lương theo thang bảng lương giáo viên mầm non, được nâng lương theo định kỳ, được tham gia đóng, hưởng bảo hiểm xã hội, bảo hiểm thất nghiệp, bảo hiểm y tế và các chế độ chính sách khác như giáo viên có cùng trình độ đào tạo đang hợp đồng làm việc tại các cơ sở giáo dục mầm non công l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97/2001/NQ-HĐND KVI ngày 25/7/2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hỗ trợ phụ cấp thêm cho cộng tác viên dân số thôn, bản, tổ phố và mức hỗ trợ tiền bồi dưỡng cho người tự nguyện đình sả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Đề nghị bãi bỏ một ph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1/8/20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80" w:after="80"/>
              <w:jc w:val="both"/>
              <w:rPr/>
            </w:pPr>
            <w:r>
              <w:rPr>
                <w:rFonts w:cs="Times New Roman" w:ascii="Times New Roman" w:hAnsi="Times New Roman"/>
                <w:sz w:val="24"/>
                <w:szCs w:val="24"/>
              </w:rPr>
              <w:t xml:space="preserve">Bãi bỏ nội dung hỗ trợ phụ cấp thêm cho cộng tác viên dân số thôn, bản, tổ phố tại Điểm a Mục I Nghị quyết 97/2001/NQ-HĐND “a) Đối với cộng tác viên dân số thôn, bản, tổ phố: 5000đ/1 người/1 tháng”. </w:t>
            </w:r>
          </w:p>
          <w:p>
            <w:pPr>
              <w:pStyle w:val="Normal"/>
              <w:spacing w:lineRule="exact" w:line="370" w:before="80" w:after="80"/>
              <w:jc w:val="both"/>
              <w:rPr/>
            </w:pPr>
            <w:r>
              <w:rPr>
                <w:rFonts w:cs="Times New Roman" w:ascii="Times New Roman" w:hAnsi="Times New Roman"/>
                <w:sz w:val="24"/>
                <w:szCs w:val="24"/>
              </w:rPr>
              <w:t>Hiện nay, quy định về mức phụ cấp đối với cộng tác viên dân số được quy định cụ thể tại Điểm c Khoản 2 Điều 1 Nghị quyết số: 06/2014/NQ-HĐND ngày 29/4/2014 quy định chức danh, số lượng và chế độ, chính sách với những người hoạt động không chuyên trách ở xã, phường, thị trấn và thôn, tổ dân phố, tổ nhân dân, tiểu khu trên địa bàn tỉnh Bắc Kạn với mức phụ cấp là 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w:t>
            </w:r>
            <w:r>
              <w:rPr>
                <w:rFonts w:cs="Times New Roman" w:ascii="Times New Roman" w:hAnsi="Times New Roman"/>
                <w:spacing w:val="-4"/>
                <w:sz w:val="24"/>
                <w:szCs w:val="24"/>
              </w:rPr>
              <w:t>79</w:t>
            </w:r>
            <w:r>
              <w:rPr>
                <w:rFonts w:cs="Times New Roman" w:ascii="Times New Roman" w:hAnsi="Times New Roman"/>
                <w:sz w:val="24"/>
                <w:szCs w:val="24"/>
              </w:rPr>
              <w:t>/2002/NQ-HĐND ngày 09/7/20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Về việc thực hiện chế độ bảo hiểm xã hội, bảo hiểm y tế và chế độ thôi việc đối với giáo viên mầm non dân lậ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Đề nghị bãi b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09/7/200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4"/>
                <w:szCs w:val="24"/>
              </w:rPr>
              <w:t>- Căn cứ ban hành hết hiệu lực: Nghị định số: 73/1999/NĐ-CP ngày 19/8/1999 về chính sách khuyến khích xã hội hoá đối với các hoạt động trong lĩnh vực giáo dục, y tế, văn hóa, thể thao;</w:t>
            </w:r>
          </w:p>
          <w:p>
            <w:pPr>
              <w:pStyle w:val="Normal"/>
              <w:spacing w:lineRule="exact" w:line="240"/>
              <w:jc w:val="both"/>
              <w:rPr/>
            </w:pPr>
            <w:r>
              <w:rPr>
                <w:rFonts w:cs="Times New Roman" w:ascii="Times New Roman" w:hAnsi="Times New Roman"/>
                <w:sz w:val="24"/>
                <w:szCs w:val="24"/>
              </w:rPr>
              <w:t>Điểm a Khoản 2 Điều 2 Quyết định số: 60/2011/QĐ-TTg ngày 26 tháng 10 năm 2011 Quy định một số chính sách phát triển giáo dục mầm non  giai đoạn 2011 - 2015 quy định:</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áo viên (bao gồm cả hiệu trưởng, phó hiệu trưởng) làm việc theo chế độ hợp đồng lao động trong các cơ sở giáo dục mầm non công lập, dân lập được Nhà nước hỗ trợ ngân sách để các cơ sở giáo dục mầm non thực hiện trả lương theo thang bảng lương giáo viên mầm non, được nâng lương theo định kỳ, được tham gia đóng, hưởng bảo hiểm xã hội, bảo hiểm thất nghiệp, bảo hiểm y tế và các chế độ chính sách khác như giáo viên có cùng trình độ đào tạo đang hợp đồng làm việc tại các cơ sở giáo dục mầm non công l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6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4/2005/NQ-HĐND ngày 05/8/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 xml:space="preserve">Về việc cấp học bổng cho học sinh giỏi trường THPT chuyên và thưởng cho học sinh giỏi Quốc gia, học sinh đạt giải quốc tế, khu vực và giáo viên có học sinh giỏi quốc gia đạt giải Quốc tế, khu vực trên địa bàn tỉnh Bắc Kạ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09/5/20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Bị thay thế bởi Nghị quyết  số: 05/2014/NQ-HĐND ngày 29/4/2014 về việc quy định mức học bổng khuyến khích học tập cho học sinh giỏi trường THPT chuyên Bắc Kạn; mức khen, thưởng cho học sinh đạt giải quốc gia, quốc tế, khu vực quốc tế và giáo viên có học sinh giỏi quốc gia, quốc tế, khu vực quốc tế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6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2012/NQ-HĐ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16/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Về việc phê duyệt Đề án xây dựng nhà ở nội trú dân nuôi và các công trình thiết yếu cho học sinh Trung học cơ sở trên địa bàn tỉnh Bắc Kạn giai đoạn 2012 - 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26/7/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6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0/2012/NQ-HĐ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12/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pacing w:val="-4"/>
                <w:sz w:val="24"/>
                <w:szCs w:val="24"/>
              </w:rPr>
              <w:t>Về việc quy định mức giá một số dịch vụ khám bệnh, chữa bệnh trong các cơ sở khám bệnh, chữa bệnh của nhà nước trên địa bàn tỉnh Bắc K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òn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27/12/2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XI. LĨNH VỰC: LAO ĐỘNG - THƯƠNG BINH -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hị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03/2007/NQ-HĐND ngày 11/5/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Nghị quyết về việc thực hiện chương trình giảm nghèo tỉnh Bắc Kạn giai đoạn 2006-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31/12/20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r>
      <w:tr>
        <w:trPr/>
        <w:tc>
          <w:tcPr>
            <w:tcW w:w="1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4"/>
                <w:szCs w:val="24"/>
              </w:rPr>
              <w:t>Tổng số</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vertAlign w:val="superscript"/>
              </w:rPr>
              <w:t>:</w:t>
            </w:r>
            <w:r>
              <w:rPr/>
              <w:t xml:space="preserve"> 164 văn bản</w:t>
            </w:r>
          </w:p>
        </w:tc>
      </w:tr>
    </w:tbl>
    <w:p>
      <w:pPr>
        <w:sectPr>
          <w:footnotePr>
            <w:numFmt w:val="decimal"/>
          </w:footnotePr>
          <w:type w:val="nextPage"/>
          <w:pgSz w:orient="landscape" w:w="16838" w:h="11906"/>
          <w:pgMar w:left="1134" w:right="1474" w:gutter="0" w:header="0" w:top="1134" w:footer="0" w:bottom="1134"/>
          <w:pgNumType w:fmt="decimal"/>
          <w:formProt w:val="false"/>
          <w:textDirection w:val="lrTb"/>
          <w:docGrid w:type="default" w:linePitch="360" w:charSpace="0"/>
        </w:sectPr>
      </w:pPr>
    </w:p>
    <w:tbl>
      <w:tblPr>
        <w:tblW w:w="14175" w:type="dxa"/>
        <w:jc w:val="left"/>
        <w:tblInd w:w="0" w:type="dxa"/>
        <w:tblLayout w:type="fixed"/>
        <w:tblCellMar>
          <w:top w:w="0" w:type="dxa"/>
          <w:left w:w="108" w:type="dxa"/>
          <w:bottom w:w="0" w:type="dxa"/>
          <w:right w:w="108" w:type="dxa"/>
        </w:tblCellMar>
      </w:tblPr>
      <w:tblGrid>
        <w:gridCol w:w="7224"/>
        <w:gridCol w:w="6951"/>
      </w:tblGrid>
      <w:tr>
        <w:trPr/>
        <w:tc>
          <w:tcPr>
            <w:tcW w:w="72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04</w:t>
            </w:r>
          </w:p>
          <w:p>
            <w:pPr>
              <w:pStyle w:val="Normal"/>
              <w:jc w:val="center"/>
              <w:rPr/>
            </w:pPr>
            <w:r>
              <w:rPr>
                <w:rFonts w:cs="Times New Roman" w:ascii="Times New Roman" w:hAnsi="Times New Roman"/>
                <w:sz w:val="24"/>
                <w:szCs w:val="24"/>
              </w:rPr>
              <w:t>Ban hành kèm theo Thông tư số: 09/2013/TT-BTP ngày 15/6/2013 của Bộ trưởng Bộ Tư pháp q</w:t>
            </w:r>
            <w:r>
              <w:rPr>
                <w:rFonts w:cs="Times New Roman" w:ascii="Times New Roman" w:hAnsi="Times New Roman"/>
                <w:color w:val="000000"/>
                <w:sz w:val="24"/>
                <w:szCs w:val="24"/>
                <w:lang w:val="nl-NL"/>
              </w:rPr>
              <w:t xml:space="preserve">uy định chi tiết thi hành Nghị định số: 16/2013/NĐ-CP ngày 06/02/2013 của Chính phủ về rà soát,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nl-NL"/>
              </w:rPr>
              <w:t>hệ thống hóa văn bản quy phạm pháp luậ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H MỤ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NG HỢP CÁC VĂN BẢN QUY PHẠM PHÁP LUẬT CỦA ỦY BAN NHÂN DÂN TỈNH BẮC KẠN BAN HÀ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UỘC ĐỐI TƯỢNG HỆ THỐNG HÓA TRONG KỲ HỆ THỐNG HÓA 1997-2013</w:t>
      </w:r>
    </w:p>
    <w:p>
      <w:pPr>
        <w:pStyle w:val="Normal"/>
        <w:spacing w:before="0" w:after="240"/>
        <w:jc w:val="center"/>
        <w:rPr/>
      </w:pPr>
      <w:r>
        <w:rPr/>
        <w:t>__________________________</w:t>
      </w:r>
    </w:p>
    <w:tbl>
      <w:tblPr>
        <w:tblW w:w="14628" w:type="dxa"/>
        <w:jc w:val="left"/>
        <w:tblInd w:w="-431" w:type="dxa"/>
        <w:tblLayout w:type="fixed"/>
        <w:tblCellMar>
          <w:top w:w="0" w:type="dxa"/>
          <w:left w:w="108" w:type="dxa"/>
          <w:bottom w:w="0" w:type="dxa"/>
          <w:right w:w="108" w:type="dxa"/>
        </w:tblCellMar>
      </w:tblPr>
      <w:tblGrid>
        <w:gridCol w:w="769"/>
        <w:gridCol w:w="1440"/>
        <w:gridCol w:w="2756"/>
        <w:gridCol w:w="5900"/>
        <w:gridCol w:w="1648"/>
        <w:gridCol w:w="2115"/>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loại văn bả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 ngày, tháng, năm ban hành văn bả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gọi của văn bản/</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Trích yếu nội dung của văn bả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điểm có hiệu lự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sz w:val="24"/>
                <w:szCs w:val="24"/>
              </w:rPr>
              <w:t>Ghi chú</w:t>
            </w:r>
            <w:r>
              <w:rPr>
                <w:rStyle w:val="FootnoteCharacters"/>
                <w:rStyle w:val="FootnoteAnchor"/>
                <w:rFonts w:cs="Times New Roman" w:ascii="Times New Roman" w:hAnsi="Times New Roman"/>
                <w:b/>
                <w:sz w:val="24"/>
                <w:szCs w:val="24"/>
              </w:rPr>
              <w:footnoteReference w:id="4"/>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I. LĨNH VỰC: AN NINH - QUỐC PHÒ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63"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0/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9/5/199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quản lý ANTT tại các khu vực khai thác vàng, khoáng sản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3" w:leader="none"/>
                <w:tab w:val="left" w:pos="234" w:leader="none"/>
                <w:tab w:val="left" w:pos="348"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88/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6/4/199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khu vực cấm người nước ngoài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452"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301/QĐ-UB</w:t>
            </w:r>
          </w:p>
          <w:p>
            <w:pPr>
              <w:pStyle w:val="Normal"/>
              <w:autoSpaceDE w:val="false"/>
              <w:spacing w:lineRule="exact" w:line="320" w:before="60" w:after="60"/>
              <w:jc w:val="both"/>
              <w:rPr/>
            </w:pPr>
            <w:r>
              <w:rPr>
                <w:rFonts w:cs="Times New Roman" w:ascii="Times New Roman" w:hAnsi="Times New Roman"/>
                <w:sz w:val="24"/>
                <w:szCs w:val="24"/>
                <w:lang w:val="en"/>
              </w:rPr>
              <w:t>ngày 29/12/2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lang w:val="en"/>
              </w:rPr>
              <w:t>Về việc ban hành quy định trách nhiệm và mối quan hệ giữa các cấp các ngành của tỉnh trong việc đưa đối tượng vào c</w:t>
            </w:r>
            <w:r>
              <w:rPr>
                <w:rFonts w:cs="Times New Roman" w:ascii="Times New Roman" w:hAnsi="Times New Roman"/>
                <w:sz w:val="24"/>
                <w:szCs w:val="24"/>
                <w:lang w:val="vi-VN"/>
              </w:rPr>
              <w:t>ơ sở chữa bệnh theo Nghị định số</w:t>
            </w:r>
            <w:r>
              <w:rPr>
                <w:rFonts w:cs="Times New Roman" w:ascii="Times New Roman" w:hAnsi="Times New Roman"/>
                <w:sz w:val="24"/>
                <w:szCs w:val="24"/>
              </w:rPr>
              <w:t>:</w:t>
            </w:r>
            <w:r>
              <w:rPr>
                <w:rFonts w:cs="Times New Roman" w:ascii="Times New Roman" w:hAnsi="Times New Roman"/>
                <w:sz w:val="24"/>
                <w:szCs w:val="24"/>
                <w:lang w:val="vi-VN"/>
              </w:rPr>
              <w:t xml:space="preserve"> 20/CP ngày 13/4/1996 của Chính phủ</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12/200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120" w:leader="none"/>
                <w:tab w:val="left" w:pos="435"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02/200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tiếp nhận người nghiện ma túy, tự nguyện cai nghiện tại trung tâm 05-06 của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02/200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30/2004/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7/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trách nhiệm của Chủ tịch UBND các cấp, Thủ trưởng các Sở, Ban, Ngành và Tr</w:t>
            </w:r>
            <w:r>
              <w:rPr>
                <w:rFonts w:cs="Times New Roman" w:ascii="Times New Roman" w:hAnsi="Times New Roman"/>
                <w:sz w:val="24"/>
                <w:szCs w:val="24"/>
                <w:lang w:val="vi-VN"/>
              </w:rPr>
              <w:t xml:space="preserve">ưởng thôn, bản, </w:t>
            </w:r>
            <w:r>
              <w:rPr>
                <w:rFonts w:cs="Times New Roman" w:ascii="Times New Roman" w:hAnsi="Times New Roman"/>
                <w:sz w:val="24"/>
                <w:szCs w:val="24"/>
              </w:rPr>
              <w:t>T</w:t>
            </w:r>
            <w:r>
              <w:rPr>
                <w:rFonts w:cs="Times New Roman" w:ascii="Times New Roman" w:hAnsi="Times New Roman"/>
                <w:sz w:val="24"/>
                <w:szCs w:val="24"/>
                <w:lang w:val="vi-VN"/>
              </w:rPr>
              <w:t xml:space="preserve">ổ trưởng tổ dân phố trong tỉnh về công tác đảm bảo trật tự an toàn giao thông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7/20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pacing w:val="-12"/>
                <w:sz w:val="24"/>
                <w:szCs w:val="24"/>
                <w:lang w:val="en"/>
              </w:rPr>
            </w:pPr>
            <w:r>
              <w:rPr>
                <w:rFonts w:cs="Times New Roman" w:ascii="Times New Roman" w:hAnsi="Times New Roman"/>
                <w:spacing w:val="-12"/>
                <w:sz w:val="24"/>
                <w:szCs w:val="24"/>
                <w:lang w:val="en"/>
              </w:rPr>
              <w:t>Hết hiệu lực một phần</w:t>
            </w:r>
          </w:p>
          <w:p>
            <w:pPr>
              <w:pStyle w:val="Normal"/>
              <w:spacing w:lineRule="exact" w:line="320" w:before="60" w:after="60"/>
              <w:jc w:val="center"/>
              <w:rPr>
                <w:rFonts w:ascii="Times New Roman" w:hAnsi="Times New Roman" w:cs="Times New Roman"/>
                <w:spacing w:val="-12"/>
                <w:sz w:val="24"/>
                <w:szCs w:val="24"/>
                <w:lang w:val="en"/>
              </w:rPr>
            </w:pPr>
            <w:r>
              <w:rPr>
                <w:rFonts w:cs="Times New Roman" w:ascii="Times New Roman" w:hAnsi="Times New Roman"/>
                <w:spacing w:val="-12"/>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039/2004/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2/10/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bản Quy định trách nhiệm của Chủ tịch UBND các cấp, Thủ trưởng các Sở, Ban, Ngành và Tr</w:t>
            </w:r>
            <w:r>
              <w:rPr>
                <w:rFonts w:cs="Times New Roman" w:ascii="Times New Roman" w:hAnsi="Times New Roman"/>
                <w:sz w:val="24"/>
                <w:szCs w:val="24"/>
                <w:lang w:val="vi-VN"/>
              </w:rPr>
              <w:t xml:space="preserve">ưởng thôn, bản, </w:t>
            </w:r>
            <w:r>
              <w:rPr>
                <w:rFonts w:cs="Times New Roman" w:ascii="Times New Roman" w:hAnsi="Times New Roman"/>
                <w:sz w:val="24"/>
                <w:szCs w:val="24"/>
              </w:rPr>
              <w:t>T</w:t>
            </w:r>
            <w:r>
              <w:rPr>
                <w:rFonts w:cs="Times New Roman" w:ascii="Times New Roman" w:hAnsi="Times New Roman"/>
                <w:sz w:val="24"/>
                <w:szCs w:val="24"/>
                <w:lang w:val="vi-VN"/>
              </w:rPr>
              <w:t>ổ trưởng tổ dân phố trong tỉnh về công tác đảm bảo trật tự an toàn giao thông (Ban hành kèm theo Quyết định số</w:t>
            </w:r>
            <w:r>
              <w:rPr>
                <w:rFonts w:cs="Times New Roman" w:ascii="Times New Roman" w:hAnsi="Times New Roman"/>
                <w:sz w:val="24"/>
                <w:szCs w:val="24"/>
              </w:rPr>
              <w:t>:</w:t>
            </w:r>
            <w:r>
              <w:rPr>
                <w:rFonts w:cs="Times New Roman" w:ascii="Times New Roman" w:hAnsi="Times New Roman"/>
                <w:sz w:val="24"/>
                <w:szCs w:val="24"/>
                <w:lang w:val="vi-VN"/>
              </w:rPr>
              <w:t xml:space="preserve"> 1230/2004/QĐ-UB ngày 15/7/2004 của UBND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2/10/20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737/2005/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6/4/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bắt buộc đội mũ bảo hiểm khi đi mô tô, xe máy</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1/4/200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rHeight w:val="6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144/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9/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bản quy định trách nhiệm của chủ doanh nghiệp và cá nhân về đăng ký quản lý hộ khẩu đối với người lao động.</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9/200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565/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1/4/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bảo vệ bí mật nhà n</w:t>
            </w:r>
            <w:r>
              <w:rPr>
                <w:rFonts w:cs="Times New Roman" w:ascii="Times New Roman" w:hAnsi="Times New Roman"/>
                <w:sz w:val="24"/>
                <w:szCs w:val="24"/>
                <w:lang w:val="vi-VN"/>
              </w:rPr>
              <w:t xml:space="preserve">ước của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1/4/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779/2008/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8/4/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về khu vực bảo vệ, khu vực cấm tập trung đông người; cấm ghi âm, ghi hình, chụp ảnh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8/5/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042/2009/QĐ-UBND ngày 18/5/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bCs/>
                <w:sz w:val="24"/>
                <w:szCs w:val="24"/>
              </w:rPr>
            </w:pPr>
            <w:r>
              <w:rPr>
                <w:rFonts w:cs="Times New Roman" w:ascii="Times New Roman" w:hAnsi="Times New Roman"/>
                <w:bCs/>
                <w:sz w:val="24"/>
                <w:szCs w:val="24"/>
              </w:rPr>
              <w:t>Về việc</w:t>
            </w:r>
            <w:r>
              <w:rPr>
                <w:rFonts w:cs="Times New Roman" w:ascii="Times New Roman" w:hAnsi="Times New Roman"/>
                <w:sz w:val="24"/>
                <w:szCs w:val="24"/>
                <w:lang w:val="en-GB"/>
              </w:rPr>
              <w:t xml:space="preserve"> </w:t>
            </w:r>
            <w:r>
              <w:rPr>
                <w:rFonts w:cs="Times New Roman" w:ascii="Times New Roman" w:hAnsi="Times New Roman"/>
                <w:sz w:val="24"/>
                <w:szCs w:val="24"/>
              </w:rPr>
              <w:t>sửa đổi, bổ sung bản “Quy định trách nhiệm của Chủ tịch Ủy ban nhân dân các cấp, Thủ trưởng các Sở, Ban, Ngành và Trưởng thôn, bản, Tổ trưởng tổ dân phố trong tỉnh về công tác đảm bảo trật tự an toàn giao thông” ban hành kèm theo Quyết định số: 1230/2004/QĐ-UB ngày 15/7/2004 của Ủy ban nhân dâ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5/200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 xml:space="preserve">Số  </w:t>
            </w:r>
            <w:r>
              <w:rPr>
                <w:rFonts w:cs="Times New Roman" w:ascii="Times New Roman" w:hAnsi="Times New Roman"/>
                <w:spacing w:val="-4"/>
                <w:sz w:val="24"/>
                <w:szCs w:val="24"/>
                <w:lang w:val="en"/>
              </w:rPr>
              <w:t>2156/2009</w:t>
            </w:r>
            <w:r>
              <w:rPr>
                <w:rFonts w:cs="Times New Roman" w:ascii="Times New Roman" w:hAnsi="Times New Roman"/>
                <w:sz w:val="24"/>
                <w:szCs w:val="24"/>
                <w:lang w:val="en"/>
              </w:rPr>
              <w:t>/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0/7/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bảo đảm an ninh trật tự tại các khu vực khai thác khoáng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7/200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pacing w:val="4"/>
                <w:sz w:val="24"/>
                <w:szCs w:val="24"/>
                <w:lang w:val="en"/>
              </w:rPr>
            </w:pPr>
            <w:r>
              <w:rPr>
                <w:rFonts w:cs="Times New Roman" w:ascii="Times New Roman" w:hAnsi="Times New Roman"/>
                <w:spacing w:val="4"/>
                <w:sz w:val="24"/>
                <w:szCs w:val="24"/>
                <w:lang w:val="en"/>
              </w:rPr>
              <w:t>Đề nghị sửa đổi, 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pacing w:val="4"/>
                <w:sz w:val="24"/>
                <w:szCs w:val="24"/>
                <w:lang w:val="en"/>
              </w:rPr>
            </w:pPr>
            <w:r>
              <w:rPr>
                <w:rFonts w:cs="Times New Roman" w:ascii="Times New Roman" w:hAnsi="Times New Roman"/>
                <w:spacing w:val="4"/>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36/2010/QĐ-UBND ngày 24/2/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Về việc phê duyệt Đề án “Tăng cường công tác phòng cháy, chữa cháy tỉnh Bắc Kạn giai đoạn 2010 - 2015 và định hướng phát triển đến năm 20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4/02/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464/2011/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8/3/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xác định khu vực cấm và địa điểm cấm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2/4/201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 xml:space="preserve">Số  </w:t>
            </w:r>
            <w:r>
              <w:rPr>
                <w:rFonts w:cs="Times New Roman" w:ascii="Times New Roman" w:hAnsi="Times New Roman"/>
                <w:spacing w:val="-4"/>
                <w:sz w:val="24"/>
                <w:szCs w:val="24"/>
                <w:lang w:val="en"/>
              </w:rPr>
              <w:t>2136/2012/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8/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thu, quản lý và sử dụng Quỹ quốc phòng - an ninh tại các xã, ph</w:t>
            </w:r>
            <w:r>
              <w:rPr>
                <w:rFonts w:cs="Times New Roman" w:ascii="Times New Roman" w:hAnsi="Times New Roman"/>
                <w:sz w:val="24"/>
                <w:szCs w:val="24"/>
                <w:lang w:val="vi-VN"/>
              </w:rPr>
              <w:t xml:space="preserve">ường, thị trấn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12/201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Số 1493/2013/QĐ-UBND </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9/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độ mật của tài liệu, vật mang bí mật nhà nước thuộc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9/201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Số 1754/2013/QĐ-UBND </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2/10/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ban hành Quy chế phối hợp kiểm soát các hoạt động hợp pháp liên quan đến ma túy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11/201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2/1997/CT-UB</w:t>
            </w:r>
          </w:p>
          <w:p>
            <w:pPr>
              <w:pStyle w:val="Normal"/>
              <w:autoSpaceDE w:val="false"/>
              <w:spacing w:lineRule="exact" w:line="320" w:before="60" w:after="60"/>
              <w:jc w:val="both"/>
              <w:rPr/>
            </w:pPr>
            <w:r>
              <w:rPr>
                <w:rFonts w:cs="Times New Roman" w:ascii="Times New Roman" w:hAnsi="Times New Roman"/>
                <w:sz w:val="24"/>
                <w:szCs w:val="24"/>
                <w:lang w:val="en"/>
              </w:rPr>
              <w:t>ngày 24/3/199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ống nhất ký hiệu biển số xe c</w:t>
            </w:r>
            <w:r>
              <w:rPr>
                <w:rFonts w:cs="Times New Roman" w:ascii="Times New Roman" w:hAnsi="Times New Roman"/>
                <w:sz w:val="24"/>
                <w:szCs w:val="24"/>
                <w:lang w:val="vi-VN"/>
              </w:rPr>
              <w:t>ơ giớ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4/3/199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8/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gày 18/9/199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ủng cố lực lượng Công an x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8/9/199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5/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gày 15/11/199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đấu tranh chống buôn lậu và gian lận th</w:t>
            </w:r>
            <w:r>
              <w:rPr>
                <w:rFonts w:cs="Times New Roman" w:ascii="Times New Roman" w:hAnsi="Times New Roman"/>
                <w:sz w:val="24"/>
                <w:szCs w:val="24"/>
                <w:lang w:val="vi-VN"/>
              </w:rPr>
              <w:t>ương mại trong t</w:t>
            </w:r>
            <w:r>
              <w:rPr>
                <w:rFonts w:cs="Times New Roman" w:ascii="Times New Roman" w:hAnsi="Times New Roman"/>
                <w:sz w:val="24"/>
                <w:szCs w:val="24"/>
              </w:rPr>
              <w:t>ình hình mớ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11/199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một phần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5/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9/01/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đẩy mạnh công tác xây dựng phong trào quần chúng bảo vệ an ninh Tổ quốc trong tình hình mớ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9/01/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một phần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9/3/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nghiêm cấm sử dụng chất nổ, xung điện, chất độc để khai thác thủy sản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9/3/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 xml:space="preserve">Số 13/CT-UB </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7/3/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tăng cường công tác phòng ngừa và ngăn chặn tội phạm bằng kỹ thuật.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7/3/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1998/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6/4/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Về việc về mở cuộc vận động toàn dân tham gia quản lý, giáo dục, cảm hóa giúp đỡ những người vi phạm pháp luật trên địa bàn dân c</w:t>
            </w:r>
            <w:r>
              <w:rPr>
                <w:rFonts w:cs="Times New Roman" w:ascii="Times New Roman" w:hAnsi="Times New Roman"/>
                <w:sz w:val="24"/>
                <w:szCs w:val="24"/>
                <w:lang w:val="vi-VN"/>
              </w:rPr>
              <w:t>ư</w:t>
            </w: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6/4/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1999/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9/6/199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ực hiện Nghị định số: 05/1999 của Chính phủ về chứng minh nhân dâ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6/199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Số  12/1999/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1/7/199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òng ngừa ngăn chặn tội phạm và tệ nạn xã hội trong thanh thiếu niê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7/199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8/5/200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ắt buộc đội mũ bảo hiểm khi đi mô tô xe máy.</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5/200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9/2001/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4/12/200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duy trì cấm sản xuất, vận chuyển, buôn bán, tàng trữ pháo các loạ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002/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3/7/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ác mặt công tác đảm bảo an ninh trật tự trên phạm vi to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3/7/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2002/CT-UB ngày 19/9/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công tác giáo dục quốc phòng trên phạm vi to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9/9/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5/2002/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5/12/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tăng cường công tác đảm bảo TTATGT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5/12/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5/2003/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1/02/200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Về việc tổ chức thực hiện Pháp lệnh bảo vệ bí mật nhà n</w:t>
            </w:r>
            <w:r>
              <w:rPr>
                <w:rFonts w:cs="Times New Roman" w:ascii="Times New Roman" w:hAnsi="Times New Roman"/>
                <w:sz w:val="24"/>
                <w:szCs w:val="24"/>
                <w:lang w:val="vi-VN"/>
              </w:rPr>
              <w:t>ước trên địa bàn tỉnh Bắc Kạn</w:t>
            </w: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1/02/200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8/2005/CT-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1/5/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đấu tranh với tệ nạn số đề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1/5/200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005/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8/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iển khai thi hành Luật An ninh quốc g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8/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7/2006/CT-UB ngày 06/4/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ông tác phòng cháy và chữa cháy, tổ chức hội thao nghiệp vụ phòng cháy, chữa cháy và sơ kết 05 năm thực hiện Luật Phòng cháy, chữa cháy.</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6/4/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pacing w:val="-12"/>
                <w:sz w:val="24"/>
                <w:szCs w:val="24"/>
                <w:lang w:val="en"/>
              </w:rPr>
            </w:pPr>
            <w:r>
              <w:rPr>
                <w:rFonts w:cs="Times New Roman" w:ascii="Times New Roman" w:hAnsi="Times New Roman"/>
                <w:spacing w:val="-12"/>
                <w:sz w:val="24"/>
                <w:szCs w:val="24"/>
                <w:lang w:val="en"/>
              </w:rPr>
              <w:t>Hết hiệu lực một phần</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1/2007/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1/01/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cs="Times New Roman" w:ascii="Times New Roman" w:hAnsi="Times New Roman"/>
                <w:sz w:val="24"/>
                <w:szCs w:val="24"/>
                <w:lang w:val="en"/>
              </w:rPr>
              <w:t>Về việc tăng cường các biện pháp ngăn chặn tình trạng ch</w:t>
            </w:r>
            <w:r>
              <w:rPr>
                <w:rFonts w:cs="Times New Roman" w:ascii="Times New Roman" w:hAnsi="Times New Roman"/>
                <w:sz w:val="24"/>
                <w:szCs w:val="24"/>
                <w:lang w:val="vi-VN"/>
              </w:rPr>
              <w:t>ơi số đề trên địa bàn tỉnh Bắc Kạn</w:t>
            </w: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1/01/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2007/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9/7/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cs="Times New Roman" w:ascii="Times New Roman" w:hAnsi="Times New Roman"/>
                <w:sz w:val="24"/>
                <w:szCs w:val="24"/>
                <w:lang w:val="en"/>
              </w:rPr>
              <w:t>Về việc tổ chức triển khai thi hành Luật C</w:t>
            </w:r>
            <w:r>
              <w:rPr>
                <w:rFonts w:cs="Times New Roman" w:ascii="Times New Roman" w:hAnsi="Times New Roman"/>
                <w:sz w:val="24"/>
                <w:szCs w:val="24"/>
                <w:lang w:val="vi-VN"/>
              </w:rPr>
              <w:t>ư trú</w:t>
            </w: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pPr>
            <w:r>
              <w:rPr>
                <w:rFonts w:cs="Times New Roman" w:ascii="Times New Roman" w:hAnsi="Times New Roman"/>
                <w:sz w:val="24"/>
                <w:szCs w:val="24"/>
                <w:lang w:val="en"/>
              </w:rPr>
              <w:t>09/7/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9/2007/CT-UBND ngày 21/12/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mở đợt cao điểm tấn công các loại tội phạm bảo đảm TTXHTH bảo vệ Tết Nguyên đán Mậu Tý năm 2008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1/2008/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1/02/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nhiệm vụ trọng tâm công tác quốc phòng, quân sự địa phương năm 200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6/2008/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8/12/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chuẩn bị cho Tết Nguyên đán Kỷ Sửu 2009.</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3/2009/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7/9/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6"/>
                <w:sz w:val="24"/>
                <w:szCs w:val="24"/>
                <w:lang w:val="en"/>
              </w:rPr>
            </w:pPr>
            <w:r>
              <w:rPr>
                <w:rFonts w:cs="Times New Roman" w:ascii="Times New Roman" w:hAnsi="Times New Roman"/>
                <w:spacing w:val="6"/>
                <w:sz w:val="24"/>
                <w:szCs w:val="24"/>
                <w:lang w:val="en"/>
              </w:rPr>
              <w:t>Về việc triển khai thực hiện Luật Giao thông đường bộ năm 200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7/9/200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1/2010/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01/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iển khai thực hiện Nghị định 36/2009/NĐ-CP của Chính phủ về quản lý và sử dụng pháo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color w:val="000000"/>
                <w:sz w:val="24"/>
                <w:szCs w:val="24"/>
                <w:shd w:fill="FFFFFF" w:val="clear"/>
              </w:rPr>
              <w:t>23/01/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3/2010/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4/02/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nhiệm vụ công tác quốc phòng quân sự địa phương năm 201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8/2010/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1/04/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công tác đảm bảo trật tự an toàn giao thô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color w:val="000000"/>
                <w:sz w:val="24"/>
                <w:szCs w:val="24"/>
                <w:shd w:fill="FFFFFF" w:val="clear"/>
              </w:rPr>
              <w:t>01/05/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0/2011/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1/4/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công tác phòng, chống thiên tai, lụt, bão và tìm kiếm cứu nạn năm 201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2011/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9/5/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hỉ đạo một số nhiệm vụ cấp bách, trọng tâm trong công tác Phòng cháy chữa cháy trên địa bàn tỉnh Bắc Kạn và Tổ chức các hoạt động kỷ niệm 50 năm ngày Chủ tịch Hồ Chí Minh ký lệnh ban hành Pháp lệnh Quy định việc quản lý nhà n</w:t>
            </w:r>
            <w:r>
              <w:rPr>
                <w:rFonts w:cs="Times New Roman" w:ascii="Times New Roman" w:hAnsi="Times New Roman"/>
                <w:sz w:val="24"/>
                <w:szCs w:val="24"/>
                <w:lang w:val="vi-VN"/>
              </w:rPr>
              <w:t>ước về công tác Ph</w:t>
            </w:r>
            <w:r>
              <w:rPr>
                <w:rFonts w:cs="Times New Roman" w:ascii="Times New Roman" w:hAnsi="Times New Roman"/>
                <w:sz w:val="24"/>
                <w:szCs w:val="24"/>
              </w:rPr>
              <w:t>òng cháy và chữa cháy (04/10/1961 - 04/10/2011), Tổng kết 10 năm thực hiện Luật Phòng cháy và chữa cháy và tổ chức hội thao nghiệp vụ chữa cháy lực l</w:t>
            </w:r>
            <w:r>
              <w:rPr>
                <w:rFonts w:cs="Times New Roman" w:ascii="Times New Roman" w:hAnsi="Times New Roman"/>
                <w:sz w:val="24"/>
                <w:szCs w:val="24"/>
                <w:lang w:val="vi-VN"/>
              </w:rPr>
              <w:t>ượng ph</w:t>
            </w:r>
            <w:r>
              <w:rPr>
                <w:rFonts w:cs="Times New Roman" w:ascii="Times New Roman" w:hAnsi="Times New Roman"/>
                <w:sz w:val="24"/>
                <w:szCs w:val="24"/>
              </w:rPr>
              <w:t>òng cháy c</w:t>
            </w:r>
            <w:r>
              <w:rPr>
                <w:rFonts w:cs="Times New Roman" w:ascii="Times New Roman" w:hAnsi="Times New Roman"/>
                <w:sz w:val="24"/>
                <w:szCs w:val="24"/>
                <w:lang w:val="vi-VN"/>
              </w:rPr>
              <w:t>ơ sở và dân ph</w:t>
            </w:r>
            <w:r>
              <w:rPr>
                <w:rFonts w:cs="Times New Roman" w:ascii="Times New Roman" w:hAnsi="Times New Roman"/>
                <w:sz w:val="24"/>
                <w:szCs w:val="24"/>
              </w:rPr>
              <w:t>òng lần IV năm 201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5/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2011/CT-UBND ngày 27/9/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ông tác phòng cháy và chữa cháy trong đầu tư xây dựng công trình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7/10/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012/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7/201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công tác tuyên truyền, xây dựng Phong trào toàn dân tham gia công tác phòng cháy, chữa cháy.</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7/201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2012/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9/201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triển khai thi hành Pháp lệnh Quản lý, sử dụng vũ khí, vật liệu nổ và công cụ hỗ trợ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9/201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4/2013/CT-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2/3/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pPr>
            <w:r>
              <w:rPr>
                <w:rFonts w:cs="Times New Roman" w:ascii="Times New Roman" w:hAnsi="Times New Roman"/>
                <w:sz w:val="24"/>
                <w:szCs w:val="24"/>
                <w:lang w:val="en"/>
              </w:rPr>
              <w:t>Về triển khai thực hiện Thông t</w:t>
            </w:r>
            <w:r>
              <w:rPr>
                <w:rFonts w:cs="Times New Roman" w:ascii="Times New Roman" w:hAnsi="Times New Roman"/>
                <w:sz w:val="24"/>
                <w:szCs w:val="24"/>
                <w:lang w:val="vi-VN"/>
              </w:rPr>
              <w:t>ư 23/2012/TT-BCA ngày 27/4/2012 của Bộ Công an quy định về khu dân cư, x</w:t>
            </w:r>
            <w:r>
              <w:rPr>
                <w:rFonts w:cs="Times New Roman" w:ascii="Times New Roman" w:hAnsi="Times New Roman"/>
                <w:sz w:val="24"/>
                <w:szCs w:val="24"/>
              </w:rPr>
              <w:t>ã, ph</w:t>
            </w:r>
            <w:r>
              <w:rPr>
                <w:rFonts w:cs="Times New Roman" w:ascii="Times New Roman" w:hAnsi="Times New Roman"/>
                <w:sz w:val="24"/>
                <w:szCs w:val="24"/>
                <w:lang w:val="vi-VN"/>
              </w:rPr>
              <w:t>ường, thị trấn, cơ quan, doanh nghiệp, nhà trường đạt tiêu chuẩn “An toàn về an ninh, trật tự”</w:t>
            </w: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2/3/201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176"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4/2013/CT-UBND ngày 20/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tổ chức thi hành hình phạt tại xã, phường, thị trấ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12/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both"/>
              <w:rPr>
                <w:rFonts w:ascii="Times New Roman" w:hAnsi="Times New Roman" w:cs="Times New Roman"/>
                <w:b/>
                <w:b/>
                <w:sz w:val="24"/>
                <w:szCs w:val="24"/>
              </w:rPr>
            </w:pPr>
            <w:r>
              <w:rPr>
                <w:rFonts w:cs="Times New Roman" w:ascii="Times New Roman" w:hAnsi="Times New Roman"/>
                <w:b/>
                <w:sz w:val="24"/>
                <w:szCs w:val="24"/>
              </w:rPr>
              <w:t>II. LĨNH VỰC: KINH TẾ - TÀI CHÍNH</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18/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20/6/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trợ cấp một phần tiền tàu xe cho cán bộ công nhân viên được điều động lên tỉnh Bắc Kạn công tác</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shd w:fill="FFFFFF" w:val="clear"/>
              </w:rPr>
              <w:t>20/06/199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722/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6/12/199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chi phí cho chuẩn bị dự án và vận động viện tr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6/12/199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350/1998/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6/5/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chế độ phụ cấp ưu đãi đối với giáo viê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6/5/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787/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4/10/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thu quỹ phòng, chống bão lụt của địa p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4/10/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23/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1/12/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c</w:t>
            </w:r>
            <w:r>
              <w:rPr>
                <w:rFonts w:cs="Times New Roman" w:ascii="Times New Roman" w:hAnsi="Times New Roman"/>
                <w:sz w:val="24"/>
                <w:szCs w:val="24"/>
                <w:lang w:val="vi-VN"/>
              </w:rPr>
              <w:t>ơ chế quản l</w:t>
            </w:r>
            <w:r>
              <w:rPr>
                <w:rFonts w:cs="Times New Roman" w:ascii="Times New Roman" w:hAnsi="Times New Roman"/>
                <w:sz w:val="24"/>
                <w:szCs w:val="24"/>
              </w:rPr>
              <w:t>ý, điều hành ngân sách củ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199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587/QĐ-UB</w:t>
            </w:r>
          </w:p>
          <w:p>
            <w:pPr>
              <w:pStyle w:val="Normal"/>
              <w:autoSpaceDE w:val="false"/>
              <w:spacing w:lineRule="exact" w:line="320" w:before="60" w:after="60"/>
              <w:jc w:val="both"/>
              <w:rPr/>
            </w:pPr>
            <w:r>
              <w:rPr>
                <w:rFonts w:cs="Times New Roman" w:ascii="Times New Roman" w:hAnsi="Times New Roman"/>
                <w:sz w:val="24"/>
                <w:szCs w:val="24"/>
                <w:lang w:val="en"/>
              </w:rPr>
              <w:t>ngày 02/6/2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ề việc ban hành Quy chế quản lý và sử dụng quỹ tín dụng chương trình hợp tác lâm nghiệp Việt Nam - Phần Lan giai đoạn II, 1999 - 2003</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shd w:fill="FFFFFF" w:val="clear"/>
                <w:lang w:val="en"/>
              </w:rPr>
            </w:pPr>
            <w:r>
              <w:rPr>
                <w:rFonts w:cs="Times New Roman" w:ascii="Times New Roman" w:hAnsi="Times New Roman"/>
                <w:sz w:val="24"/>
                <w:szCs w:val="24"/>
                <w:shd w:fill="FFFFFF" w:val="clear"/>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1137/QĐ-UB</w:t>
            </w:r>
          </w:p>
          <w:p>
            <w:pPr>
              <w:pStyle w:val="Normal"/>
              <w:autoSpaceDE w:val="false"/>
              <w:spacing w:lineRule="exact" w:line="32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gày 11/8/2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ề việc ban hành tạm thời chế độ hỗ trợ kinh phí cho đào tạo thạc sỹ và tương đ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shd w:fill="FFFFFF" w:val="clear"/>
                <w:lang w:val="en"/>
              </w:rPr>
            </w:pPr>
            <w:r>
              <w:rPr>
                <w:rFonts w:cs="Times New Roman" w:ascii="Times New Roman" w:hAnsi="Times New Roman"/>
                <w:sz w:val="24"/>
                <w:szCs w:val="24"/>
                <w:shd w:fill="FFFFFF" w:val="clear"/>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62/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0/02/200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học phí ở các cơ sở giáo dục mầm non ngoài công lập và hệ bán công đối với học sinh phổ thông trung họ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2/200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rHeight w:val="1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456/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09/4/200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ề việc quy định giá bán tối thiểu xe gắn máy làm căn cứ tính thuế giá trị gia tă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0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502/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18/4/200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shd w:fill="FFFFFF" w:val="clear"/>
              </w:rPr>
              <w:t>Về việc ban hành quy định quản lý tài chính công tác đền bù giải phóng mặt bằng.</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shd w:fill="FFFFFF" w:val="clear"/>
              </w:rPr>
              <w:t>18/04/200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870/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07/6/200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shd w:fill="FFFFFF" w:val="clear"/>
              </w:rPr>
              <w:t>Về việc quy định giá cước vận tải hành khách đường bộ nội tỉnh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7/06/200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6/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04/01/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shd w:fill="FFFFFF" w:val="clear"/>
              </w:rPr>
              <w:t>Về việc quy định mức thu, chi dịch vụ hoạt động TDTT tại nhà luyện tập và thi đấu thể thao đa nă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shd w:fill="FFFFFF" w:val="clear"/>
              </w:rPr>
              <w:t>04/01/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86/2002/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5/01/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cho thuê nhà ở tập thể khu dân c</w:t>
            </w:r>
            <w:r>
              <w:rPr>
                <w:rFonts w:cs="Times New Roman" w:ascii="Times New Roman" w:hAnsi="Times New Roman"/>
                <w:sz w:val="24"/>
                <w:szCs w:val="24"/>
                <w:lang w:val="vi-VN"/>
              </w:rPr>
              <w:t>ư Tổng T</w:t>
            </w:r>
            <w:r>
              <w:rPr>
                <w:rFonts w:cs="Times New Roman" w:ascii="Times New Roman" w:hAnsi="Times New Roman"/>
                <w:sz w:val="24"/>
                <w:szCs w:val="24"/>
              </w:rPr>
              <w:t>ò - thị xã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60" w:after="60"/>
              <w:jc w:val="center"/>
              <w:rPr>
                <w:rFonts w:ascii="Times New Roman" w:hAnsi="Times New Roman" w:cs="Times New Roman"/>
                <w:sz w:val="24"/>
                <w:szCs w:val="24"/>
                <w:shd w:fill="FFFFFF" w:val="clear"/>
                <w:lang w:val="en"/>
              </w:rPr>
            </w:pPr>
            <w:r>
              <w:rPr>
                <w:rFonts w:cs="Times New Roman" w:ascii="Times New Roman" w:hAnsi="Times New Roman"/>
                <w:sz w:val="24"/>
                <w:szCs w:val="24"/>
                <w:shd w:fill="FFFFFF" w:val="clear"/>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2/2002/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5/02/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mua sắm và sửa chữa lớn tài sản cố đị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5/02/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63/2002/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7/02/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định mức chi phí duy trì chăm sóc cây xanh, cây cả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7/2/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836/2002/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8/5/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thu học phí đào tạo Đại học tại chức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5/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985/2002/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7/6/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tiêu chuẩn định mức sử dụng điện thoại công cộng tại nhà riêng và điện thoại di động đối với các cơ quan hành chính sự nghiệp của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7/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Hết hiệu lực </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60/2002/QĐ-UB</w:t>
            </w:r>
          </w:p>
          <w:p>
            <w:pPr>
              <w:pStyle w:val="Normal"/>
              <w:autoSpaceDE w:val="false"/>
              <w:spacing w:lineRule="exact" w:line="300" w:before="60" w:after="60"/>
              <w:jc w:val="both"/>
              <w:rPr/>
            </w:pPr>
            <w:r>
              <w:rPr>
                <w:rFonts w:cs="Times New Roman" w:ascii="Times New Roman" w:hAnsi="Times New Roman"/>
                <w:sz w:val="24"/>
                <w:szCs w:val="24"/>
                <w:lang w:val="en"/>
              </w:rPr>
              <w:t>ngày 22/7/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thu học phí đào tạo và cấp giấy phép lái xe hạng A1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2/7/200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31/2002/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8/200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thu tiền nhà ở thuộc sở hữu nhà n</w:t>
            </w:r>
            <w:r>
              <w:rPr>
                <w:rFonts w:cs="Times New Roman" w:ascii="Times New Roman" w:hAnsi="Times New Roman"/>
                <w:sz w:val="24"/>
                <w:szCs w:val="24"/>
                <w:lang w:val="vi-VN"/>
              </w:rPr>
              <w:t>ước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614/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7/4/200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tiêu chuẩn, định mức sử dụng điện thoại đối với cơ quan hành chính của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7/04/200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52/2003/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5/6/200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quy định về phân bổ và sử dụng tiền thu từ xử phạt vi phạm hành chính trong lĩnh vực trật tự an toàn giao thông</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5/4/200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61/2003/QĐ-UB ngày 25/6/200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định mức chi tiêu cho hoạt động điều tra, đánh giá công tác dân số và chăm sóc trẻ em hàng nă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5/6/200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844/2003/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8/9/200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shd w:fill="FFFFFF" w:val="clear"/>
              </w:rPr>
              <w:t>Về việc công bố công khai quyết toán ngân sách năm 200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8/9/200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949/2003/QĐ-UB ngày 17/9/200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Về </w:t>
            </w:r>
            <w:r>
              <w:rPr>
                <w:rFonts w:cs="Times New Roman" w:ascii="Times New Roman" w:hAnsi="Times New Roman"/>
                <w:spacing w:val="-4"/>
                <w:sz w:val="24"/>
                <w:szCs w:val="24"/>
              </w:rPr>
              <w:t>việc ban hành Quy chế quản lý và sử dụng nguồn quỹ tín dụng Chương trình hợp tác Lâm nghiệp Việt Nam-Phần La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7/9/200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Hết hiệu lực </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392/QĐ-UB ngày 30/10/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thực hiện đơn giá lắp đặt đường ống cấp nước và phụ kiện ngoài nhà và giá cước vận chuyển hàng hóa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10/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409/2003/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4/11/200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tỷ lệ phân chia nguồn thu giữa ngân sách các cấp chính quyền địa phương của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4/11/200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ột phần</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1/2004/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26/01/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shd w:fill="FFFFFF" w:val="clear"/>
              </w:rPr>
              <w:t>Về việc ban hành giá chuẩn nhà ở xây dựng mới, vật kiến trúc riêng biệt, di chuyển mồ mả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6/01/20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61/2004/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1/02/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u phí theo Nghị quyết của HĐND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20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604/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7/5/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thu tiền các loại văn bằng chứng chỉ bản sao tốt nghiệp, các bậc học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7/5/20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981/2004/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1/6/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tạm thời chế độ cho học viên lớp đào tạo Chỉ huy tr</w:t>
            </w:r>
            <w:r>
              <w:rPr>
                <w:rFonts w:cs="Times New Roman" w:ascii="Times New Roman" w:hAnsi="Times New Roman"/>
                <w:sz w:val="24"/>
                <w:szCs w:val="24"/>
                <w:lang w:val="vi-VN"/>
              </w:rPr>
              <w:t>ưởng quân sự x</w:t>
            </w:r>
            <w:r>
              <w:rPr>
                <w:rFonts w:cs="Times New Roman" w:ascii="Times New Roman" w:hAnsi="Times New Roman"/>
                <w:sz w:val="24"/>
                <w:szCs w:val="24"/>
              </w:rPr>
              <w:t>ã, ph</w:t>
            </w:r>
            <w:r>
              <w:rPr>
                <w:rFonts w:cs="Times New Roman" w:ascii="Times New Roman" w:hAnsi="Times New Roman"/>
                <w:sz w:val="24"/>
                <w:szCs w:val="24"/>
                <w:lang w:val="vi-VN"/>
              </w:rPr>
              <w:t>ường, thị x</w:t>
            </w:r>
            <w:r>
              <w:rPr>
                <w:rFonts w:cs="Times New Roman" w:ascii="Times New Roman" w:hAnsi="Times New Roman"/>
                <w:sz w:val="24"/>
                <w:szCs w:val="24"/>
              </w:rPr>
              <w:t>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1/6/20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065/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1/7/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rợ cước vận chuyển các mặt hàng chính sách năm 2004</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982/QĐ-UB</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12/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14"/>
                <w:sz w:val="24"/>
                <w:szCs w:val="24"/>
                <w:lang w:val="en"/>
              </w:rPr>
            </w:pPr>
            <w:r>
              <w:rPr>
                <w:rFonts w:cs="Times New Roman" w:ascii="Times New Roman" w:hAnsi="Times New Roman"/>
                <w:spacing w:val="-14"/>
                <w:sz w:val="24"/>
                <w:szCs w:val="24"/>
                <w:lang w:val="en"/>
              </w:rPr>
              <w:t xml:space="preserve">Về </w:t>
            </w:r>
            <w:r>
              <w:rPr>
                <w:rFonts w:cs="Times New Roman" w:ascii="Times New Roman" w:hAnsi="Times New Roman"/>
                <w:spacing w:val="-10"/>
                <w:sz w:val="24"/>
                <w:szCs w:val="24"/>
                <w:lang w:val="en"/>
              </w:rPr>
              <w:t>việc ban</w:t>
            </w:r>
            <w:r>
              <w:rPr>
                <w:rFonts w:cs="Times New Roman" w:ascii="Times New Roman" w:hAnsi="Times New Roman"/>
                <w:spacing w:val="-14"/>
                <w:sz w:val="24"/>
                <w:szCs w:val="24"/>
                <w:lang w:val="en"/>
              </w:rPr>
              <w:t xml:space="preserve"> hành </w:t>
            </w:r>
            <w:r>
              <w:rPr>
                <w:rFonts w:cs="Times New Roman" w:ascii="Times New Roman" w:hAnsi="Times New Roman"/>
                <w:spacing w:val="-10"/>
                <w:sz w:val="24"/>
                <w:szCs w:val="24"/>
                <w:lang w:val="en"/>
              </w:rPr>
              <w:t xml:space="preserve">quy </w:t>
            </w:r>
            <w:r>
              <w:rPr>
                <w:rFonts w:cs="Times New Roman" w:ascii="Times New Roman" w:hAnsi="Times New Roman"/>
                <w:spacing w:val="-8"/>
                <w:sz w:val="24"/>
                <w:szCs w:val="24"/>
                <w:lang w:val="en"/>
              </w:rPr>
              <w:t>định quản</w:t>
            </w:r>
            <w:r>
              <w:rPr>
                <w:rFonts w:cs="Times New Roman" w:ascii="Times New Roman" w:hAnsi="Times New Roman"/>
                <w:spacing w:val="-14"/>
                <w:sz w:val="24"/>
                <w:szCs w:val="24"/>
                <w:lang w:val="en"/>
              </w:rPr>
              <w:t xml:space="preserve"> lý </w:t>
            </w:r>
            <w:r>
              <w:rPr>
                <w:rFonts w:cs="Times New Roman" w:ascii="Times New Roman" w:hAnsi="Times New Roman"/>
                <w:spacing w:val="-10"/>
                <w:sz w:val="24"/>
                <w:szCs w:val="24"/>
                <w:lang w:val="en"/>
              </w:rPr>
              <w:t>nhà n</w:t>
            </w:r>
            <w:r>
              <w:rPr>
                <w:rFonts w:cs="Times New Roman" w:ascii="Times New Roman" w:hAnsi="Times New Roman"/>
                <w:spacing w:val="-10"/>
                <w:sz w:val="24"/>
                <w:szCs w:val="24"/>
                <w:lang w:val="vi-VN"/>
              </w:rPr>
              <w:t>ước</w:t>
            </w:r>
            <w:r>
              <w:rPr>
                <w:rFonts w:cs="Times New Roman" w:ascii="Times New Roman" w:hAnsi="Times New Roman"/>
                <w:spacing w:val="-14"/>
                <w:sz w:val="24"/>
                <w:szCs w:val="24"/>
                <w:lang w:val="vi-VN"/>
              </w:rPr>
              <w:t xml:space="preserve"> </w:t>
            </w:r>
            <w:r>
              <w:rPr>
                <w:rFonts w:cs="Times New Roman" w:ascii="Times New Roman" w:hAnsi="Times New Roman"/>
                <w:spacing w:val="-10"/>
                <w:sz w:val="24"/>
                <w:szCs w:val="24"/>
                <w:lang w:val="vi-VN"/>
              </w:rPr>
              <w:t>về giá ở địa</w:t>
            </w:r>
            <w:r>
              <w:rPr>
                <w:rFonts w:cs="Times New Roman" w:ascii="Times New Roman" w:hAnsi="Times New Roman"/>
                <w:spacing w:val="-14"/>
                <w:sz w:val="24"/>
                <w:szCs w:val="24"/>
                <w:lang w:val="vi-VN"/>
              </w:rPr>
              <w:t xml:space="preserve"> ph</w:t>
            </w:r>
            <w:r>
              <w:rPr>
                <w:rFonts w:cs="Times New Roman" w:ascii="Times New Roman" w:hAnsi="Times New Roman"/>
                <w:spacing w:val="-10"/>
                <w:sz w:val="24"/>
                <w:szCs w:val="24"/>
                <w:lang w:val="vi-VN"/>
              </w:rPr>
              <w:t>ươn</w:t>
            </w:r>
            <w:r>
              <w:rPr>
                <w:rFonts w:cs="Times New Roman" w:ascii="Times New Roman" w:hAnsi="Times New Roman"/>
                <w:spacing w:val="-14"/>
                <w:sz w:val="24"/>
                <w:szCs w:val="24"/>
                <w:lang w:val="vi-VN"/>
              </w:rPr>
              <w:t>g</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pacing w:val="-14"/>
                <w:sz w:val="24"/>
                <w:szCs w:val="24"/>
                <w:lang w:val="en"/>
              </w:rPr>
            </w:pPr>
            <w:r>
              <w:rPr>
                <w:rFonts w:cs="Times New Roman" w:ascii="Times New Roman" w:hAnsi="Times New Roman"/>
                <w:spacing w:val="-14"/>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9/2005/QĐ-UB</w:t>
            </w:r>
          </w:p>
          <w:p>
            <w:pPr>
              <w:pStyle w:val="Normal"/>
              <w:autoSpaceDE w:val="false"/>
              <w:spacing w:lineRule="exact" w:line="320" w:before="60" w:after="60"/>
              <w:jc w:val="both"/>
              <w:rPr/>
            </w:pPr>
            <w:r>
              <w:rPr>
                <w:rFonts w:cs="Times New Roman" w:ascii="Times New Roman" w:hAnsi="Times New Roman"/>
                <w:sz w:val="24"/>
                <w:szCs w:val="24"/>
                <w:lang w:val="en"/>
              </w:rPr>
              <w:t>ngày 10/01/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về chế độ chi tiêu tài chính đối với hoạt động khoa học - công nghệ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996/2005/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5/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quy định về chế độ chi tiêu tài chính ban hành kèm theo Quyết định 29/2005/QĐ-UBND</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55/2005/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3/6/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ê duyệt nội dung và mức chi cho công tác tổ chức thực hiện bồi th</w:t>
            </w:r>
            <w:r>
              <w:rPr>
                <w:rFonts w:cs="Times New Roman" w:ascii="Times New Roman" w:hAnsi="Times New Roman"/>
                <w:sz w:val="24"/>
                <w:szCs w:val="24"/>
                <w:lang w:val="vi-VN"/>
              </w:rPr>
              <w:t xml:space="preserve">ường, hỗ trợ và tái định cư giải phóng mặt bằng của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6/200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14/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8/6/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học phí đào tạo lái xe ô tô</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028/2005/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6/9/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phí bảo vệ môi trường đối với nước thải sinh hoạ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6/9/200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029/2005/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6/9/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 xml:space="preserve">Về việc điều chỉnh tỷ lệ phần trăm phân chia nguồn thu giữa ngân sách các cấp chính quyền địa phương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376/2005/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6/10/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quản lý, sử dụng kinh phí hỗ trợ công tác phòng, chống số đề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6/10/200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917/2005/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2/11/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điều chỉnh mức thu một phần viện phí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3376 /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30/12/200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phê duyệt chế độ công tác phòng cháy, chữa cháy rừng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11/200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41/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0/01/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giá tối thiểu tính lệ phí trước bạ đối với ô tô, xe hai bánh gắn máy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846/2006/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8/4/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tổ chức thực hiện kế hoạch phát triển kinh tế-xã hội 05 năm (2006-2010)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865/2006/QĐ-UBND ngày 03/5/2006</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và sử dụng học phí học sinh mầm non, phí dự thi, dự tuyển, lệ phí thi tốt nghiệp nghề phổ thông đối với cơ sở giáo dục và đào tạo công lậ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5/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055/2006/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6/5/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ê duyệt kế hoạch thực hiện chính sách hỗ trợ dân tộc thiểu số đặc biệt khó khăn năm 2006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t>Số    1087/2006/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2/6/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chế độ chi hỗ trợ cán bộ, công chức nhà n</w:t>
            </w:r>
            <w:r>
              <w:rPr>
                <w:rFonts w:cs="Times New Roman" w:ascii="Times New Roman" w:hAnsi="Times New Roman"/>
                <w:sz w:val="24"/>
                <w:szCs w:val="24"/>
                <w:lang w:val="vi-VN"/>
              </w:rPr>
              <w:t>ước được cử đi đào tạo, bồi dưỡng</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6/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33/2006/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4/7/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lệ phí cấp biển số nhà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34/2006/QĐ-UBND ngày 24/7/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nội dung và mức chi hỗ trợ cho công tác phòng, chống dịch lở mồm long móng ở gia sú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4/7/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Số 1447/2006/QĐ-UBND ngày 25/7/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chế độ dinh dưỡng và mức kinh phí hỗ trợ dinh d</w:t>
            </w:r>
            <w:r>
              <w:rPr>
                <w:rFonts w:cs="Times New Roman" w:ascii="Times New Roman" w:hAnsi="Times New Roman"/>
                <w:sz w:val="24"/>
                <w:szCs w:val="24"/>
                <w:lang w:val="vi-VN"/>
              </w:rPr>
              <w:t xml:space="preserve">ưỡng đối với vận động viên, huấn luyện viên thể thao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5/8/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26/2006/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4/8/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định mức phân bổ chi ngân sách địa phương cho thời kỳ ổn định ngân sách mới bắt đầu từ năm ngân sách 2007 của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309/2006/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7/11/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giá tính thuế tài nguyên khoáng sản và sản phẩm rừng tự nhiên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7/11/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648/2006/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9/12/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chỉnh sửa, bổ sung Điều 1 Quyết định số: 2028/2005/QĐ-UBND ngày 09/06/2005 của UBND tỉnh về quy định mức thu phí bảo vệ môi trường đối với nước thải sinh hoạt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12/200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006/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4/7/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giá tiêu thụ n</w:t>
            </w:r>
            <w:r>
              <w:rPr>
                <w:rFonts w:cs="Times New Roman" w:ascii="Times New Roman" w:hAnsi="Times New Roman"/>
                <w:sz w:val="24"/>
                <w:szCs w:val="24"/>
                <w:lang w:val="vi-VN"/>
              </w:rPr>
              <w:t>ước sạch trên địa bàn thị x</w:t>
            </w:r>
            <w:r>
              <w:rPr>
                <w:rFonts w:cs="Times New Roman" w:ascii="Times New Roman" w:hAnsi="Times New Roman"/>
                <w:sz w:val="24"/>
                <w:szCs w:val="24"/>
              </w:rPr>
              <w:t xml:space="preserve">ã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8/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447/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7/12/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thay thế biểu giá tính thuế tài nguyên kèm theo Quyết định số: 2309/2006/QĐ-UBND ngày 17/11/2006 của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650/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9/12/200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hỗ trợ cho cán bộ xã, thôn, lực lượng dân quân tự vệ tham gia kiểm tra, truy quét xử lý, ngăn chặn chặt phá, khai thác rừng trái phé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755/2007/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8/5/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ực hiện hỗ trợ cho học viên học bổ túc trung học c</w:t>
            </w:r>
            <w:r>
              <w:rPr>
                <w:rFonts w:cs="Times New Roman" w:ascii="Times New Roman" w:hAnsi="Times New Roman"/>
                <w:sz w:val="24"/>
                <w:szCs w:val="24"/>
                <w:lang w:val="vi-VN"/>
              </w:rPr>
              <w:t>ơ sở để duy tr</w:t>
            </w:r>
            <w:r>
              <w:rPr>
                <w:rFonts w:cs="Times New Roman" w:ascii="Times New Roman" w:hAnsi="Times New Roman"/>
                <w:sz w:val="24"/>
                <w:szCs w:val="24"/>
              </w:rPr>
              <w:t>ì phổ cập giáo dục trung học c</w:t>
            </w:r>
            <w:r>
              <w:rPr>
                <w:rFonts w:cs="Times New Roman" w:ascii="Times New Roman" w:hAnsi="Times New Roman"/>
                <w:sz w:val="24"/>
                <w:szCs w:val="24"/>
                <w:lang w:val="vi-VN"/>
              </w:rPr>
              <w:t xml:space="preserve">ơ sở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878/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8/6/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chi một số nội dung cho công tác phổ cập giáo dục giai đoạn 2006-2010 của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Số 936/2007/QĐ-UB ngày 21/6/2007 </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ề việc ban hành mức thu và tỷ lệ trích để lại các loại phí, lệ phí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1/7/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66/2007/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30/7/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giá tính thuế tài nguyên khoáng sản và sản phẩm rừng tự nhiên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87/2007/QĐ-UBND ngày 01/8/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chi công tác phí, chi tổ chức các hội nghị đối với các cơ quan nhà n</w:t>
            </w:r>
            <w:r>
              <w:rPr>
                <w:rFonts w:cs="Times New Roman" w:ascii="Times New Roman" w:hAnsi="Times New Roman"/>
                <w:sz w:val="24"/>
                <w:szCs w:val="24"/>
                <w:lang w:val="vi-VN"/>
              </w:rPr>
              <w:t>ước và đơn vị sự nghiệp công lập có sử dụng kinh phí do ngân sách nhà nước tỉnh Bắc Kạn cấp</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8/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356/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8/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6"/>
                <w:sz w:val="24"/>
                <w:szCs w:val="24"/>
                <w:lang w:val="en"/>
              </w:rPr>
            </w:pPr>
            <w:r>
              <w:rPr>
                <w:rFonts w:cs="Times New Roman" w:ascii="Times New Roman" w:hAnsi="Times New Roman"/>
                <w:spacing w:val="-6"/>
                <w:sz w:val="24"/>
                <w:szCs w:val="24"/>
                <w:lang w:val="en"/>
              </w:rPr>
              <w:t xml:space="preserve">Về việc quy định tạm thời về nội dung mức chi công tác quản lý tài chính, thực hiện xây dựng ngân hàng câu trắc nghiệm, tổ chức các kỳ thi phổ thông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pacing w:val="-6"/>
                <w:sz w:val="24"/>
                <w:szCs w:val="24"/>
                <w:lang w:val="en"/>
              </w:rPr>
            </w:pPr>
            <w:r>
              <w:rPr>
                <w:rFonts w:cs="Times New Roman" w:ascii="Times New Roman" w:hAnsi="Times New Roman"/>
                <w:spacing w:val="-6"/>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374/2007/QĐ-UBND ngày 15/8/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mức thu và tỷ lệ trích để lại phí chợ Đức Xuân thị xã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8/8/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64/2007/QĐ-UBND ngày 29/8/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định mức xây dựng và phân bổ dự toán kinh phí đối với các Đề tài, Dự án khoa học và Công nghệ có sử dụng ngân sách nhà n</w:t>
            </w:r>
            <w:r>
              <w:rPr>
                <w:rFonts w:cs="Times New Roman" w:ascii="Times New Roman" w:hAnsi="Times New Roman"/>
                <w:sz w:val="24"/>
                <w:szCs w:val="24"/>
                <w:lang w:val="vi-VN"/>
              </w:rPr>
              <w:t xml:space="preserve">ước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9/9/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21/2007/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4/9/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mức thưởng vật chất đối với vận động viên lập thành tích cao tại các giải thi đấu thể thao quốc gia và các giải thi đấu thể thao cấp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Số 2096/2007/QĐ-UBND ngày 25/10/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sửa đổi, bổ sung Quyết định số: 936/2007/QĐ-UBND ngày 21/6/2007 của Ủy ban nhân dân tỉnh Bắc Kạn về việc ban hành mức thu và tỷ lệ trích để lại các loại phí, lệ phí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5/11/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208/2007/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5/11/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nguyên tắc, tiêu chí và định mức phân bổ chi đầu tư phát triển từ nguồn vốn ngân sách nhà n</w:t>
            </w:r>
            <w:r>
              <w:rPr>
                <w:rFonts w:cs="Times New Roman" w:ascii="Times New Roman" w:hAnsi="Times New Roman"/>
                <w:sz w:val="24"/>
                <w:szCs w:val="24"/>
                <w:lang w:val="vi-VN"/>
              </w:rPr>
              <w:t xml:space="preserve">ước giai đoạn 2008-2010 của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209/2007/QĐ-UBND ngày 05/11/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hủy bỏ, thay thế nội dung Phần II, Mục A, Điều 1 Quyết định 936/2007/QĐ-UBND của UBND tỉnh về việc ban hành mức thu và tỷ lệ trích để lại các loại phí, lệ phí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11/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Số 2612/2007/QĐ-UBND ngày 28/12/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điều chỉnh mức thu một phần viện phí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4/2008/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7/01/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chi tiếp khách đối với các cơ quan, đơn vị có sử dụng kinh phí do ngân sách tỉnh Bắc Kạn cấp</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7/01/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8/2008/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2/01/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chi bồi dưỡng cho các lực lượng cán bộ thanh tra giao thông trực tiếp tham gia công tác bảo đảm trật tự an toàn giao thông của lực l</w:t>
            </w:r>
            <w:r>
              <w:rPr>
                <w:rFonts w:cs="Times New Roman" w:ascii="Times New Roman" w:hAnsi="Times New Roman"/>
                <w:sz w:val="24"/>
                <w:szCs w:val="24"/>
                <w:lang w:val="vi-VN"/>
              </w:rPr>
              <w:t>ượng công an và thanh tra giao thông vận tả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2/01/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25/2008/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30/01/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 xml:space="preserve">Về việc ban hành Quy chế phối hợp quản lý thu thuế đối với các hoạt động xây dựng cơ bản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0/2/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49/2008/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31/01/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ãi bỏ một số khoản phí, lệ phí được miễn theo Chỉ thị số: 24/2007/CT-TTg ngày 01/11/2007 của Thủ t</w:t>
            </w:r>
            <w:r>
              <w:rPr>
                <w:rFonts w:cs="Times New Roman" w:ascii="Times New Roman" w:hAnsi="Times New Roman"/>
                <w:sz w:val="24"/>
                <w:szCs w:val="24"/>
                <w:lang w:val="vi-VN"/>
              </w:rPr>
              <w:t>ướng Chính phủ</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01/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648/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8/4/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đơn giá trợ cước vận chuyển mặt hàng dầu hỏa và muối iốt năm 200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882/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4/5/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lang w:val="en"/>
              </w:rPr>
              <w:t>Về việc quy định</w:t>
            </w:r>
            <w:r>
              <w:rPr>
                <w:rFonts w:cs="Times New Roman" w:ascii="Times New Roman" w:hAnsi="Times New Roman"/>
                <w:sz w:val="24"/>
                <w:szCs w:val="24"/>
              </w:rPr>
              <w:t xml:space="preserve"> mức thu và tỷ lệ trích để lại lệ phí đăng ký cư trú</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4/5/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583/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5/8/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hỗ trợ bồi thường cho các hộ gia đình, cá nhân có nhà bị ảnh hưởng do xây dựng các công trìn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4/9/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694/QĐ-UBND ngày 31/01/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quy định mức thu phí bảo vệ môi trường đối với khai thác khoáng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0/02/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279/QĐ-UBND ngày 13/11/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ê duyệt định mức chi phí đặc thù thu hồi tang vật, phương tiện tịch thu sung quỹ nhà nước do vi phạm hành chính trong lĩnh vực quản lý rừng, bảo vệ rừng và quản lý lâm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11/200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758/2008/QĐ-UBND ngày 25/12/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Danh mục các dự án khuyến khích đầu tư và quy định các chính sách ưu đãi áp dụng cho các dự án khuyến khích đầu tư phát triển du lịch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5/01/200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365/2009/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3/02/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đóng góp các khoản chi phí trong thời gian cai nghiện tại gia đình và cộng đồng</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4/3/200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Đề nghị sửa đổi, </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810/2009/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2/4/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bảng giá tính lệ phí tr</w:t>
            </w:r>
            <w:r>
              <w:rPr>
                <w:rFonts w:cs="Times New Roman" w:ascii="Times New Roman" w:hAnsi="Times New Roman"/>
                <w:sz w:val="24"/>
                <w:szCs w:val="24"/>
                <w:lang w:val="vi-VN"/>
              </w:rPr>
              <w:t>ước bạ đối với xe ô tô, xe hai bánh gắn máy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334/2009/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9/6/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biểu thuế tính giá thuế tài nguyên khoáng sản và sản phẩm rừng tự nhiê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840/2009/QĐ-UBND ngày 21/9/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sửa đổi Quyết định số: 1694/QĐ-UBND ngày 09/9/2008 về quy định mức thu phí bảo vệ môi trường đối với khai thác khoáng sản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10/200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3329/2009/QĐ-UBND ngày 28/10/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hỗ trợ kinh phí, quyền lợi và trách nhiệm của người được cử đi đào tạo bác sỹ theo địa chỉ giai đoạn 2009-2017 và đào tạo cán bộ trình độ cao giai đoạn 2009-2015</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8/11/200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87/QĐ-UBND ngày 04/02/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chi phí hoàn thiện, cấp phát bằng tốt nghiệp, bản sao bằng tốt nghiệp THCS, THP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4/02/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610/QĐ-UBND ngày 05/4/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giá tính thuế tài nguyên quặng BARITE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4/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947/2010/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0/5/2010</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s>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định mức kinh phí chi bảo đảm cho công tác quản lý tang vật, phương tiện vi phạm tạm giữ và tịch thu khi tham gia hoạt động thăm dò, khai thác khoáng sản trái phép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5/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47/2010/QĐ-UBND ngày 16/7/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quản lý nhà n</w:t>
            </w:r>
            <w:r>
              <w:rPr>
                <w:rFonts w:cs="Times New Roman" w:ascii="Times New Roman" w:hAnsi="Times New Roman"/>
                <w:sz w:val="24"/>
                <w:szCs w:val="24"/>
                <w:lang w:val="vi-VN"/>
              </w:rPr>
              <w:t xml:space="preserve">ước về giá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6/7/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ột phần</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264/2010/QĐ-UBND</w:t>
            </w:r>
          </w:p>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2/10/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ê duyệt giá khởi điểm để bán lâm sản tịch thu sung công quỹ nhà n</w:t>
            </w:r>
            <w:r>
              <w:rPr>
                <w:rFonts w:cs="Times New Roman" w:ascii="Times New Roman" w:hAnsi="Times New Roman"/>
                <w:sz w:val="24"/>
                <w:szCs w:val="24"/>
                <w:lang w:val="vi-VN"/>
              </w:rPr>
              <w:t>ước</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286/2010/QĐ-UBND ngày 27/10/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sửa đổi, bổ sung Quyết định số: 1447/2010/QĐ-UBND ngày 16/7/2010 của UBND tỉnh về việc ban hành quy định quản lý nhà n</w:t>
            </w:r>
            <w:r>
              <w:rPr>
                <w:rFonts w:cs="Times New Roman" w:ascii="Times New Roman" w:hAnsi="Times New Roman"/>
                <w:spacing w:val="-4"/>
                <w:sz w:val="24"/>
                <w:szCs w:val="24"/>
                <w:lang w:val="vi-VN"/>
              </w:rPr>
              <w:t xml:space="preserve">ước về giá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6/11/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401/QĐ-UBND ngày 11/11/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chi thù lao đối với cá nhân trực tiếp chi trả trợ cấp xã hội hàng tháng tại cộng đồng cho đối tượng bảo trợ xã hội theo Nghị định số: 13/2010/NĐ-CP ngày 27/02/2010 của Chính phủ</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1/11/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483/QĐ-UBND ngày 19/11/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danh mục, mức chi đào tạo nghề trình độ sơ cấp nghề, dạy nghề dưới 03 tháng cho lao động nông thôn tỉnh Bắc Kạn theo Quyết định 1956/QĐ-TTg ngày 27/11/2009 của Thủ tướng Chính phủ</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11/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720/QĐ-UBND ngày 14/12/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ủy quyền cho Chủ tịch UBND các huyện, thị xã điều chỉnh kế hoạch vốn được giao tại Quyết định số: 925/QĐ-UBND ngày 06/5/2010 của UBND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4/12/20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767/QĐ-UBND ngày 21/12/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giá thóc thu thuế sử dụng đất nông nghiệp năm 2010 để tính thuế nhà đất trên địa bàn tỉnh Bắc Kạn năm 201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2789/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22/12/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ủy quyền cho Chủ tịch UBND các huyện, thị xã điều chỉnh kế hoạch vốn khắc phục hậu quả lũ lụt được giao năm 201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201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83/2011/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29/01/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pPr>
            <w:r>
              <w:rPr>
                <w:rFonts w:cs="Times New Roman" w:ascii="Times New Roman" w:hAnsi="Times New Roman"/>
                <w:sz w:val="24"/>
                <w:szCs w:val="24"/>
                <w:lang w:val="en"/>
              </w:rPr>
              <w:t xml:space="preserve">Về việc quy định mức thu dịch vụ xe ra, vào bến tại bến xe ô tô khách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302/2011/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25/02/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tiền nước, mức trần phí dịch vụ lấy nước, danh mục công trình, biện pháp t</w:t>
            </w:r>
            <w:r>
              <w:rPr>
                <w:rFonts w:cs="Times New Roman" w:ascii="Times New Roman" w:hAnsi="Times New Roman"/>
                <w:sz w:val="24"/>
                <w:szCs w:val="24"/>
                <w:lang w:val="vi-VN"/>
              </w:rPr>
              <w:t>ưới và vị trí cống đầu kênh đối với các công tr</w:t>
            </w:r>
            <w:r>
              <w:rPr>
                <w:rFonts w:cs="Times New Roman" w:ascii="Times New Roman" w:hAnsi="Times New Roman"/>
                <w:sz w:val="24"/>
                <w:szCs w:val="24"/>
              </w:rPr>
              <w:t xml:space="preserve">ình thủy lợi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4/02/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412/2011/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7/3/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thời gian gửi và thẩm định quyết toán vốn đầu tư xây dựng cơ bản thuộc nguồn vốn ngân sách nhà n</w:t>
            </w:r>
            <w:r>
              <w:rPr>
                <w:rFonts w:cs="Times New Roman" w:ascii="Times New Roman" w:hAnsi="Times New Roman"/>
                <w:sz w:val="24"/>
                <w:szCs w:val="24"/>
                <w:lang w:val="vi-VN"/>
              </w:rPr>
              <w:t xml:space="preserve">ước theo niên độ ngân sách hàng năm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3/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413/2011/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7/3/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quyết toán vốn đầu tư xây dựng cơ bản thuộc nguồn vốn ngân sách huyện, xã theo niên độ ngân sách hàng năm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3/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428/2011/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21/3/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thời gian gửi và xét duyệt, thẩm định quyết toán ngân sách nhà n</w:t>
            </w:r>
            <w:r>
              <w:rPr>
                <w:rFonts w:cs="Times New Roman" w:ascii="Times New Roman" w:hAnsi="Times New Roman"/>
                <w:sz w:val="24"/>
                <w:szCs w:val="24"/>
                <w:lang w:val="vi-VN"/>
              </w:rPr>
              <w:t xml:space="preserve">ước hàng năm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1/3/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463/2011/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28/3/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sửa đổi bổ sung một số điều của Quy chế quản lý và sử dụng quỹ tín dụng Ch</w:t>
            </w:r>
            <w:r>
              <w:rPr>
                <w:rFonts w:cs="Times New Roman" w:ascii="Times New Roman" w:hAnsi="Times New Roman"/>
                <w:spacing w:val="-4"/>
                <w:sz w:val="24"/>
                <w:szCs w:val="24"/>
                <w:lang w:val="vi-VN"/>
              </w:rPr>
              <w:t>ương tr</w:t>
            </w:r>
            <w:r>
              <w:rPr>
                <w:rFonts w:cs="Times New Roman" w:ascii="Times New Roman" w:hAnsi="Times New Roman"/>
                <w:spacing w:val="-4"/>
                <w:sz w:val="24"/>
                <w:szCs w:val="24"/>
              </w:rPr>
              <w:t xml:space="preserve">ình hợp tác Lâm nghiệp Việt Nam - Phần Lan ban hành kèm theo Quyết định số: 1949/2003/QĐ-UB ngày 17/9/2003 của UBND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4/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pPr>
            <w:r>
              <w:rPr>
                <w:rFonts w:cs="Times New Roman" w:ascii="Times New Roman" w:hAnsi="Times New Roman"/>
                <w:sz w:val="24"/>
                <w:szCs w:val="24"/>
                <w:lang w:val="en"/>
              </w:rPr>
              <w:t>Số 1318/2011/QĐ-UBND ngày 20/7/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Quyết định số: 3329/2009/QĐ-UBND về việc ban hành Quy định hỗ trợ kinh phí, quyền lợi và trách nhiệm của ng</w:t>
            </w:r>
            <w:r>
              <w:rPr>
                <w:rFonts w:cs="Times New Roman" w:ascii="Times New Roman" w:hAnsi="Times New Roman"/>
                <w:sz w:val="24"/>
                <w:szCs w:val="24"/>
                <w:lang w:val="vi-VN"/>
              </w:rPr>
              <w:t xml:space="preserve">ười được cử đi đào tạo bác sỹ theo địa chỉ giai đoạn 2009 </w:t>
            </w:r>
            <w:r>
              <w:rPr>
                <w:rFonts w:cs="Times New Roman" w:ascii="Times New Roman" w:hAnsi="Times New Roman"/>
                <w:sz w:val="24"/>
                <w:szCs w:val="24"/>
              </w:rPr>
              <w:t>-</w:t>
            </w:r>
            <w:r>
              <w:rPr>
                <w:rFonts w:cs="Times New Roman" w:ascii="Times New Roman" w:hAnsi="Times New Roman"/>
                <w:sz w:val="24"/>
                <w:szCs w:val="24"/>
                <w:lang w:val="vi-VN"/>
              </w:rPr>
              <w:t xml:space="preserve"> 2017 và đào tạo cán bộ có tr</w:t>
            </w:r>
            <w:r>
              <w:rPr>
                <w:rFonts w:cs="Times New Roman" w:ascii="Times New Roman" w:hAnsi="Times New Roman"/>
                <w:sz w:val="24"/>
                <w:szCs w:val="24"/>
              </w:rPr>
              <w:t>ình độ cao giai đoạn 2009 - 20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30/7/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502/2011/QĐ-UBND ngày 16/8/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dịch vụ xe ra, vào bến tại bến xe ô tô khách huyện Na Rì</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8/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682/2011/QĐ-UBND ngày 20/9/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giá cước vận chuyển hàng hóa bằng ô tô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9/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rPr>
              <w:t>Số 1983/2011/QĐ-UBND ngày 24/10/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rPr>
              <w:t>Ban hành quy định mức chi trả chế độ nhuận bút, trích lập và sử dụng Quỹ nhuận bút đối với tác phẩm báo chí, phát thanh, truyền hình, Trang Thông tin điện tử và bản tin do các cơ quan thuộc tỉnh Bắc Kạn quản l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3/11/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2417/2011/QĐ-UBND ngày 28/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thu tiền thuê đất, thuê mặt n</w:t>
            </w:r>
            <w:r>
              <w:rPr>
                <w:rFonts w:cs="Times New Roman" w:ascii="Times New Roman" w:hAnsi="Times New Roman"/>
                <w:sz w:val="24"/>
                <w:szCs w:val="24"/>
                <w:lang w:val="vi-VN"/>
              </w:rPr>
              <w:t xml:space="preserve">ước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01/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287/2012/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27/02/201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ãi bỏ Quyết định số: 2337/2006/QĐ-UBND ngày 23 tháng 11 năm 2006 của Ủy ban nhân dân tỉnh Bắc Kạn về việc quy định mức trợ cấp nuôi dưỡng đối tượng xã hội tại Trung tâm Điều dưỡng người có công và Bảo trợ xã hội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3/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668/2012/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07/5/201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ân bổ mức hỗ trợ hàng năm chi phí khuyến lâm trồng rừng sản xuất giai đoạn 2012 - 20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7/5/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2136/2012/QĐ-UBND ngày 18/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thu, quản lý và sử dụng Quỹ quốc phòng - an ninh tại các xã, ph</w:t>
            </w:r>
            <w:r>
              <w:rPr>
                <w:rFonts w:cs="Times New Roman" w:ascii="Times New Roman" w:hAnsi="Times New Roman"/>
                <w:sz w:val="24"/>
                <w:szCs w:val="24"/>
                <w:lang w:val="vi-VN"/>
              </w:rPr>
              <w:t xml:space="preserve">ường, thị trấn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12/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2338/2012/QĐ-UBND ngày 31/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cụ thể nội dung chi, mức chi công tác xây dựng ngân hàng câu trắc nghiệm, tổ chức các kỳ thi phổ thông, chuẩn bị tham dự, tổ chức các kỳ thi cấp khu vực và quốc gia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01/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200/2013/QĐ-UBND</w:t>
            </w:r>
          </w:p>
          <w:p>
            <w:pPr>
              <w:pStyle w:val="Normal"/>
              <w:autoSpaceDE w:val="false"/>
              <w:spacing w:lineRule="exact" w:line="320" w:before="60" w:after="60"/>
              <w:rPr/>
            </w:pPr>
            <w:r>
              <w:rPr>
                <w:rFonts w:cs="Times New Roman" w:ascii="Times New Roman" w:hAnsi="Times New Roman"/>
                <w:sz w:val="24"/>
                <w:szCs w:val="24"/>
                <w:lang w:val="en"/>
              </w:rPr>
              <w:t>ngày 31/01/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chế độ hỗ trợ cho người nghiện ma túy bị áp dụng biện pháp đưa vào Trung tâm Chữa bệnh - Giáo dục - Lao động xã hội tỉnh Bắc Kạn và các khoản đóng góp đối với người cai nghiện tự nguyện tại Trung tâ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02/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313/2013/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3/3/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tỷ lệ (%) chi phí khoán cho Hội đồng bán đấu giá tài sản cấp huyện, Trung tâm Dịch vụ bán đấu giá tài sản và c</w:t>
            </w:r>
            <w:r>
              <w:rPr>
                <w:rFonts w:cs="Times New Roman" w:ascii="Times New Roman" w:hAnsi="Times New Roman"/>
                <w:sz w:val="24"/>
                <w:szCs w:val="24"/>
                <w:lang w:val="vi-VN"/>
              </w:rPr>
              <w:t xml:space="preserve">ơ quan của người ra quyết định tịch thu trên giá trị tài sản, hàng hóa bán được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3/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881/2013/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1/6/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điều chỉnh, bổ sung nội dung Quyết định số: 2338/2012/QĐ-UBND ngày 31/12/2012 của UBND tỉnh về việc quy định cụ thể nội dung chi, mức chi công tác xây dựng ngân hàng câu trắc nghiệm, tổ chức các kỳ thi phổ thông, chuẩn bị tham dự, tổ chức các kỳ thi cấp khu vực và quốc gia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1/6/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916/2013/QĐ-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8/6/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Khoản 1 Điều 1 Quyết định số: 200/2013/QĐ-UBND ngày 31 tháng 01 năm 2013 của UBND tỉnh Bắc Kạn về việc quy định chế độ hỗ trợ cho người nghiện ma túy bị áp dụng biện pháp đưa vào Trung tâm Chữa bệnh - Giáo dục - Lao động Xã hội tỉnh Bắc Kạn và các khoản đóng góp đối với người cai nghiện tự nguyện tại Trung tâ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6/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063/2013/QĐ-UBND ngày 12/7/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thu dịch vụ xe ra, vào bến tại bến xe ô tô khách Bằng Lũng, huyện Chợ Đồ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2/7/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206/2013/QĐ-UBND ngày 02/8/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biểu giá tính thuế tài nguyên khoáng sản và sản phẩm rừng tự nhiên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2/8/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467/2013/QĐ-UBND ngày 11/9/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Bảng giá tối thiểu tính lệ phí tr</w:t>
            </w:r>
            <w:r>
              <w:rPr>
                <w:rFonts w:cs="Times New Roman" w:ascii="Times New Roman" w:hAnsi="Times New Roman"/>
                <w:sz w:val="24"/>
                <w:szCs w:val="24"/>
                <w:lang w:val="vi-VN"/>
              </w:rPr>
              <w:t xml:space="preserve">ước bạ các loại phương tiện vận tải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1/9/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2038/2013/QĐ-UBND ngày 22/11/201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kinh phí hoạt động của Ban Chỉ đạo cấp tỉnh về Kế hoạch bảo vệ và phát triển rừng tỉnh Bắc Kạn giai đoạn 2011 - 20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2/12/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5/1998/CT-UB</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6/4/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u thuế đối với tổ chức, cá nhân có hoạt động xây dựng cơ b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6/4/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pPr>
            <w:r>
              <w:rPr>
                <w:rFonts w:cs="Times New Roman" w:ascii="Times New Roman" w:hAnsi="Times New Roman"/>
                <w:sz w:val="24"/>
                <w:szCs w:val="24"/>
                <w:lang w:val="en"/>
              </w:rPr>
              <w:t>Số 24/1998/CT-UB</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9/6/199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iển khai thực hiện Luật Thuế giá trị gia tăng và Luật Thuế thu nhập doanh nghiệp</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9/6/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05/2004/CT-UB</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06/4/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tăng cường thu hồi nợ vay vốn tín dụng nhà nước trên địa bàn tỉnh Bắc Kạn để tạo nguồn vốn cho đầu tư phát triể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6/4/20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07/2004/CT-UB</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1/5/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pacing w:val="-8"/>
                <w:sz w:val="24"/>
                <w:szCs w:val="24"/>
                <w:lang w:val="en"/>
              </w:rPr>
              <w:t>Về việc thực hiện nhiệm vụ phát triển kinh</w:t>
            </w:r>
            <w:r>
              <w:rPr>
                <w:rFonts w:cs="Times New Roman" w:ascii="Times New Roman" w:hAnsi="Times New Roman"/>
                <w:spacing w:val="-10"/>
                <w:sz w:val="24"/>
                <w:szCs w:val="24"/>
                <w:lang w:val="en"/>
              </w:rPr>
              <w:t xml:space="preserve"> tế - xã hội năm 2004</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pacing w:val="-10"/>
                <w:sz w:val="24"/>
                <w:szCs w:val="24"/>
                <w:lang w:val="en"/>
              </w:rPr>
            </w:pPr>
            <w:r>
              <w:rPr>
                <w:rFonts w:cs="Times New Roman" w:ascii="Times New Roman" w:hAnsi="Times New Roman"/>
                <w:spacing w:val="-10"/>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09/2004/CT-UB</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12/7/200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xây dựng kế hoạch phát triển kinh tế - xã hội và dự toán ngân sách nhà nước năm 2005</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0/2007/CT-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04/7/2007</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both"/>
              <w:rPr>
                <w:rFonts w:ascii="Times New Roman" w:hAnsi="Times New Roman" w:cs="Times New Roman"/>
                <w:i/>
                <w:i/>
                <w:sz w:val="24"/>
                <w:szCs w:val="24"/>
              </w:rPr>
            </w:pPr>
            <w:r>
              <w:rPr>
                <w:rFonts w:cs="Times New Roman" w:ascii="Times New Roman" w:hAnsi="Times New Roman"/>
                <w:sz w:val="24"/>
                <w:szCs w:val="24"/>
              </w:rPr>
              <w:t>Về việc xây dựng kế hoạch phát triển kinh tế - xã hội và dự toán ngân</w:t>
            </w:r>
            <w:r>
              <w:rPr>
                <w:rFonts w:cs="Times New Roman" w:ascii="Times New Roman" w:hAnsi="Times New Roman"/>
                <w:i/>
                <w:sz w:val="24"/>
                <w:szCs w:val="24"/>
              </w:rPr>
              <w:t xml:space="preserve"> </w:t>
            </w:r>
            <w:r>
              <w:rPr>
                <w:rFonts w:cs="Times New Roman" w:ascii="Times New Roman" w:hAnsi="Times New Roman"/>
                <w:sz w:val="24"/>
                <w:szCs w:val="24"/>
              </w:rPr>
              <w:t>sách năm 200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i/>
                <w:i/>
                <w:sz w:val="24"/>
                <w:szCs w:val="24"/>
                <w:lang w:val="en"/>
              </w:rPr>
            </w:pPr>
            <w:r>
              <w:rPr>
                <w:rFonts w:cs="Times New Roman" w:ascii="Times New Roman" w:hAnsi="Times New Roman"/>
                <w:i/>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pPr>
            <w:r>
              <w:rPr>
                <w:rFonts w:cs="Times New Roman" w:ascii="Times New Roman" w:hAnsi="Times New Roman"/>
                <w:sz w:val="24"/>
                <w:szCs w:val="24"/>
                <w:lang w:val="en"/>
              </w:rPr>
              <w:t>Số 18/2007/CT-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05/11/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ả l</w:t>
            </w:r>
            <w:r>
              <w:rPr>
                <w:rFonts w:cs="Times New Roman" w:ascii="Times New Roman" w:hAnsi="Times New Roman"/>
                <w:sz w:val="24"/>
                <w:szCs w:val="24"/>
                <w:lang w:val="vi-VN"/>
              </w:rPr>
              <w:t>ương qua tài khoản cho các đối tượng hưởng lương từ ngân sách nhà nước theo Chỉ thị số</w:t>
            </w:r>
            <w:r>
              <w:rPr>
                <w:rFonts w:cs="Times New Roman" w:ascii="Times New Roman" w:hAnsi="Times New Roman"/>
                <w:sz w:val="24"/>
                <w:szCs w:val="24"/>
              </w:rPr>
              <w:t>:</w:t>
            </w:r>
            <w:r>
              <w:rPr>
                <w:rFonts w:cs="Times New Roman" w:ascii="Times New Roman" w:hAnsi="Times New Roman"/>
                <w:sz w:val="24"/>
                <w:szCs w:val="24"/>
                <w:lang w:val="vi-VN"/>
              </w:rPr>
              <w:t xml:space="preserve"> 20/2007/CT-TTg ngày 24/8/2007 của Thủ tướng Chính phủ</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5/11/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04/2008/CT-UBND</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23/6/200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đẩy nhanh tiến độ giải ngân các nguồn vốn đầu tư xây dựng cơ bản năm 200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rPr>
                <w:rFonts w:ascii="Times New Roman" w:hAnsi="Times New Roman" w:cs="Times New Roman"/>
                <w:sz w:val="24"/>
                <w:szCs w:val="24"/>
                <w:lang w:val="en"/>
              </w:rPr>
            </w:pPr>
            <w:r>
              <w:rPr>
                <w:rFonts w:cs="Times New Roman" w:ascii="Times New Roman" w:hAnsi="Times New Roman"/>
                <w:sz w:val="24"/>
                <w:szCs w:val="24"/>
                <w:lang w:val="en"/>
              </w:rPr>
              <w:t>Số 11/2009/CT-UBND</w:t>
            </w:r>
          </w:p>
          <w:p>
            <w:pPr>
              <w:pStyle w:val="Normal"/>
              <w:autoSpaceDE w:val="false"/>
              <w:spacing w:lineRule="exact" w:line="340" w:before="60" w:after="60"/>
              <w:rPr>
                <w:rFonts w:ascii="Times New Roman" w:hAnsi="Times New Roman" w:cs="Times New Roman"/>
                <w:sz w:val="24"/>
                <w:szCs w:val="24"/>
                <w:lang w:val="en"/>
              </w:rPr>
            </w:pPr>
            <w:r>
              <w:rPr>
                <w:rFonts w:cs="Times New Roman" w:ascii="Times New Roman" w:hAnsi="Times New Roman"/>
                <w:sz w:val="24"/>
                <w:szCs w:val="24"/>
                <w:lang w:val="en"/>
              </w:rPr>
              <w:t>ngày 26/6/200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xây dựng kế hoạch phát triển kinh tế - xã hội và dự toán ngân sách năm 201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rPr/>
            </w:pPr>
            <w:r>
              <w:rPr>
                <w:rFonts w:cs="Times New Roman" w:ascii="Times New Roman" w:hAnsi="Times New Roman"/>
                <w:sz w:val="24"/>
                <w:szCs w:val="24"/>
                <w:lang w:val="en"/>
              </w:rPr>
              <w:t>Số 13/2010/CT-UBND</w:t>
            </w:r>
          </w:p>
          <w:p>
            <w:pPr>
              <w:pStyle w:val="Normal"/>
              <w:autoSpaceDE w:val="false"/>
              <w:spacing w:lineRule="exact" w:line="340" w:before="60" w:after="60"/>
              <w:rPr>
                <w:rFonts w:ascii="Times New Roman" w:hAnsi="Times New Roman" w:cs="Times New Roman"/>
                <w:sz w:val="24"/>
                <w:szCs w:val="24"/>
                <w:lang w:val="en"/>
              </w:rPr>
            </w:pPr>
            <w:r>
              <w:rPr>
                <w:rFonts w:cs="Times New Roman" w:ascii="Times New Roman" w:hAnsi="Times New Roman"/>
                <w:sz w:val="24"/>
                <w:szCs w:val="24"/>
                <w:lang w:val="en"/>
              </w:rPr>
              <w:t>ngày 13/7/20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xây dựng kế hoạch phát triển kinh tế - xã hội và dự toán ngân sách năm 201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4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III. LĨNH VỰC: HÀNH CHÍNH - CÔNG V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Số  1652/QĐ-UB ngày 11/9/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Cs/>
                <w:spacing w:val="-2"/>
                <w:sz w:val="24"/>
                <w:szCs w:val="24"/>
              </w:rPr>
            </w:pPr>
            <w:r>
              <w:rPr>
                <w:rFonts w:cs="Times New Roman" w:ascii="Times New Roman" w:hAnsi="Times New Roman"/>
                <w:bCs/>
                <w:spacing w:val="-2"/>
                <w:sz w:val="24"/>
                <w:szCs w:val="24"/>
              </w:rPr>
              <w:t>Về việc ban hành Quy chế về tổ chức và hoạt động của Trung tâm Trợ giúp pháp lý của Nhà nước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bCs/>
                <w:spacing w:val="-2"/>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bCs/>
                <w:spacing w:val="-2"/>
                <w:sz w:val="24"/>
                <w:szCs w:val="24"/>
              </w:rPr>
              <w:t>Số 389/2003/QĐ-UB ngày 12/3/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bCs/>
                <w:spacing w:val="-2"/>
                <w:sz w:val="24"/>
                <w:szCs w:val="24"/>
              </w:rPr>
              <w:t>Về việc ban hành Quy chế hoạt động của Phòng Tiếp công dâ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Số 2404/2003/QĐ-UBND ngày 31/10/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công tác lưu trữ.</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31/10/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Số  1671/2004/QĐ-UB ngày 13/9/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phân cấp quản lý sử dụng cán bộ, công chức cấp xã.</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3/9/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Số  1672/2004/QĐ-UB ngày 13/9/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tuyển dụng công chức cấp x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222/2004/QĐ-UB ngày 28/10/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ị trí, chức năng, nhiệm vụ, quyền hạn, cơ cấu tổ chức bộ máy của Sở Xây dự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10/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223/2004/QĐ-UB</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8/10/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chức năng, nhiệm vụ, quyền hạn, cơ cấu tổ chức bộ máy của Sở Kế hoạch và Đầu t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10/2004</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658/2004/QĐ-UB</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2/11/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áp dụng cơ chế một cửa tại UBND các xã, phường, thị trấ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01/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451/2005/QĐ-UB</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1/3/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bố trí chức danh và mức phụ cấp sinh hoạt cho Bí thư chi bộ, Trưởng thôn, bản, Tổ trưởng tổ dân phố, Phó Chủ tịch Mặt trận tổ quốc và Phó Chủ tịch các đoàn thể, Chủ tịch Hội Người cao tuổi, Chủ tịch Hội Chữ thập đỏ, cán bộ Lâm nghiệp ở xã, phường, thị trấn và hỗ trợ cho cộng tác viên dân số ở thôn, bản, tổ dân phố.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4/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490/2005/QĐ-UB</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30/3/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14"/>
                <w:sz w:val="24"/>
                <w:szCs w:val="24"/>
              </w:rPr>
            </w:pPr>
            <w:r>
              <w:rPr>
                <w:rFonts w:cs="Times New Roman" w:ascii="Times New Roman" w:hAnsi="Times New Roman"/>
                <w:spacing w:val="-14"/>
                <w:sz w:val="24"/>
                <w:szCs w:val="24"/>
              </w:rPr>
              <w:t>Về việc  tổ chức các cơ quan chuyên môn thuộc UBND cấp huyệ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3/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837/2006/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8/4/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ố trí cán bộ không chuyên trách ở xã, phường, thị trấn theo Nghị định số: 121/2003/NĐ-CP đối với chức danh Phó chỉ huy trưởng Quân sự và cán bộ phụ trách Đài truyền tha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5/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color w:val="FF0000"/>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654/2006/QĐ-UBND ngày 29/12/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kiện toàn tổ chức bộ máy của Đài Phát thanh - Truyền hì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rHeight w:val="1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64/2007/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09/02/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kế hoạch cải cách hành chính giai đoạn II (2006-20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615/2007/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16/4/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phân cấp tổ chức bộ máy và cán bộ, công chức, viên chức nhà nướ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4/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06/2007/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03/8/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ban hành quy định thời gian phục vụ công tác đối với công chức, viên chức sau khi được tuyển dụng, đào tạ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628/2007/QĐ-UBND ngày 07/9/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hoạt động của Hội đồng kỷ luật công chức cấp xã.</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7/9/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518/2008/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0/3/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ề số lượng và tên gọi các phòng chuyên môn cấp huyệ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0/3/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408/QĐ-UBND</w:t>
            </w:r>
          </w:p>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ngày 01/8/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Nội v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1/8/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491/2008/QĐ-UBND ngày 11/8/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về tổ chức và hoạt động của Trung tâm trợ giúp pháp lý nhà nước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1/8/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545/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18/8/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quy định vị trí, chức năng, nhiệm vụ, quyền hạn và cơ cấu tổ chức bộ máy của Sở Văn hóa, Thể thao và Du lịc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8/8/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31/QĐ-UBND ngày 15/9/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quy định vị trí, chức năng, nhiệm vụ, quyền hạn và cơ cấu tổ chức bộ máy của Sở Thông tin và Truyền thô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5/9/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911/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08/10/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Công th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8/10/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037/QĐ-UBND ngày 22/10/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Y tế.</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2/10/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063/QĐ-UBND ngày 24/10/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Nông nghiệp và Phát triển nông thô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4/10/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color w:val="000000"/>
                <w:sz w:val="24"/>
                <w:szCs w:val="24"/>
              </w:rPr>
              <w:t>Số 2637/2008/QĐ-UBND ngày 16/12/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ban hành </w:t>
            </w:r>
            <w:r>
              <w:rPr>
                <w:rFonts w:cs="Times New Roman" w:ascii="Times New Roman" w:hAnsi="Times New Roman"/>
                <w:color w:val="000000"/>
                <w:sz w:val="24"/>
                <w:szCs w:val="24"/>
              </w:rPr>
              <w:t xml:space="preserve">Quy chế </w:t>
            </w:r>
            <w:r>
              <w:rPr>
                <w:rFonts w:cs="Times New Roman" w:ascii="Times New Roman" w:hAnsi="Times New Roman"/>
                <w:sz w:val="24"/>
                <w:szCs w:val="24"/>
              </w:rPr>
              <w:t xml:space="preserve">làm việc của </w:t>
            </w:r>
            <w:r>
              <w:rPr>
                <w:rFonts w:cs="Times New Roman" w:ascii="Times New Roman" w:hAnsi="Times New Roman"/>
                <w:color w:val="000000"/>
                <w:sz w:val="24"/>
                <w:szCs w:val="24"/>
              </w:rPr>
              <w:t>Ủy</w:t>
            </w:r>
            <w:r>
              <w:rPr>
                <w:rFonts w:cs="Times New Roman" w:ascii="Times New Roman" w:hAnsi="Times New Roman"/>
                <w:bCs/>
                <w:color w:val="000000"/>
                <w:sz w:val="24"/>
                <w:szCs w:val="24"/>
              </w:rPr>
              <w:t xml:space="preserve"> ban nhân dân </w:t>
            </w:r>
            <w:r>
              <w:rPr>
                <w:rFonts w:cs="Times New Roman" w:ascii="Times New Roman" w:hAnsi="Times New Roman"/>
                <w:sz w:val="24"/>
                <w:szCs w:val="24"/>
              </w:rPr>
              <w:t>tỉnh Bắc Kạn</w:t>
            </w:r>
            <w:r>
              <w:rPr>
                <w:rFonts w:cs="Times New Roman" w:ascii="Times New Roman" w:hAnsi="Times New Roman"/>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773/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9/12/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cơ cấu tổ chức của Văn phòng Ủy ban nhân dâ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64/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3/0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cơ cấu tổ chức bộ máy của Sở Giáo dục và Đào tạ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02/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71/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4/0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cơ cấu tổ chức bộ máy của Sở Khoa học và Công ng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4/02/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394/QĐ-UB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27/0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bộ máy của Trung tâm lưu trữ tỉnh Bắc Kạn trực thuộc Sở Nội v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02/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Số 857/QĐ-UBND ngày 24/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Ban Dân tộ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863/QĐ-UB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27/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cơ cấu tổ chức bộ máy của Sở Xây dự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7/4/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2570/QĐ-UB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19/8/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Tài chí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9/8/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2735/2009/QĐ-UB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08/9/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quy định vị trí, chức năng, nhiệm vụ, quyền hạn và cơ cấu tổ chức bộ máy của Sở Tài nguyên và Môi tr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8/9/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3726/QĐ-UB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07/1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Thanh tra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12/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853/QĐ-UB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21/4/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 xml:space="preserve">Về </w:t>
            </w:r>
            <w:r>
              <w:rPr>
                <w:rFonts w:cs="Times New Roman" w:ascii="Times New Roman" w:hAnsi="Times New Roman"/>
                <w:spacing w:val="-4"/>
                <w:sz w:val="24"/>
                <w:szCs w:val="24"/>
              </w:rPr>
              <w:t>việc quy định vị trí, chức năng, nhiệm vụ, quyền hạn và cơ cấu tổ chức bộ máy của Trung tâm Văn hó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1/4/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884/QĐ-UB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27/4/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làm việc đối với cán bộ, công chức, viên chức tăng cường; cán bộ chuyên môn kỹ thuật, trí thức trẻ tham gia tổ công tác tại các xã thuộc huyện Ba Bể, Pác Nặ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4/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2242/QĐ-UBND</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gày 22/10/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Giao thông - Vận tả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11/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296/2011/QĐ-UBND ngày 23/0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3/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39/2011/QĐ-UBND ngày 03/3/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Quyết định số: 2735/2009/QĐ-UBND ngày 08/9/2009 của UBND tỉnh về việc quy định vị trí, chức năng, nhiệm vụ, quyền hạn và cơ cấu tổ chức bộ máy của Sở Tài nguyên và Môi tr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3/3/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87/2011/QĐ-UBND ngày 14/3/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Tiếp công dân tại trụ sở Tiếp công dân củ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4/3/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Số 506/2011/QĐ-UBND ngày 30/3/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Ban Dân tộ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4/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910/2011/QĐ-UBND ngày 01/6/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nhiệm vụ, quyền hạn và cơ cấu tổ chức của Văn phòng UBND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1/6/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909/2011/QĐ-UBND ngày 01/6/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nhiệm vụ, quyền hạn và cơ cấu tổ chức của Đài Phát thanh và Truyền hì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6/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597/2011/QĐ-UBND ngày 01/9/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chức trách, nhiệm vụ, tiêu chuẩn đối với những người hoạt động không chuyên trách ở xã, phường, thị trấ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9/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289/2011/QĐ-UBND ngày 10/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làm việc của Ủy ban nhân dân tỉnh Bắc Kạn nhiệm kỳ 2011 - 20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0/12/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596/2012/QĐ-UBND ngày 26/4/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tổ chức bộ máy của Chi cục Quản lý chất lượng Nông Lâm sản và Thủy sả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6/5/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597/2012/QĐ-UBND ngày 26/4/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quy định chức năng, nhiệm vụ, quyền hạn, tổ chức bộ máy của Chi cục Văn thư - Lưu trữ trực thuộc Sở Nội v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5/5/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Số 601/2012/QĐ-UBND ngày 26/4/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tổ chức bộ máy của Ban Tôn giáo trực thuộc Sở Nội v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835/2012/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30/5/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nhiệm vụ, quyền hạn, cơ cấu tổ chức và biên chế của Sở Giáo dục và Đào tạo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6/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836/2012/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30/5/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của Chi cục Thú y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6/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825/2012/QĐ-UBND ngày 02/11/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nhiệm vụ, quyền hạn, cơ cấu tổ chức và biên chế của Sở Tư pháp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2/11/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160/2012/QĐ-UBND ngày 19/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tổ chức bộ máy và biên chế của Vườn Quốc gia Ba B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9/11/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532/2013/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15/04/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tuyển dụng công chức xã, phường, thị trấ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4/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995/2013/QĐ-UBND</w:t>
            </w:r>
          </w:p>
          <w:p>
            <w:pPr>
              <w:pStyle w:val="Normal"/>
              <w:spacing w:lineRule="exact" w:line="320" w:before="60" w:after="60"/>
              <w:jc w:val="both"/>
              <w:rPr/>
            </w:pPr>
            <w:r>
              <w:rPr>
                <w:rFonts w:cs="Times New Roman" w:ascii="Times New Roman" w:hAnsi="Times New Roman"/>
                <w:sz w:val="24"/>
                <w:szCs w:val="24"/>
              </w:rPr>
              <w:t>ngày 28/6/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quản lý, xét duyệt cán bộ, công chức, viên chức đi nước ngoài và quản lý hộ chiếu sau khi đi nước ngoà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7/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071/2013/QĐ-UBND ngày 15/7/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quy định số lượng cán bộ, công chức xã, phường, thị trấ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07/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421/2013/QĐ-UBND ngày 27/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tổ chức bộ máy của Ban Tôn giáo trực thuộc Sở Nội v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6/01/20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365/2013/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3/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 hành Quy chế về tổ chức và hoạt động của thôn, tổ dân phố trên địa bàn tỉnh Bắc Kạn </w:t>
            </w:r>
          </w:p>
          <w:p>
            <w:pPr>
              <w:pStyle w:val="Normal"/>
              <w:spacing w:lineRule="exact" w:line="36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2/01/20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Đề nghị hủy bỏ một phần văn bản và ban hành văn bản sửa đổi, 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Số 21/1999/CT-UB </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7/12/199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đeo thẻ công chức trong giờ làm việ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01/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8/2003/CT-UB ngày 31/10/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Về </w:t>
            </w:r>
            <w:r>
              <w:rPr>
                <w:rFonts w:cs="Times New Roman" w:ascii="Times New Roman" w:hAnsi="Times New Roman"/>
                <w:spacing w:val="-4"/>
                <w:sz w:val="24"/>
                <w:szCs w:val="24"/>
              </w:rPr>
              <w:t>việc tăng cường thực</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hiện công tác lưu</w:t>
            </w:r>
            <w:r>
              <w:rPr>
                <w:rFonts w:cs="Times New Roman" w:ascii="Times New Roman" w:hAnsi="Times New Roman"/>
                <w:spacing w:val="-8"/>
                <w:sz w:val="24"/>
                <w:szCs w:val="24"/>
              </w:rPr>
              <w:t xml:space="preserve"> trữ </w:t>
            </w:r>
            <w:r>
              <w:rPr>
                <w:rFonts w:cs="Times New Roman" w:ascii="Times New Roman" w:hAnsi="Times New Roman"/>
                <w:spacing w:val="-6"/>
                <w:sz w:val="24"/>
                <w:szCs w:val="24"/>
              </w:rPr>
              <w:t>ở địa phương</w:t>
            </w:r>
            <w:r>
              <w:rPr>
                <w:rFonts w:cs="Times New Roman" w:ascii="Times New Roman" w:hAnsi="Times New Roman"/>
                <w:spacing w:val="-8"/>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1/10/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9/2005/CT-UBND ngày 16/5/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triển khai kế hoạch đào tạo tin học cho cán bộ, công chứ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6/5/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9/2010/CT-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07/12/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chấn chỉnh việc thực hiện các quy định của pháp luật về công tác văn thư, lưu trữ</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12/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9/2013/CT-UBND ngày 30/10/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chấn chỉnh và đẩy mạnh thực hiện cơ chế một cửa, cơ chế liên thông tại cơ quan hành chính nhà nướ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11/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IV. LĨNH VỰC: ĐẤT ĐA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 w:val="24"/>
                <w:szCs w:val="24"/>
              </w:rPr>
            </w:pPr>
            <w:r>
              <w:rPr>
                <w:rFonts w:cs="Times New Roman" w:ascii="Times New Roman" w:hAnsi="Times New Roman"/>
                <w:sz w:val="24"/>
                <w:szCs w:val="24"/>
              </w:rPr>
              <w:t>Số 144/QĐ-UB ngày 20/5/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của UBND về việc thống nhất quản lý nhà nước về đất đa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402/QĐ-UB ngày 28/8/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của UBND tỉnh về đền bù thiệt hại khi nhà nước thu hồi đất để sử dụng vào mục đích không phải là sản xuất nông nghiệp, lâm nghiệ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8/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rHeight w:val="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522/QĐ-UB ngày 09/10/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điều chỉnh bổ sung một số điều quy định về đền bù thiệt hại khi nhà nước thu hồi đất để sử dụng vào mục đích không phải là sản xuất nông nghiệp, lâm nghiệ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10/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24/QĐ-UB ngày 04/11/199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thời điểm thực hiện miễn giảm tiền thuê đất đối với các doanh nghiệp theo Nghị định số: 20/1998/NĐ-CP của Chính Phủ</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11/199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rPr>
              <w:t>Số 475/2006/QĐ-UBND ngày 14/3/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quy định trình tự, thủ tục hành chính trong việc quản lý nhà nước về đất dai đối với các tổ chức trong nước để phục vụ xây dựng cơ bản và phát triển kinh tế - xã hộ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rPr>
              <w:t>Số 478/2006/QĐ-UB ngày 15/3/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bảng giá cây cối, hoa màu dùng trong công tác bồi thường, hỗ trợ và tái định cư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675/2006/QĐ-UBND ngày 10/4/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tỷ lệ phần trăm (%) đơn giá thuê đất khi tính tiền thuê đất, ký hợp đồng thuê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765/2007/QĐ-UBND ngày 22/5/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đơn giá chi tiết bồi thường nhà ở, vật kiến trúc, di chuyển mồ mả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316/2007/QĐ-UBND ngày 21/11/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bổ sung đơn giá chi tiết bồi thường chuồng trại chăn nuôi gia súc, gia cầm và vật kiến trúc khác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502/2007/QĐ-UBND ngày 18/12/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điều chỉnh, bổ sung đơn giá chi tiết bồi thường về di chuyển mồ mả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 w:val="24"/>
                <w:szCs w:val="24"/>
              </w:rPr>
            </w:pPr>
            <w:r>
              <w:rPr>
                <w:rFonts w:cs="Times New Roman" w:ascii="Times New Roman" w:hAnsi="Times New Roman"/>
                <w:sz w:val="24"/>
                <w:szCs w:val="24"/>
                <w:lang w:val="nl-NL"/>
              </w:rPr>
              <w:t>Số 2532/2007/QĐ-UBND ngày 21/12/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lang w:val="nl-NL"/>
              </w:rPr>
              <w:t>Về phân cấp thẩm định phương án bồi thường, hỗ trợ, tái định cư khi nhà nước thu hồi đấ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rPr>
              <w:t>Số 2535/QĐ-UBND ngày 21/12/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bảng giá các loại đất năm 2008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 w:val="24"/>
                <w:szCs w:val="24"/>
              </w:rPr>
            </w:pPr>
            <w:r>
              <w:rPr>
                <w:rFonts w:cs="Times New Roman" w:ascii="Times New Roman" w:hAnsi="Times New Roman"/>
                <w:sz w:val="24"/>
                <w:szCs w:val="24"/>
                <w:lang w:val="nl-NL"/>
              </w:rPr>
              <w:t>Số 617/2008/QĐ-UBND ngày 01/4/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lang w:val="nl-NL"/>
              </w:rPr>
              <w:t>Về ban hành quy định thực hiện một số chính sách hỗ trợ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rPr>
              <w:t>Số 1069/QĐ-UBND ngày 11/6/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đơn giá bồi thường nhà sàn, nhà gỗ khi nhà nước thu hồi đất để xây dựng dự án khu Công nghiệp Thanh Bình, tỉnh Bắc Kạn - giai đoạn 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rPr>
              <w:t>Số 1110/QĐ-UBND ngày 16/6/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ổ sung đơn giá đất ở huyện Ngân Sơn năm 200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rPr>
              <w:t>Số 1115/QĐ-UBND ngày 17/6/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quy định tạm thời đơn giá bồi thường vật nuôi (nuôi trồng thủy sản)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688/QĐ-UBND ngày 19/12/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các loại đất năm 2009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750/2009/QĐ-UBND ngày 14/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quy định một số nội dung cụ thể trong công tác quản lý nhà nước về đất đai áp dụ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123/2009/QĐ-UBND ngày 26/5/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mức bồi thường đối với cây trồng, vật nuôi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447/QĐ-UBND ngày 07/8/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Về việc bổ sung đơn giá đất khu hạ tầng kỹ thuật khu Công nghiệp Thanh Bình vào Bảng giá đất năm 2009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799/2009/QĐ-UBND ngày 15/1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4000/QĐ-UBND ngày 30/1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đất năm 2010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628/2010/QĐ-UBND ngày 08/4/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một số chính sách về bồi thường, hỗ trợ, tái định cư khi nhà nước thu hồi đất áp dụ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 w:val="24"/>
                <w:szCs w:val="24"/>
              </w:rPr>
            </w:pPr>
            <w:r>
              <w:rPr>
                <w:rFonts w:cs="Times New Roman" w:ascii="Times New Roman" w:hAnsi="Times New Roman"/>
                <w:sz w:val="24"/>
                <w:szCs w:val="24"/>
              </w:rPr>
              <w:t>Số 767/QĐ-UBND ngày 13/4/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Về </w:t>
            </w:r>
            <w:r>
              <w:rPr>
                <w:rFonts w:cs="Times New Roman" w:ascii="Times New Roman" w:hAnsi="Times New Roman"/>
                <w:spacing w:val="-4"/>
                <w:sz w:val="24"/>
                <w:szCs w:val="24"/>
              </w:rPr>
              <w:t>việc bổ sung đơn giá đất 02 vị trí tại thị xã Bắc Kạn vào Bảng giá đất năm 2010 của tỉnh tại Quyết định số: 4000/QĐ-UBND ngày 30/12/2009 của UBND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 w:val="24"/>
                <w:szCs w:val="24"/>
              </w:rPr>
            </w:pPr>
            <w:r>
              <w:rPr>
                <w:rFonts w:cs="Times New Roman" w:ascii="Times New Roman" w:hAnsi="Times New Roman"/>
                <w:sz w:val="24"/>
                <w:szCs w:val="24"/>
              </w:rPr>
              <w:t>Số 1371/QĐ-UBND ngày 08/7/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ổ sung đơn giá đất tại khu công nghiệp Thanh Bình vào Bảng giá đất năm 2010 của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89/2010/QĐ-UBND ngày 12/7/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Về </w:t>
            </w:r>
            <w:r>
              <w:rPr>
                <w:rFonts w:cs="Times New Roman" w:ascii="Times New Roman" w:hAnsi="Times New Roman"/>
                <w:spacing w:val="-2"/>
                <w:sz w:val="24"/>
                <w:szCs w:val="24"/>
              </w:rPr>
              <w:t>việc ban hành bản Quy định cụ thể một số nội dung về bồi thường, hỗ trợ tái định cư các dự án thủy lợi, thủy điện trên địa bàn tỉnh Bắc Kạn theo Quyết định số: 34/2010/QĐ-TTg ngày 08/4/2010 của Thủ tướng Chính phủ</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2/7/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562/2010/QĐ-UBND ngày 29/7/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một số nội dung cụ thể về cấp Giấy chứng nhận quyền sử dụng đất, quyền sở hữu nhà ở và tài sản khác gắn liền vớ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8/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928/2010/QĐ-UBND ngày 17/9/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điều chỉnh, bổ sung một số điều của bản quy định một số nội dung cụ thể trong công tác quản lý nhà nước về đất đai áp dụng trên địa bàn tỉnh Bắc Kạn ban hành kèm theo Quyết định số: 750/QĐ-UBND ngày 14/4/2009 của UBND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2800/QĐ-UBND ngày 24/12/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đất năm 2011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601/2011/QĐ-UBND ngày 15/4/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đơn giá bồi thường giải phóng mặt bằng đối với cây trồng, vật nuôi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4/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iCs/>
                <w:sz w:val="24"/>
                <w:szCs w:val="24"/>
              </w:rPr>
              <w:t>Số 1336/2011/QĐ-UBND ngày 21/7/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đơn giá bồi thường nhà ở, công trình phục vụ sinh hoạt của hộ gia đình, cá nhân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 w:val="24"/>
                <w:szCs w:val="24"/>
              </w:rPr>
            </w:pPr>
            <w:r>
              <w:rPr>
                <w:rFonts w:cs="Times New Roman" w:ascii="Times New Roman" w:hAnsi="Times New Roman"/>
                <w:sz w:val="24"/>
                <w:szCs w:val="24"/>
              </w:rPr>
              <w:t>Số 1372/2011/QĐ-UBND ngày 29/7/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Quyết định số: 3799/2009/QĐ-UBND ngày 15/12/2009 của UBND tỉnh 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 w:val="24"/>
                <w:szCs w:val="24"/>
              </w:rPr>
            </w:pPr>
            <w:r>
              <w:rPr>
                <w:rFonts w:cs="Times New Roman" w:ascii="Times New Roman" w:hAnsi="Times New Roman"/>
                <w:sz w:val="24"/>
                <w:szCs w:val="24"/>
              </w:rPr>
              <w:t>Số 1373/2011/QĐ-UBND ngày 29/7/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một số điều của bản quy định ban hành kèm theo Quyết định số: 628/2010/QĐ-UBND ngày 08/4/2010 của UBND tỉnh về việc ban hành Quy định một số chính sách về bồi thường, hỗ trợ, tái định cư khi nhà nước thu hồi đất áp dụ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z w:val="24"/>
                <w:szCs w:val="24"/>
              </w:rPr>
            </w:pPr>
            <w:r>
              <w:rPr>
                <w:rFonts w:cs="Times New Roman" w:ascii="Times New Roman" w:hAnsi="Times New Roman"/>
                <w:color w:val="000000"/>
                <w:sz w:val="24"/>
                <w:szCs w:val="24"/>
              </w:rPr>
              <w:t>Số 2388/2011/QĐ-UBND ngày 26/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Bảng giá các loại đất năm 2012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color w:val="000000"/>
                <w:sz w:val="24"/>
                <w:szCs w:val="24"/>
              </w:rPr>
              <w:t xml:space="preserve">Hết hiệu lực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417/2011/QĐ-UBND ngày 28/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thu tiền thuê đất, thuê mặt nướ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01/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2222/2012/QĐ-UBND</w:t>
            </w:r>
          </w:p>
          <w:p>
            <w:pPr>
              <w:pStyle w:val="Normal"/>
              <w:autoSpaceDE w:val="false"/>
              <w:spacing w:lineRule="exact" w:line="320" w:before="60" w:after="60"/>
              <w:rPr/>
            </w:pPr>
            <w:r>
              <w:rPr>
                <w:rFonts w:cs="Times New Roman" w:ascii="Times New Roman" w:hAnsi="Times New Roman"/>
                <w:sz w:val="24"/>
                <w:szCs w:val="24"/>
                <w:lang w:val="en"/>
              </w:rPr>
              <w:t>ngày 25/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Bảng giá các loại đất năm 2013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345/2013/QĐ-UBND ngày 20/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các loại đất năm 2014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01/20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488/2013/QĐ-UBND ngày 31/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an hành Đơn giá bồi thường nhà ở, công trình phục vụ sinh hoạt của hộ gia đình, cá nhân khi nhà nước thu hồi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01/20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Số 09/2002/CT-UBND ngày 31/5/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tăng cường công tác quản lý nhà nước về đất đai trên địa bàn tỉnh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6/20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7/2013/CT-UBND ngày 09/4/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đẩy mạnh công tác cấp Giấy chứng nhận quyền sử dụng đất, quyền sở hữu nhà ở và tài sản khác gắn liền với đất trên địa bàn tỉnh Bắc kạn trong năm 201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V. LĨNH VỰC: XÂY DỰ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06/QĐ-UB ngày 3/4/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hoạch chung thị xã Bắc Kạn đến năm 20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9/4/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476/QĐ-UB ngày 26/9/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hoạch chi tiết đợt I khu trung tâm thị xã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6/9/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548/QĐ-UB ngày 22/10/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thực hiện chế độ bảo hiểm công trình xây dự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10/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00/1999/QĐ-UB ngày 16/6/199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của Ủy ban nhân dân tỉnh về việc ban hành đơn giá xây dựng cơ bản củ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sz w:val="24"/>
                <w:szCs w:val="24"/>
              </w:rPr>
              <w:t>Số 2121/QĐ-UB ngày 30/12/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giá lắp đặt đường ống cấp nước và phụ kiện ngoài nhà</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83/QĐ-UB ngày 05/02/200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ân cấp cho quản lý đầu tư và xây dựng cơ bản cho các huyện, thị xã</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5/02/20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4"/>
                <w:szCs w:val="24"/>
              </w:rPr>
              <w:t>Số 1855/QĐ-UB ngày 03/10/200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ân cấp quản lý đầu tư và xây dựng cơ bản đối với nguồn vốn khắc phục hậu quả lụt bão cho các huyện, thị xã</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10/20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QĐ-UB ngày 13/11/200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tăng cường công tác quản lý và nâng cao chất lượng công trình xây dự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3/11/20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953/2002/QĐ-UB ngày 11/6/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về phân giao nhiệm vụ cho các ngành, các cấp chính quyền trong công tác đền bù, giải phóng mặt bằng xây dựng công trình xây dựng cơ b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6/20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338/2002/QĐ-UB ngày 27/11/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ân cấp quản lý đầu tư và xây dựng cơ bản đối với nguồn vốn trung tâm cụm xã</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11/20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361/2002/QĐ-UBND ngày 28/11/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khảo sát công trình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362/2002/QĐ-UBND ngày 28/11/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công tác sửa chữa trong xây dựng cơ bả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12/20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742/2003/QĐ-UB ngày 08/5/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tổ chức thực hiện quản lý đầu tư và xây dựng các công trình thuộc dự án đầu tư cơ sở hạ tầng các xã đặc biệt khó khăn do xã làm chủ đầu tư tro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01/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29/QĐ-UB ngày 02/02/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Quyết định về việc chuyển đường giao thông huyện thành đường đô thị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2/02/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34/QĐ-UB ngày 03/2/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ân cấp quản lý đầu tư và xây dựng cho Ủy ban nhân dân thị xã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2/02/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49/2005/QĐ-UB ngày 12/01/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chương trình hành động thực hiện Nghị quyết số: 19-NQ/TU ngày 05/10/2004 của Ban Thường vụ Tỉnh ủy về xây dựng và phát triển thị xã Bắc Kạn đến năm 20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 xml:space="preserve">Số 435/2005/QĐ-UB ngày 21/3/2005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bảo đảm an toàn công trình lân cận và vệ sinh môi trường trong quá trình xây dựng công trình mớ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1/3/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873/2005/QĐ-UB ngày 26/4/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thực hiện công tác thông báo, kiểm soát và quản lý giá vật liệu xây dựng trong lĩnh vực đầu tư xây dự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4/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997/2005/QĐ-UB ngày 29/11/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bổ sung quy định việc tiếp nhận và giải quyết hồ sơ theo cơ chế “một cửa” tại Sở Xây dựng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9/11/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72/QĐ-UBND ngày 25/01/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đề án quy hoạch tổng thể hệ thống đô thị và khu dân cư nông thôn tỉnh Bắc Kạn đến năm 20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01/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484/QĐ-UB ngày 16/3/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hoạch tổng thể phát triển giao thông vận tải tỉnh Bắc Kạn đến năm 2010 và định hướng đến năm 20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6/3/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18/2006/QĐ-UBND ngày 24/8/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bảng giá ca máy và thiết bị thi công xây dự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9/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Số 1719/2006/QĐ-UBND ngày 24/8/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xây dựng công trình - phần xây dự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9/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20/2006/QĐ-UBND ngày 24/8/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xây dựng công trình - phần lắp đặt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4/9/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21/2006/QĐ-UBND ngày 24/8/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xây dựng công trình - phần khảo sát xây dự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9/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553/2008/QĐ-UBND ngày 26/3/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ân cấp quản lý đầu tư xây dựng công trình cho cấp huyện, xã thuộc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581/QĐ-UBND ngày 25/8/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về cấp giấy phép xây dựng cho các trạm thu, phát sóng thông tin di động ở đô th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8/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3514/2009/QĐ-UBND ngày 16/11/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quy định trách nhiệm quản lý cây xanh đô thị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6/11/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3524/2009/QĐ-UBND ngày 17/11/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đề án xây dựng mô hình xã hôi hóa công tác quản lý vệ sinh môi trường đô thị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7/11/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827/QĐ-UBND ngày 22/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phối hợp quản lý Nhà nước trong công tác quản lý đầu tư xây dựng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2/4/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862/QĐ-UBND ngày 27/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về việc phê duyệt Đề án hỗ trợ hộ nghèo về nhà ở theo Quyết định số: 67/2008/QĐ-TTg ngày 12/12/2008 của Thủ tướng Chính phủ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7/4/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3799/2009/QĐ-UBND ngày 15/1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12/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58/2010/QĐ-UBND ngày 25/02/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ủy quyền cho Chủ tịch UBND các huyện, thị xã quyết định thực hiện dự án đầu tư xây dựng công trìn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372/QĐ-UBND ngày 01/3/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giao nhiệm vụ thẩm định thiết kế cơ sở trong dự án đầu tư xây dựng công trì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3/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775/2010/QĐ-UBND ngày 14/4/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phân công, phân cấp quản lý khai thác sử dụng hệ thống đường đô thị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4/4/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978/2010/QĐ-UBND ngày 14/5/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rách nhiệm quản lý nhà nước về chất lượng công trình xây dự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569/QĐ-UBND ngày 30/7/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sử dụng vỉa hè, lòng đường, bảo vệ mỹ quan và trật tự đô thị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8/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535/2010/QĐ-UBND ngày 29/11/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phân công, phân cấp quản lý chiếu sáng đô thị, khu công nghiệ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12/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843/2010/QĐ-UBND ngày 27/12/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ủy quyền cho Sở Giao thông Vận tải thực hiện một số quyền và trách nhiệm của UBND tỉnh trong quản lý đầu tư sửa chữa các tuyến đường tỉnh lộ</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01/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813/2011/QĐ-UBND ngày 12/5/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về quản lý, phân cấp quản lý cơ sở dữ liệu và cung cấp dữ liệu về công trình ngầm đô thị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5/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52/2011/QĐ-UBND ngày 07/10/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ban hành Quy định về cơ chế, chính sách nhà ở cho người có thu nhập thấp tại khu vực đô thị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cs="Times New Roman" w:ascii="Times New Roman" w:hAnsi="Times New Roman"/>
                <w:sz w:val="24"/>
                <w:szCs w:val="24"/>
              </w:rPr>
              <w:t>17/10/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Đề nghị sửa đổi, </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383/2011/QĐ-UBND ngày 29/7/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phân công, phân cấp quản lý chất thải rắ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8/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4"/>
                <w:szCs w:val="24"/>
              </w:rPr>
              <w:t>Số 2271/2011/QĐ-UBND ngày 07/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phân công, phân cấp quản lý thoát nước đô thị, khu công nghiệ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12/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173/2011/QĐ-UBND ngày 04/7/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đầu tư dự án ứng dụng công nghệ thông tin sử dụng nguồn vốn ngân sách nhà nướ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4/7/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817/2012/QĐ-UBND ngày 25/5/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về hoạt động sản xuất gạch, ngói thủ cô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4/6/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335/2012/QĐ-UBND ngày 31/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đánh số và gắn biển số nhà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10/01/201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825/2012/QĐ-UBND ngày 29/5/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quy định về phân cấp quản lý nghĩa trang trên địa bàn tỉnh Bắc Kạn</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6/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264/2012/QĐ-UBND ngày 17/8/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 xml:space="preserve">Quyết định về việc ban hành Quy định về quản lý, bảo trì đường huyện, đường xã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7/8/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034/2012/QĐ-UBND ngày 09/7/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về quản lý dịch vụ công ích đô thị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9/7/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20/2012/QĐ-UBND ngày 28/8/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về phân cấp quản lý hoạt động cấp nướ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9/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016/2013/QĐ-UBND ngày 02/7/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quản lý thoát nước và xử lý nước thải đô th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2/7/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3/2005/CT-UBND ngày 24/1/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chấn chỉnh công tác quản lý quy hoạch thị xã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02/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2/CT-UBND ngày 30/7/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chấn chỉnh các hoạt động tư vấn đầu tư xây dựng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7/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7/CT-UBND ngày 30/1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hỉ thị về tăng cường công tác quản lý xây dựng theo quy hoạch, xử lý vi phạm trật tự xây dựng đô thị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12/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18/2010/CT-UBND ngày 27/10/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hất lượng và hiệu quả trong hoạt động khảo sát xây dựng công trì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10/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 xml:space="preserve">Số 17/CT-UBND  ngày 27/9/2011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phòng cháy và chữa cháy trong đầu tư xây dựng công trình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10/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8/2013/CT-UBND ngày 09/10/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sử dụng vật liệu xây không nung và hạn chế sản xuất, sử dụng gạch đất sét nu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9/10/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3/2013/CT-UBND ngày 19/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Chỉ thị về việc tăng cường công tác quản lý nhà nước trong đầu tư xây dựng các công trình trên địa bàn tỉnh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9/12/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VI. LĨNH VỰC: NÔNG - LÂM NGHIỆP</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3376/2009/QĐ-UBND ngày 01/11/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trình về thiết kế khai thác gỗ và lâm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431/2011/QĐ-UBND ngày 22/3/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chế về quản lý và bảo vệ rừng Khu bảo tồn loài và sinh cảnh Nam Xuân Lạc, huyện Chợ Đồ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91/QĐ-UB ngày 07/6/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thực hiện chế độ tiêm phòng bắt buộc bệnh dại cho chó và chế độ bảo hiểm trách nhiệm dân sự của chủ nuôi chó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6/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61/QĐ-UB ngày 05/7/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công tác quản lý giống cây trồng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5/7/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65/QĐ-UB ngày 09/7/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điều kiện kinh doanh, vận chuyển, kiểm dịch động vật, kiểm soát giết mổ động vật, kiểm tra vệ sinh thú y động vật, sản phẩm động vật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7/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4"/>
                <w:szCs w:val="24"/>
              </w:rPr>
              <w:t>Số 294/QĐ-UB ngày 21/7/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thủ tục đăng ký sản xuất, kinh doanh, thử nghiệm và kiểm nghiệm thuốc thú y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1/7/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hủy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398/QĐ-UB ngày 27/8/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thức ăn chăn nuô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8/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419/QĐ-UB ngày 03/9/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giống vật nuô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3/9/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74/QĐ-UB ngày 20/4/199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kinh doanh mặt hàng phân bón và thuốc bảo vệ thực vậ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0/4/1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319/QĐ-UB ngày 13/5/199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sửa đổi nội dung Điều 7 của quy định về quản lý kinh doanh mặt hàng phân bón và thuốc bảo vệ thực vậ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3/5/1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278/QĐ-UB ngày 26/12/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cấp dự báo cháy rừng và tổ chức thực hiện phòng cháy chữa cháy rừ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12/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093/2002/QĐ-UB ngày 30/10/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ịnh mức kinh tế - kỹ thuật tạm thời phục vụ công tác quy hoạch sơ bộ ba loại rừng và giao đất lâm nghiệp cho tổ chức, hộ gia đình, cá nhâ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10/20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799/2003/QĐ-UB ngày 14/5/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ổ chức, quản lý và hoạt động Vườn Quốc gia Ba B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4/5/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656/2003/QĐ-UB ngày 28/11/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xml:space="preserve">Quyết định về việc ban hành Quy trình thiết kế trồng rừng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11/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394/2004/QĐ-UB ngày 04/8/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trình thiết kế nương rẫy cố định áp dụ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8/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đề nghị sửa đổi,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831/2004/QĐ-UB ngày 22/9/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trình lập hồ sơ thiết kế - Dự toán các công trình: giao khoán bảo vệ rừng; khoanh nuôi xúc tiến tái sinh rừng có tác động không trồng bổ sung; khoanh nuôi xúc tiến tái sinh rừng có tác động và trồng bổ sung cây lâm nghiệ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2/9/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275/2005/QĐ-UBND ngày 10/6/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rách nhiệm của Chủ tịch UBND các cấp huyện, thị, xã, phường, thị trấn về công tác quản lý, bảo vệ rừng và phát triển rừ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0/6/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829/QĐ-UBND ngày 09/8/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ãi bỏ quy định về trình tự thủ tục khai thác gỗ và lâm sản trên địa bàn tỉnh Bắc Kạn ban hành kèm theo Quyết định số: 360/2005/QĐ-UBND ngày 11/3/20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1/5/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1237/2006/QĐ-UBND ngày 27/6/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khai thác và bảo vệ công trình thủy lợi, công trình nước sinh hoạt tập tru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6/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925/2006/QĐ-UBND ngày 29/9/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bảo vệ và phát triển di sản thiên nhiên Vườn Quốc gia Ba B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10/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757/2007/QĐ-UBND ngày 21/5/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kết quả rà soát quy hoạch lại 03 loại rừ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1/5/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807/2009/QĐ-UBND ngày 16/9/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loài cây mục đích và biện pháp cải tạo rừng tự nhiên nghèo kiệ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6/9/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4040/2009/QĐ-UBND ngày 31/1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hoạch Bảo vệ và phát triển rừng tỉnh Bắc Kạn giai đoạn 2009-2015, định hướng đến năm 20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01/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435/2010/QĐ-UBND ngày 12/3/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khai thác, kinh doanh và sử dụng nguồn tài nguyên cây thuố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2/3/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432/2011/QĐ-UBND ngày 22/3/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chế về quản lý và bảo vệ rừng Khu bảo tôn thiên nhiên Kim Hỷ, huyện Na Rỳ,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4/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738/2011/QĐ-UBND ngày 26/4/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chế về quản lý và bảo vệ rừng Khu bảo tồn loài và sinh cảnh Nam Xuân Lạc, huyện Chợ Đồ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6/5/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996/2011/QĐ-UBND ngày 25/10/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một số nội dung cụ thể thực hiện Thông tư liên tịch số: 26/2011/TTLB-BNNPTNT-BKHĐT-BTC ngày 13 tháng 4 năm 20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11/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 xml:space="preserve">Số 212/2012/QĐ-UBND ngày 17/02/2012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đối tượng thụ hưởng, thời điểm hỗ trợ, thời gian thực hiện chính sách hỗ trợ phát triển sản xuất một số cây trồng nông nghiệp chính tỉnh Bắc Kạn giai đoạn 2012-20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02/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1882/2012/QĐ-UBND ngày 14/11/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thủy sản khu vực Vườn Quốc gia Ba B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4/11/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123/2012/QĐ-UBND ngày 17/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rách nhiệm người đứng đầu các cơ quan, đơn vị trong quản lý lâm sản, khoáng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12/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64/2013/QĐ-UBND ngày 25/01/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ban hành Quy chế phối hợp giữa Vườn Quốc gia Ba Bể, Công an tỉnh, Bộ Chỉ huy Quân sự tỉnh, Sở Nông nghiệp và Phát triển nông thôn và Sở Văn hóa, Thể thao và Du lịch trong quản lý bảo vê rừng, bảo tồn thiên nhiên và đa dạng sinh học trên địa bàn Vườn Quốc gia Ba B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02/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4/1998/CT-UB ngày 08/12/199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kiểm tra, xử lý nạn chặt phá, đào gốc, rễ gù hương để trưng cất tinh dầu</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12/1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2/2000/CT-UB ngày 30/8/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kiểm tra việc khai thác, vận chuyển và sử dụng gỗ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8/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3/2000/CT-UB ngày 23/10/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Chỉ thị về việc tổng điều tra đàn gia súc, gia cầm, điều tra mô hình kinh tế trang trại và trồng cây phân tán trong nhân dâ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10/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5/2000/CT-UB ngày 27/12/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cấm săn bắt, vận chuyển, buôn bán, nuôi giữ, kinh doanh động vật hoang dã</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12/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2005/CT-UBND ngày 30/8/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iêm phòng vắc xin phòng dịch cúm gia cầ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8/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4"/>
                <w:szCs w:val="24"/>
              </w:rPr>
              <w:t>Số 14/2005/CT-UBND ngày 21/10/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hỉ đạo và tổ chức thực hiện an toàn - vệ sinh lao động trong sản xuất nông nghiệ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1/10/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6/2006/CT-UBND ngày 04/4/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ác biện pháp cấp bách ngăn chặn tình trạng chặt phá, khai thác rừng trái phé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04/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2006/CT-UBND ngày 28/12/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Chỉ thị về việc tăng cường các biện pháp chống chặt phá rừng và phòng cháy, chữa cháy rừ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cs="Times New Roman" w:ascii="Times New Roman" w:hAnsi="Times New Roman"/>
                <w:sz w:val="24"/>
                <w:szCs w:val="24"/>
              </w:rPr>
              <w:t>28/12/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9/2006/CT-UBND ngày 29/12/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ấy mạnh công tác phòng, chống dịch cúm gia cầm và lở mồm long móng gia sú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9/12/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08/CT-UBND ngày 31/5/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ẩy mạnh công tác phòng, chống dịch cúm gia cầ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1/5/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Số 01/CT-UBND ngày 16/01/2009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công tác tiêm phòng gia súc, gia cầm định kỳ năm 2009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09/CT-UBND ngày 26/5/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Chỉ thị về việc tăng cường công tác phòng, chống dịch cúm A/H1N1 và dịch bệnh gia súc, gia cầm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5/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02/CT-UBND ngày 28/01/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hỉ thị về việc chủ động phòng trừ bệnh Lùn sọc đen và các bệnh virut khác trên cây lúa, ng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01/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0/2011/CT-UBND ngày 19/5/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hỉ thị về công tác phòng, chống thiên tai, lụt, bão và tìm kiếm cứu nạn năm 201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sz w:val="24"/>
                <w:szCs w:val="24"/>
              </w:rPr>
            </w:pPr>
            <w:r>
              <w:rPr>
                <w:rFonts w:cs="Times New Roman" w:ascii="Times New Roman" w:hAnsi="Times New Roman"/>
                <w:b/>
                <w:sz w:val="24"/>
                <w:szCs w:val="24"/>
              </w:rPr>
              <w:t>VII. LĨNH VỰC: TƯ PHÁP</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4"/>
                <w:szCs w:val="24"/>
              </w:rPr>
              <w:t>Số 632/2000/QĐ-UB ngày 9/6/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uyên truyền viên pháp luậ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09/6/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Số 698/2003/QĐ-UB ngày 5/5/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phối hợp giữa các cơ quan tỉnh trong việc chỉ đạo xây dựng và tổ chức thực hiện hương ước, quy ước thôn, bản, tổ phố, cụm dân c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5/5/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4"/>
                <w:szCs w:val="24"/>
              </w:rPr>
            </w:pPr>
            <w:r>
              <w:rPr>
                <w:rFonts w:cs="Times New Roman" w:ascii="Times New Roman" w:hAnsi="Times New Roman"/>
                <w:sz w:val="24"/>
                <w:szCs w:val="24"/>
              </w:rPr>
              <w:t>Số 1425/2003/QĐ-UB ngày 23/7/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phối hợp thực hiện Nghị định số: 68/2002/NĐ-CP ngày 10/7/2002 của Chính phủ quy định chi tiết một số điều của Luật Hôn nhân gia đình về quan hệ hôn nhân và gia đình có yếu tố nước ngoà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Số 1896/QĐ-UBND</w:t>
            </w:r>
          </w:p>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16/8/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rình tự, thủ tục thực hiện công chứng tại phòng công chứ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6/8/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Số 3189/QĐ-UB</w:t>
            </w:r>
          </w:p>
          <w:p>
            <w:pPr>
              <w:pStyle w:val="Normal"/>
              <w:spacing w:lineRule="exact" w:line="3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15/12/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ban hành, kiểm tra văn bản QPPL củ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Số 2097/QĐ-UB ngày 07/9/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trình tự thủ tục thực hiện các việc hộ tịch; lý lịch tư phá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07/9/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883/2006/QĐ-UB ngày 5/5/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 xml:space="preserve">Quyết định về việc ban hành kế hoạch thực hiện chương trình hành động quốc gia phổ biến, giáo dục </w:t>
            </w:r>
            <w:r>
              <w:rPr>
                <w:rFonts w:cs="Times New Roman" w:ascii="Times New Roman" w:hAnsi="Times New Roman"/>
                <w:spacing w:val="-2"/>
                <w:sz w:val="24"/>
                <w:szCs w:val="24"/>
              </w:rPr>
              <w:t>pháp luật và nâng cao ý thức chấp hành pháp luật cho cán bộ, nhân dân xã, phường, thị trấn từ năm 2005 đến năm 2010 của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28/2007/QĐ-UBND ngày 12/01/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ự kiểm tra văn bản QPPL của UBND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324/2007/QĐ-UBND ngày 02/3/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cộng tác viên kiểm tra văn bản quy phạm pháp luậ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1959/2008/QĐ-UBND ngày 15/10/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và sử dụng kinh phí đảm bảo cho công tác xây dựng văn bản quy phạm pháp luật của Hội đồng nhân dân, Ủy ban nhân dâ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516/2009/QĐ-UBND ngày 17/8/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Quyết định về việc chuyển giao việc chứng nhận các hợp đồng, giao dịch đối với bất động sản tại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9/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721/2009/QĐ-UBND ngày 04/9/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đấu giá quyền sử dụng đất để giao đất có thu tiền sử dụng đất hoặc cho thuê đất áp dụ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3330/QĐ-UBND ngày 29/10/2009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về xây dựng, tự kiểm tra, rà soát, hệ thống hóa văn bản QPPL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11/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14/2010/QĐ-UBND ngày 20/01/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về việc ban hành Quy định về lấy ý kiến của người dân đối với dự thảo văn bản quy phạm pháp luật liên quan trực tiếp đến người dâ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01/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2093/QĐ-UBND ngày 04/10/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điều kiện, tiêu chuẩn chức danh đối với cấp Trưởng, cấp Phó các tổ chức thuộc Sở Tư pháp; Trưởng phòng, Phó Trưởng phòng Tư pháp thuộc Ủy ban nhân dân các huyện, thị xã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62/2011/QĐ-UBND  ngày 23/0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Quyết định về việc sửa đổi Chỉ thị số: 10/2009/CT-UBND ngày 25/6/2009 của Ủy ban nhân dân tỉnh về tăng cường trách nhiệm phối hợp trong công tác xây dựng văn bản quy phạm pháp luật của Hội đồng nhân dân, Ủy ban nhân dâ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2/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642/QĐ-UBND  ngày 19/4/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chuyển giao việc chứng thực các hợp đồng, giao dịch về bất động sản từ UBND huyện Chợ Mới, UBND các xã, thị trấn thuộc huyện Chợ Mới cho tổ chức hành nghề công chứng, chứng nhậ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9/4/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1552/2011/QĐ-UBND ngày 25/8/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phối hợp thực hiện kiểm soát thủ tục hành chính và tiếp nhận, xử lý phản ánh, kiến nghị của cá nhân, tổ chức về quy định hành chín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1835/2011/QĐ-UBND ngày 06/10/2011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ủa UBND tỉnh về việc sửa đổi, bổ sung một số điều của Quyết định số: 3330/2009/QĐ-UBND ngày 29 tháng 10 năm 2009 của Ủy ban nhân dân tỉnh Bắc Kạn về việc ban hành Quy định về xây dựng, tự kiểm tra, rà soát, hệ thống hóa văn bản QPPL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6/10/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478/2011/QĐ-UBND ngày 30/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đấu giá quyền sử dụng đất để giao đất có thu tiền sử dụng đất hoặc cho thuê đấ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01/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623/2012/QĐ-UBND ngày 27/4/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về chế độ báo cáo thống kê Tư phá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146/2012/QĐ-UBND ngày 27/7/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bán đấu giá tài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6/8/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Đề nghị bãi bỏ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837/2012/QĐ-UBND ngày 06/11/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phối hợp trong quản lý nhà nước về đăng ký giao dịch bảo đảm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7/11/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 đề nghị sửa đổi,</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236/2012/QĐ-UBND ngày 26/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ối hợp thực hiện Luật Nuôi con nuô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498/2013/QĐ-UBND ngày 16/9/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cộng tác viên kiểm tra, cộng tác viên rà soát, hệ thống hóa văn bản quy phạm pháp luậ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9/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114/2013/QĐ-UBND ngày 28/11/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ối hợp trong quản lý nhà nước về giám định tư phá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12/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160/2013/QĐ-UBND ngày 03/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hực hiện công tác kiểm soát thủ tục hành chín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3/12/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2/2014/QĐ-UBND ngày 13/02/201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an hành Quy định về xây dựng, ban hành văn bản quy phạm pháp luật của HĐND, UBND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02/20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2/1998/CT-UB ngày 02/6/199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hỉ thị về việc xây dựng, kiện toàn và nâng cao hiệu quả hoạt động của mạng lưới hòa giải cơ s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2/6/1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7/1998/CT-UB ngày 11/7/199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phổ biến giáo dục pháp luật trên địa bàn tỉnh trong giai đoạn hiện na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1/7/1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sz w:val="24"/>
                <w:szCs w:val="24"/>
              </w:rPr>
              <w:t>Số 13/2000/CT-UB ngày 14/6/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ẩy mạnh thực hiện Pháp lệnh về tổ chức hoạt động hòa giải cơ s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4/2000/CT-UB ngày 29/11/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phổ biến, tuyên truyền, thi hành Luật Hôn nhân và gia đình năm 2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9/11/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9/CT-UB ngày 16/5/200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Chỉ thị về việc tăng cường xây dựng tủ sách pháp luật tại cơ quan, đơn vị, trường học trên địa bàn tỉnh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5/20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0/2002/CT-UB ngày 18/6/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và nâng cao hiệu quả công tác thi hành án dân s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6/20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6/2003/CT-UB ngày 18/9/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hực hiện biện pháp nhằm đẩy mạnh việc xây dựng và kiện toàn tổ chức nâng cao hiệu quả của Hội Luật gia trong thời gian tớ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9/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1/2004/CT-UB ngày 02/01/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uyên truyền, phổ biến và triển khai Luật Thống kê</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2/01/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1/2004/CT-UB ngày 28/9/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ác nhiệm vụ trọng tâm công tác tư pháp trong thời gian tớ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9/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6/2004/CT-UB ngày 24/11/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phổ biến, tuyên truyền, thi hành Luật Bảo vệ chăm sóc trẻ em năm 20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4/11/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5/2005/CT-UBND ngày 07/11/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Luật Ban hành văn bản quy phạm pháp luật của HĐND, UBND năm 20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11/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2005/CT-UBND ngày 30/11/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triển khai Nghị định số: 05/2005/NĐ-CP của Chính phủ về bán đấu giá tài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8/2005/CT-UBND ngày 30/11/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nâng cao hiệu quả công tác trợ giúp pháp lý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11/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04/2007/CT-UBND ngày 08/5/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đăng ký và quản lý hộ tịc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5/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5/2007/CT-UBND ngày 14/5/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hực hiện đợt cao điểm Thi hành án dân sự năm 200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6/2007/CT-UBND ngày 23/6/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nâng cao chất lượng và hiệu quả của Hương ước, quy ước ở thôn, bản, tổ ph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6/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5/2007/CT-UBND ngày 22/8/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nâng cao chất lượng và hiệu quả công tác xây dựng, kiểm tra và rà soát văn bản quy phạm pháp luật của HĐND, UBN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9/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0/2009/CT-UBND ngày 25/6/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trách nhiệm phối hợp trong công tác xây dựng văn bản quy phạm pháp luật của Hội đồng nhân dân, Ủy ban nhân dâ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6/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4/2009/CT-UBND ngày 02/9/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rà soát, chỉnh sửa, bổ sung nội dung chính sách dân số, gia đình và trẻ em vào các bản Hương ước, Quy ướ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9/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0/2010/CT-UBND ngày 10/6/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tăng cường chỉ đạo thực hiện công tác quản lý văn bản quy phạm pháp luật của Hội đồng nhân dân, Ủy ban nhân dân các xã, phường, thị trấ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0/6/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14/2010/CT-UBND ngày 14/7/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thực hiện công tác theo dõi tình hình thi hành pháp luậ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6/2010/CT-UBND ngày 29/9/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công chứng, chứng thự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10/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09/2011/CT-UBND ngày 28/4/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tổ chức thi hành Luật Trách nhiệm bồi thường của nhà nướ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5/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2/2011/CT-UBND ngày 27/5/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phổ biến, giáo dục pháp luậ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6/6/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4/2011/CT-UBND ngày 24/8/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triển khai thi hành Luật Thi hành án hình s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3/9/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5/CT-UBND ngày 14/9/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công tác kiểm soát thủ tục hành chín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4/9/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0/2011/CT-UBND ngày 09/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công tác bán đấu giá tài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12/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04/2012/CT-UBND ngày 02/3/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Nghị định số: 55/2011/NĐ-CP của Chính phủ quy định chức năng, nhiệm vụ, quyền hạn và tổ chức bộ máy của tổ chức Pháp chế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2/3/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3/2012/CT-UBND ngày 13/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i hành Luật Giám định tư phá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12/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05/2013/CT-UBND ngày 29/3/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Nghị định số: 59/2012/NĐ-CP ngày 23/7/2012 của Chính phủ về theo dõi tình hình thi hành pháp luật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4/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08/2013/CT-UBND ngày 15/4/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i hành Luật Phổ biến, giáo dục pháp luật năm 2012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4/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sz w:val="24"/>
                <w:szCs w:val="24"/>
              </w:rPr>
            </w:pPr>
            <w:r>
              <w:rPr>
                <w:rFonts w:cs="Times New Roman" w:ascii="Times New Roman" w:hAnsi="Times New Roman"/>
                <w:b/>
                <w:sz w:val="24"/>
                <w:szCs w:val="24"/>
              </w:rPr>
              <w:t>VIII. LĨNH VỰC: VĂN HÓA - THÔNG TIN - TRUYỀN THÔ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002/2006/QĐ-UBND ngày 23/5/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vận hành hệ thống thông tin điện tử tổng hợp kinh tế xã hội phục vụ điều hàn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3/6/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727/2007/QĐ-UBND ngày 24/9/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nhà nước về quyền tác giả, quyền liên qua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10/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pPr>
            <w:r>
              <w:rPr>
                <w:rFonts w:cs="Times New Roman" w:ascii="Times New Roman" w:hAnsi="Times New Roman"/>
                <w:sz w:val="24"/>
                <w:szCs w:val="24"/>
              </w:rPr>
              <w:t>Đề nghị sửa đổi,</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758/2008/QĐ-UBND ngày 25/12/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Danh mục các dự án khuyến khích đầu tư và quy định các chính sách ưu đãi áp dụng cho các dự án khuyến khích đầu tư phát triển du lịc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color w:val="000000"/>
                <w:sz w:val="24"/>
                <w:szCs w:val="24"/>
              </w:rPr>
            </w:pPr>
            <w:r>
              <w:rPr>
                <w:rFonts w:cs="Times New Roman" w:ascii="Times New Roman" w:hAnsi="Times New Roman"/>
                <w:color w:val="000000"/>
                <w:sz w:val="24"/>
                <w:szCs w:val="24"/>
              </w:rPr>
              <w:t>Số 884/2009/QĐ-UBND ngày 28/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chế cung cấp, đăng phát và xử lý thông tin trên báo chí thuộc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5/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885/2009/QĐ-UBND ngày 28/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các chương trình, đề tài, dự án nghiên cứu khoa học và phát triển công nghệ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5/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307/2010/QĐ-UBND ngày 08/02/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hoạt động Cổng thông tin điện tử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8/02/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352/2010/QĐ-UBND ngày 02/7/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và sử dụng hệ thống thư điện tử trong hoạt động của các cơ quan nhà nước, các tổ chức đoàn thể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2/7/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402/QĐ-UBND ngày 13/7/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ổ chức hội nghị trên hệ thống Hội nghị truyền hình trực tuyế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3/7/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2191/2010/QĐ-UBND ngày 13/10/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Quyết định về việc phê duyệt đề án “Ứng dụng Công nghệ thông tin trong ngành Y tế tỉnh Bắc Kạn” giai đoạn 2011-20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10/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196/2010/QĐ-UBND ngày 14/10/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đảm bảo an toàn thông tin trong các cơ quan nhà nước, các tổ chức Đoàn thể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4/10/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173/2011/QĐ-UBND ngày 04/7/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đầu tư dự án ứng dụng công nghệ thông tin sử dụng nguồn vốn ngân sách nhà nướ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4/7/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750/2011/QĐ-UBND ngày 28/9/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hực hiện nếp sống văn minh trong việc cưới, việc tang và lễ hộ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10/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983/2011/QĐ-UBND ngày 24/10/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Quyết định về việc ban hành quy định mức chi trả chế độ nhuận bút, trích lập và sử dụng Quỹ nhuận bút đối với tác phẩm báo chí, phát thanh, truyền hình, Trang thông tin điện tử và bản tin do các cơ quan thuộc tỉnh Bắc Kạn quản lý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3/11/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489/2012/QĐ-UBND ngày 21/9/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hoạt động của trạm truyền thanh cơ sở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10/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145/2013/QĐ-UBND ngày 24/7/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ối hợp kiểm tra, đối chiếu thông tin và sử dụng thông tin trong cơ sở dữ liệu quốc gia, cơ sở dữ liệu của tỉnh về tài sản nhà nướ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3/8/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Số 1525/2013/QĐ-UBND ngày 19/9/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về việc ban hành Quy định về trách nhiệm của các Sở, Ban, Ngành, địa phương trong công tác quản lý các hoạt động tín ngưỡng, tôn giáo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9/9/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611/2013/QĐ-UBND ngày 01/10/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quản lý nhà nước về thông tin đối ngoạ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1/10/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2242/2013/QĐ-UBND ngày 12/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át ngôn và cung cấp thông tin cho báo chí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2/12/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7/2006/CT-UBND ngày 25/12/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quản lý và khai thác, bảo tồn di sản văn hóa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12/20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5/2009/CT-UBND ngày 28/9/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Chỉ thị về việc tăng cường ứng dụng công nghệ thông tin trong hoạt động của các cơ quan nhà nước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9/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4/2012/CT-UBND ngày 13/8/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hỉ thị về việc tăng cường công tác quản lý, sử dụng tần số vô tuyến điện, đảm bảo an toàn thông ti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8/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sz w:val="24"/>
                <w:szCs w:val="24"/>
              </w:rPr>
            </w:pPr>
            <w:r>
              <w:rPr>
                <w:rFonts w:cs="Times New Roman" w:ascii="Times New Roman" w:hAnsi="Times New Roman"/>
                <w:b/>
                <w:sz w:val="24"/>
                <w:szCs w:val="24"/>
              </w:rPr>
              <w:t>IX. LĨNH VỰC: KHOA HỌC - CÔNG NGHỆ - MÔI TRƯỜ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ố 911/QĐ-UBND ngày 10/11/199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việc ban hành quy định của UBND tỉnh Bắc Kạn về quản lý tài nguyên khoáng sản trên địa bàn tỉnh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11/1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òn hiệu lực</w:t>
            </w:r>
          </w:p>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400/2002/QĐ-UB ngày 04/12/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quản lý vận hành và kinh doanh bán điện ở nông thô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12/20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sz w:val="24"/>
                <w:szCs w:val="24"/>
              </w:rPr>
              <w:t>Số 632/2003/QĐ-UB ngày 21/4/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quản lý các chương trình nghiên cứu khoa học và phát triển công nghệ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064/2003/QĐ-UB ngày 12/8/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phê duyệt quy hoạch phát triển công nghệ trên địa bàn tỉnh Bắc Kạn thời kỳ 2001 - 20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sz w:val="24"/>
                <w:szCs w:val="24"/>
              </w:rPr>
              <w:t>Số 2710/2006/QĐ-UBND ngày 31/12/2006</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60" w:after="60"/>
              <w:jc w:val="both"/>
              <w:outlineLvl w:val="0"/>
              <w:rPr>
                <w:rFonts w:ascii="Times New Roman" w:hAnsi="Times New Roman" w:cs="Times New Roman"/>
                <w:color w:val="000000"/>
                <w:sz w:val="24"/>
                <w:szCs w:val="24"/>
              </w:rPr>
            </w:pPr>
            <w:r>
              <w:rPr>
                <w:rFonts w:cs="Times New Roman" w:ascii="Times New Roman" w:hAnsi="Times New Roman"/>
                <w:sz w:val="24"/>
                <w:szCs w:val="24"/>
              </w:rPr>
              <w:t>Về việc quản lý, kinh doanh, cung ứng và sử dụng vật liệu nổ công nghiệ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pPr>
            <w:r>
              <w:rPr>
                <w:rFonts w:cs="Times New Roman" w:ascii="Times New Roman" w:hAnsi="Times New Roman"/>
                <w:sz w:val="24"/>
                <w:szCs w:val="24"/>
                <w:lang w:val="en"/>
              </w:rPr>
              <w:t>Số 1464/2007/QĐ-UBND ngày 29/8/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định mức xây dựng và phân bổ dự toán kinh phí đối với các Đề tài, Dự án khoa học và Công nghệ có sử dụng ngân sách nhà n</w:t>
            </w:r>
            <w:r>
              <w:rPr>
                <w:rFonts w:cs="Times New Roman" w:ascii="Times New Roman" w:hAnsi="Times New Roman"/>
                <w:sz w:val="24"/>
                <w:szCs w:val="24"/>
                <w:lang w:val="vi-VN"/>
              </w:rPr>
              <w:t xml:space="preserve">ước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9/9/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223/2008/QĐ-UBND ngày 30/01/2008</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60" w:after="60"/>
              <w:jc w:val="both"/>
              <w:outlineLvl w:val="0"/>
              <w:rPr>
                <w:rFonts w:ascii="Times New Roman" w:hAnsi="Times New Roman" w:cs="Times New Roman"/>
                <w:sz w:val="24"/>
                <w:szCs w:val="24"/>
              </w:rPr>
            </w:pPr>
            <w:r>
              <w:rPr>
                <w:rFonts w:cs="Times New Roman" w:ascii="Times New Roman" w:hAnsi="Times New Roman"/>
                <w:sz w:val="24"/>
                <w:szCs w:val="24"/>
              </w:rPr>
              <w:t>Về việc ban hành quy định quản lý nhà nước về khoáng sản và hoạt động khoáng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703/2009/QĐ-UBND ngày 08/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phối hợp quản lý thuế theo phương pháp ấn định thuế đối với cơ sở khai thác tài nguyên khoáng sản quý hiếm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1/5/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885/2009/QĐ-UBND ngày 28/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quản lý các chương trình, đề tài, dự án nghiên cứu khoa học và phát triển công nghệ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5/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một phần</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554/2009/QĐ-UBND ngày 25/6/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quản lý nhà nước về tài nguyên nướ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5/7/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một phần</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449/2009/QĐ-UBND ngày 06/11/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ủy quyền cho Sở Công thương thực hiện việc cấp, điều chỉnh, thu hồi giấy phép đối với hoạt động sử dụng vật liệu nổ công nghiệ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6/11/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277/QĐ-UBND ngày 26/10/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ủy quyền cho Sở Tài nguyên và Môi trường cấp, gia hạn, điều chỉnh và thu hồi giấy phép quản lý chất thải nguy hại đối với chủ vận chuyển và xử lý, tiêu hủy chất thải nguy hạ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10/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835/2010/QĐ-UBND ngày 27/12/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quản lý vật liệu nổ công nghiệp và tiền chất thuốc nổ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01/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một phần</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Số 1383/2011/QĐ-UBND ngày 29/7/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Ban hành quy định phân công, phân cấp quản lý chất thải rắn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9/7/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271/2011/QĐ-UBND ngày 07/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Về việc ban hành quy định phân công, phân cấp quản lý thoát nước đô thị, khu công nghiệ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7/12/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493/2011/QĐ-UBND ngày 31/12/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sửa đổi, bổ sung Khoản 1, Điều 6 Quyết định số: 1464/2007/QĐ-UBND và Điều 30 Quyết định số: 885/2009/QĐ-UBN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01/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20/2012/QĐ-UBND ngày 28/8/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phân cấp quản lý hoạt động cấp nước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9/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85/2012/QĐ-UBND ngày 07/9/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Khoản 1, Khoản 2, Khoản 8 và Khoản 9 Điều 8 của Quy định ban hành kèm theo Quyết định số: 1554/2009/QĐ-UBND ngày 25/6/2009 của UBND tỉnh về việc ban hành Quy định quản lý nhà nước về tài nguyên nướ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7/9/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508/2012/QĐ-UBND ngày 26/9/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quản lý hoạt động khai thác, sử dụng tài nguyên nước, xả nước thải vào nguồn nước thuộc phạm vi gia đình không phải xin phé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6/10/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ổ su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Số 2123/2012/QĐ-UBND ngày 17/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trách nhiệm của người đứng đầu cơ quan, đơn vị trong quản lý lâm sản, khoáng sản trên địa bà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12/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79/2013/QĐ-UBND ngày 07/3/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trách nhiệm của người đứng đầu các cơ quan, tổ chức, đơn vị Nhà nước để xảy ra vi phạm pháp luật về bảo vệ môi tr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7/3/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556/2013/QĐ-UBND ngày 18/4/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an hành quy định quản lý nhà nước về khoáng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4/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679/2013/QĐ-UBND ngày 13/5/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an hành quy định bảo vệ môi trườ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5/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016/2013/QĐ-UBND ngày 02/7/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an hành Quy chế quản lý thoát nước và xử lý nước thải đô thị đối với các công trình thoát nước và vệ sin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2/7/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2117/2013/QĐ-UBND ngày 14/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quản lý hoạt động vận chuyển khoáng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Số 13/2007/CT-UBND ngày 18/7/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tăng cường công tác quản lý tài nguyên nước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7/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4/2007/CT-UBND ngày 18/7/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tăng cường công tác quản lý tài nguyên khoáng sả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8/7/20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7/2009/CT-UBND ngày 28/4/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tăng cường công tác kiểm tra, xử lý các hoạt động thăm dò, khai thác khoáng sản vàng trái phé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4/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Số 24/2012/CT-UBND ngày 28/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công tác bảo vệ môi trường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8/01/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sz w:val="24"/>
                <w:szCs w:val="24"/>
              </w:rPr>
            </w:pPr>
            <w:r>
              <w:rPr>
                <w:rFonts w:cs="Times New Roman" w:ascii="Times New Roman" w:hAnsi="Times New Roman"/>
                <w:b/>
                <w:sz w:val="24"/>
                <w:szCs w:val="24"/>
              </w:rPr>
              <w:t>X. LĨNH VỰC: GIÁO DỤC - BẢO HIỂM - Y T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161/QĐ-UB</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ngày 20/02/200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hỗ trợ tiền l</w:t>
            </w:r>
            <w:r>
              <w:rPr>
                <w:rFonts w:cs="Times New Roman" w:ascii="Times New Roman" w:hAnsi="Times New Roman"/>
                <w:sz w:val="24"/>
                <w:szCs w:val="24"/>
                <w:lang w:val="vi-VN"/>
              </w:rPr>
              <w:t>ương cho giáo viên Mầm non ngoài công lậ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pPr>
            <w:r>
              <w:rPr>
                <w:rFonts w:cs="Times New Roman" w:ascii="Times New Roman" w:hAnsi="Times New Roman"/>
                <w:sz w:val="24"/>
                <w:szCs w:val="24"/>
                <w:lang w:val="en"/>
              </w:rPr>
              <w:t>20/02/200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96/2002/QĐ-UBND ngày 12/08/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thực hiện chế độ Bảo hiểm xã hội, Bảo hiểm y tế và chế độ thôi việc đối với giáo viên mầm non dân lậ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2/8/20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32/2003/QĐ-UBND ngày 07/01/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phê duyệt Đề án xây dựng Trung tâm Học tập cộng đồng xã, phường, thị trấ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01/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471/2003/QĐ-UB ngày 21/8/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phê duyệt đề án phát triển giáo dục mầm non tỉnh Bắc Kạn từ năm 2003 đến năm 20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966/QĐ-UBND ngày 27/6/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dạy thêm, học thêm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054/2011/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0/6/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số lượng, quy trình xét chọn và đơn vị quản lý nhân viên y tế thôn, bả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6/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19/2011/QĐ-UBND ngày 20/7/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điều kiện được xét duyệt học sinh bán trú đối với học sinh cấp tiểu học và trung học cơ sở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079/2011/QĐ-UBND ngày 02/11/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Quyết định số: 1319/2011/QĐ-UBND ngày 20/7/2011 của UBND tỉnh về việc Quy định điều kiện được xét duyệt học sinh bán trú đối với học sinh cấp tiểu học và trung học cơ sở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706/2012/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08/5/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điều kiện xác định học sinh bán trú được phép ở lại trường do không thể đi đến trường và trở về nhà trong ngày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8/5/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398/2012/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12/09/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dạy thêm, học thêm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2/9/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338/2012/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31/12/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cụ thể nội dung chi, mức chi công tác xây dựng ngân hàng câu trắc nghiệm, tổ chức các kỳ thi phổ thông, chuẩn bị tham dự, tổ chức các kỳ thi cấp khu vực và quốc gia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01/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881/2013/QĐ-UBND ngày 16/6/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điều chỉnh, bổ sung nội dung Quyết định số: 2338/2012/QĐ-UBND ngày 31/12/2012 của UBND tỉnh về việc Quy định cụ thể nội dung chi, mức chi công tác xây dựng ngân hàng câu trắc nghiệm, tổ chức các kỳ thi phổ thông, chuẩn bị tham dự, tổ chức các kỳ thi cấp khu vực và quốc gia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6/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436/2013/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06/9/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Phê duyệt Quy chế phối hợp tổ chức và quản lý công tác dạy nghề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6/9/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582/2013/QĐ-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6/9/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điều kiện xác định học sinh trung học phổ thông không thể đi đến trường và trở về nhà trong ngày đối với trường hợp địa hình cách trở, giao thông đi lại khó khăn được hưởng chính sách hỗ trợ học sinh trung học phổ thông ở vùng có điều kiện kinh tế - xã hội đặc biệt khó khăn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6/10/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6/2003/CT-UB</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8/02/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tăng cường phát huy vai trò Hội Khuyến học, ra sức xây dựng các Trung tâm Học tập cộng đồng xã, phường, thị trấn nhằm góp phần nâng cao dân trí, xây dựng xã hội học tậ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02/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6/2005/CT-UB</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25/4/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thực hiện bảo hiểm xã hội đối với người lao động trong các doanh nghiệp thuộc thành phần kinh tế ngoài quốc doa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5/4/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2010/CT-UBND</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30/9/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đẩy mạnh công tác quản lý nhà nước về Bảo hiểm xã hội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10/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sz w:val="24"/>
                <w:szCs w:val="24"/>
              </w:rPr>
            </w:pPr>
            <w:r>
              <w:rPr>
                <w:rFonts w:cs="Times New Roman" w:ascii="Times New Roman" w:hAnsi="Times New Roman"/>
                <w:b/>
                <w:sz w:val="24"/>
                <w:szCs w:val="24"/>
              </w:rPr>
              <w:t>XI. LĨNH VỰC: LAO ĐỘNG - THƯƠNG BINH - XÃ HỘ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077/2006/QĐ-UBND ngày 13/10/20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xml:space="preserve">Quyết định về việc </w:t>
            </w:r>
            <w:r>
              <w:rPr>
                <w:rFonts w:cs="Times New Roman" w:ascii="Times New Roman" w:hAnsi="Times New Roman"/>
                <w:color w:val="000000"/>
                <w:sz w:val="24"/>
                <w:szCs w:val="24"/>
                <w:shd w:fill="FFFFFF" w:val="clear"/>
              </w:rPr>
              <w:t>ban hành Quy chế tiếp nhận và quản lý đối tượng tại Trung tâm Điều dưỡng ngườ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ó công và Bảo trợ xã hội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640/QĐ-UB ngày 23/4/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kế hoạch cai nghiện và quản lý người nghiện sau cai nghiện trên địa bàn tỉnh Bắc Kạn, giai đoạn 2006-20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756/2007/QĐ-UBND ngày 18/5/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thực hiện chương trình giảm nghèo trên địa bàn tỉnh Bắc Kạn giai đoạn 2006-20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291/2008/QĐ-UBND ngày 18/7/200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Quyết định về việc ban hành Quy chế tiếp nhận và quản lý đối tượng tại Trung tâm Điều dưỡng Người có công và Bảo trợ xã hội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8/7/2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483/QĐ-UBND ngày 19/11/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danh mục, mức chi đào tạo nghề trình độ sơ cấp nghề, dạy nghế dưới ba tháng cho lao động nông thôn tỉnh Bắc Kạn theo Quyết định số: 1956/QĐ-TTg ngày 27/11/2009 của Thủ tường Chính phủ</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9/11/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513/QĐ-UBND ngày 15/8/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Quyết định về việc  phê duyệt Kế hoạch phòng, chống mại dâm trên địa bàn tỉnh Bắc Kạn, giai đoạn 2011-20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5/8/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Times New Roman" w:ascii="Times New Roman" w:hAnsi="Times New Roman"/>
                <w:sz w:val="24"/>
                <w:szCs w:val="24"/>
              </w:rPr>
              <w:t>Số 1436/2013/QĐ-UBND ngày 06/9/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Quyết định phê duyệt Quy chế phối hợp tổ chức và quản lý công tác dạy nghề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6/9/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03/CT-UB ngày 02/01/199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hực hiện phong trào “Đền ơn đáp nghĩ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2/01/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21/1998/CT-UB ngày 27/5/199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ẩy mạnh thực hiện công tác bảo vệ, chăm sóc và giáo dục trẻ e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7/5/1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lang w:val="vi-VN"/>
              </w:rPr>
            </w:pPr>
            <w:r>
              <w:rPr>
                <w:rFonts w:cs="Times New Roman" w:ascii="Times New Roman" w:hAnsi="Times New Roman"/>
                <w:sz w:val="24"/>
                <w:szCs w:val="24"/>
              </w:rPr>
              <w:t>Đề nghị thay th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17/CT-UB ngày 30/10/200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pacing w:val="-10"/>
                <w:sz w:val="24"/>
                <w:szCs w:val="24"/>
              </w:rPr>
              <w:t>Chỉ thị về việc đấy mạnh cuộc vận động “Ngày vì người nghè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0/10/20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16/2009/CT-UBND ngày 21/12/200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ấy mạnh công tác xuất khẩu lao độ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1/12/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3/2012/CT-UBND ngày 18/7/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Nghị định số: 80/2011/NĐ-CP ngày 16 tháng 9 năm 2011 của Chính phủ  quy định các biện pháp bảo đảm tái hòa nhập cộng đồng đối với người chấp hành xong án phạt t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8/7/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3/2013/CT-UBND ngày 20/6/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nhà nước về công tác thanh niên giai đoạn 2013-2015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0/6/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sz w:val="24"/>
                <w:szCs w:val="24"/>
              </w:rPr>
            </w:pPr>
            <w:r>
              <w:rPr>
                <w:rFonts w:cs="Times New Roman" w:ascii="Times New Roman" w:hAnsi="Times New Roman"/>
                <w:b/>
                <w:sz w:val="24"/>
                <w:szCs w:val="24"/>
              </w:rPr>
              <w:t>XII. LĨNH VỰC: THI ĐUA - KHEN THƯỞ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Quyết định</w:t>
            </w:r>
          </w:p>
          <w:p>
            <w:pPr>
              <w:pStyle w:val="Norma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ố 495/1998/QĐ-UB ngày 13/7/199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quy định mức thưởng cụ thể cho các tổ chức, cá nhân có thành tích trong công tác chống buôn lậu</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7/1998</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2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093/QĐ-UB ngày 07/8/200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định mức thưởng cụ thể cho các tổ chức, cá nhân có thành tích xuất sắc trong công tác quản lý rừng, bảo vệ rừng và quản lý lâm sả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7/8/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54/QĐ-UB ngày 25/9/20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iêu chuẩn, thủ tục công nhận các danh hiệu: Gia đình văn hóa (cấp xã, huyện, tỉnh); Khu dân cư tiên tiến; Khu dân cư xuất sắc; Làng văn hóa cấp huyện,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ố 1806/2003/QĐ-UB ngày 03/9/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chế công nhận gia đình văn hóa: Làng văn hóa; Tổ phố văn hóa; Đơn vị văn hóa; Khu dân cư tiên tiế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9/20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ết hiệu lực một phầ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600/2004/QĐ-UB ngày 06/5/2004</w:t>
            </w:r>
          </w:p>
        </w:tc>
        <w:tc>
          <w:tcPr>
            <w:tcW w:w="590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Times New Roman" w:hAnsi="Times New Roman" w:cs="Times New Roman"/>
                <w:b w:val="false"/>
                <w:b w:val="false"/>
                <w:szCs w:val="24"/>
              </w:rPr>
            </w:pPr>
            <w:r>
              <w:rPr>
                <w:rFonts w:cs="Times New Roman" w:ascii="Times New Roman" w:hAnsi="Times New Roman"/>
                <w:b w:val="false"/>
                <w:szCs w:val="24"/>
              </w:rPr>
              <w:t>Quyết định về việc sửa đổi, bổ sung một số điều của “Quy chế công nhận Danh hiệu Gia đình văn hóa, Làng văn hóa, Tổ phố văn hóa, Đơn vị văn hóa, Khu dân cư tiên tiế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6/5/20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724/QĐ-UB ngày 04/4/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cơ chế xây dựng, quản lý quỹ khen thưởng của tỉnh Bắc Kạn từ nguồn đóng góp của các Doanh nghiệp, đơn vị và cá nhâ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4/4/2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21/2007/QĐ-UB ngày 24/9/200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về việc ban hành “Quy định mức thưởng vật chất đối với vận động viên lập thành tích cao tại các giải thi đấu thể thao quốc gia và các giải thi đấu thể thao cấp tỉn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881/2012/QĐ-UBND ngày 08/6/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Quyết định ban hành quy định về công tác Thi đua, Khen thưởng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8/6/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60" w:after="60"/>
              <w:jc w:val="center"/>
              <w:rPr>
                <w:rFonts w:ascii="Times New Roman" w:hAnsi="Times New Roman" w:cs="Times New Roman"/>
                <w:sz w:val="24"/>
                <w:szCs w:val="24"/>
              </w:rPr>
            </w:pPr>
            <w:r>
              <w:rPr>
                <w:rFonts w:cs="Times New Roman" w:ascii="Times New Roman" w:hAnsi="Times New Roman"/>
                <w:b/>
                <w:sz w:val="24"/>
                <w:szCs w:val="24"/>
              </w:rPr>
              <w:t>XIII. LĨNH VỰC: XỬ LÝ VI PHẠM HÀNH CHÍNH</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Số 371/2010/QĐ-UBND ngày 01/3/2010</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before="60" w:after="60"/>
              <w:jc w:val="both"/>
              <w:outlineLvl w:val="0"/>
              <w:rPr>
                <w:rFonts w:ascii="Times New Roman" w:hAnsi="Times New Roman" w:cs="Times New Roman"/>
                <w:sz w:val="24"/>
                <w:szCs w:val="24"/>
              </w:rPr>
            </w:pPr>
            <w:r>
              <w:rPr>
                <w:rFonts w:cs="Times New Roman" w:ascii="Times New Roman" w:hAnsi="Times New Roman"/>
                <w:sz w:val="24"/>
                <w:szCs w:val="24"/>
              </w:rPr>
              <w:t>Về việc ban hành Quy định xử lý tang vật, phương tiện vi phạm hành chính trong hoạt động khoáng sản trái phé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sz w:val="24"/>
                <w:szCs w:val="24"/>
              </w:rPr>
            </w:pPr>
            <w:r>
              <w:rPr>
                <w:rFonts w:cs="Times New Roman" w:ascii="Times New Roman" w:hAnsi="Times New Roman"/>
                <w:sz w:val="24"/>
                <w:szCs w:val="24"/>
              </w:rPr>
              <w:t>Số 2693/2010/QĐ-UBND ngày 10/12/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xe máy chuyên dùng và xử lý tang vật, phương tiện vi phạm hành chính trong hoạt động khoáng sản trái phép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t>20/12/20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Số 13/2004/CT-UBND ngày 28/10/2004 </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và nâng cao hiệu quả áp dụng biện pháp xử lý hành chính; giáo dục tại xã, phường, thị trấ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10/200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007/CT-UBND</w:t>
            </w:r>
          </w:p>
          <w:p>
            <w:pPr>
              <w:pStyle w:val="Normal"/>
              <w:autoSpaceDE w:val="false"/>
              <w:spacing w:lineRule="exact" w:line="3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0/7/200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iển khai thực hiện thẩm quyền của công an xã kiểm tra, xử lý vi phạm hành chính trong lĩnh vực giao thông đường bộ.</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0/7/200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p>
            <w:pPr>
              <w:pStyle w:val="Normal"/>
              <w:autoSpaceDE w:val="false"/>
              <w:spacing w:lineRule="exact" w:line="38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color w:val="000000"/>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color w:val="000000"/>
                <w:sz w:val="24"/>
                <w:szCs w:val="24"/>
              </w:rPr>
            </w:pPr>
            <w:r>
              <w:rPr>
                <w:rFonts w:cs="Times New Roman" w:ascii="Times New Roman" w:hAnsi="Times New Roman"/>
                <w:sz w:val="24"/>
                <w:szCs w:val="24"/>
              </w:rPr>
              <w:t>Số 09/2010/CT-UBND ngày 07/5/20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Chỉ thị về việc nâng cao hiệu quả công tác xử lý vi phạm hành chính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sz w:val="24"/>
                <w:szCs w:val="24"/>
              </w:rPr>
            </w:pPr>
            <w:r>
              <w:rPr>
                <w:rFonts w:cs="Times New Roman" w:ascii="Times New Roman" w:hAnsi="Times New Roman"/>
                <w:sz w:val="24"/>
                <w:szCs w:val="24"/>
              </w:rPr>
              <w:t>Số 12/2013/CT-UBND ngày 03/6/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triển khai thực hiện Luật Xử lý vi phạm hành chính năm 2012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t>13/6/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63" w:leader="none"/>
                <w:tab w:val="left" w:pos="234" w:leader="none"/>
              </w:tabs>
              <w:spacing w:lineRule="exact" w:line="320" w:before="120" w:after="120"/>
              <w:jc w:val="center"/>
              <w:rPr>
                <w:rFonts w:ascii="Times New Roman" w:hAnsi="Times New Roman" w:cs="Times New Roman"/>
                <w:sz w:val="24"/>
                <w:szCs w:val="24"/>
              </w:rPr>
            </w:pPr>
            <w:r>
              <w:rPr>
                <w:rFonts w:cs="Times New Roman" w:ascii="Times New Roman" w:hAnsi="Times New Roman"/>
                <w:b/>
                <w:sz w:val="24"/>
                <w:szCs w:val="24"/>
              </w:rPr>
              <w:t>XIV. LĨNH VỰC THƯƠNG MẠ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4"/>
                <w:szCs w:val="24"/>
              </w:rPr>
            </w:pPr>
            <w:r>
              <w:rPr>
                <w:rFonts w:cs="Times New Roman" w:ascii="Times New Roman" w:hAnsi="Times New Roman"/>
                <w:sz w:val="24"/>
                <w:szCs w:val="24"/>
              </w:rPr>
              <w:t>Số 232/2004/QĐ-UB ngày 25/02/20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Về việc ban hành Quy chế tổ chức và quản lý ch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127/2012/QĐ-UBND ngày 26/7/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Về việc ban hành Quy chế tổ chức và quản lý chợ trên địa bàn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5/8/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Số 1744/2013/QĐ-UBND ngày 21/10/2013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bổ sung một số điều của Quyết định số: 1127/2012/QĐ-UBND ngày 26/7/2012 của UBND tỉnh về việc ban hành Quy chế tổ chức và quản lý chợ trên địa bàn tỉnh Bắc K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1/10/20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 w:val="left" w:pos="63" w:leader="none"/>
                <w:tab w:val="left" w:pos="23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380/2013/QĐ-UBND ngày 24/12/20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xây dựng, quản lý và thực hiện chương trình xúc tiến thương mại tỉnh Bắc Kạ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3/01/20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b/>
                <w:sz w:val="24"/>
                <w:szCs w:val="24"/>
              </w:rPr>
              <w:t>Tổng số</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540 văn bả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08" w:type="dxa"/>
        <w:tblLayout w:type="fixed"/>
        <w:tblCellMar>
          <w:top w:w="0" w:type="dxa"/>
          <w:left w:w="108" w:type="dxa"/>
          <w:bottom w:w="0" w:type="dxa"/>
          <w:right w:w="108" w:type="dxa"/>
        </w:tblCellMar>
      </w:tblPr>
      <w:tblGrid>
        <w:gridCol w:w="7224"/>
        <w:gridCol w:w="7059"/>
      </w:tblGrid>
      <w:tr>
        <w:trPr/>
        <w:tc>
          <w:tcPr>
            <w:tcW w:w="72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5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0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an hành kèm theo Thông tư số: 09/2013/TT-BTP ngày 15/6/201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ủa Bộ trưởng Bộ Tư pháp quy định chi tiết thi hành Nghị định số: 16/2013/NĐ-CP ngày 06/02/2013 của Chính phủ về rà soát, </w:t>
            </w:r>
          </w:p>
          <w:p>
            <w:pPr>
              <w:pStyle w:val="Normal"/>
              <w:jc w:val="center"/>
              <w:rPr>
                <w:rFonts w:ascii="Times New Roman" w:hAnsi="Times New Roman" w:cs="Times New Roman"/>
                <w:sz w:val="24"/>
                <w:szCs w:val="24"/>
              </w:rPr>
            </w:pPr>
            <w:r>
              <w:rPr>
                <w:rFonts w:cs="Times New Roman" w:ascii="Times New Roman" w:hAnsi="Times New Roman"/>
                <w:sz w:val="24"/>
                <w:szCs w:val="24"/>
              </w:rPr>
              <w:t>hệ thống hóa văn bản quy phạm pháp luậ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QUY PHẠM PHÁP LUẬT CỦA ỦY BAN NHÂN DÂN TỈNH BẮC KẠN BAN HÀ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ẾT HIỆU LỰC TOÀN BỘ HOẶC MỘT PHẦN TRONG KỲ HỆ THỐNG HÓA 1997-2013</w:t>
      </w:r>
    </w:p>
    <w:p>
      <w:pPr>
        <w:pStyle w:val="Normal"/>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____________________</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A. VĂN BẢN HẾT HIỆU LỰC TOÀN BỘ</w:t>
      </w:r>
    </w:p>
    <w:tbl>
      <w:tblPr>
        <w:tblW w:w="14262" w:type="dxa"/>
        <w:jc w:val="left"/>
        <w:tblInd w:w="-5" w:type="dxa"/>
        <w:tblLayout w:type="fixed"/>
        <w:tblCellMar>
          <w:top w:w="0" w:type="dxa"/>
          <w:left w:w="108" w:type="dxa"/>
          <w:bottom w:w="0" w:type="dxa"/>
          <w:right w:w="108" w:type="dxa"/>
        </w:tblCellMar>
      </w:tblPr>
      <w:tblGrid>
        <w:gridCol w:w="709"/>
        <w:gridCol w:w="1332"/>
        <w:gridCol w:w="2779"/>
        <w:gridCol w:w="4111"/>
        <w:gridCol w:w="4020"/>
        <w:gridCol w:w="131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loại văn bản</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 ngày, tháng, năm ban hành văn bả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gọi của văn bả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ích yếu nội dung của văn bản</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Lý do hết hiệu lự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hết hiệu lực</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sz w:val="24"/>
                <w:szCs w:val="24"/>
              </w:rPr>
            </w:pPr>
            <w:r>
              <w:rPr>
                <w:rFonts w:cs="Times New Roman" w:ascii="Times New Roman" w:hAnsi="Times New Roman"/>
                <w:b/>
                <w:sz w:val="24"/>
                <w:szCs w:val="24"/>
              </w:rPr>
              <w:t>I. LĨNH VỰC: AN NINH - QUỐC PHÒ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0/QĐ-UB ngày 29/5/199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quản lý ANTT tại các khu vực khai thác vàng, khoáng sản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Quyết định số: 2156/2006/QĐ-UBND ngày 10/7/2009 về việc ban hành Quy định bảo đảm an ninh trật tự tại các khu vực khai thác khoáng sản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7/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pPr>
            <w:r>
              <w:rPr>
                <w:rFonts w:cs="Times New Roman" w:ascii="Times New Roman" w:hAnsi="Times New Roman"/>
                <w:sz w:val="24"/>
                <w:szCs w:val="24"/>
                <w:lang w:val="en"/>
              </w:rPr>
              <w:t>Số  288/QĐ-UB ngày 06/4/199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t xml:space="preserve">Về việc ban hành quy định khu vực cấm người nước ngoài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pPr>
            <w:r>
              <w:rPr>
                <w:rFonts w:cs="Times New Roman" w:ascii="Times New Roman" w:hAnsi="Times New Roman"/>
                <w:spacing w:val="-4"/>
                <w:sz w:val="24"/>
                <w:szCs w:val="24"/>
                <w:lang w:val="en"/>
              </w:rPr>
              <w:t xml:space="preserve">Bị thay thế bởi Quyết định số: </w:t>
            </w:r>
            <w:r>
              <w:rPr>
                <w:rFonts w:cs="Times New Roman" w:ascii="Times New Roman" w:hAnsi="Times New Roman"/>
                <w:spacing w:val="-4"/>
                <w:sz w:val="24"/>
                <w:szCs w:val="24"/>
              </w:rPr>
              <w:t>464/2011/QĐ-UBND</w:t>
            </w:r>
            <w:r>
              <w:rPr>
                <w:rFonts w:cs="Times New Roman" w:ascii="Times New Roman" w:hAnsi="Times New Roman"/>
                <w:spacing w:val="-4"/>
                <w:sz w:val="24"/>
                <w:szCs w:val="24"/>
                <w:lang w:val="en"/>
              </w:rPr>
              <w:t xml:space="preserve"> ngày 23/3/2011 về việc xác định khu vực cấm và địa điểm cấm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2/4/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pPr>
            <w:r>
              <w:rPr>
                <w:rFonts w:cs="Times New Roman" w:ascii="Times New Roman" w:hAnsi="Times New Roman"/>
                <w:sz w:val="24"/>
                <w:szCs w:val="24"/>
                <w:lang w:val="en"/>
              </w:rPr>
              <w:t>Số  14/1998/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6/4/199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pPr>
            <w:r>
              <w:rPr>
                <w:rFonts w:cs="Times New Roman" w:ascii="Times New Roman" w:hAnsi="Times New Roman"/>
                <w:sz w:val="24"/>
                <w:szCs w:val="24"/>
                <w:lang w:val="en"/>
              </w:rPr>
              <w:t>Về việc mở cuộc vận động toàn dân tham gia quản lý, giáo dục, cảm hóa giúp đỡ những người vi phạm pháp luật trên địa bàn dân c</w:t>
            </w:r>
            <w:r>
              <w:rPr>
                <w:rFonts w:cs="Times New Roman" w:ascii="Times New Roman" w:hAnsi="Times New Roman"/>
                <w:sz w:val="24"/>
                <w:szCs w:val="24"/>
                <w:lang w:val="vi-VN"/>
              </w:rPr>
              <w:t>ư</w:t>
            </w:r>
            <w:r>
              <w:rPr>
                <w:rFonts w:cs="Times New Roman" w:ascii="Times New Roman" w:hAnsi="Times New Roman"/>
                <w:sz w:val="24"/>
                <w:szCs w:val="24"/>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199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9/2001/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4/12/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Times New Roman" w:hAnsi="Times New Roman" w:cs="Times New Roman"/>
                <w:sz w:val="24"/>
                <w:szCs w:val="24"/>
                <w:lang w:val="en"/>
              </w:rPr>
            </w:pPr>
            <w:r>
              <w:rPr>
                <w:rFonts w:cs="Times New Roman" w:ascii="Times New Roman" w:hAnsi="Times New Roman"/>
                <w:spacing w:val="-4"/>
                <w:sz w:val="24"/>
                <w:szCs w:val="24"/>
                <w:lang w:val="en"/>
              </w:rPr>
              <w:t>Về việc duy trì cấm sản xuất, vận chuyển, buôn bán, tàng trữ pháo các loại</w:t>
            </w:r>
            <w:r>
              <w:rPr>
                <w:rFonts w:cs="Times New Roman" w:ascii="Times New Roman" w:hAnsi="Times New Roman"/>
                <w:spacing w:val="-8"/>
                <w:sz w:val="24"/>
                <w:szCs w:val="24"/>
                <w:lang w:val="e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Chỉ thị số: 01/2010/CT-UBND ngày 13/01/2010 về việc triển khai thực hiện Nghị định 36/2009/NĐ-CP của Chính phủ về quản lý và sử dụng pháo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01/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cs="Times New Roman" w:ascii="Times New Roman" w:hAnsi="Times New Roman"/>
                <w:sz w:val="24"/>
                <w:szCs w:val="24"/>
                <w:lang w:val="en"/>
              </w:rPr>
              <w:t>Số 19/2007/CT-UBND ngày 21/12/20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pacing w:val="-6"/>
                <w:sz w:val="24"/>
                <w:szCs w:val="24"/>
                <w:lang w:val="en"/>
              </w:rPr>
              <w:t>Về việc mở đợt cao điểm tấn công các loại tội phạm bảo đảm trật tự an toàn xã hội bảo vệ Tết Nguyên đán Mậu Tý - 200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5/02/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1/2008/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1/02/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nhiệm vụ trọng tâm công tác quốc phòng, quân sự địa phương năm 200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6/2008/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8/12/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chuẩn bị cho Tết Nguyên đán Kỷ Sửu 200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0/01/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3/2010/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4/02/2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nhiệm vụ công tác quốc phòng quân sự địa phương năm 201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0/2011/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9/5/2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công tác phòng, chống thiên tai, lụt, bão và tìm kiếm cứu nạn năm 201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1</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autoSpaceDE w:val="false"/>
              <w:spacing w:lineRule="exact" w:line="300" w:before="60" w:after="60"/>
              <w:rPr>
                <w:rFonts w:ascii="Times New Roman" w:hAnsi="Times New Roman" w:cs="Times New Roman"/>
                <w:b/>
                <w:b/>
                <w:sz w:val="24"/>
                <w:szCs w:val="24"/>
                <w:lang w:val="en"/>
              </w:rPr>
            </w:pPr>
            <w:r>
              <w:rPr>
                <w:rFonts w:cs="Times New Roman" w:ascii="Times New Roman" w:hAnsi="Times New Roman"/>
                <w:b/>
                <w:sz w:val="24"/>
                <w:szCs w:val="24"/>
                <w:lang w:val="en"/>
              </w:rPr>
              <w:t>II. LĨNH VỰC: KINH TẾ - TÀI CHÍNH</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587/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2/6/2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ề việc ban hành Quy chế quản lý và sử dụng quỹ tín dụng chương trình hợp tác lâm nghiệp Việt Nam - Phần Lan giai đoạn II, 1999 - 200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pacing w:val="4"/>
                <w:sz w:val="24"/>
                <w:szCs w:val="24"/>
              </w:rPr>
              <w:t>Bị thay thế bởi Quyết định số: 1949/2003/QĐ-UB ngày 17/9/2003</w:t>
            </w:r>
            <w:r>
              <w:rPr>
                <w:rFonts w:cs="Times New Roman" w:ascii="Times New Roman" w:hAnsi="Times New Roman"/>
                <w:sz w:val="24"/>
                <w:szCs w:val="24"/>
              </w:rPr>
              <w:t xml:space="preserve"> Về việc Ban hành Quy chế quản lý và sử dụng nguồn quỹ tín dụng Chương trình hợp tác Lâm nghiệp Việt Nam -Phần La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7/9/200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1137/QĐ-UB</w:t>
            </w:r>
          </w:p>
          <w:p>
            <w:pPr>
              <w:pStyle w:val="Normal"/>
              <w:autoSpaceDE w:val="false"/>
              <w:spacing w:lineRule="exact" w:line="300" w:before="6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ngày 11/8/2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Về việc ban hành tạm thời chế độ hỗ trợ kinh phí cho đào tạo thạc sỹ và tương đương</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Bị bãi bỏ bởi Quyết định 602/QĐ-UBND ngày 26/4/2012 về việc bãi bỏ Quyết định số: 1137/QĐ-UB ngày 11 tháng 8 năm 2000 của Ủy ban nhân dân tỉnh Bắc Kạn về việc ban hành quy định tạm thời chế độ hỗ trợ kinh phí cho đào tạo thạc sỹ, tiến sỹ và tương đươn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4/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spacing w:lineRule="exact" w:line="360" w:before="60" w:after="6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Số  86/2002/QĐ-UB</w:t>
            </w:r>
          </w:p>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ngày 25/01/20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cho thuê nhà ở tập thể khu dân c</w:t>
            </w:r>
            <w:r>
              <w:rPr>
                <w:rFonts w:cs="Times New Roman" w:ascii="Times New Roman" w:hAnsi="Times New Roman"/>
                <w:sz w:val="24"/>
                <w:szCs w:val="24"/>
                <w:lang w:val="vi-VN"/>
              </w:rPr>
              <w:t>ư Tổng T</w:t>
            </w:r>
            <w:r>
              <w:rPr>
                <w:rFonts w:cs="Times New Roman" w:ascii="Times New Roman" w:hAnsi="Times New Roman"/>
                <w:sz w:val="24"/>
                <w:szCs w:val="24"/>
              </w:rPr>
              <w:t>ò - thị xã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Quyết định số: 728/2011/QĐ-UBND ngày 25/4/2011 Về việc ban hành đơn giá cho thuê nhà thuộc sở hữu nhà nước tại khu tập thể Tổng Tò và khu tập thể Xưởng Trúc</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5/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spacing w:lineRule="exact" w:line="360" w:before="60" w:after="6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Số 1431/2002/QĐ-UB</w:t>
            </w:r>
          </w:p>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ngày 15/8/20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thu tiền nhà ở thuộc sở hữu nhà n</w:t>
            </w:r>
            <w:r>
              <w:rPr>
                <w:rFonts w:cs="Times New Roman" w:ascii="Times New Roman" w:hAnsi="Times New Roman"/>
                <w:sz w:val="24"/>
                <w:szCs w:val="24"/>
                <w:lang w:val="vi-VN"/>
              </w:rPr>
              <w:t>ước trên địa bàn tỉnh</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Quyết định số 728/2011/QĐ-UBND ngày 25/4/2011 về việc ban hành đơn giá cho thuê nhà thuộc sở hữu nhà nước tại khu tập thể Tổng Tò và khu tập thể Xưởng Trúc</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5/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spacing w:lineRule="exact" w:line="360" w:before="60" w:after="6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Số 604/QĐ-UB</w:t>
            </w:r>
          </w:p>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ngày 07/5/20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thu tiền các loại văn bằng chứng chỉ bản sao tốt nghiệp, các bậc học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pPr>
            <w:r>
              <w:rPr>
                <w:rFonts w:cs="Times New Roman" w:ascii="Times New Roman" w:hAnsi="Times New Roman"/>
                <w:sz w:val="24"/>
                <w:szCs w:val="24"/>
                <w:shd w:fill="FFFFFF" w:val="clear"/>
                <w:lang w:val="en"/>
              </w:rPr>
              <w:t xml:space="preserve">Bị thay thế bởi Quyết định số: 862/QĐ-UBND ngày 06/6/2007 </w:t>
            </w:r>
            <w:r>
              <w:rPr>
                <w:rFonts w:cs="Times New Roman" w:ascii="Times New Roman" w:hAnsi="Times New Roman"/>
                <w:sz w:val="24"/>
                <w:szCs w:val="24"/>
                <w:shd w:fill="FFFFFF" w:val="clear"/>
              </w:rPr>
              <w:t>về việc quy định mức thu chi phí hoàn thiện nội dung công tác cấp phát bằng tốt nghiệp, bản sao bằng tốt nghiệp THCS, THPT và bổ túc THP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6/6/2007</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spacing w:lineRule="exact" w:line="36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Số 1065/QĐ-UB ngày 01/7/20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t xml:space="preserve">Về </w:t>
            </w:r>
            <w:r>
              <w:rPr>
                <w:rFonts w:cs="Times New Roman" w:ascii="Times New Roman" w:hAnsi="Times New Roman"/>
                <w:spacing w:val="-6"/>
                <w:sz w:val="24"/>
                <w:szCs w:val="24"/>
                <w:lang w:val="en"/>
              </w:rPr>
              <w:t>việc quy định mức trợ cước vận chuyển các mặt hàng chính sách năm 200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shd w:fill="FFFFFF" w:val="clear"/>
                <w:lang w:val="en"/>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31/12/200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spacing w:lineRule="exact" w:line="36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Số  2982/QĐ-UB</w:t>
            </w:r>
          </w:p>
          <w:p>
            <w:pPr>
              <w:pStyle w:val="Normal"/>
              <w:autoSpaceDE w:val="false"/>
              <w:spacing w:lineRule="exact" w:line="360" w:before="60" w:after="60"/>
              <w:rPr>
                <w:rFonts w:ascii="Times New Roman" w:hAnsi="Times New Roman" w:cs="Times New Roman"/>
                <w:sz w:val="24"/>
                <w:szCs w:val="24"/>
                <w:lang w:val="en"/>
              </w:rPr>
            </w:pPr>
            <w:r>
              <w:rPr>
                <w:rFonts w:cs="Times New Roman" w:ascii="Times New Roman" w:hAnsi="Times New Roman"/>
                <w:sz w:val="24"/>
                <w:szCs w:val="24"/>
                <w:lang w:val="en"/>
              </w:rPr>
              <w:t>ngày 15/12/20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quản lý nhà n</w:t>
            </w:r>
            <w:r>
              <w:rPr>
                <w:rFonts w:cs="Times New Roman" w:ascii="Times New Roman" w:hAnsi="Times New Roman"/>
                <w:sz w:val="24"/>
                <w:szCs w:val="24"/>
                <w:lang w:val="vi-VN"/>
              </w:rPr>
              <w:t>ước về giá ở địa phương</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bãi bỏ bởi Quyết định số: 1447/2010/QĐ-UBND ngày 16/7/2010 của Ủy ban nhân dân tỉnh Bắc Kạn về việc ban hành quy định quản lý nhà n</w:t>
            </w:r>
            <w:r>
              <w:rPr>
                <w:rFonts w:cs="Times New Roman" w:ascii="Times New Roman" w:hAnsi="Times New Roman"/>
                <w:sz w:val="24"/>
                <w:szCs w:val="24"/>
                <w:lang w:val="vi-VN"/>
              </w:rPr>
              <w:t>ước về giá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6/7/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Số 29/2005/QĐ-UB</w:t>
            </w:r>
          </w:p>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ngày 10/01/20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về chế độ chi tiêu tài chính đối với hoạt động khoa học - công nghệ trên địa bàn tỉnh</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lang w:val="en"/>
              </w:rPr>
              <w:t>Bị thay thế bởi Quyết định số: 1464/2007/QĐ-UBND ngày 29/8/2007 của Ủy ban nhân dân tỉnh Bắc Kạn về việc ban hành quy định về định mức xây dựng và phân bổ dự toán kinh phí đối với các Đề tài, Dự án khoa học và công nghệ có sử dụng ngân sách nhà n</w:t>
            </w:r>
            <w:r>
              <w:rPr>
                <w:rFonts w:cs="Times New Roman" w:ascii="Times New Roman" w:hAnsi="Times New Roman"/>
                <w:sz w:val="24"/>
                <w:szCs w:val="24"/>
                <w:lang w:val="vi-VN"/>
              </w:rPr>
              <w:t>ước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9/9/2007</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996/2005/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3/5/20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quy định về chế độ chi tiêu tài chính ban hành kèm theo Quyết định 29/2005/QĐ-UBND</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Quyết định số: 1464/2007/QĐ-UBND ngày 29/8/2007 của Ủy ban nhân dân tỉnh Bắc Kạn về việc ban hành quy định về định mức xây dựng và phân bổ dự toán kinh phí đối với các Đề tài, Dự án khoa học và công nghệ có sử dụng ngân sách nhà n</w:t>
            </w:r>
            <w:r>
              <w:rPr>
                <w:rFonts w:cs="Times New Roman" w:ascii="Times New Roman" w:hAnsi="Times New Roman"/>
                <w:sz w:val="24"/>
                <w:szCs w:val="24"/>
                <w:lang w:val="vi-VN"/>
              </w:rPr>
              <w:t>ước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9/9/2007</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214/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8/6/20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học phí đào tạo lái xe ô tô</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Bị thay thế bởi Quyết định số: 1443/QĐ-UBND ngày 24/8/2007 </w:t>
            </w:r>
            <w:r>
              <w:rPr>
                <w:rFonts w:cs="Times New Roman" w:ascii="Times New Roman" w:hAnsi="Times New Roman"/>
                <w:sz w:val="24"/>
                <w:szCs w:val="24"/>
                <w:shd w:fill="FFFFFF" w:val="clear"/>
              </w:rPr>
              <w:t>về việc quy định mức thu học phí đào tạo lái xe ô tô</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9/2007</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917/2005/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2/11/20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điều chỉnh mức thu một phần viện phí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Bị thay thế bởi Quyết định số: 2612/2007/QĐ-UBND ngày 28/12/2007 về việc điều chỉnh mức thu một phần viện phí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pPr>
            <w:r>
              <w:rPr>
                <w:rFonts w:cs="Times New Roman" w:ascii="Times New Roman" w:hAnsi="Times New Roman"/>
                <w:sz w:val="24"/>
                <w:szCs w:val="24"/>
                <w:lang w:val="en"/>
              </w:rPr>
              <w:t>01/01/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41/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0/01/20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giá tối thiểu tính lệ phí trước bạ đối với ô tô, xe hai bánh gắn máy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Quyết định số: 810/2009/QĐ-UBND ngày 22/4/2009 của Ủy ban nhân dân tỉnh Bắc Kạn về việc ban hành bảng giá tính lệ phí tr</w:t>
            </w:r>
            <w:r>
              <w:rPr>
                <w:rFonts w:cs="Times New Roman" w:ascii="Times New Roman" w:hAnsi="Times New Roman"/>
                <w:sz w:val="24"/>
                <w:szCs w:val="24"/>
                <w:lang w:val="vi-VN"/>
              </w:rPr>
              <w:t>ước bạ đối với xe ô tô, xe hai bánh gắn máy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2/5/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846/2006/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8/4/20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tổ chức thực hiện kế hoạch phát triển kinh tế - xã hội 05 năm (2006-2010)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055/2006/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6/5/20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ê duyệt kế hoạch thực hiện chính sách hỗ trợ dân tộc thiểu số đặc biệt khó khăn năm 2006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06</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433/2006/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4/7/20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lệ phí cấp biển số nhà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bãi bỏ bởi Quyết định số: 936/2007/QĐ-UB ngày 21/6/2007 về việc ban hành mức thu và tỷ lệ trích để lại các loại phí, lệ phí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7/2007</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726/2006/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4/8/20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định mức phân bổ chi ngân sách địa phương cho thời kỳ ổn định ngân sách mới bắt đầu từ năm ngân sách 2007 của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447/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7/12/20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thay thế biểu giá tính thuế tài nguyên kèm theo Quyết định số: 2309/2006/QĐ-UBND ngày 17/11/2006 của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Quyết định số: 1266/2007/QĐ-UBND ngày 30/7/2007 của Ủy ban nhân dân tỉnh Bắc Kạn về việc ban hành giá tính thuế tài nguyên khoáng sản và sản phẩm rừng tự nhiên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8/2007</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650/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9/12/20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hỗ trợ cho cán bộ xã, thôn, lực lượng dân quân tự vệ tham gia kiểm tra, truy quét xử lý, ngăn chặn chặt phá, khai thác rừng trái phép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06</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755/2007/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8/5/20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ực hiện hỗ trợ cho học viên học bổ túc trung học c</w:t>
            </w:r>
            <w:r>
              <w:rPr>
                <w:rFonts w:cs="Times New Roman" w:ascii="Times New Roman" w:hAnsi="Times New Roman"/>
                <w:sz w:val="24"/>
                <w:szCs w:val="24"/>
                <w:lang w:val="vi-VN"/>
              </w:rPr>
              <w:t>ơ sở để duy tr</w:t>
            </w:r>
            <w:r>
              <w:rPr>
                <w:rFonts w:cs="Times New Roman" w:ascii="Times New Roman" w:hAnsi="Times New Roman"/>
                <w:sz w:val="24"/>
                <w:szCs w:val="24"/>
              </w:rPr>
              <w:t>ì phổ cập giáo dục trung học c</w:t>
            </w:r>
            <w:r>
              <w:rPr>
                <w:rFonts w:cs="Times New Roman" w:ascii="Times New Roman" w:hAnsi="Times New Roman"/>
                <w:sz w:val="24"/>
                <w:szCs w:val="24"/>
                <w:lang w:val="vi-VN"/>
              </w:rPr>
              <w:t xml:space="preserve">ơ sở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878/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8/6/20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chi một số nội dung cho công tác phổ cập giáo dục giai đoạn 2006-2010 của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266/2007/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30/7/20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giá tính thuế tài nguyên khoáng sản và sản phẩm rừng tự nhiên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2"/>
                <w:sz w:val="24"/>
                <w:szCs w:val="24"/>
                <w:lang w:val="en"/>
              </w:rPr>
            </w:pPr>
            <w:r>
              <w:rPr>
                <w:rFonts w:cs="Times New Roman" w:ascii="Times New Roman" w:hAnsi="Times New Roman"/>
                <w:spacing w:val="-2"/>
                <w:sz w:val="24"/>
                <w:szCs w:val="24"/>
                <w:lang w:val="en"/>
              </w:rPr>
              <w:t>Bị thay thế bởi Quyết định số: 1334/2009/QĐ-UBND ngày 19/6/2009 của Ủy ban nhân dân tỉnh Bắc Kạn về việc ban hành biểu thuế tính giá thuế tài nguyên khoáng sản và sản phẩm rừng tự nhiên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6/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356/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3/8/20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tạm thời về nội dung mức chi công tác quản lý tài chính, thực hiện xây dựng ngân hàng câu trắc nghiệm, tổ chức các kỳ thi phổ thông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 xml:space="preserve">Bị thay thế bởi Quyết định số: 2338/2012/QĐ-UBND ngày 31/12/2012 về việc Quy định cụ thể nội dung chi, mức chi công tác xây dựng ngân hàng câu trắc nghiệm, tổ chức các kỳ thi phổ thông, chuẩn bị tham dự, tổ chức các kỳ thi cấp khu vực và quốc gia trên địa bàn tỉnh Bắc Kạn.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0/01/201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721/2007/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4/9/20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mức thưởng vật chất đối với vận động viên lập thành tích cao tại các giải thi đấu thể thao quốc gia và các giải thi đấu thể thao cấp tỉnh”</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Quyết định số: 03/2014/QĐ-UBND ngày 28/02/2014 của UBND tỉnh về việc quy định mức thưởng vật chất đối với huấn luyện viên, vận động viên đạt thành tích tại các giải thi đấu thể thao quốc gia và các giải thi đấu thể thao trong tỉnh</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0/3/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208/2007/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5/11/20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nguyên tắc, tiêu chí và định mức phân bổ chi đầu tư phát triển từ nguồn vốn ngân sách nhà n</w:t>
            </w:r>
            <w:r>
              <w:rPr>
                <w:rFonts w:cs="Times New Roman" w:ascii="Times New Roman" w:hAnsi="Times New Roman"/>
                <w:sz w:val="24"/>
                <w:szCs w:val="24"/>
                <w:lang w:val="vi-VN"/>
              </w:rPr>
              <w:t xml:space="preserve">ước giai đoạn 2008-2010 của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648/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8/4/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đơn giá trợ cước vận chuyển mặt hàng dầu hỏa và muối iốt năm 200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Quyết định</w:t>
            </w:r>
          </w:p>
          <w:p>
            <w:pPr>
              <w:pStyle w:val="Normal"/>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810/2009/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2/4/20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bảng giá tính lệ phí tr</w:t>
            </w:r>
            <w:r>
              <w:rPr>
                <w:rFonts w:cs="Times New Roman" w:ascii="Times New Roman" w:hAnsi="Times New Roman"/>
                <w:sz w:val="24"/>
                <w:szCs w:val="24"/>
                <w:lang w:val="vi-VN"/>
              </w:rPr>
              <w:t>ước bạ đối với xe ô tô, xe hai bánh gắn máy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Bị </w:t>
            </w:r>
            <w:r>
              <w:rPr>
                <w:rFonts w:cs="Times New Roman" w:ascii="Times New Roman" w:hAnsi="Times New Roman"/>
                <w:spacing w:val="-4"/>
                <w:sz w:val="24"/>
                <w:szCs w:val="24"/>
                <w:lang w:val="en"/>
              </w:rPr>
              <w:t>thay thế bởi Quyết định số: 2735/2010/QĐ-UBND ngày 15/12/2010 của Ủy ban nhân dân tỉnh Bắc Kạn về việc ban hành bảng giá tối thiểu tính lệ phí tr</w:t>
            </w:r>
            <w:r>
              <w:rPr>
                <w:rFonts w:cs="Times New Roman" w:ascii="Times New Roman" w:hAnsi="Times New Roman"/>
                <w:spacing w:val="-4"/>
                <w:sz w:val="24"/>
                <w:szCs w:val="24"/>
                <w:lang w:val="vi-VN"/>
              </w:rPr>
              <w:t>ước bạ các loại phương tiện vận tải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5/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334/2009/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9/6/20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biểu thuế tính giá thuế tài nguyên khoáng sản và sản phẩm rừng tự nhiên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Bị thay thế bởi Quyết định số: 20/2011/QĐ-UBND ngày 06/01/2011 của Ủy ban nhân dân tỉnh Bắc Kạn về việc ban hành biểu giá tính Thuế tài nguyên khoáng sản và sản phẩm rừng tự nhiên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6/01/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264/2010/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2/10/2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phê duyệt giá khởi điểm để bán lâm sản tịch thu sung công quỹ nhà n</w:t>
            </w:r>
            <w:r>
              <w:rPr>
                <w:rFonts w:cs="Times New Roman" w:ascii="Times New Roman" w:hAnsi="Times New Roman"/>
                <w:spacing w:val="-4"/>
                <w:sz w:val="24"/>
                <w:szCs w:val="24"/>
                <w:lang w:val="vi-VN"/>
              </w:rPr>
              <w:t>ước</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Bị bãi bỏ bởi Quyết định số: 1887/QĐ-UBND ngày 14/11/2012 của Ủy ban nhân dân tỉnh Bắc Kạn về việc bãi bỏ Quyết định số: 2264/2010/QĐ-UBND ngày 22/10/2010 của UBND tỉnh về việc phê duyệt giá khởi điểm để bán lâm sản tịch thu sung công quỹ nhà n</w:t>
            </w:r>
            <w:r>
              <w:rPr>
                <w:rFonts w:cs="Times New Roman" w:ascii="Times New Roman" w:hAnsi="Times New Roman"/>
                <w:spacing w:val="-4"/>
                <w:sz w:val="24"/>
                <w:szCs w:val="24"/>
                <w:lang w:val="vi-VN"/>
              </w:rPr>
              <w:t>ước</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0/11/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767/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1/12/2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giá thóc thu thuế sử dụng đất nông nghiệp năm 2010 để tính thuế nhà đất trên địa bàn tỉnh Bắc Kạn năm 201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83/2011/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9/01/20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 xml:space="preserve">Về việc quy định mức thu dịch vụ xe ra, vào bến tại bến xe ô tô khách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4"/>
                <w:szCs w:val="24"/>
              </w:rPr>
            </w:pPr>
            <w:r>
              <w:rPr>
                <w:rFonts w:cs="Times New Roman" w:ascii="Times New Roman" w:hAnsi="Times New Roman"/>
                <w:sz w:val="24"/>
                <w:szCs w:val="24"/>
              </w:rPr>
              <w:t>Bị thay thế bởi Quyết định số: 14/2014/QĐ-UBND ngày 20/8/2014 của UBND tỉnh về quy định giá dịch vụ xe ra, vào bến xe ô tô tại Bến xe ô tô khách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0/8/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07/2004/CT-UB</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11/5/20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ực hiện nhiệm vụ phát triển kinh tế - xã hội năm 200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04</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09/2004/CT-UB</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12/7/20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xây dựng kế hoạch phát triển kinh tế - xã hội và dự toán ngân sách nhà nước năm 200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0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Số 10/2007/CT-UBND</w:t>
            </w:r>
          </w:p>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ngày 04/7/200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40" w:after="40"/>
              <w:jc w:val="both"/>
              <w:rPr>
                <w:rFonts w:ascii="Times New Roman" w:hAnsi="Times New Roman" w:cs="Times New Roman"/>
                <w:i/>
                <w:i/>
                <w:sz w:val="24"/>
                <w:szCs w:val="24"/>
              </w:rPr>
            </w:pPr>
            <w:r>
              <w:rPr>
                <w:rFonts w:cs="Times New Roman" w:ascii="Times New Roman" w:hAnsi="Times New Roman"/>
                <w:sz w:val="24"/>
                <w:szCs w:val="24"/>
              </w:rPr>
              <w:t>Về việc xây dựng kế hoạch phát triển kinh tế - xã hội và dự toán ngân</w:t>
            </w:r>
            <w:r>
              <w:rPr>
                <w:rFonts w:cs="Times New Roman" w:ascii="Times New Roman" w:hAnsi="Times New Roman"/>
                <w:i/>
                <w:sz w:val="24"/>
                <w:szCs w:val="24"/>
              </w:rPr>
              <w:t xml:space="preserve"> </w:t>
            </w:r>
            <w:r>
              <w:rPr>
                <w:rFonts w:cs="Times New Roman" w:ascii="Times New Roman" w:hAnsi="Times New Roman"/>
                <w:sz w:val="24"/>
                <w:szCs w:val="24"/>
              </w:rPr>
              <w:t>sách năm 200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Số 11/2009/CT-UBND</w:t>
            </w:r>
          </w:p>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ngày 26/6/20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Về việc xây dựng kế hoạch phát triển kinh tế - xã hội và dự toán ngân sách năm 20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Số 13/2010/CT-UBND</w:t>
            </w:r>
          </w:p>
          <w:p>
            <w:pPr>
              <w:pStyle w:val="Normal"/>
              <w:autoSpaceDE w:val="false"/>
              <w:spacing w:lineRule="exact" w:line="280" w:before="40" w:after="40"/>
              <w:rPr>
                <w:rFonts w:ascii="Times New Roman" w:hAnsi="Times New Roman" w:cs="Times New Roman"/>
                <w:sz w:val="24"/>
                <w:szCs w:val="24"/>
                <w:lang w:val="en"/>
              </w:rPr>
            </w:pPr>
            <w:r>
              <w:rPr>
                <w:rFonts w:cs="Times New Roman" w:ascii="Times New Roman" w:hAnsi="Times New Roman"/>
                <w:sz w:val="24"/>
                <w:szCs w:val="24"/>
                <w:lang w:val="en"/>
              </w:rPr>
              <w:t>ngày 13/7/2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Về việc xây dựng kế hoạch phát triển kinh tế - xã hội và dự toán ngân sách năm 20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12/2010</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autoSpaceDE w:val="false"/>
              <w:spacing w:lineRule="exact" w:line="280" w:before="40" w:after="40"/>
              <w:jc w:val="both"/>
              <w:rPr>
                <w:rFonts w:ascii="Times New Roman" w:hAnsi="Times New Roman" w:cs="Times New Roman"/>
                <w:b/>
                <w:b/>
                <w:sz w:val="24"/>
                <w:szCs w:val="24"/>
                <w:lang w:val="en"/>
              </w:rPr>
            </w:pPr>
            <w:r>
              <w:rPr>
                <w:rFonts w:cs="Times New Roman" w:ascii="Times New Roman" w:hAnsi="Times New Roman"/>
                <w:b/>
                <w:sz w:val="24"/>
                <w:szCs w:val="24"/>
                <w:lang w:val="en"/>
              </w:rPr>
              <w:t>III. LĨNH VỰC: HÀNH CHÍNH - CÔNG VỤ</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Số  1652/QĐ-UB</w:t>
            </w:r>
          </w:p>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11/9/2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spacing w:val="-2"/>
                <w:sz w:val="24"/>
                <w:szCs w:val="24"/>
              </w:rPr>
            </w:pPr>
            <w:r>
              <w:rPr>
                <w:rFonts w:cs="Times New Roman" w:ascii="Times New Roman" w:hAnsi="Times New Roman"/>
                <w:bCs/>
                <w:spacing w:val="-2"/>
                <w:sz w:val="24"/>
                <w:szCs w:val="24"/>
              </w:rPr>
              <w:t>Về việc ban hành Quy chế về tổ chức và hoạt động của Trung tâm Trợ giúp pháp lý của Nhà nước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Bị thay thế bởi Quyết định số: 1491/2008/QĐ-UBND ngày 11/8/2008 về việc ban hành Quy chế về tổ chức và hoạt động của Trung tâm Trợ giúp pháp lý nhà nước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Times New Roman" w:ascii="Times New Roman" w:hAnsi="Times New Roman"/>
                <w:sz w:val="24"/>
                <w:szCs w:val="24"/>
              </w:rPr>
              <w:t>21/8/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bCs/>
                <w:spacing w:val="-2"/>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Số 389/2003/QĐ-UB </w:t>
            </w:r>
          </w:p>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bCs/>
                <w:spacing w:val="-2"/>
                <w:sz w:val="24"/>
                <w:szCs w:val="24"/>
              </w:rPr>
              <w:t>ngày 12/3/20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bCs/>
                <w:spacing w:val="-2"/>
                <w:sz w:val="24"/>
                <w:szCs w:val="24"/>
              </w:rPr>
              <w:t>Về việc ban hành Quy chế hoạt động của Phòng Tiếp công dâ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Bị thay thế bởi Quyết định số: 387/2011/QĐ-UBND ngày 14/3/2011 của UBND tỉnh về việc ban hành Quy chế tiếp công dân tại trụ sở tiếp công dân của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3/2011</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Số 1672/2004/QĐ-UB ngày 13/9/2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Về việc ban hành Quy định tuyển dụng công chức cấp xã.</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Bị thay thế bởi Quyết định số: 532/2013/QĐ-UBND ngày 15/04/2013 về việc ban hành Quy chế tuyển dụng công chức xã, phường, thị trấn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4/201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654/2006/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12/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kiện toàn tổ chức bộ máy của Đài Phát thanh - Truyền hì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909/2011/QĐ-UBND ngày 01/6/2011 về việc quy định nhiệm vụ, quyền hạn và cơ cấu tổ chức của Đài Phát thanh và Truyền hì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6/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64/2007/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9/02/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kế hoạch cải cách hành chính giai đoạn II (2006-20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06/2007/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3/8/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ban hành quy định thời gian phục vụ công tác đối với công chức, viên chức sau khi được tuyển dụng, đào tạo.</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Hết hiệu lực theo Quyết định số: 37/QĐ-UBND ngày 11/01/2013 về việc hủy bỏ Quyết định số: 1306/2007/QĐ-UBND ngày 03/8/2007 về việc ban hành quy định thời gian phục vụ công tác đối với công chức, viên chức sau khi được tuyển dụng, đào tạ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01/201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637/2008/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6/12/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làm việc của Ủy ban nhân dâ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289/2011/QĐ-UBND ngày 10/12/2011 về việc ban hành Quy chế làm việc của Ủy ban nhân dân tỉnh Bắc Kạn nhiệm kỳ 2011 -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0/12/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773/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9/12/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cơ cấu tổ chức của Văn phòng Ủy ban nhân dâ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910/2011/QĐ-UBND ngày 01/6/2011 về việc quy định nhiệm vụ, quyền hạn và cơ cấu tổ chức của Văn phòng UBND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6/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57/QĐ-UBND ngày 24/4/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Ban Dân tộc.</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506/2011/QĐ-UBND ngày 30/3/2011 về việc quy định vị trí, chức năng, nhiệm vụ, quyền hạn và cơ cấu tổ chức bộ máy của Ban Dân tộ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9/4/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01/2012/QĐ-UBND ngày 26/4/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tổ chức bộ máy của Ban Tôn giáo trực thuộc Sở Nội vụ.</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Bị thay thế bởi Quyết định số: 2421/2013/QĐ-UBND ngày 27/12/2013 về việc quy định chức năng, nhiệm vụ, quyền hạn và tổ chức bộ máy của Ban Tôn giáo trực thuộc Sở Nội vụ.</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01/2014</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autoSpaceDE w:val="false"/>
              <w:spacing w:lineRule="exact" w:line="300" w:before="60" w:after="60"/>
              <w:jc w:val="both"/>
              <w:rPr>
                <w:rFonts w:ascii="Times New Roman" w:hAnsi="Times New Roman" w:cs="Times New Roman"/>
                <w:b/>
                <w:b/>
                <w:sz w:val="24"/>
                <w:szCs w:val="24"/>
                <w:lang w:val="en"/>
              </w:rPr>
            </w:pPr>
            <w:r>
              <w:rPr>
                <w:rFonts w:cs="Times New Roman" w:ascii="Times New Roman" w:hAnsi="Times New Roman"/>
                <w:b/>
                <w:sz w:val="24"/>
                <w:szCs w:val="24"/>
                <w:lang w:val="en"/>
              </w:rPr>
              <w:t>IV. LĨNH VỰC: ĐẤT ĐAI</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4"/>
                <w:szCs w:val="24"/>
              </w:rPr>
            </w:pPr>
            <w:r>
              <w:rPr>
                <w:rFonts w:cs="Times New Roman" w:ascii="Times New Roman" w:hAnsi="Times New Roman"/>
                <w:sz w:val="24"/>
                <w:szCs w:val="24"/>
              </w:rPr>
              <w:t>Số 144/QĐ-UB ngày 20/5/19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của UBND về việc thống nhất quản lý nhà nước về đất đai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750/2009/QĐ-UBND ngày 14/4/2009 của UBND tỉnh về việc quy định một số nội dung cụ thể trong công tác quản lý nhà nước về đất đai áp dụng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24/4/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rPr>
              <w:t>Số 475/2006/QĐ-UBND ngày 14/3/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quy định trình tự, thủ tục hành chính trong việc quản lý nhà nước về đất đai đối với các tổ chức trong nước để phục vụ xây dựng cơ bản và phát triển kinh tế - xã hội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ị thay thế bởi Quyết định số: 750/2009/QĐ-UBND ngày 14/4/2009 của UBND tỉnh về việc quy định một số nội dung cụ thể trong công tác quản lý nhà nước về đất đai áp dụng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24/4/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rPr>
              <w:t>Số 478/2006/QĐ-UB ngày 15/3/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bảng giá cây cối, hoa màu dùng trong công tác bồi thường, hỗ trợ và tái định cư khi nhà nước thu hồi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ị thay thế bởi Quyết định số: 1123/2009/QĐ-UBND ngày 26/5/2009 của UBND tỉnh về việc ban hành mức bồi thường đối với cây trồng, vật nuôi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Style w:val="Applestylespan"/>
                <w:rFonts w:ascii="Times New Roman" w:hAnsi="Times New Roman" w:cs="Times New Roman"/>
                <w:sz w:val="24"/>
                <w:szCs w:val="24"/>
                <w:shd w:fill="FFFFFF" w:val="clear"/>
              </w:rPr>
            </w:pPr>
            <w:r>
              <w:rPr>
                <w:rFonts w:cs="Times New Roman" w:ascii="Times New Roman" w:hAnsi="Times New Roman"/>
                <w:sz w:val="24"/>
                <w:szCs w:val="24"/>
              </w:rPr>
              <w:t>06/6/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75/2006/QĐ-UBND ngày 10/4/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tỷ lệ phần trăm (%) đơn giá thuê đất khi tính tiền thuê đất, ký hợp đồng thuê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Bị thay thế bởi Quyết định số: 2417/2011/QĐ-UBND ngày 28/12/2011 của UBND tỉnh về việc ban hành Quy định thu tiền thuê đất, thuê mặt nước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01/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765/2007/QĐ-UBND ngày 22/5/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đơn giá chi tiêt bồi thường nhà ở, vật kiến trúc, di chuyển mồ mả khi nhà nước thu hồi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1325/2008/QĐ-UBND ngày 22/7/2008 của UBND tỉnh về việc ban hành đơn giá bồi thường nhà ở, công trình phục vụ sinh hoạt của hộ gia đình, cá nhân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Style w:val="Applestylespan"/>
                <w:rFonts w:cs="Times New Roman" w:ascii="Times New Roman" w:hAnsi="Times New Roman"/>
                <w:sz w:val="24"/>
                <w:szCs w:val="24"/>
                <w:shd w:fill="FFFFFF" w:val="clear"/>
              </w:rPr>
              <w:t>02/8/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316/2007/QĐ-UBND ngày 21/11/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bổ sung đơn giá chi tiết bồi thường chuồng trại chăn nuôi gia súc, gia cầm và vật kiến trúc khác khi nhà nước thu hồi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1325/2008/QĐ-UBND ngày 22/7/2008 của UBND tỉnh về việc ban hành đơn giá bồi thường nhà ở, công trình phục vụ sinh hoạt của hộ gia đình, cá nhân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Style w:val="Applestylespan"/>
                <w:rFonts w:cs="Times New Roman" w:ascii="Times New Roman" w:hAnsi="Times New Roman"/>
                <w:sz w:val="24"/>
                <w:szCs w:val="24"/>
                <w:shd w:fill="FFFFFF" w:val="clear"/>
              </w:rPr>
              <w:t>02/8/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502/2007/QĐ-UBND ngày 18/12/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điều chỉnh, bổ sung đơn giá chi tiết bồi thường về di chuyển mồ mả khi nhà nước thu hồi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1325/2008/QĐ-UBND ngày 22/7/2008 của UBND tỉnh về việc ban hành đơn giá bồi thường nhà ở, công trình phục vụ sinh hoạt của hộ gia đình, cá nhân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Style w:val="Applestylespan"/>
                <w:rFonts w:cs="Times New Roman" w:ascii="Times New Roman" w:hAnsi="Times New Roman"/>
                <w:sz w:val="24"/>
                <w:szCs w:val="24"/>
                <w:shd w:fill="FFFFFF" w:val="clear"/>
              </w:rPr>
              <w:t>02/8/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4"/>
                <w:szCs w:val="24"/>
              </w:rPr>
            </w:pPr>
            <w:r>
              <w:rPr>
                <w:rFonts w:cs="Times New Roman" w:ascii="Times New Roman" w:hAnsi="Times New Roman"/>
                <w:sz w:val="24"/>
                <w:szCs w:val="24"/>
                <w:lang w:val="nl-NL"/>
              </w:rPr>
              <w:t>Số 2532/2007/QĐ-UBND ngày 21/12/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phân cấp thẩm định phương án bồi thường, hỗ trợ, tái định cư khi nhà nước thu hồi đấ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Bị thay thế bởi Quyết định số: 628/2010/QĐ-UBND ngày 08/4/2010 của UBND tỉnh về việc  ban hành Quy định một số chính sách về bồi thường, hỗ trợ, tái định cư khi nhà nước thu hồi đất áp dụng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8/4/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Số 2535/QĐ-UBND </w:t>
            </w:r>
          </w:p>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rPr>
              <w:t>ngày 21/12/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bảng giá các loại đất năm 2008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1/01/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4"/>
                <w:szCs w:val="24"/>
              </w:rPr>
            </w:pPr>
            <w:r>
              <w:rPr>
                <w:rFonts w:cs="Times New Roman" w:ascii="Times New Roman" w:hAnsi="Times New Roman"/>
                <w:sz w:val="24"/>
                <w:szCs w:val="24"/>
                <w:lang w:val="nl-NL"/>
              </w:rPr>
              <w:t>Số 617/2008/QĐ-UBND ngày 01/4/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ban hành quy định thực hiện một số chính sách hỗ trợ khi nhà nước thu hồi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pacing w:val="-4"/>
                <w:sz w:val="24"/>
                <w:szCs w:val="24"/>
              </w:rPr>
              <w:t>Bị thay thế bởi Quyết định số: 628/2010/QĐ-UBND ngày 08/4/2010 của UBND tỉnh về việc ban hành Quy định một số chính sách về bồi thường, hỗ trợ, tái định cư khi nhà nước thu hồi đất áp dụng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8/4/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1069/QĐ-UBND</w:t>
            </w:r>
          </w:p>
          <w:p>
            <w:pPr>
              <w:pStyle w:val="Normal"/>
              <w:spacing w:lineRule="exact" w:line="280" w:before="60" w:after="6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rPr>
              <w:t>ngày 11/6/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đơn giá bồi thường nhà sàn, nhà gỗ khi nhà nước thu hồi đất để xây dựng dự án khu Công nghiệp Thanh Bình, tỉnh Bắc Kạn - giai đoạn 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ị thay thế bởi Quyết định số: 1325/2008/QĐ-UBND ngày 22/7/2008 của UBND tỉnh về việc ban hành đơn giá bồi thường nhà ở, công trình phục vụ sinh hoạt của hộ gia đình, cá nhân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2/8/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1110/QĐ-UBND</w:t>
            </w:r>
          </w:p>
          <w:p>
            <w:pPr>
              <w:pStyle w:val="Normal"/>
              <w:spacing w:lineRule="exact" w:line="280" w:before="60" w:after="6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rPr>
              <w:t>ngày 16/6/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ổ sung đơn giá đất ở huyện Ngân Sơn năm 200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Style w:val="Applestylespan"/>
                <w:rFonts w:cs="Times New Roman" w:ascii="Times New Roman" w:hAnsi="Times New Roman"/>
                <w:sz w:val="24"/>
                <w:szCs w:val="24"/>
                <w:shd w:fill="FFFFFF" w:val="clear"/>
              </w:rPr>
              <w:t>01/01/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115/QĐ-UBND</w:t>
            </w:r>
          </w:p>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rPr>
              <w:t>ngày 17/6/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ề việc ban hành quy định tạm thời đơn giá bồi thường vật nuôi (nuôi trồng thủy sản) khi nhà nước thu hồi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ị thay thế bởi Quyết định số: 1123/2009/QĐ-UBND ngày 26/5/2009 của UBND tỉnh về việc ban hành mức bồi thường đối với cây trồng, vật nuôi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Style w:val="Applestylespan"/>
                <w:rFonts w:ascii="Times New Roman" w:hAnsi="Times New Roman" w:cs="Times New Roman"/>
                <w:sz w:val="24"/>
                <w:szCs w:val="24"/>
                <w:shd w:fill="FFFFFF" w:val="clear"/>
              </w:rPr>
            </w:pPr>
            <w:r>
              <w:rPr>
                <w:rFonts w:cs="Times New Roman" w:ascii="Times New Roman" w:hAnsi="Times New Roman"/>
                <w:sz w:val="24"/>
                <w:szCs w:val="24"/>
              </w:rPr>
              <w:t>05/6/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 xml:space="preserve">Số 2688/QĐ-UBND </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9/12/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các loại đất năm 2009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Style w:val="Applestylespan"/>
                <w:rFonts w:cs="Times New Roman" w:ascii="Times New Roman" w:hAnsi="Times New Roman"/>
                <w:sz w:val="24"/>
                <w:szCs w:val="24"/>
                <w:shd w:fill="FFFFFF" w:val="clear"/>
              </w:rPr>
              <w:t>01/01/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750/2009/QĐ-UBND ngày 14/4/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quy định một số nội dung cụ thể trong công tác quản lý nhà nước về đất đai áp dụng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1/2014/QĐ-UBND ngày 22/10/2014 của UBND tỉnh về việc ban hành Quy định một số nội dung cụ thể trong công tác quản lý nhà nước về đất đai áp dụng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2/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123/2009/QĐ-UBND ngày 26/5/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mức bồi thường đối với cây trồng, vật nuôi khi nhà nước thu hồi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601/2011/QĐ-UBND ngày 15/4/2011 của UBND tỉnh về việc ban hành bảng đơn giá bồi thường giải phóng mặt bằng đối với cây trồng, vật nuôi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Style w:val="Applestylespan"/>
                <w:rFonts w:ascii="Times New Roman" w:hAnsi="Times New Roman" w:cs="Times New Roman"/>
                <w:sz w:val="24"/>
                <w:szCs w:val="24"/>
                <w:shd w:fill="FFFFFF" w:val="clear"/>
              </w:rPr>
            </w:pPr>
            <w:r>
              <w:rPr>
                <w:rFonts w:cs="Times New Roman" w:ascii="Times New Roman" w:hAnsi="Times New Roman"/>
                <w:sz w:val="24"/>
                <w:szCs w:val="24"/>
              </w:rPr>
              <w:t>25/4/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447/QĐ-UBND ngày 07/8/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pacing w:val="-6"/>
                <w:sz w:val="24"/>
                <w:szCs w:val="24"/>
              </w:rPr>
              <w:t>Về việc bổ sung đơn giá đất khu hạ tầng kỹ thuật khu công nghiệp Thanh Bình vào Bảng giá đất năm 2009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1/01/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799/2009/QĐ-UBND ngày 15/12/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2/2014/QĐ-UBND ngày 22/10/2014 của UBND tỉnh về việc ban hành Quy định một số nội dung về bồi thường, hỗ trợ tái định cư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2/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4000/QĐ-UBND ngày 30/12/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đất năm 2010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1/01/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28/2010/QĐ-UBND ngày 08/4/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một số chính sách về bồi thường, hỗ trợ, tái định cư khi nhà nước thu hồi đất áp dụng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2/2014/QĐ-UBND ngày 22/10/2014 của UBND tỉnh về việc ban hành Quy định một số nội dung về bồi thường, hỗ trợ tái định cư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2/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4"/>
                <w:szCs w:val="24"/>
              </w:rPr>
            </w:pPr>
            <w:r>
              <w:rPr>
                <w:rFonts w:cs="Times New Roman" w:ascii="Times New Roman" w:hAnsi="Times New Roman"/>
                <w:sz w:val="24"/>
                <w:szCs w:val="24"/>
              </w:rPr>
              <w:t>Số 767/QĐ-UBND ngày 13/4/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bổ sung đơn giá đất 02 vị trí tại thị xã Bắc Kạn vào Bảng giá đất năm 2010 của tỉnh tại Quyết định số: 4000/QĐ-UBND ngày 30/12/2009 của UBND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1/01/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4"/>
                <w:szCs w:val="24"/>
              </w:rPr>
            </w:pPr>
            <w:r>
              <w:rPr>
                <w:rFonts w:cs="Times New Roman" w:ascii="Times New Roman" w:hAnsi="Times New Roman"/>
                <w:sz w:val="24"/>
                <w:szCs w:val="24"/>
              </w:rPr>
              <w:t>Số 1371/QĐ-UBND ngày 08/7/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bổ sung đơn giá đất tại khu công nghiệp Thanh Bình vào Bảng giá đất năm 2010 của tỉnh</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1/01/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928/2010/QĐ-UBND ngày 17/9/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điều chỉnh, bổ sung một số điều của bản quy định một số nội dung cụ thể trong công tác quản lý nhà nước về đất đai áp dụng trên địa bàn tỉnh Bắc Kạn ban hành kèm theo Quyết định số: 750/QĐ-UBND ngày 14/4/2009 của UBND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1/2014/QĐ-UBND ngày 22/10/2014 của UBND tỉnh về việc ban hành Quy định một số nội dung cụ thể trong công tác quản lý nhà nước về đất đai áp dụng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2/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800/QĐ-UBND ngày 24/12/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đất năm 2011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1/01/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iCs/>
                <w:sz w:val="24"/>
                <w:szCs w:val="24"/>
              </w:rPr>
              <w:t>Số 1336/2011/QĐ-UBND ngày 21/7/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ban hành đơn giá bồi thường nhà ở, công trình phục vụ sinh hoạt của hộ gia đình, cá nhân khi nhà nước thu hồi đấ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488/2013/QĐ-UBND ngày 31/12/2013 của UBND tỉnh ban hành Đơn giá bồi thường nhà ở, công trình phục vụ sinh hoạt của hộ gia đình, cá nhân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0/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4"/>
                <w:szCs w:val="24"/>
              </w:rPr>
            </w:pPr>
            <w:r>
              <w:rPr>
                <w:rFonts w:cs="Times New Roman" w:ascii="Times New Roman" w:hAnsi="Times New Roman"/>
                <w:sz w:val="24"/>
                <w:szCs w:val="24"/>
              </w:rPr>
              <w:t>Số 1372/2011/QĐ-UBND ngày 29/7/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Quyết định 3799/2009/QĐ-UBND ngày15/12/2009 của UBND tỉnh 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2/2014/QĐ-UBND ngày 22/10/2014 của UBND tỉnh về việc ban hành Quy định một số nội dung về bồi thường, hỗ trợ tái định cư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2/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4"/>
                <w:szCs w:val="24"/>
              </w:rPr>
            </w:pPr>
            <w:r>
              <w:rPr>
                <w:rFonts w:cs="Times New Roman" w:ascii="Times New Roman" w:hAnsi="Times New Roman"/>
                <w:sz w:val="24"/>
                <w:szCs w:val="24"/>
              </w:rPr>
              <w:t>Số 1373/2011/QĐ-UBND ngày 29/7/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Về việc sửa đổi, bổ sung một số điều của bản quy định ban hành kèm theo Quyết định số: 628/2010/QĐ-UBND ngày 08/4/2010 của UBND tỉnh về việc ban hành Quy định một số chính sách về bồi thường, hỗ trợ, tái định cư khi nhà nước thu hồi đất áp dụng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2/2014/QĐ-UBND ngày 22/10/2014 của UBND tỉnh về việc ban hành Quy định một số nội dung về bồi thường, hỗ trợ tái định cư khi nhà nước thu hồi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2/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4"/>
                <w:szCs w:val="24"/>
              </w:rPr>
            </w:pPr>
            <w:r>
              <w:rPr>
                <w:rFonts w:cs="Times New Roman" w:ascii="Times New Roman" w:hAnsi="Times New Roman"/>
                <w:sz w:val="24"/>
                <w:szCs w:val="24"/>
              </w:rPr>
              <w:t>Số 2388/2011/QĐ-UBND ngày 26/12/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các loại đất năm 2012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Style w:val="Applestylespan"/>
                <w:rFonts w:cs="Times New Roman" w:ascii="Times New Roman" w:hAnsi="Times New Roman"/>
                <w:sz w:val="24"/>
                <w:szCs w:val="24"/>
                <w:shd w:fill="FFFFFF" w:val="clear"/>
              </w:rPr>
              <w:t>01/01/201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Quyết định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222/2012/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5/12/20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Bảng giá các loại đất năm 2013 trên địa bàn tỉnh Bắc Kạn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07/2013/CT-UBND ngày 09/4/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pacing w:val="-6"/>
                <w:sz w:val="24"/>
                <w:szCs w:val="24"/>
              </w:rPr>
              <w:t>Về đẩy mạnh công tác cấp Giấy chứng nhận quyền sử dụng đất, quyền sở hữu nhà ở và tài sản khác gắn liền với đất trên địa bàn tỉnh Bắc Kạn trong năm 20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31/12/2013</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autoSpaceDE w:val="false"/>
              <w:spacing w:lineRule="exact" w:line="300" w:before="60" w:after="60"/>
              <w:rPr/>
            </w:pPr>
            <w:r>
              <w:rPr>
                <w:rFonts w:cs="Times New Roman" w:ascii="Times New Roman" w:hAnsi="Times New Roman"/>
                <w:b/>
                <w:sz w:val="24"/>
                <w:szCs w:val="24"/>
                <w:lang w:val="en"/>
              </w:rPr>
              <w:t>V. LĨNH VỰC: XÂY DỰ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00/1999/QĐ-UB ngày 16/6/19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của Ủy ban nhân dân tỉnh về việc ban hành đơn giá xây dựng cơ bản của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ị thay thế bởi số Quyết định số: 1719/2006/QĐ-UBND ngày 24/8/2006 của UBND tỉnh về việc ban hành đơn giá xây dựng công trình - phần xây dựng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3/9/2006</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Số 2121/QĐ-UB </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30/12/2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giá lắp đặt đường ống cấp nước và phụ kiện ngoài nhà</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Bị thay thế bởi Quyết  định số: </w:t>
            </w:r>
            <w:r>
              <w:rPr>
                <w:rFonts w:cs="Times New Roman" w:ascii="Times New Roman" w:hAnsi="Times New Roman"/>
                <w:sz w:val="24"/>
                <w:szCs w:val="24"/>
                <w:shd w:fill="FFFFFF" w:val="clear"/>
              </w:rPr>
              <w:t xml:space="preserve">1720/2006/QĐ-UBND ngày 24/8/2006 của UBND tỉnh về việc ban hành đơn giá xây dựng công trình - phần lắp đặt tỉnh Bắc Kạ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3/9/2006</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2361/2002/QĐ-UBND ngày 28/11/2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khảo sát công trình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1721/2006/QĐ-UBND ngày 24/8/2006 của UBND tỉnh về việc Ban hành đơn giá xây dựng công trình - phần khảo sát xây dựng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3/9/2006</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49/2005/QĐ-UB ngày 12/01/20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chương trình hành động thực hiện Nghị quyết số: 19-NQ/TU ngày 05/10/2004 của Ban Thường vụ Tỉnh ủy về xây dựng và phát triển thị xã Bắc Kạn đến năm 20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theo văn bả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553/2008/QĐ-UBND ngày 26/3/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ân cấp quản lý đầu tư xây dựng công trình cho cấp huyện, xã thuộc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Bị bãi bỏ bởi Quyết định số: 2102/QĐ-UBND ngày 13/12/2012 của UBND tỉnh Bắc Kạn về việc bãi bỏ Quyết định phân cấp, Quyết định ủy quyền trong quản lý đầu tư xây dựng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3/12/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58/2010/QĐ-UBND ngày 25/02/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pacing w:val="-6"/>
                <w:sz w:val="24"/>
                <w:szCs w:val="24"/>
              </w:rPr>
              <w:t>Quyết định về việc ủy quyền cho Chủ tịch UBND các huyện, thị xã quyết định thực hiện dự án đầu tư xây dựng công trình</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ị bãi bỏ theo Quyết định số: 2102/QĐ-UBND ngày 13/12/2012 của UBND tỉnh Bắc Kạn về việc bãi bỏ Quyết định phân cấp, Quyết định ủy quyền trong quản lý đầu tư xây dựng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3/12/2012</w:t>
            </w:r>
          </w:p>
          <w:p>
            <w:pPr>
              <w:pStyle w:val="Normal"/>
              <w:spacing w:lineRule="exact" w:line="300" w:before="60" w:after="60"/>
              <w:jc w:val="center"/>
              <w:rPr>
                <w:rStyle w:val="Applestylespan"/>
                <w:rFonts w:ascii="Times New Roman" w:hAnsi="Times New Roman" w:cs="Times New Roman"/>
                <w:sz w:val="24"/>
                <w:szCs w:val="24"/>
                <w:shd w:fill="FFFFFF" w:val="clear"/>
              </w:rPr>
            </w:pPr>
            <w:r>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978/2010/QĐ-UBND ngày 14/5/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rách nhiệm quản lý nhà nước về chất lượng công trình xây dựng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Bị thay thế bởi Quyết định số: 05/2014/QĐ-UBND ngày 25/4/2014 của UBND tỉnh </w:t>
            </w:r>
            <w:r>
              <w:rPr>
                <w:rFonts w:cs="Times New Roman" w:ascii="Times New Roman" w:hAnsi="Times New Roman"/>
                <w:sz w:val="24"/>
                <w:szCs w:val="24"/>
                <w:shd w:fill="FFFFFF" w:val="clear"/>
              </w:rPr>
              <w:t>về việc ban hành Quy định trách nhiệm quản lý nhà nước về chất lượng công trình xây dựng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5/5/2014</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lineRule="exact" w:line="360" w:before="60" w:after="60"/>
              <w:jc w:val="both"/>
              <w:rPr/>
            </w:pPr>
            <w:r>
              <w:rPr>
                <w:rStyle w:val="Applestylespan"/>
                <w:rFonts w:cs="Times New Roman" w:ascii="Times New Roman" w:hAnsi="Times New Roman"/>
                <w:b/>
                <w:sz w:val="24"/>
                <w:szCs w:val="24"/>
                <w:shd w:fill="FFFFFF" w:val="clear"/>
              </w:rPr>
              <w:t>VI. LĨNH VỰC: NÔNG - LÂM NGHIỆP</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b/>
                <w:b/>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376/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30/12/20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chế độ công tác phòng cháy, chữa cháy rừng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xml:space="preserve">Bị bãi bỏ theo Quyết định số: 2008/QĐ-UBND ngày 03/12/2012 của Ủy ban nhân dân tỉnh Bắc Kạn về việc bãi bỏ </w:t>
            </w:r>
            <w:r>
              <w:rPr>
                <w:rFonts w:cs="Times New Roman" w:ascii="Times New Roman" w:hAnsi="Times New Roman"/>
                <w:spacing w:val="-4"/>
                <w:sz w:val="24"/>
                <w:szCs w:val="24"/>
              </w:rPr>
              <w:t>Quyết định số: 3376/QĐ-UBND ngày 30/12/2005 của UBND tỉnh về việc phê duyệt chế độ công tác phòng cháy, chữa cháy rừng trên địa bàn tỉnh Bắc Kạn và Quyết định số: 1138/QĐ-UBND ngày 29/5/2009 của UBND tỉnh về việc điều chỉnh mức chi bồi dưỡng cho người tham gia chữa cháy rừng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Style w:val="Applestylespan"/>
                <w:rFonts w:cs="Times New Roman" w:ascii="Times New Roman" w:hAnsi="Times New Roman"/>
                <w:sz w:val="24"/>
                <w:szCs w:val="24"/>
                <w:shd w:fill="FFFFFF" w:val="clear"/>
              </w:rPr>
              <w:t>03/12/201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431/2011/QĐ-UBND ngày 22/3/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chế về quản lý và bảo vệ rừng Khu Bảo tồn loài và sinh cảnh Nam Xuân Lạc, huyện Chợ Đồ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738/2011/QĐ-UBND ngày 26/4/2011 của UBND tỉnh về việc phê duyệt Quy chế về quản lý và bảo vệ rừng Khu Bảo tồn loài và sinh cảnh Nam Xuân Lạc, huyện Chợ Đồ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Style w:val="Applestylespan"/>
                <w:rFonts w:cs="Times New Roman" w:ascii="Times New Roman" w:hAnsi="Times New Roman"/>
                <w:sz w:val="24"/>
                <w:szCs w:val="24"/>
                <w:shd w:fill="FFFFFF" w:val="clear"/>
              </w:rPr>
              <w:t>06/5/201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Số 01/CT-UBND ngày 16/01/200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công tác tiêm phòng gia súc, gia cầm định kỳ năm 2009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theo văn bả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Style w:val="Applestylespan"/>
                <w:rFonts w:cs="Times New Roman" w:ascii="Times New Roman" w:hAnsi="Times New Roman"/>
                <w:sz w:val="24"/>
                <w:szCs w:val="24"/>
                <w:shd w:fill="FFFFFF" w:val="clear"/>
              </w:rPr>
              <w:t>31/12/2009</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0/2011/CT-UBND ngày 19/5/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pacing w:val="-6"/>
                <w:sz w:val="24"/>
                <w:szCs w:val="24"/>
              </w:rPr>
              <w:t>Chỉ thị về công tác phòng, chống thiên tai, lụt, bão và tìm kiếm cứu nạn năm 20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 xml:space="preserve">Hết hiệu lực theo văn bả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Style w:val="Applestylespan"/>
                <w:rFonts w:cs="Times New Roman" w:ascii="Times New Roman" w:hAnsi="Times New Roman"/>
                <w:sz w:val="24"/>
                <w:szCs w:val="24"/>
                <w:shd w:fill="FFFFFF" w:val="clear"/>
              </w:rPr>
              <w:t>31/12/2011</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74" w:leader="none"/>
                <w:tab w:val="left" w:pos="564" w:leader="none"/>
              </w:tabs>
              <w:autoSpaceDE w:val="false"/>
              <w:spacing w:lineRule="exact" w:line="280" w:before="40" w:after="40"/>
              <w:jc w:val="both"/>
              <w:rPr/>
            </w:pPr>
            <w:r>
              <w:rPr>
                <w:rFonts w:cs="Times New Roman" w:ascii="Times New Roman" w:hAnsi="Times New Roman"/>
                <w:b/>
                <w:sz w:val="24"/>
                <w:szCs w:val="24"/>
                <w:lang w:val="en"/>
              </w:rPr>
              <w:t>VII. LĨNH VỰC: TƯ PHÁP</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425/2003/QĐ-UB ngày 23/7/20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pacing w:val="-6"/>
                <w:sz w:val="24"/>
                <w:szCs w:val="24"/>
              </w:rPr>
              <w:t>Quyết định về việc ban hành quy chế phối hợp thực hiện Nghị định số: 68/2002/NĐ-CP ngày 10/7/2002 của Chính phủ quy định chi tiết một số điều của Luật Hôn nhân gia đình về quan hệ hôn nhân và gia đình có yếu tố nước ngoà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Hết hiệu lực do không còn đối tượng điều chỉnh. Quyết định số: 1425/2003/QĐ-UB quy định về việc ban hành Quy chế phối hợp thực hiện Nghị định số: 68/2002/NĐ-CP ngày 10/7/2002 của Chính phủ quy định chi tiết một số điều của Luật Hôn nhân gia đình về quan hệ hôn nhân và gia đình có yếu tố nước ngoài. Tuy nhiên, Nghị định số: 68/2002/NĐ-CP ngày 10/7/2002 đã bị bãi bỏ bằng Nghị định số: 24/2013/NĐ-CP ngày 28/3/2013 quy định chi tiết thi hành một số điều của Luật Hôn nhân và gia đình về quan hệ hôn nhân và gia đình có yếu tố nước ngoà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5/5/201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189/QĐ-UB ngày 15/12/20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ban hành, kiểm tra văn bản QPPL của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sz w:val="24"/>
                <w:szCs w:val="24"/>
              </w:rPr>
            </w:pPr>
            <w:r>
              <w:rPr>
                <w:rFonts w:cs="Times New Roman" w:ascii="Times New Roman" w:hAnsi="Times New Roman"/>
                <w:spacing w:val="-4"/>
                <w:sz w:val="24"/>
                <w:szCs w:val="24"/>
              </w:rPr>
              <w:t>Bị thay thế bởi Quyết định số: 3330/2009/QĐ-UBND ngày 29/10/2009 về việc ban hành quy định về xây dựng, tự kiểm tra, rà soát, hệ thống hóa văn bản QPPL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Style w:val="Applestylespan"/>
                <w:rFonts w:ascii="Times New Roman" w:hAnsi="Times New Roman" w:cs="Times New Roman"/>
                <w:sz w:val="24"/>
                <w:szCs w:val="24"/>
                <w:shd w:fill="FFFFFF" w:val="clear"/>
              </w:rPr>
            </w:pPr>
            <w:r>
              <w:rPr>
                <w:rFonts w:cs="Times New Roman" w:ascii="Times New Roman" w:hAnsi="Times New Roman"/>
                <w:sz w:val="24"/>
                <w:szCs w:val="24"/>
              </w:rPr>
              <w:t>07/11/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83/2006/QĐ-UB ngày 5/5/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 xml:space="preserve">Quyết định về việc ban hành kế hoạch thực hiện chương trình hành động quốc gia phổ biến, giáo dục </w:t>
            </w:r>
            <w:r>
              <w:rPr>
                <w:rFonts w:cs="Times New Roman" w:ascii="Times New Roman" w:hAnsi="Times New Roman"/>
                <w:spacing w:val="-2"/>
                <w:sz w:val="24"/>
                <w:szCs w:val="24"/>
              </w:rPr>
              <w:t>pháp luật và nâng cao ý thức chấp hành pháp luật cho cán bộ, nhân dân xã, phường, thị trấn từ năm 2005 đến năm 2010 của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8/2007/QĐ-UBND ngày 12/01/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ự kiểm tra văn bản QPPL của UBND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Bị thay thế bởi Quyết định số: 3330/2009/QĐ-UBND ngày 29/10/2009 về việc ban hành quy định về xây dựng, tự kiểm tra, rà soát, hệ thống hóa văn bản QPPL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7/11/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24/2007/QĐ-UBND ngày 02/3/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cộng tác viên kiểm tra văn bản quy phạm pháp luậ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Bị thay thế bởi Quyết định số: 1498/2013/QĐ-UBND ngày 16/9/2013 Ban hành Quy chế cộng tác viên kiểm tra, cộng tác viên rà soát, hệ thống hóa văn bản quy phạm pháp luậ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26/9/201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959/2008/QĐ-UBND ngày 15/10/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và sử dụng kinh phí đảm bảo cho công tác xây dựng văn bản quy phạm pháp luật của Hội đồng nhân dân, Ủy ban nhân dâ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Bị bãi bỏ bởi Quyết định số: 1589/QĐ-UBND ngày 03 tháng 10 năm 2012 của UBND tỉnh về việc bãi bỏ Quyết định số: 1959/2008/QĐ-UBND ngày 15/10/2008 của UBND tỉnh về việc ban hành quy định về quản lý và sử dụng kinh phí đảm bảo cho công tác xây dựng văn bản quy phạm pháp luật của Hội đồng nhân dân, Ủy ban nhân dâ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3/10/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721/2009/QĐ-UBND ngày 04/9/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đấu giá quyền sử dụng đất để giao đất có thu tiền sử dụng đất hoặc cho thuê đất áp dụng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478/2011/QĐ-UBND ngày 30/12/2011 của UBND tỉnh về việc ban hành Quy chế đấu giá quyền sử dụng đất để giao đất có thu tiền sử dụng đất hoặc cho thuê đất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9/01/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093/QĐ-UBND ngày 04/10/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Quyết định về việc ban hành Quy định điều kiện, tiêu chuẩn chức danh đối với cấp Trưởng, cấp Phó các tổ chức thuộc Sở Tư pháp; Trưởng phòng, Phó Trưởng phòng Tư pháp thuộc Ủy ban nhân dân các huyện, thị xã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xml:space="preserve">Bị </w:t>
            </w:r>
            <w:r>
              <w:rPr>
                <w:rFonts w:cs="Times New Roman" w:ascii="Times New Roman" w:hAnsi="Times New Roman"/>
                <w:spacing w:val="-2"/>
                <w:sz w:val="24"/>
                <w:szCs w:val="24"/>
              </w:rPr>
              <w:t>thay thế bởi Quyết định số: 2364/2013/QĐ-UBND ngày 23/12/2013 của UBND tỉnh về việc ban hành Quy định tiêu chuẩn chức danh và điều kiện bổ nhiệm đối với cấp Trưởng, cấp Phó các tổ chức thuộc Sở Tư pháp; Trưởng phòng, Phó Trưởng phòng các Phòng Tư</w:t>
            </w:r>
            <w:r>
              <w:rPr>
                <w:rFonts w:cs="Times New Roman" w:ascii="Times New Roman" w:hAnsi="Times New Roman"/>
                <w:spacing w:val="-4"/>
                <w:sz w:val="24"/>
                <w:szCs w:val="24"/>
              </w:rPr>
              <w:t xml:space="preserve"> pháp cấp huyện, thị xã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2/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552/2011/QĐ-UBND ngày 25/8/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pacing w:val="-8"/>
                <w:sz w:val="24"/>
                <w:szCs w:val="24"/>
              </w:rPr>
              <w:t>Quyết định về việc ban hành Quy chế phối hợp thực hiện kiểm soát thủ tục hành chính và tiếp nhận, xử lý phản ánh, kiến nghị của cá nhân, tổ chức về quy định hành chính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 xml:space="preserve">Bị thay thế bởi Quyết định số: 2160/2013/QĐ-UBND ngày 03/12/2013 UBND tỉnh về việc ban hành quy định thực hiện công tác kiểm soát thủ tục hành chính trên địa bàn tỉnh Bắc Kạ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4/12/201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4"/>
                <w:szCs w:val="24"/>
              </w:rPr>
            </w:pPr>
            <w:r>
              <w:rPr>
                <w:rFonts w:cs="Times New Roman" w:ascii="Times New Roman" w:hAnsi="Times New Roman"/>
                <w:sz w:val="24"/>
                <w:szCs w:val="24"/>
              </w:rPr>
              <w:t>Số 623/2012/QĐ-UBND ngày 27/4/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về chế độ báo cáo thống kê Tư pháp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10"/>
                <w:sz w:val="24"/>
                <w:szCs w:val="24"/>
              </w:rPr>
            </w:pPr>
            <w:r>
              <w:rPr>
                <w:rFonts w:cs="Times New Roman" w:ascii="Times New Roman" w:hAnsi="Times New Roman"/>
                <w:spacing w:val="-10"/>
                <w:sz w:val="24"/>
                <w:szCs w:val="24"/>
              </w:rPr>
              <w:t>Bị thay thế bởi Quyết định số: 24/2014/QĐ-UBND ngày 31/10/2014 Ban hành Quy định về chế độ báo cáo thống kê tư pháp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4"/>
                <w:szCs w:val="24"/>
              </w:rPr>
            </w:pPr>
            <w:r>
              <w:rPr>
                <w:rFonts w:cs="Times New Roman" w:ascii="Times New Roman" w:hAnsi="Times New Roman"/>
                <w:sz w:val="24"/>
                <w:szCs w:val="24"/>
              </w:rPr>
              <w:t>Số 2236/2012/QĐ-UBND ngày 26/12/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ối hợp thực hiện Luật Nuôi con nuôi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Bị thay thế bởi Quyết định số: 26/2014/QĐ-UBND ngày 11/12/2014 ban hành Quy chế phối hợp liên ngành về giải quyết việc nuôi con nuôi có yếu tố nước ngoài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1/12/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2000/CT-UB ngày 14/6/2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ẩy mạnh thực hiện Pháp lệnh về tổ chức hoạt động hòa giải cơ sở</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do không còn đối tượng điều chỉnh. Pháp lệnh về tổ chức hòa giải cơ sở đã được thay thế bằng Luật Hòa giải ở cơ s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20/6/201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4"/>
                <w:szCs w:val="24"/>
              </w:rPr>
              <w:t>Số 17/2005/CT-UBND ngày 30/11/20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triển khai Nghị định số 05/2005/NĐ-CP của Chính phủ về bán đấu giá tài sản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Hết hiệu lực do không còn đối tượng điều chỉnh Nghị định số: 05/2005/NĐ-CP của Chính phủ về bán đấu giá tài sản trên địa bàn tỉnh Bắc Kạn đã được thay thế bằng Nghị định số: 17/2010/NĐ-CP ngày 04/3/2010 về bán đấu giá tài s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1/7/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05/2007/CT-UBND ngày 14/5/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hực hiện đợt cao điểm Thi hành án dân sự năm 200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31/12/2007</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4/2010/CT-UBND ngày 14/7/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thực hiện công tác theo dõi tình hình thi hành pháp luật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do không còn đối tượng điều chỉnh. Do nội dung của Chỉ thị là triển khai thông tư 03/2010/TT-BTP ngày 03 tháng 3 năm 2010 của Bộ trưởng Bộ Tư pháp hướng dẫn thực hiện công tác theo dõi thi hành pháp luật. Thông tư này đã bị thay thế bằng thông tư số: 14/2014/TT-BTP ngày 15/5/2014 của Bộ Tư pháp Quy định chi tiết thi hành Nghị định số: 59/2012/NĐ-CP ngày 23 tháng 7 năm 2012 của Chính phủ về theo dõi tình hình thi hành pháp luật có hiệu lực từ ngày 01/7/201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1/7/2014</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 w:leader="none"/>
              </w:tabs>
              <w:autoSpaceDE w:val="false"/>
              <w:spacing w:lineRule="exact" w:line="300" w:before="60" w:after="60"/>
              <w:jc w:val="both"/>
              <w:rPr/>
            </w:pPr>
            <w:r>
              <w:rPr>
                <w:rFonts w:cs="Times New Roman" w:ascii="Times New Roman" w:hAnsi="Times New Roman"/>
                <w:b/>
                <w:sz w:val="24"/>
                <w:szCs w:val="24"/>
                <w:lang w:val="en"/>
              </w:rPr>
              <w:t>VIII. LĨNH VỰC: VĂN HÓA - THÔNG TIN - TRUYỀN THÔ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758/2008/QĐ-UBND ngày 25/12/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Danh mục các dự án khuyến khích đầu tư và quy định các chính sách ưu đãi áp dụng cho các dự án khuyến khích đầu tư phát triển du lịch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Hết hiệu lực theo văn bả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Style w:val="Applestylespan"/>
                <w:rFonts w:ascii="Times New Roman" w:hAnsi="Times New Roman" w:cs="Times New Roman"/>
                <w:sz w:val="24"/>
                <w:szCs w:val="24"/>
                <w:shd w:fill="FFFFFF" w:val="clear"/>
              </w:rPr>
            </w:pPr>
            <w:r>
              <w:rPr>
                <w:rFonts w:cs="Times New Roman" w:ascii="Times New Roman" w:hAnsi="Times New Roman"/>
                <w:sz w:val="24"/>
                <w:szCs w:val="24"/>
              </w:rPr>
              <w:t>31/12/2012</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 w:leader="none"/>
              </w:tabs>
              <w:spacing w:lineRule="exact" w:line="320" w:before="60" w:after="60"/>
              <w:jc w:val="both"/>
              <w:rPr/>
            </w:pPr>
            <w:r>
              <w:rPr>
                <w:rStyle w:val="Applestylespan"/>
                <w:rFonts w:cs="Times New Roman" w:ascii="Times New Roman" w:hAnsi="Times New Roman"/>
                <w:b/>
                <w:sz w:val="24"/>
                <w:szCs w:val="24"/>
                <w:shd w:fill="FFFFFF" w:val="clear"/>
              </w:rPr>
              <w:t>IX. LĨNH VỰC: KHOA HỌC - CÔNG NGHỆ - MÔI TRƯỜ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b/>
                <w:b/>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32/2003/QĐ-UB ngày 21/4/20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quản lý các chương trình nghiên cứu khoa học và phát triển công nghệ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885/2009/QĐ-UBND ngày 28/4/2009 về việc ban hành Quy chế quản lý các chương trình, đề tài, dự án nghiên cứu khoa học và phát triển công nghệ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8/5/2009</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064/2003/QĐ-UB ngày 12/8/20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phê duyệt quy hoạch phát triển công nghệ trên địa bàn tỉnh Bắc Kạn thời kỳ 2001 - 20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710/2006/QĐ-UBND ngày 31/12/200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jc w:val="both"/>
              <w:outlineLvl w:val="0"/>
              <w:rPr>
                <w:rFonts w:ascii="Times New Roman" w:hAnsi="Times New Roman" w:cs="Times New Roman"/>
                <w:sz w:val="24"/>
                <w:szCs w:val="24"/>
              </w:rPr>
            </w:pPr>
            <w:r>
              <w:rPr>
                <w:rFonts w:cs="Times New Roman" w:ascii="Times New Roman" w:hAnsi="Times New Roman"/>
                <w:sz w:val="24"/>
                <w:szCs w:val="24"/>
              </w:rPr>
              <w:t>Về việc quản lý, kinh doanh, cung ứng và sử dụng vật liệu nổ công nghiệp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Bị thay thế bởi Quyết định số: 2835/2010/QĐ-UBND ngày 27/12/2010 về việc ban hành quy định quản lý vật liệu nổ công nghiệp và tiền chất thuốc nổ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06/01/201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23/2008/QĐ-UBND ngày 30/01/200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jc w:val="both"/>
              <w:outlineLvl w:val="0"/>
              <w:rPr>
                <w:rFonts w:ascii="Times New Roman" w:hAnsi="Times New Roman" w:cs="Times New Roman"/>
                <w:sz w:val="24"/>
                <w:szCs w:val="24"/>
              </w:rPr>
            </w:pPr>
            <w:r>
              <w:rPr>
                <w:rFonts w:cs="Times New Roman" w:ascii="Times New Roman" w:hAnsi="Times New Roman"/>
                <w:sz w:val="24"/>
                <w:szCs w:val="24"/>
              </w:rPr>
              <w:t>Về việc ban hành quy định quản lý nhà nước về khoáng sản và hoạt động khoáng sản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1636/2010/QĐ-UBND ngày 10/8/2010 về việc ban hành Quy định quản lý nhà nước về khoáng sản và hoạt động khoáng sản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0/8/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117/2013/QĐ-UBND ngày 14/12/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quản lý hoạt động vận chuyển khoáng sản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Bị bãi bỏ bởi Quyết định số: 01/2014/QĐ-UBND ngày 10/02/2014 của UBND tỉnh ban hành quy định quản lý hoạt động tiêu thụ, vận chuyển khoáng sản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20/02/2014</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 w:leader="none"/>
              </w:tabs>
              <w:autoSpaceDE w:val="false"/>
              <w:spacing w:lineRule="exact" w:line="300" w:before="60" w:after="60"/>
              <w:jc w:val="both"/>
              <w:rPr/>
            </w:pPr>
            <w:r>
              <w:rPr>
                <w:rFonts w:cs="Times New Roman" w:ascii="Times New Roman" w:hAnsi="Times New Roman"/>
                <w:b/>
                <w:sz w:val="24"/>
                <w:szCs w:val="24"/>
                <w:lang w:val="en"/>
              </w:rPr>
              <w:t>X. LĨNH VỰC: GIÁO DỤC - BẢO HIỂM - Y TẾ</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471/2003/QĐ-UB ngày 21/8/20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phê duyệt đề án phát triển giáo dục mầm non tỉnh Bắc Kạn từ năm 2003 đến năm 20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966/QĐ-UBND ngày 27/6/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dạy thêm, học thêm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Bị thay thế bởi Quyết định số: 1398/2012/QĐ-UBND ngày 12/09/2012 về việc ban hành Quy định về dạy thêm, học thêm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9/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19/2011/QĐ-UBND ngày 20/7/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điều kiện được xét duyệt học sinh bán trú đối với học sinh cấp tiểu học và trung học cơ sở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ị thay thế bởi Quyết định số: 706/2012/QĐ-UBND ngày 08/05/2012 về việc quy định điều kiện xác định học sinh bán trú được phép ở lại trường do không thể đi đến trường và trở về nhà trong ngày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5/2012</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079/2011/QĐ-UBND ngày 02/11/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Quyết định số: 1319/2011/QĐ-UBND ngày 20/7/2011 của UBND tỉnh về việc Quy định điều kiện được xét duyệt học sinh bán trú đối với học sinh cấp tiểu học và trung học cơ sở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xml:space="preserve">Bị </w:t>
            </w:r>
            <w:r>
              <w:rPr>
                <w:rFonts w:cs="Times New Roman" w:ascii="Times New Roman" w:hAnsi="Times New Roman"/>
                <w:spacing w:val="-2"/>
                <w:sz w:val="24"/>
                <w:szCs w:val="24"/>
              </w:rPr>
              <w:t>thay thế bởi Quyết định số: 706/2012/QĐ-UBND ngày 08/05/2012 về việc quy định điều kiện xác định học sinh bán trú được phép ở lại trường do không thể đi đến trường và trở về nhà trong ngày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5/2012</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 w:leader="none"/>
              </w:tabs>
              <w:autoSpaceDE w:val="false"/>
              <w:spacing w:lineRule="exact" w:line="300" w:before="60" w:after="60"/>
              <w:jc w:val="both"/>
              <w:rPr>
                <w:rFonts w:ascii="Times New Roman" w:hAnsi="Times New Roman" w:cs="Times New Roman"/>
                <w:b/>
                <w:b/>
                <w:sz w:val="24"/>
                <w:szCs w:val="24"/>
                <w:lang w:val="en"/>
              </w:rPr>
            </w:pPr>
            <w:r>
              <w:rPr>
                <w:rFonts w:cs="Times New Roman" w:ascii="Times New Roman" w:hAnsi="Times New Roman"/>
                <w:b/>
                <w:sz w:val="24"/>
                <w:szCs w:val="24"/>
                <w:lang w:val="en"/>
              </w:rPr>
              <w:t>XI. LĨNH VỰC: LAO ĐỘNG - THƯƠNG BINH - XÃ HỘI</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077/2006/QĐ-UBND ngày 13/10/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iếp nhận và quản lý đối tượng tại Trung tâm Điều dưỡng người có công và Bảo trợ xã hội tỉnh Bắc Kạn</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1291/2008/QĐ-UBND ngày 18/7/2008 của UBND tỉnh  về việc ban hành Quy chế tiếp nhận và quản lý đối tượng tại Trung tâm Điều dưỡng Người có công và Bảo trợ xã hội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28/7/2008</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40/QĐ-UB ngày 23/4/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kế hoạch cai nghiện và quản lý người nghiện sau cai nghiện trên địa bàn tỉnh Bắc Kạn, giai đoạn 2006-20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31/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756/2007/QĐ-UBND ngày 18/5/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thực hiện chương trình giảm nghèo trên địa bàn tỉnh Bắc Kạn giai đoạn 2006-20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Hết hiệu lực theo văn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31/12/2010</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 w:leader="none"/>
              </w:tabs>
              <w:autoSpaceDE w:val="false"/>
              <w:spacing w:lineRule="exact" w:line="380" w:before="60" w:after="60"/>
              <w:jc w:val="center"/>
              <w:rPr/>
            </w:pPr>
            <w:r>
              <w:rPr>
                <w:rFonts w:cs="Times New Roman" w:ascii="Times New Roman" w:hAnsi="Times New Roman"/>
                <w:b/>
                <w:sz w:val="24"/>
                <w:szCs w:val="24"/>
                <w:lang w:val="en"/>
              </w:rPr>
              <w:t>XII. LĨNH VỰC: THI ĐUA - KHEN THƯỞ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754/QĐ-UB ngày 25/9/2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iêu chuẩn, thủ tục công nhận các danh hiệu: Gia đình văn hóa (cấp xã, huyện, tỉnh); Khu dân cư tiên tiến; Khu dân cư xuất sắc; Làng văn hóa cấp huyện, tỉnh.</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1806/2003/QĐ-UB ngày 03/9/2003 của UBND tỉnh về việc ban hành quy chế công nhận gia đình văn hóa: Làng văn hóa; Tổ phố văn hóa; Đơn vị văn hóa; Khu dân cư tiên tiế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8/9/200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Style w:val="Applestylespan"/>
                <w:rFonts w:ascii="Times New Roman" w:hAnsi="Times New Roman" w:cs="Times New Roman"/>
                <w:sz w:val="24"/>
                <w:szCs w:val="24"/>
                <w:shd w:fill="FFFFFF" w:val="clea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1721/2007/QĐ-UB ngày 24/9/2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mức thưởng vật chất đối với vận động viên lập thành tích cao tại các giải thi đấu thể thao quốc gia và các giải thi đấu thể thao cấp tỉnh”</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ị thay thể bởi Quyết định số: 03/2014/QĐ-UBND  ngày 28/02/2014 của UBND tỉnh về việc quy định mức thưởng vật chất đối với huấn luyện viên, vận động viên đạt thành tích tại các giải thi đấu thể thao quốc gia và các giải thi đấu thể thao trong tỉ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10/3/2014</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 w:leader="none"/>
              </w:tabs>
              <w:autoSpaceDE w:val="false"/>
              <w:spacing w:lineRule="exact" w:line="280" w:before="60" w:after="60"/>
              <w:jc w:val="both"/>
              <w:rPr/>
            </w:pPr>
            <w:r>
              <w:rPr>
                <w:rFonts w:cs="Times New Roman" w:ascii="Times New Roman" w:hAnsi="Times New Roman"/>
                <w:b/>
                <w:sz w:val="24"/>
                <w:szCs w:val="24"/>
                <w:lang w:val="en"/>
              </w:rPr>
              <w:t>XIII. LĨNH VỰC XỬ LÝ VI PHẠM HÀNH CHÍNH</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371/2010/QĐ-UBND ngày 01/3/20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60" w:after="60"/>
              <w:jc w:val="both"/>
              <w:outlineLvl w:val="0"/>
              <w:rPr>
                <w:rFonts w:ascii="Times New Roman" w:hAnsi="Times New Roman" w:cs="Times New Roman"/>
                <w:sz w:val="24"/>
                <w:szCs w:val="24"/>
              </w:rPr>
            </w:pPr>
            <w:r>
              <w:rPr>
                <w:rFonts w:cs="Times New Roman" w:ascii="Times New Roman" w:hAnsi="Times New Roman"/>
                <w:sz w:val="24"/>
                <w:szCs w:val="24"/>
              </w:rPr>
              <w:t>Về việc ban hành Quy định xử lý tang vật, phương tiện vi phạm hành chính trong hoạt động khoáng sản trái phép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2693/2010/QĐ-UBND ngày 10/12/2010 về việc ban hành Quy định về quản lý xe máy chuyên dùng và xử lý tang vật, phương tiện vi phạm hành chính trong hoạt động khoáng sản trái phép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12/201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 xml:space="preserve">Chỉ thị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09/2010/CT-UBND ngày 07/5/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nâng cao hiệu quả công tác xử lý vi phạm hành chính trên địa bàn tỉnh Bắc Kạ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ị thay thế bởi Chỉ thị số: 12/2013/CT-UBND ngày 03/6/2013 của UBND tỉnh về việc tổ chức triển khai thực hiện Luật Xử lý vi phạm hành chính năm 2012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Style w:val="Applestylespan"/>
                <w:rFonts w:ascii="Times New Roman" w:hAnsi="Times New Roman" w:cs="Times New Roman"/>
                <w:sz w:val="24"/>
                <w:szCs w:val="24"/>
                <w:shd w:fill="FFFFFF" w:val="clear"/>
              </w:rPr>
            </w:pPr>
            <w:r>
              <w:rPr>
                <w:rFonts w:cs="Times New Roman" w:ascii="Times New Roman" w:hAnsi="Times New Roman"/>
                <w:sz w:val="24"/>
                <w:szCs w:val="24"/>
              </w:rPr>
              <w:t>13/6/2013</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b/>
                <w:sz w:val="24"/>
                <w:szCs w:val="24"/>
              </w:rPr>
              <w:t>XIV. LĨNH VỰC THƯƠNG MẠI</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 w:leader="none"/>
                <w:tab w:val="left" w:pos="176" w:leader="none"/>
                <w:tab w:val="left" w:pos="318" w:leader="none"/>
                <w:tab w:val="left" w:pos="564" w:leader="none"/>
              </w:tabs>
              <w:snapToGrid w:val="false"/>
              <w:ind w:left="474"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232/2004/QĐ-UB ngày 25/02/2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tổ chức và quản lý chợ</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ị thay thế bởi Quyết định số: 1127/2012/QĐ-UBND ngày 26/7/2012 của UBND tỉnh về việc ban hành Quy chế tổ chức và quản lý chợ trên địa bàn tỉnh Bắc K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Style w:val="Applestylespan"/>
                <w:rFonts w:cs="Times New Roman" w:ascii="Times New Roman" w:hAnsi="Times New Roman"/>
                <w:sz w:val="24"/>
                <w:szCs w:val="24"/>
                <w:shd w:fill="FFFFFF" w:val="clear"/>
              </w:rPr>
              <w:t>06/8/2012</w:t>
            </w:r>
          </w:p>
        </w:tc>
      </w:tr>
      <w:tr>
        <w:trPr>
          <w:trHeight w:val="10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pPr>
            <w:r>
              <w:rPr>
                <w:rFonts w:cs="Times New Roman" w:ascii="Times New Roman" w:hAnsi="Times New Roman"/>
                <w:b/>
                <w:sz w:val="24"/>
                <w:szCs w:val="24"/>
                <w:lang w:val="en"/>
              </w:rPr>
              <w:t>Tổng số: 128 văn bản</w:t>
            </w:r>
          </w:p>
        </w:tc>
      </w:tr>
    </w:tbl>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B. VĂN BẢN HẾT HIỆU LỰC MỘT PHẦN</w:t>
      </w:r>
    </w:p>
    <w:tbl>
      <w:tblPr>
        <w:tblW w:w="14353" w:type="dxa"/>
        <w:jc w:val="left"/>
        <w:tblInd w:w="-147" w:type="dxa"/>
        <w:tblLayout w:type="fixed"/>
        <w:tblCellMar>
          <w:top w:w="0" w:type="dxa"/>
          <w:left w:w="108" w:type="dxa"/>
          <w:bottom w:w="0" w:type="dxa"/>
          <w:right w:w="108" w:type="dxa"/>
        </w:tblCellMar>
      </w:tblPr>
      <w:tblGrid>
        <w:gridCol w:w="782"/>
        <w:gridCol w:w="1441"/>
        <w:gridCol w:w="3705"/>
        <w:gridCol w:w="3250"/>
        <w:gridCol w:w="3749"/>
        <w:gridCol w:w="1426"/>
      </w:tblGrid>
      <w:tr>
        <w:trPr>
          <w:tblHeader w:val="true"/>
          <w:trHeight w:val="46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loại văn bản</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Số, ký hiệu; ngày, tháng, năm ban hành văn bản; tên gọi của văn bản/ trích yếu nội dung của văn bả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ội du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hết hiệu lực</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Lý do hết hiệu lực</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hết hiệu lực</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Style w:val="Applestylespan"/>
                <w:rFonts w:cs="Times New Roman" w:ascii="Times New Roman" w:hAnsi="Times New Roman"/>
                <w:b/>
                <w:sz w:val="24"/>
                <w:szCs w:val="24"/>
                <w:shd w:fill="FFFFFF" w:val="clear"/>
              </w:rPr>
              <w:t>I. LĨNH VỰC: AN NINH - QUỐC PHÒNG</w:t>
            </w:r>
          </w:p>
        </w:tc>
      </w:tr>
      <w:tr>
        <w:trPr>
          <w:trHeight w:val="1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Số        1230/2004/QĐ-UB</w:t>
            </w:r>
          </w:p>
          <w:p>
            <w:pPr>
              <w:pStyle w:val="Normal"/>
              <w:autoSpaceDE w:val="false"/>
              <w:spacing w:lineRule="exact" w:line="260" w:before="40" w:after="40"/>
              <w:jc w:val="both"/>
              <w:rPr/>
            </w:pPr>
            <w:r>
              <w:rPr>
                <w:rFonts w:cs="Times New Roman" w:ascii="Times New Roman" w:hAnsi="Times New Roman"/>
                <w:sz w:val="24"/>
                <w:szCs w:val="24"/>
                <w:lang w:val="en"/>
              </w:rPr>
              <w:t>ngày 15/7/2004 về việc ban hành Quy định trách nhiệm của Chủ tịch UBND các cấp, Thủ trưởng các Sở, Ban, Ngành và Tr</w:t>
            </w:r>
            <w:r>
              <w:rPr>
                <w:rFonts w:cs="Times New Roman" w:ascii="Times New Roman" w:hAnsi="Times New Roman"/>
                <w:sz w:val="24"/>
                <w:szCs w:val="24"/>
                <w:lang w:val="vi-VN"/>
              </w:rPr>
              <w:t xml:space="preserve">ưởng thôn, bản, </w:t>
            </w:r>
            <w:r>
              <w:rPr>
                <w:rFonts w:cs="Times New Roman" w:ascii="Times New Roman" w:hAnsi="Times New Roman"/>
                <w:sz w:val="24"/>
                <w:szCs w:val="24"/>
              </w:rPr>
              <w:t>T</w:t>
            </w:r>
            <w:r>
              <w:rPr>
                <w:rFonts w:cs="Times New Roman" w:ascii="Times New Roman" w:hAnsi="Times New Roman"/>
                <w:sz w:val="24"/>
                <w:szCs w:val="24"/>
                <w:lang w:val="vi-VN"/>
              </w:rPr>
              <w:t>ổ trưởng tổ dân phố trong tỉnh về công tác đảm bảo trật tự an toàn giao thông</w:t>
            </w:r>
            <w:r>
              <w:rPr>
                <w:rFonts w:cs="Times New Roman" w:ascii="Times New Roman" w:hAnsi="Times New Roman"/>
                <w:sz w:val="24"/>
                <w:szCs w:val="24"/>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 xml:space="preserve">- Điều 4, Điều 5 </w:t>
            </w:r>
            <w:r>
              <w:rPr>
                <w:rFonts w:cs="Times New Roman" w:ascii="Times New Roman" w:hAnsi="Times New Roman"/>
                <w:spacing w:val="-2"/>
                <w:sz w:val="24"/>
                <w:szCs w:val="24"/>
              </w:rPr>
              <w:t xml:space="preserve">bản Quy định trách nhiệm của Chủ tịch </w:t>
            </w:r>
            <w:r>
              <w:rPr>
                <w:rFonts w:cs="Times New Roman" w:ascii="Times New Roman" w:hAnsi="Times New Roman"/>
                <w:bCs/>
                <w:spacing w:val="-2"/>
                <w:sz w:val="24"/>
                <w:szCs w:val="24"/>
              </w:rPr>
              <w:t>Uỷ ban nhân dân</w:t>
            </w:r>
            <w:r>
              <w:rPr>
                <w:rFonts w:cs="Times New Roman" w:ascii="Times New Roman" w:hAnsi="Times New Roman"/>
                <w:spacing w:val="-2"/>
                <w:sz w:val="24"/>
                <w:szCs w:val="24"/>
              </w:rPr>
              <w:t xml:space="preserve"> các cấp, Thủ trưởng các Sở, Ban, Ngành và Trưởng thôn, bản, Tổ trưởng dân phố trong tỉnh về công tác đảm bảo trật tự an toàn giao thông</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pPr>
            <w:r>
              <w:rPr>
                <w:rFonts w:cs="Times New Roman" w:ascii="Times New Roman" w:hAnsi="Times New Roman"/>
                <w:sz w:val="24"/>
                <w:szCs w:val="24"/>
                <w:lang w:val="en"/>
              </w:rPr>
              <w:t>- Điều 4, điều 5 theo Quyết định số: 2039/2004/QĐ-UBND ngày 12/10/2004 về việc sửa đổi, bổ sung bản Quy định trách nhiệm của Chủ tịch UBND các cấp, Thủ trưởng các Sở, Ban, Ngành và Tr</w:t>
            </w:r>
            <w:r>
              <w:rPr>
                <w:rFonts w:cs="Times New Roman" w:ascii="Times New Roman" w:hAnsi="Times New Roman"/>
                <w:sz w:val="24"/>
                <w:szCs w:val="24"/>
                <w:lang w:val="vi-VN"/>
              </w:rPr>
              <w:t xml:space="preserve">ưởng thôn, bản, </w:t>
            </w:r>
            <w:r>
              <w:rPr>
                <w:rFonts w:cs="Times New Roman" w:ascii="Times New Roman" w:hAnsi="Times New Roman"/>
                <w:sz w:val="24"/>
                <w:szCs w:val="24"/>
              </w:rPr>
              <w:t>T</w:t>
            </w:r>
            <w:r>
              <w:rPr>
                <w:rFonts w:cs="Times New Roman" w:ascii="Times New Roman" w:hAnsi="Times New Roman"/>
                <w:sz w:val="24"/>
                <w:szCs w:val="24"/>
                <w:lang w:val="vi-VN"/>
              </w:rPr>
              <w:t>ổ trưởng tổ dân phố trong tỉnh về công tác đảm bảo trật tự an toàn giao thông</w:t>
            </w: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2004</w:t>
            </w:r>
          </w:p>
        </w:tc>
      </w:tr>
      <w:tr>
        <w:trPr>
          <w:trHeight w:val="1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Times New Roman" w:hAnsi="Times New Roman" w:cs="Times New Roman"/>
                <w:sz w:val="24"/>
                <w:szCs w:val="24"/>
                <w:lang w:val="en"/>
              </w:rPr>
            </w:pPr>
            <w:r>
              <w:rPr>
                <w:rFonts w:cs="Times New Roman" w:ascii="Times New Roman" w:hAnsi="Times New Roman"/>
                <w:sz w:val="24"/>
                <w:szCs w:val="24"/>
                <w:lang w:val="en"/>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Điều 3, Điều 14 Quy định trách nhiệm của của Chủ tịch Ủy ban nhân dân các cấp, Thủ trưởng các Sở, Ban, Ngành và Trưởng thôn, bản, Tổ trưởng tổ dân phố trong tỉnh về công tác đảm bảo trật tự an toàn giao thông.</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sz w:val="24"/>
                <w:szCs w:val="24"/>
                <w:lang w:val="en"/>
              </w:rPr>
            </w:pPr>
            <w:r>
              <w:rPr>
                <w:rFonts w:cs="Times New Roman" w:ascii="Times New Roman" w:hAnsi="Times New Roman"/>
                <w:sz w:val="24"/>
                <w:szCs w:val="24"/>
              </w:rPr>
              <w:t xml:space="preserve">- Điều 3, Đều 14 theo Quyết định số: 1042/2009/QĐ-UBND ngày 18/5/2009 </w:t>
            </w:r>
            <w:r>
              <w:rPr>
                <w:rFonts w:cs="Times New Roman" w:ascii="Times New Roman" w:hAnsi="Times New Roman"/>
                <w:sz w:val="24"/>
                <w:szCs w:val="24"/>
                <w:lang w:val="en-GB"/>
              </w:rPr>
              <w:t xml:space="preserve">về việc </w:t>
            </w:r>
            <w:r>
              <w:rPr>
                <w:rFonts w:cs="Times New Roman" w:ascii="Times New Roman" w:hAnsi="Times New Roman"/>
                <w:sz w:val="24"/>
                <w:szCs w:val="24"/>
              </w:rPr>
              <w:t>sửa đổi, bổ sung bản Quy định trách nhiệm của Chủ tịch UBND các cấp, Thủ trưởng các Sở, Ban, Ngành và Trưởng thôn, bản, Tổ trưởng tổ dân phố trong tỉnh về công tác đảm bảo trật tự an toàn giao thô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2009</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t>Số  25/CT-UB ngày 15/11/1997 về việc Đấu tranh chống buôn lậu và gian lận th</w:t>
            </w:r>
            <w:r>
              <w:rPr>
                <w:rFonts w:cs="Times New Roman" w:ascii="Times New Roman" w:hAnsi="Times New Roman"/>
                <w:spacing w:val="-8"/>
                <w:sz w:val="24"/>
                <w:szCs w:val="24"/>
                <w:lang w:val="vi-VN"/>
              </w:rPr>
              <w:t>ương mại trong t</w:t>
            </w:r>
            <w:r>
              <w:rPr>
                <w:rFonts w:cs="Times New Roman" w:ascii="Times New Roman" w:hAnsi="Times New Roman"/>
                <w:spacing w:val="-8"/>
                <w:sz w:val="24"/>
                <w:szCs w:val="24"/>
              </w:rPr>
              <w:t>ình hình mới.</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rFonts w:ascii="Times New Roman" w:hAnsi="Times New Roman" w:cs="Times New Roman"/>
                <w:spacing w:val="-6"/>
                <w:sz w:val="24"/>
                <w:szCs w:val="24"/>
                <w:lang w:val="en"/>
              </w:rPr>
            </w:pPr>
            <w:r>
              <w:rPr>
                <w:rFonts w:cs="Times New Roman" w:ascii="Times New Roman" w:hAnsi="Times New Roman"/>
                <w:spacing w:val="-6"/>
                <w:sz w:val="24"/>
                <w:szCs w:val="24"/>
                <w:lang w:val="en"/>
              </w:rPr>
              <w:t>Mục 5 Chỉ thị “</w:t>
            </w:r>
            <w:r>
              <w:rPr>
                <w:rFonts w:cs="Times New Roman" w:ascii="Times New Roman" w:hAnsi="Times New Roman"/>
                <w:i/>
                <w:spacing w:val="-6"/>
                <w:sz w:val="24"/>
                <w:szCs w:val="24"/>
                <w:lang w:val="en"/>
              </w:rPr>
              <w:t>Giao Chi cục quản lý thị trường chủ trì phối hợp với các ngành liên quan xây dựng phương án hoạt động quản lý thị trường kết hợp với đợt cao điểm đấu tranh chống buôn lậu và gian lận thương mại từ nay đến hết quý I năm 1998 để làm cơ sở cho ngành Tài chính cấp bổ sung kinh phí cho các hoạt động chống buôn lậu của các ngành và các địa phương”</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 xml:space="preserve">Hết hiệu lực một phần theo văn bản </w:t>
            </w:r>
          </w:p>
          <w:p>
            <w:pPr>
              <w:pStyle w:val="Normal"/>
              <w:autoSpaceDE w:val="false"/>
              <w:spacing w:lineRule="exact" w:line="260" w:before="40" w:after="4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31/3/1998</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5/CT-UB ngày 19/01/1998 Về việc đẩy mạnh công tác xây dựng phong trào quần chúng bảo vệ an ninh Tổ quốc trong tình hình mới.</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Đoạn 2 Chỉ thị “</w:t>
            </w:r>
            <w:r>
              <w:rPr>
                <w:rFonts w:cs="Times New Roman" w:ascii="Times New Roman" w:hAnsi="Times New Roman"/>
                <w:i/>
                <w:sz w:val="24"/>
                <w:szCs w:val="24"/>
                <w:lang w:val="en"/>
              </w:rPr>
              <w:t>Cuối năm 1998, sơ kết một năm thực hiện chỉ thị này để có biện pháp tiếp tục đẩy mạnh công tác xây dựng phong trào bảo vệ an ninh tổ quốc ở địa phương đạt hiệu quả cao hơn”.</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Hết hiệu lực một phần theo văn bả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31/12/1998</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7/2006/CT-UB ngày 06/4/2006 Về việc tăng cường công tác phòng cháy và chữa cháy, tổ chức hội thao nghiệp vụ phòng cháy, chữa cháy và sơ kết 05 năm thực hiện Luật Phòng cháy, chữa cháy.</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ội dung sơ kết 05 năm Luật Phòng cháy và chữa cháy;</w:t>
            </w:r>
          </w:p>
          <w:p>
            <w:pPr>
              <w:pStyle w:val="Normal"/>
              <w:autoSpaceDE w:val="false"/>
              <w:spacing w:lineRule="exact" w:line="27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ội dung kỷ niệm 45 năm Chủ tịch Hồ Chí Minh ký lệnh công bố Pháp lệnh “Quy định việc quản lý nhà nước đối với công tác phòng cháy và chưa cháy”04/10/1961-04/10/2006</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Hết hiệu lực một phần theo văn bả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04/10/2006</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2011/CT-UBND ngày 19/5/2011 Về việc tăng cường chỉ đạo một số nhiệm vụ cấp bách, trọng tâm trong công tác Phòng cháy chữa cháy trên địa bàn tỉnh Bắc Kạn và Tổ chức các hoạt động kỷ niệm 50 năm ngày Chủ tịch Hồ Chí Minh ký lệnh ban hành Pháp lệnh Quy định việc quản lý nhà n</w:t>
            </w:r>
            <w:r>
              <w:rPr>
                <w:rFonts w:cs="Times New Roman" w:ascii="Times New Roman" w:hAnsi="Times New Roman"/>
                <w:sz w:val="24"/>
                <w:szCs w:val="24"/>
                <w:lang w:val="vi-VN"/>
              </w:rPr>
              <w:t>ước về công tác Ph</w:t>
            </w:r>
            <w:r>
              <w:rPr>
                <w:rFonts w:cs="Times New Roman" w:ascii="Times New Roman" w:hAnsi="Times New Roman"/>
                <w:sz w:val="24"/>
                <w:szCs w:val="24"/>
              </w:rPr>
              <w:t>òng cháy và chữa cháy (04/10/1961-04/10/2011), Tổng kết 10 năm thực hiện Luật Phòng cháy và chữa cháy và tổ chức hội thao nghiệp vụ chữa cháy lực l</w:t>
            </w:r>
            <w:r>
              <w:rPr>
                <w:rFonts w:cs="Times New Roman" w:ascii="Times New Roman" w:hAnsi="Times New Roman"/>
                <w:sz w:val="24"/>
                <w:szCs w:val="24"/>
                <w:lang w:val="vi-VN"/>
              </w:rPr>
              <w:t>ượng ph</w:t>
            </w:r>
            <w:r>
              <w:rPr>
                <w:rFonts w:cs="Times New Roman" w:ascii="Times New Roman" w:hAnsi="Times New Roman"/>
                <w:sz w:val="24"/>
                <w:szCs w:val="24"/>
              </w:rPr>
              <w:t>òng cháy c</w:t>
            </w:r>
            <w:r>
              <w:rPr>
                <w:rFonts w:cs="Times New Roman" w:ascii="Times New Roman" w:hAnsi="Times New Roman"/>
                <w:sz w:val="24"/>
                <w:szCs w:val="24"/>
                <w:lang w:val="vi-VN"/>
              </w:rPr>
              <w:t>ơ sở và dân ph</w:t>
            </w:r>
            <w:r>
              <w:rPr>
                <w:rFonts w:cs="Times New Roman" w:ascii="Times New Roman" w:hAnsi="Times New Roman"/>
                <w:sz w:val="24"/>
                <w:szCs w:val="24"/>
              </w:rPr>
              <w:t>òng lần IV năm 201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ội dung tổng kết 10 năm thực hiện Luật PCCC và tổ chức các hoạt động kỷ niệm 50 năm ngày Chủ tịch Hồ Chí Minh ký lệnh công bố Pháp lệnh “Quy định việc quản lý của Nhà nước đối với công tác phòng cháy, chữa cháy” ngày 04/10/196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center" w:pos="2086" w:leader="none"/>
              </w:tabs>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Hết hiệu lực một phần theo văn bả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04/10/2011</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Style w:val="Applestylespan"/>
                <w:rFonts w:cs="Times New Roman" w:ascii="Times New Roman" w:hAnsi="Times New Roman"/>
                <w:b/>
                <w:sz w:val="24"/>
                <w:szCs w:val="24"/>
                <w:shd w:fill="FFFFFF" w:val="clear"/>
              </w:rPr>
              <w:t>II. LĨNH VỰC: KINH TẾ - TÀI CHÍNH</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985/2002/QĐ-UB ngày 17/6/2002  Quy định về tiêu chuẩn định mức sử dụng điện thoại công cộng tại nhà riêng và điện thoại di động đối với các cơ quan hành chính sự nghiệp của tỉnh</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Điểm b, Điều 3 và Điều 5 quy định về tiêu chuẩn định mức sử dụng điện thoại di động đối với các cơ quan hành chính sự nghiệp tỉnh.</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Điểm b, Điều 3 và Điều 5 được quy định tại Quyết định này đã hết hiệu lực theo Quyết định số: 614/2003/QĐ-UB ngày 17/04/2003 của Ủy ban nhân dân tỉnh Bắc Kạn  về việc sửa đổi, bổ sung tiêu chuẩn, định mức sử dụng điện thoại đối với cơ quan hành chính của tỉnh</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7/4/2003</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949/2003/QĐ-UB ngày 17/9/2003</w:t>
            </w:r>
            <w:r>
              <w:rPr>
                <w:rFonts w:cs="Times New Roman" w:ascii="Times New Roman" w:hAnsi="Times New Roman"/>
                <w:sz w:val="24"/>
                <w:szCs w:val="24"/>
              </w:rPr>
              <w:t xml:space="preserve"> về việc Ban hành Quy chế quản lý và sử dụng nguồn quỹ tín dụng Chương trình hợp tác Lâm nghiệp Việt Nam - Phần Lan</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t>Điều 7, Điều 8 Quy chế quản lý và sử dụng nguồn quỹ tín dụng Chương trình hợp tác Lâm nghiệp Việt Nam - Phần Lan</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rPr>
              <w:t xml:space="preserve">Điều 7, Điều 8 quy chế hết hiệu lực theo </w:t>
            </w:r>
            <w:r>
              <w:rPr>
                <w:rStyle w:val="Normaltext"/>
                <w:rFonts w:cs="Times New Roman" w:ascii="Times New Roman" w:hAnsi="Times New Roman"/>
                <w:sz w:val="24"/>
                <w:szCs w:val="24"/>
                <w:shd w:fill="FFFFFF" w:val="clear"/>
              </w:rPr>
              <w:t>Quyết định số:</w:t>
            </w:r>
            <w:r>
              <w:rPr>
                <w:rStyle w:val="Appleconvertedspace"/>
                <w:rFonts w:cs="Times New Roman" w:ascii="Times New Roman" w:hAnsi="Times New Roman"/>
                <w:sz w:val="24"/>
                <w:szCs w:val="24"/>
                <w:shd w:fill="FFFFFF" w:val="clear"/>
              </w:rPr>
              <w:t> </w:t>
            </w:r>
            <w:r>
              <w:rPr>
                <w:rStyle w:val="Normaltext"/>
                <w:rFonts w:cs="Times New Roman" w:ascii="Times New Roman" w:hAnsi="Times New Roman"/>
                <w:bCs/>
                <w:sz w:val="24"/>
                <w:szCs w:val="24"/>
                <w:shd w:fill="FFFFFF" w:val="clear"/>
              </w:rPr>
              <w:t>463/2011/QĐ-UBND</w:t>
            </w:r>
            <w:r>
              <w:rPr>
                <w:rStyle w:val="Appleconvertedspace"/>
                <w:rFonts w:cs="Times New Roman" w:ascii="Times New Roman" w:hAnsi="Times New Roman"/>
                <w:sz w:val="24"/>
                <w:szCs w:val="24"/>
                <w:shd w:fill="FFFFFF" w:val="clear"/>
              </w:rPr>
              <w:t> </w:t>
            </w:r>
            <w:r>
              <w:rPr>
                <w:rStyle w:val="Normaltext"/>
                <w:rFonts w:cs="Times New Roman" w:ascii="Times New Roman" w:hAnsi="Times New Roman"/>
                <w:sz w:val="24"/>
                <w:szCs w:val="24"/>
                <w:shd w:fill="FFFFFF" w:val="clear"/>
              </w:rPr>
              <w:t>ngày 28 tháng 3 năm 2011 của Ủy ban nhân dân tỉnh Bắc Kạn về việc sửa đổi bổ sung một số điều của Quy chế quản lý và sử dụng quỹ tín dụng Chương trình hợp tác Lâm nghiệp Việt Nam - Phần Lan ban hành kèm theo Quyết định số: 1949/2003/QĐ-UB ngày 17/9/2003 của UBND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07/4/2011</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409/2003/QĐ-UB ngày 04/11/2003 về việc quy định tỷ lệ phân chia nguồn thu giữa ngân sách các cấp chính quyền địa phương của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Tiền sử dụng đất phát sinh trên địa bàn thị xã Bắc Kạn </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Nội dung này hết hiệu lực theo Quyết định số: 2029/2005/QĐ-UB ngày 06/09/2005 về việc điều chỉnh tỷ lệ phần trăm phân chia nguồn thu giữa ngân sách các cấp chính quyền địa phương tỉnh Bắc Kạn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01/01/2006</w:t>
            </w:r>
          </w:p>
        </w:tc>
      </w:tr>
      <w:tr>
        <w:trPr>
          <w:trHeight w:val="2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936/2007/QĐ-UB ngày 21/6/2007 về việc ban hành mức thu và tỷ lệ trích để lại các loại phí, lệ phí trên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Khoản 2, Mục VIII, Phần A, Điều 1 và Điểm a, Khoản 2, Phần C, Điều 1</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Khoản 2, Mục VIII, Phần A, Điều 1 và Điểm a, Khoản 2, Phần C, Điều 1 đã hết hiệu lực từ 05/11/2007 theo Quyết định số: 2096/2007/QĐ-UBND ngày 25/10/2007 về việc sửa đổi, bổ sung Quyết định số: 936/2007/QĐ-UBND ngày 21/6/2007 của Ủy ban nhân dân tỉnh Bắc Kạn về việc ban hành mức thu và tỷ lệ trích để lại các loại phí, lệ phí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5/11/2007</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07" w:hRule="atLeast"/>
        </w:trPr>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ind w:left="-4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Phần II, Mục A, Điều 1.</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cs="Times New Roman" w:ascii="Times New Roman" w:hAnsi="Times New Roman"/>
                <w:sz w:val="24"/>
                <w:szCs w:val="24"/>
              </w:rPr>
              <w:t>Phần II, Mục A, Điều 1</w:t>
            </w:r>
            <w:r>
              <w:rPr>
                <w:rFonts w:cs="Times New Roman" w:ascii="Times New Roman" w:hAnsi="Times New Roman"/>
                <w:b/>
                <w:sz w:val="24"/>
                <w:szCs w:val="24"/>
              </w:rPr>
              <w:t xml:space="preserve"> </w:t>
            </w:r>
            <w:r>
              <w:rPr>
                <w:rFonts w:cs="Times New Roman" w:ascii="Times New Roman" w:hAnsi="Times New Roman"/>
                <w:sz w:val="24"/>
                <w:szCs w:val="24"/>
              </w:rPr>
              <w:t xml:space="preserve">đã bị hủy bỏ và thay thế bởi </w:t>
            </w:r>
            <w:r>
              <w:rPr>
                <w:rFonts w:cs="Times New Roman" w:ascii="Times New Roman" w:hAnsi="Times New Roman"/>
                <w:sz w:val="24"/>
                <w:szCs w:val="24"/>
                <w:lang w:val="en"/>
              </w:rPr>
              <w:t>Quyết định số: 2209/2007/QĐ-UBND về việc hủy bỏ, thay thế nội dung Phần II, Mục A, Điều 1 Quyết định 936/2007/QĐ-UBND của UBND tỉnh về việc ban hành mức thu và tỷ lệ trích để lại các loại phí, lệ phí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5/11/2007</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07"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Bãi bỏ một số khoản phí, lệ phí tại Quyết định số: 936/2007/QĐ-UBND cụ thể:</w:t>
            </w:r>
          </w:p>
          <w:p>
            <w:pPr>
              <w:pStyle w:val="Normal"/>
              <w:tabs>
                <w:tab w:val="clear" w:pos="720"/>
                <w:tab w:val="right" w:pos="5954" w:leader="none"/>
              </w:tabs>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1. Đối với phí an ninh, trật tự: Miễn phí an ninh, trật tự đối với các tổ chức, cá nhân.</w:t>
            </w:r>
          </w:p>
          <w:p>
            <w:pPr>
              <w:pStyle w:val="Normal"/>
              <w:tabs>
                <w:tab w:val="clear" w:pos="720"/>
                <w:tab w:val="right" w:pos="5954" w:leader="none"/>
              </w:tabs>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954" w:leader="none"/>
              </w:tabs>
              <w:spacing w:lineRule="exact" w:line="254" w:before="40" w:after="40"/>
              <w:jc w:val="both"/>
              <w:rPr>
                <w:rFonts w:ascii="Times New Roman" w:hAnsi="Times New Roman" w:cs="Times New Roman"/>
                <w:sz w:val="24"/>
                <w:szCs w:val="24"/>
              </w:rPr>
            </w:pPr>
            <w:r>
              <w:rPr>
                <w:rFonts w:cs="Times New Roman" w:ascii="Times New Roman" w:hAnsi="Times New Roman"/>
                <w:sz w:val="24"/>
                <w:szCs w:val="24"/>
              </w:rPr>
              <w:t>2. Đối với phí phòng, chống thiên tai: Miễn phí phòng, chống thiên tai đối với các tổ chức cá nhân.</w:t>
            </w:r>
          </w:p>
          <w:p>
            <w:pPr>
              <w:pStyle w:val="Normal"/>
              <w:tabs>
                <w:tab w:val="clear" w:pos="720"/>
                <w:tab w:val="right" w:pos="5954" w:leader="none"/>
              </w:tabs>
              <w:spacing w:lineRule="exact" w:line="254" w:before="40" w:after="40"/>
              <w:jc w:val="both"/>
              <w:rPr>
                <w:rFonts w:ascii="Times New Roman" w:hAnsi="Times New Roman" w:cs="Times New Roman"/>
                <w:sz w:val="24"/>
                <w:szCs w:val="24"/>
              </w:rPr>
            </w:pPr>
            <w:r>
              <w:rPr>
                <w:rFonts w:cs="Times New Roman" w:ascii="Times New Roman" w:hAnsi="Times New Roman"/>
                <w:sz w:val="24"/>
                <w:szCs w:val="24"/>
              </w:rPr>
              <w:t>3. Đối với lệ phí hộ tịch, hộ khẩu, chứng minh nhân dân: Miễn lệ phí hộ tịch, hộ khẩu, chứng minh nhân dân khi đăng ký lần đầu, cấp mới, thay mới theo quy định của cơ quan nhà nước có thẩm quyền đối với các việc:</w:t>
            </w:r>
          </w:p>
          <w:p>
            <w:pPr>
              <w:pStyle w:val="Normal"/>
              <w:tabs>
                <w:tab w:val="clear" w:pos="720"/>
                <w:tab w:val="right" w:pos="5954" w:leader="none"/>
              </w:tabs>
              <w:spacing w:lineRule="exact" w:line="254" w:before="40" w:after="40"/>
              <w:jc w:val="both"/>
              <w:rPr>
                <w:rFonts w:ascii="Times New Roman" w:hAnsi="Times New Roman" w:cs="Times New Roman"/>
                <w:sz w:val="24"/>
                <w:szCs w:val="24"/>
              </w:rPr>
            </w:pPr>
            <w:r>
              <w:rPr>
                <w:rFonts w:cs="Times New Roman" w:ascii="Times New Roman" w:hAnsi="Times New Roman"/>
                <w:sz w:val="24"/>
                <w:szCs w:val="24"/>
              </w:rPr>
              <w:t>- Khai sinh.</w:t>
            </w:r>
          </w:p>
          <w:p>
            <w:pPr>
              <w:pStyle w:val="Normal"/>
              <w:tabs>
                <w:tab w:val="clear" w:pos="720"/>
                <w:tab w:val="right" w:pos="5954" w:leader="none"/>
              </w:tabs>
              <w:spacing w:lineRule="exact" w:line="254" w:before="40" w:after="40"/>
              <w:jc w:val="both"/>
              <w:rPr>
                <w:rFonts w:ascii="Times New Roman" w:hAnsi="Times New Roman" w:cs="Times New Roman"/>
                <w:sz w:val="24"/>
                <w:szCs w:val="24"/>
              </w:rPr>
            </w:pPr>
            <w:r>
              <w:rPr>
                <w:rFonts w:cs="Times New Roman" w:ascii="Times New Roman" w:hAnsi="Times New Roman"/>
                <w:sz w:val="24"/>
                <w:szCs w:val="24"/>
              </w:rPr>
              <w:t>- Kết hôn.</w:t>
            </w:r>
          </w:p>
          <w:p>
            <w:pPr>
              <w:pStyle w:val="Normal"/>
              <w:tabs>
                <w:tab w:val="clear" w:pos="720"/>
                <w:tab w:val="right" w:pos="5954" w:leader="none"/>
              </w:tabs>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 Khai tử.</w:t>
            </w:r>
          </w:p>
          <w:p>
            <w:pPr>
              <w:pStyle w:val="Normal"/>
              <w:tabs>
                <w:tab w:val="clear" w:pos="720"/>
                <w:tab w:val="right" w:pos="5954" w:leader="none"/>
              </w:tabs>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 Thay đổi, cải chính hộ tịch cho người dưới 14 tuổi, bổ sung hộ tịch.</w:t>
            </w:r>
          </w:p>
          <w:p>
            <w:pPr>
              <w:pStyle w:val="Normal"/>
              <w:tabs>
                <w:tab w:val="clear" w:pos="720"/>
                <w:tab w:val="right" w:pos="5954" w:leader="none"/>
              </w:tabs>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 Cấp sổ hộ khẩu gia đình.</w:t>
            </w:r>
          </w:p>
          <w:p>
            <w:pPr>
              <w:pStyle w:val="Normal"/>
              <w:tabs>
                <w:tab w:val="clear" w:pos="720"/>
                <w:tab w:val="right" w:pos="5954" w:leader="none"/>
              </w:tabs>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 Cấp giấy chứng nhận nhân khẩu tập thể.</w:t>
            </w:r>
          </w:p>
          <w:p>
            <w:pPr>
              <w:pStyle w:val="Normal"/>
              <w:tabs>
                <w:tab w:val="clear" w:pos="720"/>
                <w:tab w:val="right" w:pos="5954" w:leader="none"/>
              </w:tabs>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t>- Cấp giấy đăng ký tạm trú có thời hạn.</w:t>
            </w:r>
          </w:p>
          <w:p>
            <w:pPr>
              <w:pStyle w:val="Normal"/>
              <w:tabs>
                <w:tab w:val="clear" w:pos="720"/>
                <w:tab w:val="right" w:pos="5954" w:leader="none"/>
              </w:tabs>
              <w:spacing w:lineRule="exact" w:line="254" w:before="40" w:after="40"/>
              <w:jc w:val="both"/>
              <w:rPr>
                <w:rFonts w:ascii="Times New Roman" w:hAnsi="Times New Roman" w:cs="Times New Roman"/>
                <w:sz w:val="24"/>
                <w:szCs w:val="24"/>
              </w:rPr>
            </w:pPr>
            <w:r>
              <w:rPr>
                <w:rFonts w:cs="Times New Roman" w:ascii="Times New Roman" w:hAnsi="Times New Roman"/>
                <w:sz w:val="24"/>
                <w:szCs w:val="24"/>
              </w:rPr>
              <w:t>- Cấp chứng minh nhân dân.</w:t>
            </w:r>
          </w:p>
          <w:p>
            <w:pPr>
              <w:pStyle w:val="Normal"/>
              <w:tabs>
                <w:tab w:val="clear" w:pos="720"/>
                <w:tab w:val="right" w:pos="5954" w:leader="none"/>
              </w:tabs>
              <w:spacing w:lineRule="exact" w:line="254" w:before="40" w:after="40"/>
              <w:jc w:val="both"/>
              <w:rPr>
                <w:rFonts w:ascii="Times New Roman" w:hAnsi="Times New Roman" w:cs="Times New Roman"/>
                <w:sz w:val="24"/>
                <w:szCs w:val="24"/>
              </w:rPr>
            </w:pPr>
            <w:r>
              <w:rPr>
                <w:rFonts w:cs="Times New Roman" w:ascii="Times New Roman" w:hAnsi="Times New Roman"/>
                <w:sz w:val="24"/>
                <w:szCs w:val="24"/>
              </w:rPr>
              <w:t>4. Đối với lệ phí địa chính: Miễn lệ phí địa chính khi cấp giấy chứng nhận quyền sử dụng đất đối với hộ gia đình, cá nhân ở nông thôn (hoặc sản xuất kinh doanh nông, lâm, ngư nghiệp), trừ hộ gia đình, cá nhân tại các phường thuộc thị xã Bắc Kạn.</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hững nội dung này đã bị bãi bỏ bởi Quyết định số: 249/2008/QĐ-UBND ngày 31/01/2008 của Ủy ban nhân dân tỉnh Bắc Kạn về việc bãi bỏ một số khoản phí, lệ phí được miễn theo Chỉ thị số: 24/2007/CT-TTg ngày 01/11/2007 của Thủ t</w:t>
            </w:r>
            <w:r>
              <w:rPr>
                <w:rFonts w:cs="Times New Roman" w:ascii="Times New Roman" w:hAnsi="Times New Roman"/>
                <w:sz w:val="24"/>
                <w:szCs w:val="24"/>
                <w:lang w:val="vi-VN"/>
              </w:rPr>
              <w:t>ướng Chính phủ</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31/01/2008</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pPr>
            <w:r>
              <w:rPr>
                <w:rFonts w:cs="Times New Roman" w:ascii="Times New Roman" w:hAnsi="Times New Roman"/>
                <w:sz w:val="24"/>
                <w:szCs w:val="24"/>
                <w:lang w:val="en"/>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0" w:after="20"/>
              <w:jc w:val="both"/>
              <w:rPr>
                <w:rFonts w:ascii="Times New Roman" w:hAnsi="Times New Roman" w:cs="Times New Roman"/>
                <w:sz w:val="24"/>
                <w:szCs w:val="24"/>
                <w:lang w:val="en"/>
              </w:rPr>
            </w:pPr>
            <w:r>
              <w:rPr>
                <w:rFonts w:cs="Times New Roman" w:ascii="Times New Roman" w:hAnsi="Times New Roman"/>
                <w:sz w:val="24"/>
                <w:szCs w:val="24"/>
                <w:lang w:val="en"/>
              </w:rPr>
              <w:t>Số 3329/2009/QĐ-UBND Ngày 28/10/2009 về việc ban hành Quy định về hỗ trợ kinh phí, quyền lợi và trách nhiệm của ng</w:t>
            </w:r>
            <w:r>
              <w:rPr>
                <w:rFonts w:cs="Times New Roman" w:ascii="Times New Roman" w:hAnsi="Times New Roman"/>
                <w:sz w:val="24"/>
                <w:szCs w:val="24"/>
                <w:lang w:val="vi-VN"/>
              </w:rPr>
              <w:t>ười được cử đi đào tạo bác sỹ theo địa chỉ giai đoạn 2009-2017 và đào tạo cán bộ tr</w:t>
            </w:r>
            <w:r>
              <w:rPr>
                <w:rFonts w:cs="Times New Roman" w:ascii="Times New Roman" w:hAnsi="Times New Roman"/>
                <w:sz w:val="24"/>
                <w:szCs w:val="24"/>
              </w:rPr>
              <w:t>ình độ cao giai đoạn 2009-2015</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0" w:after="20"/>
              <w:jc w:val="both"/>
              <w:rPr>
                <w:rFonts w:ascii="Times New Roman" w:hAnsi="Times New Roman" w:cs="Times New Roman"/>
                <w:sz w:val="24"/>
                <w:szCs w:val="24"/>
              </w:rPr>
            </w:pPr>
            <w:r>
              <w:rPr>
                <w:rFonts w:cs="Times New Roman" w:ascii="Times New Roman" w:hAnsi="Times New Roman"/>
                <w:sz w:val="24"/>
                <w:szCs w:val="24"/>
              </w:rPr>
              <w:t>Điều 13 quy định về hỗ trợ kinh phí, quyền lợi và trách nhiệm của người được cử đi đào tạo bác sỹ theo địa chỉ giai đoạn 2009-2017 và đào tạo cán bộ có trình độ cao giai đoạn 2009 - 2015 được ban hành kèm theo Quyết định số: 3329/2009/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0" w:after="20"/>
              <w:jc w:val="both"/>
              <w:rPr>
                <w:rFonts w:ascii="Times New Roman" w:hAnsi="Times New Roman" w:cs="Times New Roman"/>
                <w:sz w:val="24"/>
                <w:szCs w:val="24"/>
                <w:lang w:val="en"/>
              </w:rPr>
            </w:pPr>
            <w:r>
              <w:rPr>
                <w:rFonts w:cs="Times New Roman" w:ascii="Times New Roman" w:hAnsi="Times New Roman"/>
                <w:sz w:val="24"/>
                <w:szCs w:val="24"/>
              </w:rPr>
              <w:t>- Nội dung này đã được sửa đổi, bổ sung bởi Quyết định số: 1318/2011/QĐ-UBND ngày 20/7/2011 về việc sửa đổi Quyết định số 3329/2009/QĐ-UBND ngày 28/10/2009 về việc ban hành quy định hỗ trợ kinh phí, quyền lợi và trách nhiệm của người được cử đi đào tạo bác sỹ theo địa chỉ giai đoạn 2009-2017 và đào tạo cán bộ có trình độ cao giai đoạn 2009-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rPr>
              <w:t>30/7/2011</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0" w:after="20"/>
              <w:jc w:val="both"/>
              <w:rPr>
                <w:rFonts w:ascii="Times New Roman" w:hAnsi="Times New Roman" w:cs="Times New Roman"/>
                <w:sz w:val="24"/>
                <w:szCs w:val="24"/>
                <w:lang w:val="en"/>
              </w:rPr>
            </w:pPr>
            <w:r>
              <w:rPr>
                <w:rFonts w:cs="Times New Roman" w:ascii="Times New Roman" w:hAnsi="Times New Roman"/>
                <w:sz w:val="24"/>
                <w:szCs w:val="24"/>
                <w:lang w:val="en"/>
              </w:rPr>
              <w:t>Số 1447/2010/QĐ-UBND ngày 16/7/2010 về việc ban hành quy định quản lý nhà n</w:t>
            </w:r>
            <w:r>
              <w:rPr>
                <w:rFonts w:cs="Times New Roman" w:ascii="Times New Roman" w:hAnsi="Times New Roman"/>
                <w:sz w:val="24"/>
                <w:szCs w:val="24"/>
                <w:lang w:val="vi-VN"/>
              </w:rPr>
              <w:t>ước về giá trên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0" w:after="20"/>
              <w:jc w:val="both"/>
              <w:rPr>
                <w:rFonts w:ascii="Times New Roman" w:hAnsi="Times New Roman" w:cs="Times New Roman"/>
                <w:sz w:val="24"/>
                <w:szCs w:val="24"/>
                <w:lang w:val="en"/>
              </w:rPr>
            </w:pPr>
            <w:r>
              <w:rPr>
                <w:rFonts w:cs="Times New Roman" w:ascii="Times New Roman" w:hAnsi="Times New Roman"/>
                <w:sz w:val="24"/>
                <w:szCs w:val="24"/>
                <w:shd w:fill="FFFFFF" w:val="clear"/>
              </w:rPr>
              <w:t>Điểm b, Khoản 3, Điều 9, Chương III Quy định quản lý nhà nước về giá trên địa bàn tỉnh Bắc Kạn ban hành kèm theo Quyết định số: 1447/2010/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0" w:after="20"/>
              <w:jc w:val="both"/>
              <w:rPr>
                <w:rFonts w:ascii="Times New Roman" w:hAnsi="Times New Roman" w:cs="Times New Roman"/>
                <w:sz w:val="24"/>
                <w:szCs w:val="24"/>
                <w:lang w:val="en"/>
              </w:rPr>
            </w:pPr>
            <w:r>
              <w:rPr>
                <w:rFonts w:cs="Times New Roman" w:ascii="Times New Roman" w:hAnsi="Times New Roman"/>
                <w:sz w:val="24"/>
                <w:szCs w:val="24"/>
              </w:rPr>
              <w:t xml:space="preserve">Nội </w:t>
            </w:r>
            <w:r>
              <w:rPr>
                <w:rFonts w:cs="Times New Roman" w:ascii="Times New Roman" w:hAnsi="Times New Roman"/>
                <w:spacing w:val="-8"/>
                <w:sz w:val="24"/>
                <w:szCs w:val="24"/>
              </w:rPr>
              <w:t xml:space="preserve">dung này đã được sửa đổi, bổ sung bởi Quyết định số: 2286/2010/QĐ-UBND ngày 27/10/2010 về việc sửa đổi, bổ sung Quyết định số: 1447/2010/QĐ-UBND ngày 16/7/2010 của </w:t>
            </w:r>
            <w:r>
              <w:rPr>
                <w:rFonts w:cs="Times New Roman" w:ascii="Times New Roman" w:hAnsi="Times New Roman"/>
                <w:spacing w:val="-4"/>
                <w:sz w:val="24"/>
                <w:szCs w:val="24"/>
              </w:rPr>
              <w:t>UBND tỉnh về việc ban hành quy định quản lý nhà n</w:t>
            </w:r>
            <w:r>
              <w:rPr>
                <w:rFonts w:cs="Times New Roman" w:ascii="Times New Roman" w:hAnsi="Times New Roman"/>
                <w:spacing w:val="-4"/>
                <w:sz w:val="24"/>
                <w:szCs w:val="24"/>
                <w:lang w:val="vi-VN"/>
              </w:rPr>
              <w:t>ước về giá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06/11/2010</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0" w:after="20"/>
              <w:jc w:val="both"/>
              <w:rPr>
                <w:rFonts w:ascii="Times New Roman" w:hAnsi="Times New Roman" w:cs="Times New Roman"/>
                <w:sz w:val="24"/>
                <w:szCs w:val="24"/>
                <w:lang w:val="en"/>
              </w:rPr>
            </w:pPr>
            <w:r>
              <w:rPr>
                <w:rFonts w:cs="Times New Roman" w:ascii="Times New Roman" w:hAnsi="Times New Roman"/>
                <w:sz w:val="24"/>
                <w:szCs w:val="24"/>
                <w:lang w:val="en"/>
              </w:rPr>
              <w:t>Số 2338/2012/QĐ-UBND ngày 31/12/2012 về việc Quy định cụ thể nội dung chi, mức chi công tác xây dựng ngân hàng câu trắc nghiệm, tổ chức các kỳ thi phổ thông, chuẩn bị tham dự, tổ chức các kỳ thi cấp khu vực và quốc gia trên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0" w:after="20"/>
              <w:jc w:val="both"/>
              <w:rPr>
                <w:rFonts w:ascii="Times New Roman" w:hAnsi="Times New Roman" w:cs="Times New Roman"/>
                <w:sz w:val="24"/>
                <w:szCs w:val="24"/>
                <w:lang w:val="en"/>
              </w:rPr>
            </w:pPr>
            <w:r>
              <w:rPr>
                <w:rFonts w:cs="Times New Roman" w:ascii="Times New Roman" w:hAnsi="Times New Roman"/>
                <w:sz w:val="24"/>
                <w:szCs w:val="24"/>
              </w:rPr>
              <w:t>Mục 3, Mục 4, Mục 5 thuộc Phụ lục kèm theo Quyết định số: 2338/2012/QĐ-UBND ngày 31/12/20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rFonts w:ascii="Times New Roman" w:hAnsi="Times New Roman" w:cs="Times New Roman"/>
                <w:sz w:val="24"/>
                <w:szCs w:val="24"/>
              </w:rPr>
            </w:pPr>
            <w:r>
              <w:rPr>
                <w:rFonts w:cs="Times New Roman" w:ascii="Times New Roman" w:hAnsi="Times New Roman"/>
                <w:sz w:val="24"/>
                <w:szCs w:val="24"/>
              </w:rPr>
              <w:t xml:space="preserve">Những nội dung này đã được sửa đổi, bổ sung bởi </w:t>
            </w:r>
            <w:r>
              <w:rPr>
                <w:rStyle w:val="Normaltext"/>
                <w:rFonts w:cs="Times New Roman" w:ascii="Times New Roman" w:hAnsi="Times New Roman"/>
                <w:sz w:val="24"/>
                <w:szCs w:val="24"/>
                <w:shd w:fill="FFFFFF" w:val="clear"/>
              </w:rPr>
              <w:t>Quyết định số:</w:t>
            </w:r>
            <w:r>
              <w:rPr>
                <w:rStyle w:val="Appleconvertedspace"/>
                <w:rFonts w:cs="Times New Roman" w:ascii="Times New Roman" w:hAnsi="Times New Roman"/>
                <w:sz w:val="24"/>
                <w:szCs w:val="24"/>
                <w:shd w:fill="FFFFFF" w:val="clear"/>
              </w:rPr>
              <w:t> </w:t>
            </w:r>
            <w:r>
              <w:rPr>
                <w:rStyle w:val="Normaltext"/>
                <w:rFonts w:cs="Times New Roman" w:ascii="Times New Roman" w:hAnsi="Times New Roman"/>
                <w:bCs/>
                <w:sz w:val="24"/>
                <w:szCs w:val="24"/>
                <w:shd w:fill="FFFFFF" w:val="clear"/>
              </w:rPr>
              <w:t>881/2013/QĐ-UBND</w:t>
            </w:r>
            <w:r>
              <w:rPr>
                <w:rStyle w:val="Appleconvertedspace"/>
                <w:rFonts w:cs="Times New Roman" w:ascii="Times New Roman" w:hAnsi="Times New Roman"/>
                <w:sz w:val="24"/>
                <w:szCs w:val="24"/>
                <w:shd w:fill="FFFFFF" w:val="clear"/>
              </w:rPr>
              <w:t> </w:t>
            </w:r>
            <w:r>
              <w:rPr>
                <w:rStyle w:val="Normaltext"/>
                <w:rFonts w:cs="Times New Roman" w:ascii="Times New Roman" w:hAnsi="Times New Roman"/>
                <w:sz w:val="24"/>
                <w:szCs w:val="24"/>
                <w:shd w:fill="FFFFFF" w:val="clear"/>
              </w:rPr>
              <w:t>ngày 11 tháng 6 năm 2013 của Ủy ban nhân dân tỉnh Bắc Kạn về việc điều chỉnh, bổ sung nội dung Quyết định số: 2338/2012/QĐ-UBND ngày 31/12/2012 của UBND tỉnh về việc quy định cụ thể nội dung chi, mức chi công tác xây dựng ngân hàng câu trắc nghiệm, tổ chức các kỳ thi phổ thông, chuẩn bị tham dự, tổ chức các kỳ thi cấp khu vực và quốc gia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1/6/2013</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00/2013/QĐ-UBND ngày 31/01/2013 về việc quy định chế độ hỗ trợ cho người nghiện ma túy bị áp dụng biện pháp đưa vào Trung tâm Chữa bệnh - Giáo dục - Lao động xã hội tỉnh Bắc Kạn và các khoản đóng góp đối với người cai nghiện tự nguyện tại Trung tâ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Khoản 1 Điều 1 Quyết định số: 200/2013/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Nội dung này đã được sửa đổi, bổ sung bởi Quyết định số:       916/2013/QĐ-UBND ngày 18/06/2013 Về việc sửa đổi, bổ sung Khoản 1 Điều 1 Quyết định số: 200/2013/QĐ-UBND ngày 31 tháng 01 năm 2013 của UBND tỉnh Bắc Kạn về việc quy định chế độ hỗ trợ cho người nghiện ma túy bị áp dụng biện pháp đưa vào Trung tâm Chữa bệnh - Giáo dục - Lao động xã hội tỉnh Bắc Kạn và các khoản đóng góp đối với người cai nghiện tự nguyện tại Trung tâ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8/6/2013</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Style w:val="Applestylespan"/>
                <w:rFonts w:cs="Times New Roman" w:ascii="Times New Roman" w:hAnsi="Times New Roman"/>
                <w:b/>
                <w:sz w:val="24"/>
                <w:szCs w:val="24"/>
                <w:shd w:fill="FFFFFF" w:val="clear"/>
              </w:rPr>
              <w:t>III. LĨNH VỰC: HÀNH CHÍNH - CÔNG VỤ</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1671/2004/QĐ-UBND ngày 13/9/2004 về việc phân cấp quản lý sử dụng cán bộ, công chức cấp xã.</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Nội dung quy định đối với công chức xã, phường, thị trấn.</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sz w:val="24"/>
                <w:szCs w:val="24"/>
              </w:rPr>
            </w:pPr>
            <w:r>
              <w:rPr>
                <w:rFonts w:cs="Times New Roman" w:ascii="Times New Roman" w:hAnsi="Times New Roman"/>
                <w:sz w:val="24"/>
                <w:szCs w:val="24"/>
              </w:rPr>
              <w:t>Nội dung này đã được thay thế bởi Quyết định số 23/2014/QĐ-UBND ngày 29/10/2014 về việc ban hành Quy định về phân cấp quản lý công chức xã, phường, thị trấn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11/2014</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Số 2735/2009/QĐ-UBND ngày 08/9/2009 về việc quy định vị trí, chức năng, nhiệm vụ, quyền hạn và cơ cấu tổ chức bộ máy của Sở Tài nguyên và Môi trườ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Điểm b Khoản 2 Mục II; Điều 1 Quyết định số: 2735/2009/QĐ-UBND.</w:t>
            </w:r>
          </w:p>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Nội dung này đã được sửa đổi, bổ sung bởi Quyết định số: 339/2011/QĐ-UBND ngày 03/3/2011 của UBND tỉnh về sửa đổi, bổ Quyết định số: 2735/2009/QĐ-UBND ngày 08/9/2009 UBND ngày 08/9/2009 của UBND tỉnh về việc quy định vị trí, chức năng, nhiệm vụ, quyền hạn và cơ cấu tổ chức bộ máy của Sở Tài nguyên và Môi trườ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2011</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96/2011/QĐ-UBND ngày 23/02/2011 về việc ban hành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Điểm d Điều 4; Khoản 2 Điều 12 Quyết định số: 296/2011/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xml:space="preserve">Nội dung này đã được sửa đổi bởi, bổ sung bởi Quyết định số: 09/2014/QĐ-UBND ngày 08/7/2014 của UBND tỉnh về việc sửa đổi một số điều của Quyết định số: 296/2011/QĐ-UBND ngày 23/02/2011 về việc ban hành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7/2014</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Style w:val="Applestylespan"/>
                <w:rFonts w:cs="Times New Roman" w:ascii="Times New Roman" w:hAnsi="Times New Roman"/>
                <w:b/>
                <w:sz w:val="24"/>
                <w:szCs w:val="24"/>
                <w:shd w:fill="FFFFFF" w:val="clear"/>
              </w:rPr>
              <w:t>IV. LĨNH VỰC: NÔNG - LÂM NGHIỆP</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Nghị quyết </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8/2012/NQ-HDND ngày 16/7/2012 về việc phê duyệt Đề án phát triển đàn lợn giống Móng Cái thuần trên địa bàn tỉnh Bắc Kạn giai đoạn 2012-201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lang w:val="en"/>
              </w:rPr>
              <w:t>Điểm a Khoản 3 Điều 1</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Nội dung này được sửa đổi bởi Nghị quyết số: 31/2013/NQ-HĐND ngày 18/12/2013 về việc sửa đổi, bổ sung một số điều của Nghị quyết số: </w:t>
            </w:r>
            <w:r>
              <w:rPr>
                <w:rFonts w:cs="Times New Roman" w:ascii="Times New Roman" w:hAnsi="Times New Roman"/>
                <w:sz w:val="24"/>
                <w:szCs w:val="24"/>
              </w:rPr>
              <w:t>08/2012/</w:t>
            </w:r>
            <w:r>
              <w:rPr>
                <w:rFonts w:cs="Times New Roman" w:ascii="Times New Roman" w:hAnsi="Times New Roman"/>
                <w:spacing w:val="-2"/>
                <w:sz w:val="24"/>
                <w:szCs w:val="24"/>
              </w:rPr>
              <w:t>NQ-HDND</w:t>
            </w:r>
            <w:r>
              <w:rPr>
                <w:rFonts w:cs="Times New Roman" w:ascii="Times New Roman" w:hAnsi="Times New Roman"/>
                <w:sz w:val="24"/>
                <w:szCs w:val="24"/>
              </w:rPr>
              <w:t xml:space="preserve"> ngày 16/7/2012 về việc phê duyệt Đề án phát triển đàn lợn giống Móng Cái thuần trên địa bàn tỉnh Bắc Kạn giai đoạn 2012-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21/12/2013</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Số 274/QĐ-UB ngày 20/4/1998 của UBND tỉnh về việc ban hành quy định về quản lý kinh doanh mặt hàng phân bón và thuốc bảo vệ thực vật trên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Điều 7 Quyết định số: 274/QĐ-UB</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Được sửa đổi tại Quyết định số: 319/QĐ-UB ngày 13/5/1998 của UBND tỉnh về việc sửa đổi nội dung Điều 7 của quy định về quản lý kinh doanh mặt hàng phân bón và thuốc bảo vệ thực vật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13/5/1998</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Số 799/2003/QĐ-UB ngày 14/5/2003 của UBND tỉnh về việc ban hành Quy chế tổ chức, quản lý và hoạt động Vườn Quốc gia Ba Bể</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Các Điều 11, 12, 13, 14, 15, 16 của Quyết định số: 799/2003/QĐ-UB</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6"/>
              <w:jc w:val="both"/>
              <w:rPr>
                <w:rFonts w:ascii="Times New Roman" w:hAnsi="Times New Roman" w:cs="Times New Roman"/>
                <w:sz w:val="24"/>
                <w:szCs w:val="24"/>
              </w:rPr>
            </w:pPr>
            <w:r>
              <w:rPr>
                <w:rFonts w:cs="Times New Roman" w:ascii="Times New Roman" w:hAnsi="Times New Roman"/>
                <w:sz w:val="24"/>
                <w:szCs w:val="24"/>
              </w:rPr>
              <w:t xml:space="preserve">Bị bãi bỏ tại Quyết định số: 1925/2006/QĐ-UBND ngày 29/9/2006 của UBND tỉnh về việc Ban hành quy chế quản lý, bảo vệ và phát triển di sản thiên nhiên Vườn Quốc gia Ba Bể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09/10/2006</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Số 435/2010/QĐ-UBND ngày 12/3/2010 của UBND tỉnh về việc ban hành Quy chế quản lý khai thác, kinh doanh và sử dụng nguồn tài nguyên cây thuốc trên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Hủy bỏ quy định tại Khoản 2 Điều 5 Quy chế quản lý khai thác, kinh doanh và sử dụng nguồn tài nguyên cây thuốc trên địa bàn tỉnh Bắc Kạn</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6"/>
              <w:jc w:val="both"/>
              <w:rPr>
                <w:rFonts w:ascii="Times New Roman" w:hAnsi="Times New Roman" w:cs="Times New Roman"/>
                <w:sz w:val="24"/>
                <w:szCs w:val="24"/>
              </w:rPr>
            </w:pPr>
            <w:r>
              <w:rPr>
                <w:rFonts w:cs="Times New Roman" w:ascii="Times New Roman" w:hAnsi="Times New Roman"/>
                <w:sz w:val="24"/>
                <w:szCs w:val="24"/>
              </w:rPr>
              <w:t>Bị hủy bỏ một phần theo Quyết định số: 2543/QĐ-UBND ngày 29/11/2010 của UBND tỉnh về việc hủy bỏ một phần Quyết định số: 435/2010/QĐ-UBND ngày 12/3/2010 của UBND tỉnh về việc ban hành Quy chế quản lý khai thác, kinh doanh và sử dụng nguồn tài nguyên cây thuốc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29/11/2010</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12/2012/QĐ-UBND ngày 17/02/2012 Quy định đối tượng thụ hưởng, thời điểm hỗ trợ, thời gian thực hiện chính sách hỗ trợ phát triển sản xuất một số cây trồng nông nghiệp chính tỉnh Bắc Kạn giai đoạn 2012 - 2015</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Khoản 3 Điều 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Hết hiệu lực một phần theo văn bả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31/12/2013</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Style w:val="Applestylespan"/>
                <w:rFonts w:cs="Times New Roman" w:ascii="Times New Roman" w:hAnsi="Times New Roman"/>
                <w:b/>
                <w:sz w:val="24"/>
                <w:szCs w:val="24"/>
                <w:shd w:fill="FFFFFF" w:val="clear"/>
              </w:rPr>
              <w:t>V. LĨNH VỰC: TƯ PHÁP</w:t>
            </w:r>
          </w:p>
        </w:tc>
      </w:tr>
      <w:tr>
        <w:trPr>
          <w:trHeight w:val="1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2.</w:t>
            </w:r>
          </w:p>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Số 3330/QĐ-UBND ngày 29/10/2009 của UBND tỉnh về việc ban hành Quy định về xây dựng, tự kiểm tra, rà soát, hệ thống hóa văn bản QPPL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Các quy định liên quan đến xây dựng và ban hành văn QPPL</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Các quy định liên quan đến xây dựng và ban hành văn bản quy phạm pháp luật đã hết hiệu lực theo Quyết định số: 02/2014/QĐ-UBND ngày 13/02/2014 của UBND tỉnh ban hành Quy định về xây dựng, ban hành văn bản quy phạm pháp luật của HĐND, UBND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sz w:val="24"/>
                <w:szCs w:val="24"/>
                <w:shd w:fill="FFFFFF" w:val="clear"/>
              </w:rPr>
            </w:pPr>
            <w:r>
              <w:rPr>
                <w:rFonts w:cs="Times New Roman" w:ascii="Times New Roman" w:hAnsi="Times New Roman"/>
                <w:sz w:val="24"/>
                <w:szCs w:val="24"/>
              </w:rPr>
              <w:t xml:space="preserve">23/02/2014 </w:t>
            </w:r>
          </w:p>
        </w:tc>
      </w:tr>
      <w:tr>
        <w:trPr>
          <w:trHeight w:val="1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24"/>
                <w:szCs w:val="24"/>
                <w:shd w:fill="FFFFFF" w:val="cle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Khoản 1 Điều 29; Điều 3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 xml:space="preserve">Những nội dung này được sửa đổi, bổ sung bởi </w:t>
            </w:r>
            <w:r>
              <w:rPr>
                <w:rFonts w:cs="Times New Roman" w:ascii="Times New Roman" w:hAnsi="Times New Roman"/>
                <w:bCs/>
                <w:sz w:val="24"/>
                <w:szCs w:val="24"/>
              </w:rPr>
              <w:t>Quyết định số: 1835/2011/QĐ-UBND ngày 06/10/2011 UBND về việc sửa đổi, bổ sung một số điều của Quyết định số: 3330/2009/QĐ-UBN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0/2011</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835/2011/QĐ-UBND ngày 06/10/2011 của UBND tỉnh về việc sửa đổi, bổ sung một số điều của Quyết định số: 3330/2009/QĐ-UBND ngày 29 tháng 10 năm 2009 của Ủy ban nhân dân tỉnh Bắc Kạn về việc ban hành Quy định về xây dựng, tự kiểm tra, rà soát, hệ thống hóa văn bản QPPL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Các quy định liên quan đến xây dựng và ban hành văn bản quy phạm pháp luật </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4"/>
                <w:szCs w:val="24"/>
              </w:rPr>
            </w:pPr>
            <w:r>
              <w:rPr>
                <w:rFonts w:cs="Times New Roman" w:ascii="Times New Roman" w:hAnsi="Times New Roman"/>
                <w:sz w:val="24"/>
                <w:szCs w:val="24"/>
              </w:rPr>
              <w:t xml:space="preserve">Các </w:t>
            </w:r>
            <w:r>
              <w:rPr>
                <w:rFonts w:cs="Times New Roman" w:ascii="Times New Roman" w:hAnsi="Times New Roman"/>
                <w:spacing w:val="-2"/>
                <w:sz w:val="24"/>
                <w:szCs w:val="24"/>
              </w:rPr>
              <w:t>quy định liên quan đến xây dựng và ban hành văn bản quy phạm pháp luật đã hết hiệu lực theo Quyết định số: 02/2014/QĐ-UBND ngày 13/02/2014 của UBND tỉnh ban hành Quy định về xây dựng, ban hành văn bản quy phạm pháp luật của HĐND, UBND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sz w:val="24"/>
                <w:szCs w:val="24"/>
                <w:shd w:fill="FFFFFF" w:val="clear"/>
              </w:rPr>
            </w:pPr>
            <w:r>
              <w:rPr>
                <w:rFonts w:cs="Times New Roman" w:ascii="Times New Roman" w:hAnsi="Times New Roman"/>
                <w:sz w:val="24"/>
                <w:szCs w:val="24"/>
              </w:rPr>
              <w:t xml:space="preserve">23/02/2014 </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Style w:val="Applestylespan"/>
                <w:rFonts w:cs="Times New Roman" w:ascii="Times New Roman" w:hAnsi="Times New Roman"/>
                <w:b/>
                <w:sz w:val="24"/>
                <w:szCs w:val="24"/>
                <w:shd w:fill="FFFFFF" w:val="clear"/>
              </w:rPr>
              <w:t>VI. LĨNH VỰC: VĂN HÓA - THÔNG TIN - TRUYỀN THÔNG</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Số 884/2009/QĐ-UBND ngày 28/4/2009 của UBND tỉnh Quyết định về việc ban hành quy chế cung cấp, đăng phát và xử lý thông tin trên báo chí thuộc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Điều 3 Quyết định số: 884/2009/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Bị bãi bỏ tại Quyết định số: 2242/2013/QĐ-UBND ngày 12/12/2013 của UBND tỉnh ban hành Quy chế phát ngôn và cung cấp thông tin cho báo chí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22/12/2013</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both"/>
              <w:rPr/>
            </w:pPr>
            <w:r>
              <w:rPr>
                <w:rStyle w:val="Applestylespan"/>
                <w:rFonts w:cs="Times New Roman" w:ascii="Times New Roman" w:hAnsi="Times New Roman"/>
                <w:b/>
                <w:sz w:val="24"/>
                <w:szCs w:val="24"/>
                <w:shd w:fill="FFFFFF" w:val="clear"/>
              </w:rPr>
              <w:t>VII. LĨNH VỰC: KHOA HỌC - CÔNG NGHỆ - MÔI TRƯỜNG</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1464/2007/QĐ-UBND ngày 29/8/2007 của UBND tỉnh về việc ban hành Quy định về mức xây dựng và phân bổ dự toán kinh phí đối với các đề tài, dự án khoa học công nghệ có sử dụng ngân sách nhà nước trên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rFonts w:ascii="Times New Roman" w:hAnsi="Times New Roman" w:cs="Times New Roman"/>
                <w:sz w:val="24"/>
                <w:szCs w:val="24"/>
              </w:rPr>
            </w:pPr>
            <w:r>
              <w:rPr>
                <w:rFonts w:cs="Times New Roman" w:ascii="Times New Roman" w:hAnsi="Times New Roman"/>
                <w:sz w:val="24"/>
                <w:szCs w:val="24"/>
              </w:rPr>
              <w:t>Khoản 1, Điều 6 Quyết định số: 1464/2007/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rFonts w:ascii="Times New Roman" w:hAnsi="Times New Roman" w:cs="Times New Roman"/>
                <w:sz w:val="24"/>
                <w:szCs w:val="24"/>
              </w:rPr>
            </w:pPr>
            <w:r>
              <w:rPr>
                <w:rFonts w:cs="Times New Roman" w:ascii="Times New Roman" w:hAnsi="Times New Roman"/>
                <w:sz w:val="24"/>
                <w:szCs w:val="24"/>
              </w:rPr>
              <w:t xml:space="preserve">Hết </w:t>
            </w:r>
            <w:r>
              <w:rPr>
                <w:rFonts w:cs="Times New Roman" w:ascii="Times New Roman" w:hAnsi="Times New Roman"/>
                <w:spacing w:val="-4"/>
                <w:sz w:val="24"/>
                <w:szCs w:val="24"/>
              </w:rPr>
              <w:t>hiệu lực một phần theo Quyết định số: 2493/2011/QĐ-UBND ngày 31/12/2011 Về việc sửa đổi, bổ sung Khoản 1, Điều 6 Quyết định số: 1464/2007/QĐ-UBND và Điều 30 Quyết định số: 885/2009/QĐ-UBN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10/01/2012</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885/2009/QĐ-UBND ngày 28/4/2009 Về việc ban hành Quy chế quản lý các chương trình, đề tài, dự án nghiên cứu khoa học và phát triển công nghệ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rFonts w:ascii="Times New Roman" w:hAnsi="Times New Roman" w:cs="Times New Roman"/>
                <w:sz w:val="24"/>
                <w:szCs w:val="24"/>
              </w:rPr>
            </w:pPr>
            <w:r>
              <w:rPr>
                <w:rFonts w:cs="Times New Roman" w:ascii="Times New Roman" w:hAnsi="Times New Roman"/>
                <w:sz w:val="24"/>
                <w:szCs w:val="24"/>
              </w:rPr>
              <w:t>Điều 30 Quy chế ban hành kèm theo Quyết định số: 885/2009/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Hết hiệu lực một phần theo Quyết định số: 2493/2011/QĐ-UBND ngày 31/12/2011 về việc sửa đổi, bổ sung Khoản 1, Điều 6 Quyết định số: 1464/2007/QĐ-UBND và Điều 30 Quyết định số: 885/2009/QĐ-UBN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10/01/2012</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pacing w:val="-6"/>
                <w:sz w:val="24"/>
                <w:szCs w:val="24"/>
              </w:rPr>
            </w:pPr>
            <w:r>
              <w:rPr>
                <w:rFonts w:cs="Times New Roman" w:ascii="Times New Roman" w:hAnsi="Times New Roman"/>
                <w:spacing w:val="-6"/>
                <w:sz w:val="24"/>
                <w:szCs w:val="24"/>
              </w:rPr>
              <w:t>1554/2009/QĐ-UBND ngày 25/6/2009 về việc ban hành Quy định quản lý nhà nước về tài nguyên nước trên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Fonts w:ascii="Times New Roman" w:hAnsi="Times New Roman" w:cs="Times New Roman"/>
                <w:sz w:val="24"/>
                <w:szCs w:val="24"/>
              </w:rPr>
            </w:pPr>
            <w:r>
              <w:rPr>
                <w:rFonts w:cs="Times New Roman" w:ascii="Times New Roman" w:hAnsi="Times New Roman"/>
                <w:sz w:val="24"/>
                <w:szCs w:val="24"/>
              </w:rPr>
              <w:t xml:space="preserve">Khoản 1, Khoản 2, Khoản 8 và Khoản 9 Điều 8 của Quy định ban hành kèm theo Quyết định số: 1554/2009/QĐ-UBND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rFonts w:ascii="Times New Roman" w:hAnsi="Times New Roman" w:cs="Times New Roman"/>
                <w:sz w:val="24"/>
                <w:szCs w:val="24"/>
              </w:rPr>
            </w:pPr>
            <w:r>
              <w:rPr>
                <w:rFonts w:cs="Times New Roman" w:ascii="Times New Roman" w:hAnsi="Times New Roman"/>
                <w:sz w:val="24"/>
                <w:szCs w:val="24"/>
              </w:rPr>
              <w:t>Hết hiệu lực một phần theo Quyết định số 1385/2012/QĐ-UBND ngày 07/9/2012 của UBND tỉnh Về việc sửa đổi, bổ sung Khoản 1, Khoản 2, Khoản 8 và Khoản 9 Điều 8 của Quy định ban hành kèm theo Quyết định số: 1554/2009/QĐ-UBND ngày 25/6/2009 của UBND tỉnh về việc ban hành Quy định quản lý nhà nước về tài nguyên nước trên địa bàn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17/9/2012</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2835/2010/QĐ-UBND ngày 27/12/2010 Về việc ban hành quy định quản lý vật liệu nổ công nghiệp và tiền chất thuốc nổ trên địa bàn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Điểm c, Khoản 3, Điều 15 Quy định ban hành kèm theo Quyết định số: 2835/2010/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Hết hiệu lực một phần theo Quyết định số: 194/QĐ-UBND ngày 30/01/2013 của UBND tỉnh về việc hủy bỏ một phần nội dung văn bản quy phạm pháp luậ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10/02/2013</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Style w:val="Applestylespan"/>
                <w:rFonts w:cs="Times New Roman" w:ascii="Times New Roman" w:hAnsi="Times New Roman"/>
                <w:b/>
                <w:sz w:val="24"/>
                <w:szCs w:val="24"/>
                <w:shd w:fill="FFFFFF" w:val="clear"/>
              </w:rPr>
              <w:t>VIII. THI ĐUA - KHEN THƯỞNG</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806/2003/QĐ-UB ngày 03/9/2003 về việc ban hành quy chế công nhận gia đình văn hóa: Làng văn hóa; Tổ phố văn hóa; Đơn vị văn hóa; Khu dân cư tiên tiế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Điều 10, Điều 11 Quyết định số: 1806/2003/QĐ-UB</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6"/>
              <w:jc w:val="both"/>
              <w:rPr>
                <w:rFonts w:ascii="Times New Roman" w:hAnsi="Times New Roman" w:cs="Times New Roman"/>
                <w:sz w:val="24"/>
                <w:szCs w:val="24"/>
              </w:rPr>
            </w:pPr>
            <w:r>
              <w:rPr>
                <w:rFonts w:cs="Times New Roman" w:ascii="Times New Roman" w:hAnsi="Times New Roman"/>
                <w:sz w:val="24"/>
                <w:szCs w:val="24"/>
              </w:rPr>
              <w:t>Được sửa đổi, bổ sung tại  Quyết định số: 600/2004/QĐ-UB ngày 06/5/2004 của UBND tỉnh về việc sửa đổi, bổ sung một số điều của “Quy chế công nhận Danh hiệu Gia đình văn hóa, Làng văn hóa, Tổ phố văn hóa, Đơn vị văn hóa, Khu dân cư tiên tiế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sz w:val="24"/>
                <w:szCs w:val="24"/>
                <w:shd w:fill="FFFFFF" w:val="clear"/>
              </w:rPr>
              <w:t>06/5/2004</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Style w:val="Applestylespan"/>
                <w:rFonts w:cs="Times New Roman" w:ascii="Times New Roman" w:hAnsi="Times New Roman"/>
                <w:b/>
                <w:sz w:val="24"/>
                <w:szCs w:val="24"/>
                <w:shd w:fill="FFFFFF" w:val="clear"/>
              </w:rPr>
              <w:t>IX. LĨNH VỰC THƯƠNG MẠI</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Times New Roman" w:ascii="Times New Roman" w:hAnsi="Times New Roman"/>
                <w:sz w:val="24"/>
                <w:szCs w:val="24"/>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380/2013/QĐ-UBND ngày 24/12/2013 về việc ban hành Quy chế xây dựng, quản lý và thực hiện chương trình xúc tiến thương mại tỉnh Bắc Kạ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Gạch đầu dòng thứ 5 Điểm b Khoản 1 Điều 11 Quyết định số: 2380/2013/QĐ-UB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Được sửa đổi, bổ sung tại  Quyết định số: 08/2014/QĐ-UBND ngày 23/6/2014 của UBND tỉnh về việc sửa đổi, bổ sung một số điều của Quyết định số: 2380/2013/QĐ-UBND ngày 24/12/2013 Về việc ban hành Quy chế xây dựng, quản lý và thực hiện chương trình xúc tiến thương mại tỉnh Bắc K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2014</w:t>
            </w:r>
          </w:p>
        </w:tc>
      </w:tr>
      <w:tr>
        <w:trPr>
          <w:trHeight w:val="107"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Tổng số: 30 văn bả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0" w:type="dxa"/>
        <w:tblLayout w:type="fixed"/>
        <w:tblCellMar>
          <w:top w:w="0" w:type="dxa"/>
          <w:left w:w="108" w:type="dxa"/>
          <w:bottom w:w="0" w:type="dxa"/>
          <w:right w:w="108" w:type="dxa"/>
        </w:tblCellMar>
      </w:tblPr>
      <w:tblGrid>
        <w:gridCol w:w="5812"/>
        <w:gridCol w:w="8363"/>
      </w:tblGrid>
      <w:tr>
        <w:trPr/>
        <w:tc>
          <w:tcPr>
            <w:tcW w:w="58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06</w:t>
            </w:r>
          </w:p>
          <w:p>
            <w:pPr>
              <w:pStyle w:val="Normal"/>
              <w:jc w:val="center"/>
              <w:rPr>
                <w:rFonts w:ascii="Times New Roman" w:hAnsi="Times New Roman" w:cs="Times New Roman"/>
                <w:sz w:val="24"/>
                <w:szCs w:val="24"/>
              </w:rPr>
            </w:pPr>
            <w:r>
              <w:rPr>
                <w:rFonts w:cs="Times New Roman" w:ascii="Times New Roman" w:hAnsi="Times New Roman"/>
                <w:sz w:val="24"/>
                <w:szCs w:val="24"/>
              </w:rPr>
              <w:t>Ban hành kèm theo Thông tư số: 09/2013/TT-BTP ngày 15/6/2013 của Bộ trưởng Bộ Tư pháp q</w:t>
            </w:r>
            <w:r>
              <w:rPr>
                <w:rFonts w:cs="Times New Roman" w:ascii="Times New Roman" w:hAnsi="Times New Roman"/>
                <w:color w:val="000000"/>
                <w:sz w:val="24"/>
                <w:szCs w:val="24"/>
                <w:lang w:val="nl-NL"/>
              </w:rPr>
              <w:t>uy định chi tiết thi hành Nghị định số: 16/2013/NĐ-CP ngày 06/02/2013 của Chính phủ về rà soát, hệ thống hóa văn bản quy phạm pháp luật</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DANH M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ĂN BẢN QUY PHẠM PHÁP LUẬT CỦA ỦY BAN NHÂN DÂN TỈNH BẮC KẠN BAN HÀNH CÒN HIỆU LỰ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UỘC ĐỐI TƯỢNG HỆ THỐNG HÓA TRONG KỲ HỆ THỐNG HÓA 1997-2013</w:t>
      </w:r>
    </w:p>
    <w:p>
      <w:pPr>
        <w:pStyle w:val="Normal"/>
        <w:spacing w:before="0" w:after="240"/>
        <w:jc w:val="center"/>
        <w:rPr/>
      </w:pPr>
      <w:r>
        <w:rPr/>
        <w:t>______________________________</w:t>
      </w:r>
    </w:p>
    <w:tbl>
      <w:tblPr>
        <w:tblW w:w="14621" w:type="dxa"/>
        <w:jc w:val="left"/>
        <w:tblInd w:w="-431" w:type="dxa"/>
        <w:tblLayout w:type="fixed"/>
        <w:tblCellMar>
          <w:top w:w="0" w:type="dxa"/>
          <w:left w:w="108" w:type="dxa"/>
          <w:bottom w:w="0" w:type="dxa"/>
          <w:right w:w="108" w:type="dxa"/>
        </w:tblCellMar>
      </w:tblPr>
      <w:tblGrid>
        <w:gridCol w:w="568"/>
        <w:gridCol w:w="1710"/>
        <w:gridCol w:w="2739"/>
        <w:gridCol w:w="6184"/>
        <w:gridCol w:w="1482"/>
        <w:gridCol w:w="1938"/>
      </w:tblGrid>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loạ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ăn bản</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 ngày, tháng, năm ban hành văn bản</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gọi của văn bản/</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Trích yếu nội dung của văn bả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điểm có hiệu lự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r>
              <w:rPr>
                <w:rStyle w:val="FootnoteCharacters"/>
                <w:rStyle w:val="FootnoteAnchor"/>
                <w:rFonts w:cs="Times New Roman" w:ascii="Times New Roman" w:hAnsi="Times New Roman"/>
                <w:b/>
                <w:sz w:val="24"/>
                <w:szCs w:val="24"/>
              </w:rPr>
              <w:footnoteReference w:id="6"/>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szCs w:val="24"/>
              </w:rPr>
            </w:pPr>
            <w:r>
              <w:rPr>
                <w:rFonts w:cs="Times New Roman" w:ascii="Times New Roman" w:hAnsi="Times New Roman"/>
                <w:b/>
                <w:sz w:val="24"/>
                <w:szCs w:val="24"/>
              </w:rPr>
              <w:t>I. LĨNH VỰC: AN NINH - QUỐC PHÒ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4" w:leader="none"/>
                <w:tab w:val="left" w:pos="602"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301/QĐ-UB ngày 29/12/200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trách nhiệm và mối quan hệ giữa các cấp các ngành của tỉnh trong việc đưa đối tượng vào c</w:t>
            </w:r>
            <w:r>
              <w:rPr>
                <w:rFonts w:cs="Times New Roman" w:ascii="Times New Roman" w:hAnsi="Times New Roman"/>
                <w:sz w:val="24"/>
                <w:szCs w:val="24"/>
                <w:lang w:val="vi-VN"/>
              </w:rPr>
              <w:t>ơ sở chữa bệnh theo Nghị định số</w:t>
            </w:r>
            <w:r>
              <w:rPr>
                <w:rFonts w:cs="Times New Roman" w:ascii="Times New Roman" w:hAnsi="Times New Roman"/>
                <w:sz w:val="24"/>
                <w:szCs w:val="24"/>
              </w:rPr>
              <w:t>:</w:t>
            </w:r>
            <w:r>
              <w:rPr>
                <w:rFonts w:cs="Times New Roman" w:ascii="Times New Roman" w:hAnsi="Times New Roman"/>
                <w:sz w:val="24"/>
                <w:szCs w:val="24"/>
                <w:lang w:val="vi-VN"/>
              </w:rPr>
              <w:t xml:space="preserve"> 20/CP ngày 13/4/1996 của Chính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12/200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QĐ-UB ngày 15/02/200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tiếp nhận người nghiện ma túy, tự nguyện cai nghiện tại Trung tâm 05-06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02/200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30/2004/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7/200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trách nhiệm của Chủ tịch UBND các cấp, Thủ trưởng các Sở, Ban, Ngành và Tr</w:t>
            </w:r>
            <w:r>
              <w:rPr>
                <w:rFonts w:cs="Times New Roman" w:ascii="Times New Roman" w:hAnsi="Times New Roman"/>
                <w:sz w:val="24"/>
                <w:szCs w:val="24"/>
                <w:lang w:val="vi-VN"/>
              </w:rPr>
              <w:t xml:space="preserve">ưởng thôn, bản, </w:t>
            </w:r>
            <w:r>
              <w:rPr>
                <w:rFonts w:cs="Times New Roman" w:ascii="Times New Roman" w:hAnsi="Times New Roman"/>
                <w:sz w:val="24"/>
                <w:szCs w:val="24"/>
              </w:rPr>
              <w:t>T</w:t>
            </w:r>
            <w:r>
              <w:rPr>
                <w:rFonts w:cs="Times New Roman" w:ascii="Times New Roman" w:hAnsi="Times New Roman"/>
                <w:sz w:val="24"/>
                <w:szCs w:val="24"/>
                <w:lang w:val="vi-VN"/>
              </w:rPr>
              <w:t xml:space="preserve">ổ trưởng tổ dân phố trong tỉnh về công tác đảm bảo trật tự an toàn giao thông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7/200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039/2004/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2/10/200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bản Quy định trách nhiệm của Chủ tịch UBND các cấp, Thủ trưởng các Sở, Ban, Ngành và Tr</w:t>
            </w:r>
            <w:r>
              <w:rPr>
                <w:rFonts w:cs="Times New Roman" w:ascii="Times New Roman" w:hAnsi="Times New Roman"/>
                <w:sz w:val="24"/>
                <w:szCs w:val="24"/>
                <w:lang w:val="vi-VN"/>
              </w:rPr>
              <w:t xml:space="preserve">ưởng thôn, bản, </w:t>
            </w:r>
            <w:r>
              <w:rPr>
                <w:rFonts w:cs="Times New Roman" w:ascii="Times New Roman" w:hAnsi="Times New Roman"/>
                <w:sz w:val="24"/>
                <w:szCs w:val="24"/>
              </w:rPr>
              <w:t>T</w:t>
            </w:r>
            <w:r>
              <w:rPr>
                <w:rFonts w:cs="Times New Roman" w:ascii="Times New Roman" w:hAnsi="Times New Roman"/>
                <w:sz w:val="24"/>
                <w:szCs w:val="24"/>
                <w:lang w:val="vi-VN"/>
              </w:rPr>
              <w:t>ổ trưởng tổ dân phố trong tỉnh về công tác đảm bảo trật tự an toàn giao thông (Ban hành kèm theo Quyết định số</w:t>
            </w:r>
            <w:r>
              <w:rPr>
                <w:rFonts w:cs="Times New Roman" w:ascii="Times New Roman" w:hAnsi="Times New Roman"/>
                <w:sz w:val="24"/>
                <w:szCs w:val="24"/>
              </w:rPr>
              <w:t>:</w:t>
            </w:r>
            <w:r>
              <w:rPr>
                <w:rFonts w:cs="Times New Roman" w:ascii="Times New Roman" w:hAnsi="Times New Roman"/>
                <w:sz w:val="24"/>
                <w:szCs w:val="24"/>
                <w:lang w:val="vi-VN"/>
              </w:rPr>
              <w:t xml:space="preserve"> 1230/2004/QĐ-UB ngày 15/7/2004 của UBND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2/10/200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737/2005/QĐ-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6/4/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t>Về việc quy định bắt buộc đội mũ bảo hiểm khi đi mô tô, xe má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1/4/200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144/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9/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bản quy định trách nhiệm của chủ doanh nghiệp và cá nhân về đăng ký quản lý hộ khẩu đối với người lao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9/200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565/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1/4/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bảo vệ bí mật nhà n</w:t>
            </w:r>
            <w:r>
              <w:rPr>
                <w:rFonts w:cs="Times New Roman" w:ascii="Times New Roman" w:hAnsi="Times New Roman"/>
                <w:sz w:val="24"/>
                <w:szCs w:val="24"/>
                <w:lang w:val="vi-VN"/>
              </w:rPr>
              <w:t xml:space="preserve">ước của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1/4/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6"/>
                <w:sz w:val="24"/>
                <w:szCs w:val="24"/>
                <w:lang w:val="en"/>
              </w:rPr>
            </w:pPr>
            <w:r>
              <w:rPr>
                <w:rFonts w:cs="Times New Roman" w:ascii="Times New Roman" w:hAnsi="Times New Roman"/>
                <w:spacing w:val="-6"/>
                <w:sz w:val="24"/>
                <w:szCs w:val="24"/>
                <w:lang w:val="en"/>
              </w:rPr>
              <w:t>Số  779/2008/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8/4/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về khu vực bảo vệ, khu vực cấm tập trung đông người; cấm ghi âm, ghi hình, chụp ảnh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8/5/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042/2009/QĐ-UBND ngày 18/5/200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Về việc </w:t>
            </w:r>
            <w:r>
              <w:rPr>
                <w:rFonts w:cs="Times New Roman" w:ascii="Times New Roman" w:hAnsi="Times New Roman"/>
                <w:sz w:val="24"/>
                <w:szCs w:val="24"/>
                <w:lang w:val="en-GB"/>
              </w:rPr>
              <w:t xml:space="preserve">việc </w:t>
            </w:r>
            <w:r>
              <w:rPr>
                <w:rFonts w:cs="Times New Roman" w:ascii="Times New Roman" w:hAnsi="Times New Roman"/>
                <w:sz w:val="24"/>
                <w:szCs w:val="24"/>
              </w:rPr>
              <w:t>sửa đổi, bổ sung bản “Quy định trách nhiệm của Chủ tịch Ủy ban nhân dân các cấp, Thủ trưởng các Sở, Ban, Ngành và Trưởng thôn, bản, Tổ trưởng tổ dân phố trong tỉnh về công tác đảm bảo trật tự an toàn giao thông” ban hành kèm theo Quyết định số: 1230/2004/QĐ-UB ngày 15/7/2004 của Ủy ban nhân dâ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5/200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tabs>
                <w:tab w:val="clear" w:pos="720"/>
                <w:tab w:val="left" w:pos="33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156/2009/QĐ-UBND ngày 10/7/200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bảo đảm an ninh trật tự tại các khu vực khai thác khoáng s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7/200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36/2010/QĐ-UBND ngày 24/2/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phê quyệt Đề án “Tăng cường công tác phòng cháy, chữa cháy tỉnh Bắc Kạn giai đoạn 2010 - 2015 và định hướng phát triển đến năm 20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02/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464/2011/QĐ-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8/3/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xác định khu vực cấm và địa điểm cấm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2/4/201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136/2012/QĐ-UBND ngày 18/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thu, quản lý và sử dụng Quỹ quốc phòng - an ninh tại các xã, ph</w:t>
            </w:r>
            <w:r>
              <w:rPr>
                <w:rFonts w:cs="Times New Roman" w:ascii="Times New Roman" w:hAnsi="Times New Roman"/>
                <w:sz w:val="24"/>
                <w:szCs w:val="24"/>
                <w:lang w:val="vi-VN"/>
              </w:rPr>
              <w:t xml:space="preserve">ường, thị trấn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12/201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93/2013/QĐ-UBND ngày 13/9/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độ mật của tài liệu, vật mang bí mật nhà nước thuộc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9/201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54/2013/QĐ-UBND ngày 22/10/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phối hợp kiểm soát các hoạt động hợp pháp liên quan đến ma túy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11/201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2/1997/CT-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4/03/199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ống nhất ký hiệu biển số xe c</w:t>
            </w:r>
            <w:r>
              <w:rPr>
                <w:rFonts w:cs="Times New Roman" w:ascii="Times New Roman" w:hAnsi="Times New Roman"/>
                <w:sz w:val="24"/>
                <w:szCs w:val="24"/>
                <w:lang w:val="vi-VN"/>
              </w:rPr>
              <w:t>ơ giới</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4/3/199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Chỉ thị </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8/CT-UB ngày 18/9/199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ủng cố lực lượng Công an xã.</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8/9/199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25/CT-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11/199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đấu tranh chống buôn lậu và gian lận th</w:t>
            </w:r>
            <w:r>
              <w:rPr>
                <w:rFonts w:cs="Times New Roman" w:ascii="Times New Roman" w:hAnsi="Times New Roman"/>
                <w:sz w:val="24"/>
                <w:szCs w:val="24"/>
                <w:lang w:val="vi-VN"/>
              </w:rPr>
              <w:t>ương mại trong t</w:t>
            </w:r>
            <w:r>
              <w:rPr>
                <w:rFonts w:cs="Times New Roman" w:ascii="Times New Roman" w:hAnsi="Times New Roman"/>
                <w:sz w:val="24"/>
                <w:szCs w:val="24"/>
              </w:rPr>
              <w:t>ình hình mới.</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11/199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pacing w:val="-6"/>
                <w:sz w:val="24"/>
                <w:szCs w:val="24"/>
                <w:lang w:val="en"/>
              </w:rPr>
            </w:pPr>
            <w:r>
              <w:rPr>
                <w:rFonts w:cs="Times New Roman" w:ascii="Times New Roman" w:hAnsi="Times New Roman"/>
                <w:spacing w:val="-6"/>
                <w:sz w:val="24"/>
                <w:szCs w:val="24"/>
                <w:lang w:val="en"/>
              </w:rPr>
              <w:t>Hết hiệu lực một phần theo văn bả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pacing w:val="-6"/>
                <w:sz w:val="24"/>
                <w:szCs w:val="24"/>
                <w:lang w:val="en"/>
              </w:rPr>
            </w:pPr>
            <w:r>
              <w:rPr>
                <w:rFonts w:cs="Times New Roman" w:ascii="Times New Roman" w:hAnsi="Times New Roman"/>
                <w:spacing w:val="-6"/>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5/CT-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9/01/199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đẩy mạnh công tác xây dựng phong trào quần chúng bảo vệ an ninh Tổ quốc trong tình hình mới.</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9/01/199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pacing w:val="-6"/>
                <w:sz w:val="24"/>
                <w:szCs w:val="24"/>
                <w:lang w:val="en"/>
              </w:rPr>
              <w:t>Hết hiệu lực một phần theo văn bả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CT-UB</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9/3/199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nghiêm cấm sử dụng chất nổ, xung điện, chất độc để khai thác thủy sả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9/3/199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3/CT-UB</w:t>
            </w:r>
          </w:p>
          <w:p>
            <w:pPr>
              <w:pStyle w:val="Normal"/>
              <w:autoSpaceDE w:val="false"/>
              <w:spacing w:lineRule="exact" w:line="280" w:before="60" w:after="60"/>
              <w:jc w:val="both"/>
              <w:rPr/>
            </w:pPr>
            <w:r>
              <w:rPr>
                <w:rFonts w:cs="Times New Roman" w:ascii="Times New Roman" w:hAnsi="Times New Roman"/>
                <w:sz w:val="24"/>
                <w:szCs w:val="24"/>
                <w:lang w:val="en"/>
              </w:rPr>
              <w:t>ngày 27/3/199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tăng cường công tác phòng ngừa và ngăn chặn tội phạm bằng kỹ thuật.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7/3/199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1999/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9/6/199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ực hiện Nghị định số: 05/1999 của Chính phủ về chứng minh nhân dâ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6/199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1999/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gày 01/7/199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òng ngừa ngăn chặn tội phạm và tệ nạn xã hội trong thanh thiếu niê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7/199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8/5/200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cs="Times New Roman" w:ascii="Times New Roman" w:hAnsi="Times New Roman"/>
                <w:sz w:val="24"/>
                <w:szCs w:val="24"/>
                <w:lang w:val="en"/>
              </w:rPr>
              <w:t>Về việc bắt buộc đội mũ bảo hiểm khi đi mô tô xe má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5/200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369"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002/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3/7/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ác mặt công tác đảm bảo an ninh trật tự trên phạm vi to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3/7/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4/2002/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gày 19/9/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công tác giáo dục quốc phòng trên phạm vi to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9/9/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5/2002/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5/12/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tăng cường công tác đảm bảo TTATGT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5/12/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5/2003/CT-UB</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1/02/200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cs="Times New Roman" w:ascii="Times New Roman" w:hAnsi="Times New Roman"/>
                <w:sz w:val="24"/>
                <w:szCs w:val="24"/>
                <w:lang w:val="en"/>
              </w:rPr>
              <w:t>Về việc tổ chức thực hiện Pháp lệnh Bảo vệ bí mật nhà n</w:t>
            </w:r>
            <w:r>
              <w:rPr>
                <w:rFonts w:cs="Times New Roman" w:ascii="Times New Roman" w:hAnsi="Times New Roman"/>
                <w:sz w:val="24"/>
                <w:szCs w:val="24"/>
                <w:lang w:val="vi-VN"/>
              </w:rPr>
              <w:t>ước trên địa bàn tỉnh Bắc Kạn</w:t>
            </w: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1/02/200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8/2005/CT-UB ngày 11/5/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đấu tranh với tệ nạn số đề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pPr>
            <w:r>
              <w:rPr>
                <w:rFonts w:cs="Times New Roman" w:ascii="Times New Roman" w:hAnsi="Times New Roman"/>
                <w:sz w:val="24"/>
                <w:szCs w:val="24"/>
                <w:lang w:val="en"/>
              </w:rPr>
              <w:t>11/5/200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005/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5/8/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iển khai thi hành Luật An ninh quốc gi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8/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7/2006/CT-UB ngày 06/4/200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ông tác phòng cháy và chữa cháy, tổ chức hội thao nghiệp vụ phòng cháy, chữa cháy và sơ kết 5 năm thực hiện Luật Phòng cháy, chữa chá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6/4/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ột phần</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1/2007/CT-UBND</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1/01/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pPr>
            <w:r>
              <w:rPr>
                <w:rFonts w:cs="Times New Roman" w:ascii="Times New Roman" w:hAnsi="Times New Roman"/>
                <w:sz w:val="24"/>
                <w:szCs w:val="24"/>
                <w:lang w:val="en"/>
              </w:rPr>
              <w:t>Về việc tăng cường các biện pháp ngăn chặn tình trạng ch</w:t>
            </w:r>
            <w:r>
              <w:rPr>
                <w:rFonts w:cs="Times New Roman" w:ascii="Times New Roman" w:hAnsi="Times New Roman"/>
                <w:sz w:val="24"/>
                <w:szCs w:val="24"/>
                <w:lang w:val="vi-VN"/>
              </w:rPr>
              <w:t>ơi số đề trên địa bàn tỉnh Bắc Kạn</w:t>
            </w: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1/01/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2007/CT-UBND</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9/7/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pPr>
            <w:r>
              <w:rPr>
                <w:rFonts w:cs="Times New Roman" w:ascii="Times New Roman" w:hAnsi="Times New Roman"/>
                <w:sz w:val="24"/>
                <w:szCs w:val="24"/>
                <w:lang w:val="en"/>
              </w:rPr>
              <w:t>Về việc tổ chức triển khai thi hành Luật C</w:t>
            </w:r>
            <w:r>
              <w:rPr>
                <w:rFonts w:cs="Times New Roman" w:ascii="Times New Roman" w:hAnsi="Times New Roman"/>
                <w:sz w:val="24"/>
                <w:szCs w:val="24"/>
                <w:lang w:val="vi-VN"/>
              </w:rPr>
              <w:t>ư trú</w:t>
            </w: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9/7/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3/2009/CT-UBND</w:t>
            </w:r>
          </w:p>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07/9/200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t>Về việc triển khai thực hiện Luật Giao thông đường bộ năm 200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7/9/200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01/2010/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01/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6"/>
                <w:sz w:val="24"/>
                <w:szCs w:val="24"/>
                <w:lang w:val="en"/>
              </w:rPr>
            </w:pPr>
            <w:r>
              <w:rPr>
                <w:rFonts w:cs="Times New Roman" w:ascii="Times New Roman" w:hAnsi="Times New Roman"/>
                <w:spacing w:val="-6"/>
                <w:sz w:val="24"/>
                <w:szCs w:val="24"/>
                <w:lang w:val="en"/>
              </w:rPr>
              <w:t>Về việc triển khai thực hiện Nghị định 36/2009/NĐ-CP của Chính phủ về quản lý và sử dụng pháo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color w:val="000000"/>
                <w:sz w:val="24"/>
                <w:szCs w:val="24"/>
                <w:shd w:fill="FFFFFF" w:val="clear"/>
              </w:rPr>
              <w:t>13/01/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cs="Times New Roman" w:ascii="Times New Roman" w:hAnsi="Times New Roman"/>
                <w:sz w:val="24"/>
                <w:szCs w:val="24"/>
                <w:lang w:val="en"/>
              </w:rPr>
              <w:t>Số 08/2010/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21/04/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công tác đảm bảo trật tự an toàn giao thô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color w:val="000000"/>
                <w:sz w:val="24"/>
                <w:szCs w:val="24"/>
                <w:shd w:fill="FFFFFF" w:val="clear"/>
              </w:rPr>
              <w:t>01/05/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1/2011/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9/5/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tăng cường chỉ đạo một số nhiệm vụ cấp bách, trọng tâm trong công tác phòng cháy chữa cháy trên địa bàn tỉnh Bắc Kạn và Tổ chức các hoạt động kỷ niệm 50 năm ngày Chủ tịch Hồ Chí Minh ký lệnh ban hành Pháp lệnh quy định việc quản lý nhà n</w:t>
            </w:r>
            <w:r>
              <w:rPr>
                <w:rFonts w:cs="Times New Roman" w:ascii="Times New Roman" w:hAnsi="Times New Roman"/>
                <w:spacing w:val="-4"/>
                <w:sz w:val="24"/>
                <w:szCs w:val="24"/>
                <w:lang w:val="vi-VN"/>
              </w:rPr>
              <w:t>ước về công tác Ph</w:t>
            </w:r>
            <w:r>
              <w:rPr>
                <w:rFonts w:cs="Times New Roman" w:ascii="Times New Roman" w:hAnsi="Times New Roman"/>
                <w:spacing w:val="-4"/>
                <w:sz w:val="24"/>
                <w:szCs w:val="24"/>
              </w:rPr>
              <w:t>òng cháy và chữa cháy (04/10/1961 - 04/10/2011), Tổng kết 10 năm thực hiện Luật Phòng cháy và chữa cháy và tổ chức hội thao nghiệp vụ chữa cháy lực l</w:t>
            </w:r>
            <w:r>
              <w:rPr>
                <w:rFonts w:cs="Times New Roman" w:ascii="Times New Roman" w:hAnsi="Times New Roman"/>
                <w:spacing w:val="-4"/>
                <w:sz w:val="24"/>
                <w:szCs w:val="24"/>
                <w:lang w:val="vi-VN"/>
              </w:rPr>
              <w:t>ượng ph</w:t>
            </w:r>
            <w:r>
              <w:rPr>
                <w:rFonts w:cs="Times New Roman" w:ascii="Times New Roman" w:hAnsi="Times New Roman"/>
                <w:spacing w:val="-4"/>
                <w:sz w:val="24"/>
                <w:szCs w:val="24"/>
              </w:rPr>
              <w:t>òng cháy c</w:t>
            </w:r>
            <w:r>
              <w:rPr>
                <w:rFonts w:cs="Times New Roman" w:ascii="Times New Roman" w:hAnsi="Times New Roman"/>
                <w:spacing w:val="-4"/>
                <w:sz w:val="24"/>
                <w:szCs w:val="24"/>
                <w:lang w:val="vi-VN"/>
              </w:rPr>
              <w:t>ơ sở và dân ph</w:t>
            </w:r>
            <w:r>
              <w:rPr>
                <w:rFonts w:cs="Times New Roman" w:ascii="Times New Roman" w:hAnsi="Times New Roman"/>
                <w:spacing w:val="-4"/>
                <w:sz w:val="24"/>
                <w:szCs w:val="24"/>
              </w:rPr>
              <w:t>òng lần IV năm 20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5/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2011/CT-UBND ngày 27/9/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ăng cường công tác phòng cháy và chữa cháy trong đầu tư xây dựng công trình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7/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012/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7/201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công tác tuyên truyền, xây dựng Phong trào toàn dân tham gia công tác phòng cháy, chữa chá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7/201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7/2012/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3/9/201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iển khai thi hành Pháp lệnh Quản lý, sử dụng vũ khí, vật liệu nổ và công cụ hỗ trợ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9/201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Chỉ thị  </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cs="Times New Roman" w:ascii="Times New Roman" w:hAnsi="Times New Roman"/>
                <w:sz w:val="24"/>
                <w:szCs w:val="24"/>
                <w:lang w:val="en"/>
              </w:rPr>
              <w:t>Số 04/2013/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2/3/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pPr>
            <w:r>
              <w:rPr>
                <w:rFonts w:cs="Times New Roman" w:ascii="Times New Roman" w:hAnsi="Times New Roman"/>
                <w:sz w:val="24"/>
                <w:szCs w:val="24"/>
                <w:lang w:val="en"/>
              </w:rPr>
              <w:t>Về triển khai thực hiện Thông t</w:t>
            </w:r>
            <w:r>
              <w:rPr>
                <w:rFonts w:cs="Times New Roman" w:ascii="Times New Roman" w:hAnsi="Times New Roman"/>
                <w:sz w:val="24"/>
                <w:szCs w:val="24"/>
                <w:lang w:val="vi-VN"/>
              </w:rPr>
              <w:t>ư 23/2012/TT-BCA ngày 27/4/2012 của Bộ Công an quy định về khu dân cư, x</w:t>
            </w:r>
            <w:r>
              <w:rPr>
                <w:rFonts w:cs="Times New Roman" w:ascii="Times New Roman" w:hAnsi="Times New Roman"/>
                <w:sz w:val="24"/>
                <w:szCs w:val="24"/>
              </w:rPr>
              <w:t>ã, ph</w:t>
            </w:r>
            <w:r>
              <w:rPr>
                <w:rFonts w:cs="Times New Roman" w:ascii="Times New Roman" w:hAnsi="Times New Roman"/>
                <w:sz w:val="24"/>
                <w:szCs w:val="24"/>
                <w:lang w:val="vi-VN"/>
              </w:rPr>
              <w:t>ường, thị trấn, cơ quan, doanh nghiệp, nhà trường đạt tiêu chuẩn “An toàn về an ninh, trật tự”</w:t>
            </w: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2/3/201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4/2013/CT-UBND ngày 20/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tổ chức thi hành hình phạt tại xã, phường, thị trấ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12/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II. LĨNH VỰC: KINH TẾ - TÀI CH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18/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20/6/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trợ cấp một phần tiền tàu xe cho cán bộ công nhân viên được điều động lên tỉnh Bắc Kạn công tác</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shd w:fill="FFFFFF" w:val="clear"/>
              </w:rPr>
              <w:t>20/06/199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722/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6/12/199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chi phí cho chuẩn bị dự án và vận động viện trợ</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6/12/199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350/1998/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6/5/199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chế độ phụ cấp ưu đãi đối với giáo viê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6/5/199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787/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4/10/199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thu quỹ phòng, chống bão lụt của địa ph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4/10/199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123/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1/12/199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c</w:t>
            </w:r>
            <w:r>
              <w:rPr>
                <w:rFonts w:cs="Times New Roman" w:ascii="Times New Roman" w:hAnsi="Times New Roman"/>
                <w:sz w:val="24"/>
                <w:szCs w:val="24"/>
                <w:lang w:val="vi-VN"/>
              </w:rPr>
              <w:t>ơ chế quản l</w:t>
            </w:r>
            <w:r>
              <w:rPr>
                <w:rFonts w:cs="Times New Roman" w:ascii="Times New Roman" w:hAnsi="Times New Roman"/>
                <w:sz w:val="24"/>
                <w:szCs w:val="24"/>
              </w:rPr>
              <w:t>ý, điều hành ngân sách của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199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62/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0/02/200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học phí ở các cơ sở giáo dục mầm non ngoài công lập và hệ bán công đối với học sinh phổ thông trung họ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2/200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456/QĐ-UB</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09/4/200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ề việc quy định giá bán tối thiểu xe gắn máy làm căn cứ tính thuế giá trị gia tă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0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Số    502/QĐ-UB</w:t>
            </w:r>
          </w:p>
          <w:p>
            <w:pPr>
              <w:pStyle w:val="Normal"/>
              <w:autoSpaceDE w:val="false"/>
              <w:spacing w:lineRule="exact" w:line="32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18/4/200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shd w:fill="FFFFFF" w:val="clear"/>
              </w:rPr>
              <w:t>Về việc ban hành quy định quản lý tài chính công tác đền bù giải phóng mặt bằ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shd w:fill="FFFFFF" w:val="clear"/>
              </w:rPr>
              <w:t>18/04/200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870/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07/6/200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shd w:fill="FFFFFF" w:val="clear"/>
              </w:rPr>
              <w:t>Về việc quy định giá cước vận tải hành khách đường bộ nội tỉnh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7/06/200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06/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04/01/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shd w:fill="FFFFFF" w:val="clear"/>
              </w:rPr>
              <w:t>Về việc quy định mức thu, chi dịch vụ hoạt động TDTT tại nhà luyện tập và thi đấu thể thao đa nă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shd w:fill="FFFFFF" w:val="clear"/>
              </w:rPr>
              <w:t>04/01/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42/2002/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5/02/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t>Về việc ban hành quy chế mua sắm và sửa chữa lớn tài sản cố đị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5/02/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63/2002/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7/02/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định mức chi phí duy trì chăm sóc cây xanh, cây cả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7/2/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836/2002/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8/5/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thu học phí đào tạo Đại học tại chức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5/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985/2002/QĐ-UB</w:t>
            </w:r>
          </w:p>
          <w:p>
            <w:pPr>
              <w:pStyle w:val="Normal"/>
              <w:autoSpaceDE w:val="false"/>
              <w:spacing w:lineRule="exact" w:line="280" w:before="60" w:after="60"/>
              <w:rPr/>
            </w:pPr>
            <w:r>
              <w:rPr>
                <w:rFonts w:cs="Times New Roman" w:ascii="Times New Roman" w:hAnsi="Times New Roman"/>
                <w:sz w:val="24"/>
                <w:szCs w:val="24"/>
                <w:lang w:val="en"/>
              </w:rPr>
              <w:t>ngày 17/6/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tiêu chuẩn định mức sử dụng điện thoại công cộng tại nhà riêng và điện thoại di động đối với các cơ quan hành chính sự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7/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260/2002/QĐ-UB</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22/7/200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thu học phí đào tạo và cấp giấy phép lái xe hạng A1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2/7/200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614/QĐ-UB</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17/4/200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tiêu chuẩn, định mức sử dụng điện thoại đối với cơ quan hành chín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pPr>
            <w:r>
              <w:rPr>
                <w:rFonts w:cs="Times New Roman" w:ascii="Times New Roman" w:hAnsi="Times New Roman"/>
                <w:sz w:val="24"/>
                <w:szCs w:val="24"/>
                <w:lang w:val="en"/>
              </w:rPr>
              <w:t>17/04/200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152/2003/QĐ-UB</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25/6/200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về phân bổ và sử dụng tiền thu từ xử phạt vi phạm hành chính trong lĩnh vực trật tự an toàn giao thô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5/4/200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pPr>
            <w:r>
              <w:rPr>
                <w:rFonts w:cs="Times New Roman" w:ascii="Times New Roman" w:hAnsi="Times New Roman"/>
                <w:sz w:val="24"/>
                <w:szCs w:val="24"/>
                <w:lang w:val="en"/>
              </w:rPr>
              <w:t>Số 1161/2003/QĐ-UB ngày 25/6/200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định mức chi tiêu cho hoạt động điều tra, đánh giá công tác dân số và chăm sóc trẻ em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5/6/200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844/2003/QĐ-UB</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8/9/200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Times New Roman" w:hAnsi="Times New Roman" w:cs="Times New Roman"/>
                <w:sz w:val="24"/>
                <w:szCs w:val="24"/>
                <w:lang w:val="en"/>
              </w:rPr>
            </w:pPr>
            <w:r>
              <w:rPr>
                <w:rFonts w:cs="Times New Roman" w:ascii="Times New Roman" w:hAnsi="Times New Roman"/>
                <w:sz w:val="24"/>
                <w:szCs w:val="24"/>
                <w:shd w:fill="FFFFFF" w:val="clear"/>
              </w:rPr>
              <w:t>Về việc công bố công khai quyết toán ngân sách năm 200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8/9/200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949/2003/QĐ-UB ngày 17/9/200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Times New Roman" w:hAnsi="Times New Roman" w:cs="Times New Roman"/>
                <w:sz w:val="24"/>
                <w:szCs w:val="24"/>
                <w:shd w:fill="FFFFFF" w:val="clear"/>
              </w:rPr>
            </w:pPr>
            <w:r>
              <w:rPr>
                <w:rFonts w:cs="Times New Roman" w:ascii="Times New Roman" w:hAnsi="Times New Roman"/>
                <w:sz w:val="24"/>
                <w:szCs w:val="24"/>
              </w:rPr>
              <w:t>về việc ban hành Quy chế quản lý và sử dụng nguồn quỹ tín dụng Chương trình hợp tác Lâm nghiệp Việt Nam-Phần La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7/9/200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Hết hiệu lực </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rPr>
              <w:t>Số 2392/QĐ-UB ngày 30/10/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Quyết định về thực hiện đơn giá lắp đặt đường ống cấp nước và phụ kiện ngoài nhà và giá cước vận chuyển hàng hóa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1/10/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409/2003/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4/11/200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tỷ lệ phân chia nguồn thu giữa ngân sách các cấp chính quyền địa phương của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4/11/200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Hết hiệu lực </w:t>
            </w:r>
          </w:p>
          <w:p>
            <w:pPr>
              <w:pStyle w:val="Normal"/>
              <w:autoSpaceDE w:val="false"/>
              <w:spacing w:lineRule="exact" w:line="2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một phần</w:t>
            </w:r>
          </w:p>
          <w:p>
            <w:pPr>
              <w:pStyle w:val="Normal"/>
              <w:autoSpaceDE w:val="false"/>
              <w:spacing w:lineRule="exact" w:line="26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01/2004/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ngày </w:t>
            </w:r>
            <w:r>
              <w:rPr>
                <w:rFonts w:cs="Times New Roman" w:ascii="Times New Roman" w:hAnsi="Times New Roman"/>
                <w:sz w:val="24"/>
                <w:szCs w:val="24"/>
                <w:shd w:fill="FFFFFF" w:val="clear"/>
              </w:rPr>
              <w:t>26/01/200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shd w:fill="FFFFFF" w:val="clear"/>
              </w:rPr>
              <w:t>Về việc ban hành giá chuẩn nhà ở xây dựng mới, vật kiến trúc riêng biệt, di chuyển mồ mả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6/01/200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61/2004/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1/02/200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u phí theo Nghị quyết của HĐ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200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981/2004/QĐ-UB</w:t>
            </w:r>
          </w:p>
          <w:p>
            <w:pPr>
              <w:pStyle w:val="Normal"/>
              <w:autoSpaceDE w:val="false"/>
              <w:spacing w:lineRule="exact" w:line="300" w:before="60" w:after="60"/>
              <w:rPr/>
            </w:pPr>
            <w:r>
              <w:rPr>
                <w:rFonts w:cs="Times New Roman" w:ascii="Times New Roman" w:hAnsi="Times New Roman"/>
                <w:sz w:val="24"/>
                <w:szCs w:val="24"/>
                <w:lang w:val="en"/>
              </w:rPr>
              <w:t>ngày 21/6/200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tạm thời chế độ cho học viên lớp đào tạo Chỉ huy tr</w:t>
            </w:r>
            <w:r>
              <w:rPr>
                <w:rFonts w:cs="Times New Roman" w:ascii="Times New Roman" w:hAnsi="Times New Roman"/>
                <w:sz w:val="24"/>
                <w:szCs w:val="24"/>
                <w:lang w:val="vi-VN"/>
              </w:rPr>
              <w:t>ưởng quân sự x</w:t>
            </w:r>
            <w:r>
              <w:rPr>
                <w:rFonts w:cs="Times New Roman" w:ascii="Times New Roman" w:hAnsi="Times New Roman"/>
                <w:sz w:val="24"/>
                <w:szCs w:val="24"/>
              </w:rPr>
              <w:t>ã, ph</w:t>
            </w:r>
            <w:r>
              <w:rPr>
                <w:rFonts w:cs="Times New Roman" w:ascii="Times New Roman" w:hAnsi="Times New Roman"/>
                <w:sz w:val="24"/>
                <w:szCs w:val="24"/>
                <w:lang w:val="vi-VN"/>
              </w:rPr>
              <w:t>ường, thị x</w:t>
            </w:r>
            <w:r>
              <w:rPr>
                <w:rFonts w:cs="Times New Roman" w:ascii="Times New Roman" w:hAnsi="Times New Roman"/>
                <w:sz w:val="24"/>
                <w:szCs w:val="24"/>
              </w:rPr>
              <w:t>ã</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1/06/200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155/2005/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3/6/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ê duyệt nội dung và mức chi cho công tác tổ chức thực hiện bồi th</w:t>
            </w:r>
            <w:r>
              <w:rPr>
                <w:rFonts w:cs="Times New Roman" w:ascii="Times New Roman" w:hAnsi="Times New Roman"/>
                <w:sz w:val="24"/>
                <w:szCs w:val="24"/>
                <w:lang w:val="vi-VN"/>
              </w:rPr>
              <w:t xml:space="preserve">ường, hỗ trợ và tái định cư giải phóng mặt bằng của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3/6/200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028/2005/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6/9/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phí bảo vệ môi trường đối với nước thải sinh hoạ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6/9/200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029/2005/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6/9/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điều chỉnh tỷ lệ phần trăm phân chia nguồn thu giữa ngân sách các cấp chính quyền địa phương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376/2005/QĐ-UB</w:t>
            </w:r>
          </w:p>
          <w:p>
            <w:pPr>
              <w:pStyle w:val="Normal"/>
              <w:autoSpaceDE w:val="false"/>
              <w:spacing w:lineRule="exact" w:line="300" w:before="60" w:after="60"/>
              <w:rPr/>
            </w:pPr>
            <w:r>
              <w:rPr>
                <w:rFonts w:cs="Times New Roman" w:ascii="Times New Roman" w:hAnsi="Times New Roman"/>
                <w:sz w:val="24"/>
                <w:szCs w:val="24"/>
                <w:lang w:val="en"/>
              </w:rPr>
              <w:t>ngày 06/10/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quản lý, sử dụng kinh phí hỗ trợ công tác phòng, chống số đề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6/10/200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3376 /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30/12/200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phê duyệt chế độ công tác phòng cháy, chữa cháy rừng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11/200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865/2006/QĐ-UBND ngày 03/5/2006</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và sử dụng học phí học sinh mầm non, phí dự thi, dự tuyển, lệ phí thi tốt nghiệp nghề phổ thông đối với cơ sở giáo dục và đào tạo công lậ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5/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087/2006/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02/6/200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chế độ chi hỗ trợ cán bộ, công chức nhà n</w:t>
            </w:r>
            <w:r>
              <w:rPr>
                <w:rFonts w:cs="Times New Roman" w:ascii="Times New Roman" w:hAnsi="Times New Roman"/>
                <w:sz w:val="24"/>
                <w:szCs w:val="24"/>
                <w:lang w:val="vi-VN"/>
              </w:rPr>
              <w:t>ước được cử đi đào tạo, bồi dưỡ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6/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434/2006/QĐ-UBND ngày 24/7/200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nội dung và mức chi hỗ trợ cho công tác phòng, chống dịch lở mồm long móng ở gia sú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4/7/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447/2006/QĐ-UBND ngày 25/7/200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chế độ dinh dưỡng và mức kinh phí hỗ trợ dinh d</w:t>
            </w:r>
            <w:r>
              <w:rPr>
                <w:rFonts w:cs="Times New Roman" w:ascii="Times New Roman" w:hAnsi="Times New Roman"/>
                <w:sz w:val="24"/>
                <w:szCs w:val="24"/>
                <w:lang w:val="vi-VN"/>
              </w:rPr>
              <w:t xml:space="preserve">ưỡng đối với vận động viên, huấn luyện viên thể thao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5/8/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2309/2006/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17/11/200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giá tính thuế tài nguyên khoáng sản và sản phẩm rừng tự nhiên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7/11/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2648/2006/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29/12/200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chỉnh sửa, bổ sung Điều 1 Quyết định số: 2028/2005/QĐ-UBND ngày 09/06/2005 của UBND tỉnh về quy định mức thu phí bảo vệ môi trường đối với nước thải sinh hoạt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12/20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006/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04/7/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giá tiêu thụ n</w:t>
            </w:r>
            <w:r>
              <w:rPr>
                <w:rFonts w:cs="Times New Roman" w:ascii="Times New Roman" w:hAnsi="Times New Roman"/>
                <w:sz w:val="24"/>
                <w:szCs w:val="24"/>
                <w:lang w:val="vi-VN"/>
              </w:rPr>
              <w:t>ước sạch trên địa bàn thị x</w:t>
            </w:r>
            <w:r>
              <w:rPr>
                <w:rFonts w:cs="Times New Roman" w:ascii="Times New Roman" w:hAnsi="Times New Roman"/>
                <w:sz w:val="24"/>
                <w:szCs w:val="24"/>
              </w:rPr>
              <w:t xml:space="preserve">ã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8/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Số 936/2007/QĐ-UB ngày 21/6/2007 </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ề việc ban hành mức thu và tỷ lệ trích để lại các loại phí, lệ phí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1/7/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Hết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287/2007/QĐ-UBND ngày 01/8/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quy định mức chi công tác phí, chi tổ chức các hội nghị đối với các cơ quan nhà n</w:t>
            </w:r>
            <w:r>
              <w:rPr>
                <w:rFonts w:cs="Times New Roman" w:ascii="Times New Roman" w:hAnsi="Times New Roman"/>
                <w:spacing w:val="-4"/>
                <w:sz w:val="24"/>
                <w:szCs w:val="24"/>
                <w:lang w:val="vi-VN"/>
              </w:rPr>
              <w:t>ước và đơn vị sự nghiệp công lập có sử dụng kinh phí do ngân sách nhà nước tỉnh Bắc Kạn cấp</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8/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374/2007/QĐ-UBND ngày 15/8/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mức thu và tỷ lệ trích để lại phí chợ Đức Xuân thị xã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8/8/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1464/2007/QĐ-UBND ngày 29/8/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pacing w:val="-4"/>
                <w:sz w:val="24"/>
                <w:szCs w:val="24"/>
                <w:lang w:val="en"/>
              </w:rPr>
              <w:t>Về việc ban hành quy định về định mức xây dựng và phân bổ dự toán kinh phí đối với các Đề tài, Dự án khoa học và công nghệ có sử dụng ngân sách nhà nước trên địa bàn tỉnh Bắc Kạn</w:t>
            </w:r>
            <w:r>
              <w:rPr>
                <w:rFonts w:cs="Times New Roman" w:ascii="Times New Roman" w:hAnsi="Times New Roman"/>
                <w:sz w:val="24"/>
                <w:szCs w:val="24"/>
                <w:lang w:val="vi-VN"/>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9/9/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096/2007/QĐ-UBND ngày 25/10/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sửa đổi, bổ sung Quyết định số: 936/2007/QĐ-UBND ngày 21/6/2007 của Ủy ban nhân dân tỉnh Bắc Kạn về việc ban hành mức thu và tỷ lệ trích để lại các loại phí, lệ phí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5/11/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209/2007/QĐ-UBND ngày 05/11/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hủy bỏ, thay thế nội dung Phần II, Mục A, Điều 1 Quyết định 936/2007/QĐ-UBND của UBND tỉnh về việc ban hành mức thu và tỷ lệ trích để lại các loại phí, lệ phí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11/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612/2007/QĐ-UBND ngày 28/12/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điều chỉnh mức thu một phần viện phí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pPr>
            <w:r>
              <w:rPr>
                <w:rFonts w:cs="Times New Roman" w:ascii="Times New Roman" w:hAnsi="Times New Roman"/>
                <w:sz w:val="24"/>
                <w:szCs w:val="24"/>
                <w:lang w:val="en"/>
              </w:rPr>
              <w:t>01/01/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4/2008/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7/01/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chi tiếp khách đối với các cơ quan, đơn vị có sử dụng kinh phí do ngân sách tỉnh Bắc Kạn cấp</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7/01/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28/2008/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2/01/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chi bồi dưỡng cho các lực lượng cán bộ thanh tra giao thông trực tiếp tham gia công tác bảo đảm trật tự an toàn giao thông của lực l</w:t>
            </w:r>
            <w:r>
              <w:rPr>
                <w:rFonts w:cs="Times New Roman" w:ascii="Times New Roman" w:hAnsi="Times New Roman"/>
                <w:sz w:val="24"/>
                <w:szCs w:val="24"/>
                <w:lang w:val="vi-VN"/>
              </w:rPr>
              <w:t>ượng công an và thanh tra giao thông vận tải</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2/01/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25/2008/QĐ-UBND</w:t>
            </w:r>
          </w:p>
          <w:p>
            <w:pPr>
              <w:pStyle w:val="Normal"/>
              <w:autoSpaceDE w:val="false"/>
              <w:spacing w:lineRule="exact" w:line="300" w:before="60" w:after="60"/>
              <w:rPr/>
            </w:pPr>
            <w:r>
              <w:rPr>
                <w:rFonts w:cs="Times New Roman" w:ascii="Times New Roman" w:hAnsi="Times New Roman"/>
                <w:sz w:val="24"/>
                <w:szCs w:val="24"/>
                <w:lang w:val="en"/>
              </w:rPr>
              <w:t>ngày 30/01/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chế phối hợp quản lý thu thuế đối với các hoạt động xây dựng cơ bản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0/2/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49/2008/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31/01/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ãi bỏ một số khoản phí, lệ phí được miễn theo Chỉ thị số: 24/2007/CT-TTg ngày 01/11/2007 của Thủ t</w:t>
            </w:r>
            <w:r>
              <w:rPr>
                <w:rFonts w:cs="Times New Roman" w:ascii="Times New Roman" w:hAnsi="Times New Roman"/>
                <w:sz w:val="24"/>
                <w:szCs w:val="24"/>
                <w:lang w:val="vi-VN"/>
              </w:rPr>
              <w:t>ướng Chính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31/01/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882/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4/5/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Times New Roman" w:ascii="Times New Roman" w:hAnsi="Times New Roman"/>
                <w:sz w:val="24"/>
                <w:szCs w:val="24"/>
                <w:lang w:val="en"/>
              </w:rPr>
              <w:t xml:space="preserve">Về việc quy định </w:t>
            </w:r>
            <w:r>
              <w:rPr>
                <w:rFonts w:cs="Times New Roman" w:ascii="Times New Roman" w:hAnsi="Times New Roman"/>
                <w:sz w:val="24"/>
                <w:szCs w:val="24"/>
              </w:rPr>
              <w:t>mức thu và tỷ lệ trích để lại lệ phí đăng ký cư trú</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4/5/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583/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5/8/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hỗ trợ bồi thường cho các hộ gia đình, cá nhân có nhà bị ảnh hưởng do xây dựng các công trình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4/9/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694/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31/01/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quy định mức thu phí bảo vệ môi trường đối với khai thác khoáng s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0/02/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279/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3/11/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ê duyệt định mức chi phí đặc thù thu hồi tang vật, phương tiện tịch thu sung quỹ nhà nước do vi phạm hành chính trong lĩnh vực quản lý rừng, bảo vệ rừng và quản lý lâm s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3/11/200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758/2008/QĐ-UBND ngày 25/12/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 xml:space="preserve">Về việc ban hành Danh mục các dự án khuyến khích đầu tư và quy định các chính sách ưu đãi áp dụng cho các dự án khuyến khích đầu tư phát triển du lịch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5/01/200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365/2009/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3/02/200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đóng góp các khoản chi phí trong thời gian cai nghiện tại gia đình và cộng đồ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4/3/200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840/2009/QĐ-UBND ngày 21/9/200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sửa đổi Quyết định số: 1694/QĐ-UBND ngày 09/9/2008 về quy định mức thu phí bảo vệ môi trường đối với khai thác khoáng sản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10/200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3329/2009/QĐ-UBND ngày 28/10/200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hỗ trợ kinh phí, quyền lợi và trách nhiệm của người được cử đi đào tạo bác sỹ theo địa chỉ giai đoạn 2009-2017 và đào tạo cán bộ trình độ cao giai đoạn 2009-201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8/11/200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Hết hiệu lực </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một phần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87/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4/02/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chi phí hoàn thiện, cấp phát bằng tốt nghiệp, bản sao bằng tốt nghiệp THCS, THP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4/02/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610/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5/4/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giá tính thuế tài nguyên quặng BARITE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5/4/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947/2010/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0/5/201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s>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định mức kinh phí chi bảo đảm cho công tác quản lý tang vật, phương tiện vi phạm tạm giữ và tịch thu khi tham gia hoạt động thăm dò, khai thác khoáng sản trái phép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5/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447/2010/QĐ-UBND ngày 16/7/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quản lý nhà n</w:t>
            </w:r>
            <w:r>
              <w:rPr>
                <w:rFonts w:cs="Times New Roman" w:ascii="Times New Roman" w:hAnsi="Times New Roman"/>
                <w:sz w:val="24"/>
                <w:szCs w:val="24"/>
                <w:lang w:val="vi-VN"/>
              </w:rPr>
              <w:t xml:space="preserve">ước về giá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6/7/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Hết hiệu lực </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một phần</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2286/2010/QĐ-UBND ngày 27/10/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Quyết định số: 1447/2010/QĐ-UBND ngày 16/7/2010 của UBND tỉnh về việc ban hành quy định quản lý nhà n</w:t>
            </w:r>
            <w:r>
              <w:rPr>
                <w:rFonts w:cs="Times New Roman" w:ascii="Times New Roman" w:hAnsi="Times New Roman"/>
                <w:sz w:val="24"/>
                <w:szCs w:val="24"/>
                <w:lang w:val="vi-VN"/>
              </w:rPr>
              <w:t xml:space="preserve">ước về giá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6/11/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2401/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11/11/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chi thù lao đối với cá nhân trực tiếp chi trả trợ cấp xã hội hàng tháng tại cộng đồng cho đối tượng bảo trợ xã hội theo Nghị định số: 13/2010/NĐ-CP ngày 27/02/2010 của Chính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1/11/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2483/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19/11/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danh mục, mức chi đào tạo nghề trình độ sơ cấp nghề, dạy nghề dưới 03 tháng cho lao động nông thôn tỉnh Bắc Kạn theo Quyết định 1956/QĐ-TTg ngày 27/11/2009 của Thủ tướng Chính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9/11/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2720/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14/12/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ủy quyền cho Chủ tịch UBND các huyện, thị xã điều chỉnh kế hoạch vốn được giao tại Quyết định số: 925/QĐ-UBND ngày 06/5/2010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4/12/20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2789/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22/12/2010</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pPr>
            <w:r>
              <w:rPr>
                <w:rFonts w:cs="Times New Roman" w:ascii="Times New Roman" w:hAnsi="Times New Roman"/>
                <w:spacing w:val="-8"/>
                <w:sz w:val="24"/>
                <w:szCs w:val="24"/>
                <w:lang w:val="en"/>
              </w:rPr>
              <w:t xml:space="preserve">Về việc ủy quyền cho Chủ tịch </w:t>
            </w:r>
            <w:r>
              <w:rPr>
                <w:rFonts w:cs="Times New Roman" w:ascii="Times New Roman" w:hAnsi="Times New Roman"/>
                <w:spacing w:val="-6"/>
                <w:sz w:val="24"/>
                <w:szCs w:val="24"/>
                <w:lang w:val="en"/>
              </w:rPr>
              <w:t>UBND các huyện, thị xã điều chỉnh kế hoạch vốn khắc phục hậu quả lũ lụt được giao</w:t>
            </w:r>
            <w:r>
              <w:rPr>
                <w:rFonts w:cs="Times New Roman" w:ascii="Times New Roman" w:hAnsi="Times New Roman"/>
                <w:spacing w:val="-8"/>
                <w:sz w:val="24"/>
                <w:szCs w:val="24"/>
                <w:lang w:val="en"/>
              </w:rPr>
              <w:t xml:space="preserve"> năm 20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1/01/201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Số 302/2011/QĐ-UBND</w:t>
            </w:r>
          </w:p>
          <w:p>
            <w:pPr>
              <w:pStyle w:val="Normal"/>
              <w:autoSpaceDE w:val="false"/>
              <w:spacing w:lineRule="exact" w:line="280" w:before="60" w:after="60"/>
              <w:rPr>
                <w:rFonts w:ascii="Times New Roman" w:hAnsi="Times New Roman" w:cs="Times New Roman"/>
                <w:sz w:val="24"/>
                <w:szCs w:val="24"/>
                <w:lang w:val="en"/>
              </w:rPr>
            </w:pPr>
            <w:r>
              <w:rPr>
                <w:rFonts w:cs="Times New Roman" w:ascii="Times New Roman" w:hAnsi="Times New Roman"/>
                <w:sz w:val="24"/>
                <w:szCs w:val="24"/>
                <w:lang w:val="en"/>
              </w:rPr>
              <w:t>ngày 25/02/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tiền nước, mức trần phí dịch vụ lấy nước, danh mục công trình, biện pháp t</w:t>
            </w:r>
            <w:r>
              <w:rPr>
                <w:rFonts w:cs="Times New Roman" w:ascii="Times New Roman" w:hAnsi="Times New Roman"/>
                <w:sz w:val="24"/>
                <w:szCs w:val="24"/>
                <w:lang w:val="vi-VN"/>
              </w:rPr>
              <w:t>ưới và vị trí cống đầu kênh đối với các công tr</w:t>
            </w:r>
            <w:r>
              <w:rPr>
                <w:rFonts w:cs="Times New Roman" w:ascii="Times New Roman" w:hAnsi="Times New Roman"/>
                <w:sz w:val="24"/>
                <w:szCs w:val="24"/>
              </w:rPr>
              <w:t xml:space="preserve">ình thủy lợi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4/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412/2011/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7/3/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thời gian gửi và thẩm định quyết toán vốn đầu tư xây dựng cơ bản thuộc nguồn vốn ngân sách nhà n</w:t>
            </w:r>
            <w:r>
              <w:rPr>
                <w:rFonts w:cs="Times New Roman" w:ascii="Times New Roman" w:hAnsi="Times New Roman"/>
                <w:sz w:val="24"/>
                <w:szCs w:val="24"/>
                <w:lang w:val="vi-VN"/>
              </w:rPr>
              <w:t xml:space="preserve">ước theo niên độ ngân sách hàng năm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3/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413/2011/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7/3/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quyết toán vốn đầu tư xây dựng cơ bản thuộc nguồn vốn ngân sách huyện, xã theo niên độ ngân sách hàng năm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3/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428/2011/QĐ-UBND</w:t>
            </w:r>
          </w:p>
          <w:p>
            <w:pPr>
              <w:pStyle w:val="Normal"/>
              <w:autoSpaceDE w:val="false"/>
              <w:spacing w:lineRule="exact" w:line="300" w:before="60" w:after="60"/>
              <w:rPr/>
            </w:pPr>
            <w:r>
              <w:rPr>
                <w:rFonts w:cs="Times New Roman" w:ascii="Times New Roman" w:hAnsi="Times New Roman"/>
                <w:sz w:val="24"/>
                <w:szCs w:val="24"/>
                <w:lang w:val="en"/>
              </w:rPr>
              <w:t>ngày 21/3/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thời gian gửi và xét duyệt, thẩm định quyết toán ngân sách nhà n</w:t>
            </w:r>
            <w:r>
              <w:rPr>
                <w:rFonts w:cs="Times New Roman" w:ascii="Times New Roman" w:hAnsi="Times New Roman"/>
                <w:sz w:val="24"/>
                <w:szCs w:val="24"/>
                <w:lang w:val="vi-VN"/>
              </w:rPr>
              <w:t xml:space="preserve">ước hàng năm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1/3/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463/2011/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8/3/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bổ sung một số điều của Quy chế quản lý và sử dụng quỹ tín dụng Ch</w:t>
            </w:r>
            <w:r>
              <w:rPr>
                <w:rFonts w:cs="Times New Roman" w:ascii="Times New Roman" w:hAnsi="Times New Roman"/>
                <w:sz w:val="24"/>
                <w:szCs w:val="24"/>
                <w:lang w:val="vi-VN"/>
              </w:rPr>
              <w:t>ương tr</w:t>
            </w:r>
            <w:r>
              <w:rPr>
                <w:rFonts w:cs="Times New Roman" w:ascii="Times New Roman" w:hAnsi="Times New Roman"/>
                <w:sz w:val="24"/>
                <w:szCs w:val="24"/>
              </w:rPr>
              <w:t xml:space="preserve">ình hợp tác Lâm nghiệp Việt Nam - Phần Lan ban hành kèm theo Quyết định số: 1949/2003/QĐ-UB ngày 17/9/2003 của UBND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4/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318/2011/QĐ-UBND ngày 20/7/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sửa đổi Quyết định số: 3329/2009/QĐ-UBND về việc ban hành Quy định hỗ trợ kinh phí, quyền lợi và trách nhiệm của ng</w:t>
            </w:r>
            <w:r>
              <w:rPr>
                <w:rFonts w:cs="Times New Roman" w:ascii="Times New Roman" w:hAnsi="Times New Roman"/>
                <w:sz w:val="24"/>
                <w:szCs w:val="24"/>
                <w:lang w:val="vi-VN"/>
              </w:rPr>
              <w:t xml:space="preserve">ười được cử đi đào tạo bác sỹ theo địa chỉ giai đoạn 2009 </w:t>
            </w:r>
            <w:r>
              <w:rPr>
                <w:rFonts w:cs="Times New Roman" w:ascii="Times New Roman" w:hAnsi="Times New Roman"/>
                <w:sz w:val="24"/>
                <w:szCs w:val="24"/>
              </w:rPr>
              <w:t>-</w:t>
            </w:r>
            <w:r>
              <w:rPr>
                <w:rFonts w:cs="Times New Roman" w:ascii="Times New Roman" w:hAnsi="Times New Roman"/>
                <w:sz w:val="24"/>
                <w:szCs w:val="24"/>
                <w:lang w:val="vi-VN"/>
              </w:rPr>
              <w:t xml:space="preserve"> 2017 và đào tạo cán bộ có tr</w:t>
            </w:r>
            <w:r>
              <w:rPr>
                <w:rFonts w:cs="Times New Roman" w:ascii="Times New Roman" w:hAnsi="Times New Roman"/>
                <w:sz w:val="24"/>
                <w:szCs w:val="24"/>
              </w:rPr>
              <w:t>ình độ cao giai đoạn 2009 - 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7/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502/2011/QĐ-UBND ngày 16/8/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mức thu dịch vụ xe ra, vào bến tại bến xe ô tô khách huyện Na Rì</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6/8/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682/2011/QĐ-UBND ngày 20/9/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quy định giá cước vận chuyển hàng hóa bằng ô tô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9/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rPr>
              <w:t>Số 1983/2011/QĐ-UBND ngày 24/10/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rPr>
              <w:t>Ban hành quy định mức chi trả chế độ nhuận bút, trích lập và sử dụng Quỹ nhuận bút đối với tác phẩm báo chí, phát thanh, truyền hình, Trang Thông tin điện tử và bản tin do các cơ quan thuộc tỉnh Bắc Kạn quản l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3/11/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417/2011/QĐ-UBND ngày 28/12/201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định về thu tiền thuê đất, thuê mặt n</w:t>
            </w:r>
            <w:r>
              <w:rPr>
                <w:rFonts w:cs="Times New Roman" w:ascii="Times New Roman" w:hAnsi="Times New Roman"/>
                <w:sz w:val="24"/>
                <w:szCs w:val="24"/>
                <w:lang w:val="vi-VN"/>
              </w:rPr>
              <w:t xml:space="preserve">ước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01/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87/2012/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7/02/201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ãi bỏ Quyết định số: 2337/2006/QĐ-UBND ngày 23 tháng 11 năm 2006 của Ủy ban nhân dân tỉnh Bắc Kạn về việc quy định mức trợ cấp nuôi dưỡng đối tượng xã hội tại Trung tâm Điều dưỡng người có công và Bảo trợ xã hội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3/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668/2012/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7/5/201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phân bổ mức hỗ trợ hàng năm chi phí khuyến lâm trồng rừng sản xuất giai đoạn 2012 - 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5/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136/2012/QĐ-UBND ngày 18/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Quy chế thu, quản lý và sử dụng Quỹ quốc phòng - an ninh tại các xã, ph</w:t>
            </w:r>
            <w:r>
              <w:rPr>
                <w:rFonts w:cs="Times New Roman" w:ascii="Times New Roman" w:hAnsi="Times New Roman"/>
                <w:sz w:val="24"/>
                <w:szCs w:val="24"/>
                <w:lang w:val="vi-VN"/>
              </w:rPr>
              <w:t xml:space="preserve">ường, thị trấn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12/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338/2012/QĐ-UBND ngày 31/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cụ thể nội dung chi, mức chi công tác xây dựng ngân hàng câu trắc nghiệm, tổ chức các kỳ thi phổ thông, chuẩn bị tham dự, tổ chức các kỳ thi cấp khu vực và quốc gia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01/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00/2013/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31/01/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chế độ hỗ trợ cho người nghiện ma túy bị áp dụng biện pháp đưa vào Trung tâm Chữa bệnh - Giáo dục - Lao động xã hội tỉnh Bắc Kạn và các khoản đóng góp đối với người cai nghiện tự nguyện tại Trung tâ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02/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313/2013/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3/3/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ban hành Quy định tỷ lệ (%) chi phí khoán cho Hội đồng bán đấu giá tài sản cấp huyện, Trung tâm Dịch vụ bán đấu giá tài sản và c</w:t>
            </w:r>
            <w:r>
              <w:rPr>
                <w:rFonts w:cs="Times New Roman" w:ascii="Times New Roman" w:hAnsi="Times New Roman"/>
                <w:spacing w:val="-4"/>
                <w:sz w:val="24"/>
                <w:szCs w:val="24"/>
                <w:lang w:val="vi-VN"/>
              </w:rPr>
              <w:t xml:space="preserve">ơ quan của người ra quyết định tịch thu trên giá trị tài sản, hàng hóa bán được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3/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881/2013/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1/6/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điều chỉnh, bổ sung nội dung Quyết định số: 2338/2012/QĐ-UBND ngày 31/12/2012 của UBND tỉnh về việc quy định cụ thể nội dung chi, mức chi công tác xây dựng ngân hàng câu trắc nghiệm, tổ chức các kỳ thi phổ thông, chuẩn bị tham dự, tổ chức các kỳ thi cấp khu vực và quốc gia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1/6/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916/2013/QĐ-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8/6/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pacing w:val="-2"/>
                <w:sz w:val="24"/>
                <w:szCs w:val="24"/>
                <w:lang w:val="en"/>
              </w:rPr>
            </w:pPr>
            <w:r>
              <w:rPr>
                <w:rFonts w:cs="Times New Roman" w:ascii="Times New Roman" w:hAnsi="Times New Roman"/>
                <w:spacing w:val="-2"/>
                <w:sz w:val="24"/>
                <w:szCs w:val="24"/>
                <w:lang w:val="en"/>
              </w:rPr>
              <w:t>Về việc sửa đổi, bổ sung Khoản 1 Điều 1 Quyết định số: 200/2013/QĐ-UBND ngày 31 tháng 01 năm 2013 của UBND tỉnh Bắc Kạn về việc quy định chế độ hỗ trợ cho người nghiện ma túy bị áp dụng biện pháp đưa vào Trung tâm Chữa bệnh - Giáo dục - Lao động xã hội tỉnh Bắc Kạn và các khoản đóng góp đối với người cai nghiện tự nguyện tại Trung tâ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6/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063/2013/QĐ-UBND ngày 12/7/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quy định mức thu dịch vụ xe ra, vào bến tại bến xe ô tô khách Bằng Lũng, huyện Chợ Đồ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7/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206/2013/QĐ-UBND ngày 02/8/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Về việc ban hành biểu giá tính thuế tài nguyên khoáng sản và sản phẩm rừng tự nhiên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2/8/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467/2013/QĐ-UBND ngày 11/9/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ban hành Bảng giá tối thiểu tính lệ phí tr</w:t>
            </w:r>
            <w:r>
              <w:rPr>
                <w:rFonts w:cs="Times New Roman" w:ascii="Times New Roman" w:hAnsi="Times New Roman"/>
                <w:sz w:val="24"/>
                <w:szCs w:val="24"/>
                <w:lang w:val="vi-VN"/>
              </w:rPr>
              <w:t xml:space="preserve">ước bạ các loại phương tiện vận tải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9/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038/2013/QĐ-UBND ngày 22/11/201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quy định kinh phí hoạt động của Ban Chỉ đạo cấp tỉnh về Kế hoạch bảo vệ và phát triển rừng tỉnh Bắc Kạn giai đoạn 2011 - 20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2/12/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5/1998/CT-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6/4/199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hu thuế đối với tổ chức, cá nhân có hoạt động xây dựng cơ b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6/4/199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24/1998/CT-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19/6/199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iển khai thực hiện Luật Thuế giá trị gia tăng và Luật Thuế thu nhập doanh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9/6/199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05/2004/CT-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6/4/200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thu hồi nợ vay vốn tín dụng nhà nước trên địa bàn tỉnh Bắc Kạn để tạo nguồn vốn cho đầu tư phát triể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6/4/200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8/2007/CT-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05/11/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ả l</w:t>
            </w:r>
            <w:r>
              <w:rPr>
                <w:rFonts w:cs="Times New Roman" w:ascii="Times New Roman" w:hAnsi="Times New Roman"/>
                <w:sz w:val="24"/>
                <w:szCs w:val="24"/>
                <w:lang w:val="vi-VN"/>
              </w:rPr>
              <w:t>ương qua tài khoản cho các đối tượng hưởng lương từ ngân sách nhà nước theo Chỉ thị số</w:t>
            </w:r>
            <w:r>
              <w:rPr>
                <w:rFonts w:cs="Times New Roman" w:ascii="Times New Roman" w:hAnsi="Times New Roman"/>
                <w:sz w:val="24"/>
                <w:szCs w:val="24"/>
              </w:rPr>
              <w:t>:</w:t>
            </w:r>
            <w:r>
              <w:rPr>
                <w:rFonts w:cs="Times New Roman" w:ascii="Times New Roman" w:hAnsi="Times New Roman"/>
                <w:sz w:val="24"/>
                <w:szCs w:val="24"/>
                <w:lang w:val="vi-VN"/>
              </w:rPr>
              <w:t xml:space="preserve"> 20/2007/CT-TTg ngày 24/8/2007 của Thủ tướng Chính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5/11/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04/2008/CT-UBND</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3/6/2008</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đẩy nhanh tiến độ giải ngân các nguồn vốn đầu tư xây dựng cơ bản năm 200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szCs w:val="24"/>
              </w:rPr>
            </w:pPr>
            <w:r>
              <w:rPr>
                <w:rFonts w:cs="Times New Roman" w:ascii="Times New Roman" w:hAnsi="Times New Roman"/>
                <w:b/>
                <w:sz w:val="24"/>
                <w:szCs w:val="24"/>
              </w:rPr>
              <w:t>III. LĨNH VỰC: HÀNH CHÍNH - CÔNG V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404/2003/QĐ-UBND ngày 31/10/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công tác lưu trữ.</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1/10/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671/2004/QĐ-UBND ngày 13/9/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phân cấp quản lý sử dụng cán bộ, công chức cấp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3/9/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222/2004/QĐ-UB ngày 28/10/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ị trí, chức năng, nhiệm vụ, quyền hạn, cơ cấu tổ chức bộ máy của Sở Xây dự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10/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223/2004/QĐ-UB</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8/10/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chức năng, nhiệm vụ, quyền hạn, cơ cấu tổ chức bộ máy của Sở Kế hoạch và Đầu t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10/2004</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658/2004/QĐ-UB</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2/11/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áp dụng cơ chế một cửa tại UBND các xã, phường,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01/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451/2005/QĐ-UB</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1/3/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bố trí chức danh và mức phụ cấp sinh hoạt cho Bí thư chi bộ, Trưởng thôn, bản, Tổ trưởng tổ dân phố, Phó Chủ tịch Mặt trận tổ quốc và Phó Chủ tịch các đoàn thể, Chủ tịch Hội Người cao tuổi, Chủ tịch Hội Chữ thập đỏ, cán bộ Lâm nghiệp ở xã, phường, thị trấn và hỗ trợ cho cộng tác viên dân số ở thôn, bản, tổ dân phố.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4/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490/2005/QĐ-UB</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30/3/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10"/>
                <w:sz w:val="24"/>
                <w:szCs w:val="24"/>
              </w:rPr>
            </w:pPr>
            <w:r>
              <w:rPr>
                <w:rFonts w:cs="Times New Roman" w:ascii="Times New Roman" w:hAnsi="Times New Roman"/>
                <w:spacing w:val="-10"/>
                <w:sz w:val="24"/>
                <w:szCs w:val="24"/>
              </w:rPr>
              <w:t>Về việc tổ chức các cơ quan chuyên môn thuộc UBND 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3/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37/2006/QĐ-UBND ngày 28/4/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bố trí cán bộ không chuyên trách ở xã, phường, thị trấn theo Nghị định số :121/2003/NĐ-CP đối với chức danh Phó Chỉ huy trưởng Quân sự và cán bộ phụ trách Đài Truyền tha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5/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color w:val="FF0000"/>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15/2007/QĐ-UBND ngày 16/4/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phân cấp tổ chức bộ máy và cán bộ, công chức, viên chức nhà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6/4/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628/2007/QĐ-UBND ngày 07/9/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hoạt động của Hội đồng kỷ luật công chức cấp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9/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518/2008/QĐ-UBND ngày 20/3/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ề số lượng và tên gọi các phòng chuyên môn 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0/3/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08/QĐ-UBND</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ày 01/8/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Nội vụ.</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8/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91/2008/QĐ-UBND ngày 11/8/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về tổ chức và hoạt động của Trung tâm trợ giúp pháp lý nhà nước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1/8/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545/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8/8/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Văn hóa, Thể thao và Du lị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8/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731/QĐ-UBND ngày 15/9/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Thông tin và Truyền th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5/9/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911/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8/10/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Công th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10/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037/QĐ-UBND ngày 22/10/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Y t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10/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063/QĐ-UBND ngày 24/10/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Nông nghiệp và Phát triển nông thô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10/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64/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3/02/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cơ cấu tổ chức bộ máy của Sở Giáo dục và Đào t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02/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71/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4/02/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cơ cấu tổ chức bộ máy của Sở Khoa học và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02/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94/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7/02/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bộ máy của Trung tâm Lưu trữ tỉnh Bắc Kạn trực thuộc Sở Nội vụ.</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02/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63/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7/4/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cơ cấu tổ chức bộ máy của Sở Xây dự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4/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570/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9/8/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Tài chí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9/8/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735/2009/QĐ-UBND ngày 08/9/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Tài nguyên và Môi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9/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726/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7/12/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Thanh tr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12/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53/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1/4/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Trung tâm Văn hóa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1/4/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84/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7/4/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làm việc đối với cán bộ, công chức, viên chức tăng cường; cán bộ chuyên môn kỹ thuật, trí thức trẻ tham gia tổ công tác tại các xã thuộc huyện Ba Bể, Pác Nặ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4/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242/QĐ-UBND ngày 22/10/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Sở Giao thông - Vận t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11/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96/2011/QĐ-UBND ngày 23/0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8"/>
                <w:sz w:val="24"/>
                <w:szCs w:val="24"/>
              </w:rPr>
            </w:pPr>
            <w:r>
              <w:rPr>
                <w:rFonts w:cs="Times New Roman" w:ascii="Times New Roman" w:hAnsi="Times New Roman"/>
                <w:sz w:val="24"/>
                <w:szCs w:val="24"/>
              </w:rPr>
              <w:t>Về việc ban hành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3/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39/2011/QĐ-UBND ngày 03/3/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Quyết định số: 2735/2009/QĐ-UBND ngày 08/9/2009 của UBND tỉnh về việc quy định vị trí, chức năng, nhiệm vụ, quyền hạn và cơ cấu tổ chức bộ máy của Sở Tài nguyên và Môi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3/3/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87/2011/QĐ-UBND ngày 14/3/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Tiếp công dân tại trụ sở Tiếp công dân của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3/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506/2011/QĐ-UBND ngày 30/3/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vị trí, chức năng, nhiệm vụ, quyền hạn và cơ cấu tổ chức bộ máy của Ban Dân tộ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4/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910/2011/QĐ-UBND ngày 01/6/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nhiệm vụ, quyền hạn và cơ cấu tổ chức của Văn phòng UBND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6/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909/2011/QĐ-UBND ngày 01/6/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nhiệm vụ, quyền hạn và cơ cấu tổ chức của Đài Phát thanh và Truyền hì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6/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597/2011/QĐ-UBND ngày 01/9/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chức trách, nhiệm vụ, tiêu chuẩn đối với những người hoạt động không chuyên trách ở xã, phường,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9/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289/2011/QĐ-UBND ngày 10/1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làm việc của Ủy ban nhân dân tỉnh Bắc Kạn nhiệm kỳ 2011 - 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0/12/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596/2012/QĐ-UBND ngày 26/4/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tổ chức bộ máy của Chi cục Quản lý chất lượng nông, lâm sản và thủy sả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6/5/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597/2012/QĐ-UBND ngày 26/4/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tổ chức bộ máy của Chi cục Văn thư - Lưu trữ trực thuộc Sở Nội vụ.</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5/5/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35/2012/QĐ-UBND ngày 30/5/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nhiệm vụ, quyền hạn, cơ cấu tổ chức và biên chế của Sở Giáo dục và Đào tạo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6/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36/2012/QĐ-UBND ngày 30/5/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của Chi cục Thú y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6/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825/2012/QĐ-UBND ngày 02/11/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nhiệm vụ, quyền hạn, cơ cấu tổ chức và biên chế của Sở Tư pháp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2/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160/2012/QĐ-UBND ngày 19/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tổ chức bộ máy và biên chế của Vườn Quốc gia Ba B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9/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532/2013/QĐ-UBND ngày 15/04/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tuyển dụng công chức xã, phường, thị trấ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4/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995/2013/QĐ-UBND ngày 28/6/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quản lý, xét duyệt cán bộ, công chức, viên chức đi nước ngoài và quản lý hộ chiếu sau khi đi nước ngoà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7/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071/2013/QĐ-UBND ngày 15/7/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Về việc quy định số lượng cán bộ, công chức xã, phường,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07/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421/2013/QĐ-UBND ngày 27/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chức năng, nhiệm vụ, quyền hạn và tổ chức bộ máy của Ban Tôn giáo trực thuộc Sở Nội vụ.</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6/01/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365/2013/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3/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 hành Quy chế về tổ chức và hoạt động của thôn, tổ dân phố trên địa bàn tỉnh Bắc Kạn </w:t>
            </w:r>
          </w:p>
          <w:p>
            <w:pPr>
              <w:pStyle w:val="Normal"/>
              <w:spacing w:lineRule="exact" w:line="30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2/01/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pacing w:val="-14"/>
                <w:sz w:val="24"/>
                <w:szCs w:val="24"/>
              </w:rPr>
            </w:pPr>
            <w:r>
              <w:rPr>
                <w:rFonts w:cs="Times New Roman" w:ascii="Times New Roman" w:hAnsi="Times New Roman"/>
                <w:spacing w:val="-14"/>
                <w:sz w:val="24"/>
                <w:szCs w:val="24"/>
              </w:rPr>
              <w:t>Đề nghị hủy bỏ một phần văn bản và ban hành văn bản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Số 21/1999/CT-UB </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7/12/199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đeo thẻ công chức trong giờ làm việ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01/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8/2003/CT-UB ngày 31/10/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tăng cường thực hiện công tác lưu trữ ở địa ph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1/10/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Số 09/2005/CT-UBND </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6/5/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10"/>
                <w:sz w:val="24"/>
                <w:szCs w:val="24"/>
              </w:rPr>
            </w:pPr>
            <w:r>
              <w:rPr>
                <w:rFonts w:cs="Times New Roman" w:ascii="Times New Roman" w:hAnsi="Times New Roman"/>
                <w:spacing w:val="-10"/>
                <w:sz w:val="24"/>
                <w:szCs w:val="24"/>
              </w:rPr>
              <w:t>Về việc triển khai kế hoạch đào tạo tin học cho cán bộ, công chứ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5/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9/2010/CT-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7/12/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chấn chỉnh việc thực hiện các quy định của pháp luật về công tác văn thư, lưu trữ.</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12/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Số 19/2013/CT-UBND </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30/10/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chấn chỉnh và đẩy mạnh thực hiện cơ chế một cửa, cơ chế liên thông tại cơ quan hành chính nhà nướ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11/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IV. LĨNH VỰC: ĐẤT ĐA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402/QĐ-UB ngày 28/8/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của UBND tỉnh về đền bù thiệt hại khi nhà nước thu hồi đất để sử dụng vào mục đích không phải là sản xuất nông nghiệp, lâ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8/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522/QĐ-UB ngày 09/10/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điều chỉnh bổ sung một số điều quy định về đền bù thiệt hại khi nhà nước thu hồi đất để sử dụng vào mục đích không phải là sản xuất nông nghiệp, lâ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10/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1324/QĐ-UB ngày 04/11/199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dịnh thời điểm thực hiện miễn giảm tiền thuê đất đối với các doanh nghiệp theo Nghị định số: 20/1998/NĐ-CP của Chính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04/11/199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1389/2010/QĐ-UBND ngày 12/7/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 Quy định cụ thể một số nội dung về bồi thường, hỗ trợ tái định cư các dự án thủy lợi, thủy điện trên địa bàn tỉnh Bắc Kạn theo Quyết định số: 34/2010/QĐ-TTg ngày 08/4/2010 của Thủ tướng Chính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22/7/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1562/2010/QĐ-UBND ngày 29/7/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một số nội dung cụ thể về cấp Giấy chứng nhận quyền sử dụng đất, quyền sở hữu nhà ở và tài sản khác gắn liền với đấ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09/8/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601/2011/QĐ-UBND ngày 15/4/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đơn giá bồi thường giải phóng mặt bằng đối với cây trồng, vật nuôi khi nhà nước thu hồi đấ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25/4/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2417/2011/QĐ-UBND ngày 28/1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thu tiền thuê đất, thuê mặt nướ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08/01/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2345/2013/QĐ-UBND ngày 20/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Bảng giá các loại đất năm 2014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01/01/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2488/2013/QĐ-UBND ngày 31/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Ban hành Đơn giá bồi thường nhà ở, công trình phục vụ sinh hoạt của hộ gia đình, cá nhân khi nhà nước thu hồi đấ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0/01/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xml:space="preserve">09/2002/CT-UBND </w:t>
            </w:r>
          </w:p>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ngày 31/5/200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tăng cường công tác quản lý nhà nước về đất đai trên địa bàn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0/6/20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V. LĨNH VỰC: XÂY DỰ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Số 106/QĐ-UB</w:t>
            </w:r>
          </w:p>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03/4/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hoạch chung thị xã Bắc Kạn đến năm 20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9/4/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Số 476/QĐ-UB</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26/9/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Quyết định về việc Phê duyệt quy hoạch chi tiết đợt I khu trung tâm thị xã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6/9/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Số 548/QĐ-UB</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22/10/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Quyết định về việc thực hiện chế độ bảo hiểm công trình xây dự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2/10/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Số 83/QĐ-UB</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05/02/200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Quyết định về việc Phân cấp cho quản lý đầu tư và xây dựng cơ bản cho các huyện, thị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5/02/200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Số 1855/QĐ-UB</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03/10/200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Quyết định về việc phân cấp quản lý đầu tư và xây dựng cơ bản đối với nguồn vốn khắc phục hậu quả lụt bão cho các huyện, thị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3/10/200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8/QĐ-UB</w:t>
            </w:r>
          </w:p>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13/11/200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Quyết định về việc Tăng cường công tác quản lý và nâng cao chất lượng công trình xây dự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3/11/200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953/2002/QĐ-UB ngày 11/6/200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Quyết định về việc Quy định về phân giao nhiệm vụ cho các ngành, các cấp chính quyền trong công tác đền bù, giải phóng mặt bằng xây dựng công trình xây dựng cơ b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1/6/20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338/2002/QĐ-UB ngày 27/11/200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Quyết định về việc phân cấp quản lý đầu tư và xây dựng cơ bản đối với nguồn vốn trung tâm cụm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7/11/20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2362/2002/QĐ-UBND ngày 28/11/200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công tác sửa chữa trong xây dựng cơ bả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1/12/20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742/2003/QĐ-UB ngày 08/5/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Quyết định về việc Ban hành quy định về tổ chức thực hiện quản lý đầu tư và xây dựng các công trình thuộc dự án đầu tư cơ sở hạ tầng các xã đặc biệt khó khăn do xã làm chủ đầu tư tro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1/01/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29/QĐ-UB ngày 02/02/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Quyết định về việc chuyển đường giao thông huyện thành đường đô thị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2/02/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34/QĐ-UB ngày 03/2/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Quyết định về việc phân cấp quản lý đầu tư và xây dựng cho Ủy ban nhân dân thị xã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2/02/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Số 435/2005/QĐ-UB ngày 21/3/2005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Quyết định về việc Ban hành quy chế bảo đảm an toàn công trình lân cận và vệ sinh môi trường trong quá trình xây dựng công trình mớ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1/3/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73/2005/QĐ-UB ngày 26/4/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thực hiện công tác thông báo, kiểm soát và quản lý giá vật liệu xây dựng trong lĩnh vực đầu tư xây dự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6/4/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997/2005/QĐ-UB ngày 29/11/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Quyết định về việc Ban hành bổ sung quy định việc tiếp nhận và giải quyết hồ sơ theo cơ chế “một cửa” tại Sở Xây dựng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9/11/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72/QĐ-UBND ngày 25/01/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pacing w:val="-4"/>
                <w:sz w:val="24"/>
                <w:szCs w:val="24"/>
              </w:rPr>
            </w:pPr>
            <w:r>
              <w:rPr>
                <w:rFonts w:cs="Times New Roman" w:ascii="Times New Roman" w:hAnsi="Times New Roman"/>
                <w:spacing w:val="-4"/>
                <w:sz w:val="24"/>
                <w:szCs w:val="24"/>
              </w:rPr>
              <w:t>Quyết định về việc phê duyệt đề án quy hoạch tổng thể hệ thống đô thị và khu dân cư nông thôn tỉnh Bắc Kạn đến năm 20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01/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484/QĐ-UB ngày 16/3/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hoạch tổng thể phát triển giao thông vận tải tỉnh Bắc Kạn đến năm 2010 và định hướng đến năm 20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3/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718/2006/QĐ-UBND ngày 24/8/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Bảng giá ca máy và thiết bị thi công xây dự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9/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719/2006/QĐ-UBND ngày 24/8/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xây dựng công trình - phần xây dự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9/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720/2006/QĐ-UBND ngày 24/8/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xây dựng công trình - phần lắp đặt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9/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721/2006/QĐ-UBND ngày 24/8/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ơn giá xây dựng công trình - phần khảo sát xây dự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9/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8" w:leader="none"/>
                <w:tab w:val="left" w:pos="-51" w:leader="none"/>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581/QĐ-UBND ngày 25/8/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về cấp giấy phép xây dựng cho các trạm thu, phát sóng thông tin di động ở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8/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3514/2009/QĐ-UBND ngày 16/11/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quy định trách nhiệm quản lý cây xanh đô thị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11/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3524/2009/QĐ-UBND ngày 17/11/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đề án xây dựng mô hình xã hôi hóa công tác quản lý vệ sinh môi trường đô thị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11/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8" w:leader="none"/>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827/QĐ-UBND ngày 22/4/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phối hợp quản lý nhà nước trong công tác quản lý đầu tư xây dự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4/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862/QĐ-UBND ngày 27/4/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Đề án hỗ trợ hộ nghèo về nhà ở theo Quyết định số: 67/2008/QĐ-TTg ngày 12/12/2008 của Thủ tướng Chính phủ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4/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3799/2009/QĐ-UBND ngày 15/12/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12/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372/QĐ-UBND ngày 01/3/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giao nhiệm vụ thẩm định thiết kế cơ sở trong dự án đầu tư xây dựng công trì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3/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775/2010/QĐ-UBND ngày 14/4/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Quyết định về việc quy định phân công, phân cấp quản lý khai thác sử dụng hệ thống đường đô thị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4/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569/QĐ-UBND ngày 30/7/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sử dụng vỉa hè, lòng đường, bảo vệ mỹ quan và trật tự đô thị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8/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535/2010/QĐ-UBND ngày 29/11/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phân công, phân cấp quản lý chiếu sáng đô thị, khu công nghiệ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12/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843/2010/QĐ-UBND ngày 27/12/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ủy quyền cho Sở Giao thông Vận tải thực hiện một số quyền và trách nhiệm của UBND tỉnh trong quản lý đầu tư sửa chữa các tuyến đường tỉnh l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01/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813/2011/QĐ-UBND ngày 12/5/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về quản lý, phân cấp quản lý cơ sở dữ liệu và cung cấp dữ liệu về công trình ngầm đô thị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5/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52/2011/QĐ-UBND ngày 07/10/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về cơ chế, chính sách nhà ở cho người có thu nhập thấp tại khu vực đô thị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pacing w:val="-18"/>
                <w:sz w:val="24"/>
                <w:szCs w:val="24"/>
              </w:rPr>
            </w:pPr>
            <w:r>
              <w:rPr>
                <w:rFonts w:cs="Times New Roman" w:ascii="Times New Roman" w:hAnsi="Times New Roman"/>
                <w:spacing w:val="-18"/>
                <w:sz w:val="24"/>
                <w:szCs w:val="24"/>
              </w:rPr>
              <w:t>Còn hiệu lực 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383/2011/QĐ-UBND ngày 29/7/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phân công, phân cấp quản lý chất thải rắ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8/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271/2011/QĐ-UBND ngày 07/1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phân công, phân cấp quản lý thoát nước đô thị, khu công nghiệ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12/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173/2011/QĐ-UBND ngày 04/7/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đầu tư dự án ứng dụng công nghệ thông tin sử dụng nguồn vốn ngân sách nhà nướ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4/7/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817/2012/QĐ-UBND ngày 25/5/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về hoạt động sản xuất gạch, ngói thủ cô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6/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335/2012/QĐ-UBND ngày 31/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đánh số và gắn biển số nhà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10/01/2013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Số 825/2012/QĐ-UBND ngày 29/5/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Quyết định quy định về phân cấp quản lý nghĩa tra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09/6/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pacing w:val="-18"/>
                <w:sz w:val="24"/>
                <w:szCs w:val="24"/>
              </w:rPr>
              <w:t>Còn hiệu lực 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Số 1264/2012/QĐ-UBND ngày 17/8/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Quyết định về việc ban hành Quy định về quản lý, bảo trì đường huyện, đường xã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17/8/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Số 1034/2012/QĐ-UBND ngày 09/7/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Quyết định ban hành Quy định về quản lý dịch vụ công ích đô thị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19/7/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Số 1320/2012/QĐ-UBND ngày 28/8/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Quyết định về việc quy định về phân cấp quản lý hoạt động cấp nướ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07/9/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Số 1016/2013/QĐ-UBND ngày 02/7/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Quyết định ban hành quy chế quản lý thoát nước và xử lý nước thải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12/7/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03/2005/CT-UBND ngày 24/01/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Về việc chấn chỉnh công tác quản lý quy hoạch thị xã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04/02/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Số 12/CT-UBND ngày 30/7/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Chỉ thị về việc chấn chỉnh các hoạt động tư vấn đầu tư xây dự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30/7/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Số 17/CT-UBND ngày 30/12/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Chỉ thị về tăng cường công tác quản lý xây dựng theo quy hoạch, xử lý vi phạm trật tự xây dựng đô thị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30/12/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Số 18/2010/CT-UBND ngày 27/10/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Chỉ thị về việc tăng cường chất lượng và hiệu quả trong hoạt động khảo sát xây dựng công trì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27/10/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 xml:space="preserve">Số 17/CT-UBND  ngày 27/9/2011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phòng cháy và chữa cháy trong đầu tư xây dựng công trình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07/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Số 18/2013/CT-UBND ngày 09/10/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4"/>
                <w:szCs w:val="24"/>
              </w:rPr>
            </w:pPr>
            <w:r>
              <w:rPr>
                <w:rFonts w:cs="Times New Roman" w:ascii="Times New Roman" w:hAnsi="Times New Roman"/>
                <w:sz w:val="24"/>
                <w:szCs w:val="24"/>
              </w:rPr>
              <w:t>Chỉ thị về việc tăng cường sử dụng vật liệu xây không nung và hạn chế sản xuất, sử dụng gạch đất sét nu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19/10/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Số 23/2013/CT-UBND ngày 19/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Times New Roman" w:hAnsi="Times New Roman" w:cs="Times New Roman"/>
                <w:sz w:val="24"/>
                <w:szCs w:val="24"/>
              </w:rPr>
            </w:pPr>
            <w:r>
              <w:rPr>
                <w:rFonts w:cs="Times New Roman" w:ascii="Times New Roman" w:hAnsi="Times New Roman"/>
                <w:sz w:val="24"/>
                <w:szCs w:val="24"/>
              </w:rPr>
              <w:t xml:space="preserve">Chỉ thị về việc tăng cường công tác quản lý nhà nước trong đầu tư xây dựng các công trình trên địa bàn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29/12/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VI. LĨNH VỰC: NÔNG - LÂM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91/QĐ-UB ngày 07/6/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thực hiện chế độ tiêm phòng bắt buộc bệnh dại cho chó và chế độ bảo hiểm trách nhiệm dân sự của chủ nuôi chó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6/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61/QĐ-UB ngày 05/7/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công tác quản lý giống cây trồng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5/7/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65/QĐ-UB ngày 09/7/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điều kiện kinh doanh, vận chuyển, kiểm dịch động vật, kiểm soát giết mổ động vật, kiểm tra vệ sinh thú y động vật, sản phẩm động vật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9/7/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94/QĐ-UB ngày 21/7/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thủ tục đăng ký sản xuất, kinh doanh, thử nghiệm và kiểm nghiệm thuốc thú y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1/7/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hủy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398/QĐ-UB ngày 27/8/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thức ăn chăn nuôi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7/8/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419/QĐ-UB ngày 03/9/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giống vật nuôi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03/9/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74/QĐ-UB ngày 20/4/199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kinh doanh mặt hàng phân bón và thuốc bảo vệ thực vậ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0/4/19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ột phần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319/QĐ-UB ngày 13/5/199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sửa đổi nội dung Điều 7 của Quy định về quản lý kinh doanh mặt hàng phân bón và thuốc bảo vệ thực vậ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13/5/19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278/QĐ-UB ngày 26/12/200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cấp dự báo cháy rừng và tổ chức thực hiện phòng cháy chữa cháy rừ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6/12/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093/2002/QĐ-UB ngày 30/10/200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định mức kinh tế - kỹ thuật tạm thời phục vụ công tác quy hoạch sơ bộ ba loại rừng và giao đất lâm nghiệp cho tổ chức, hộ gia đình, cá nhâ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10/20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799/2003/QĐ-UB ngày 14/5/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ổ chức, quản lý và hoạt động Vườn Quốc gia Ba B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4/5/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656/2003/QĐ-UB ngày 28/11/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 xml:space="preserve">Quyết định về việc ban hành Quy trình thiết kế trồng rừng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11/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394/2004/QĐ-UB ngày 04/8/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trình thiết kế nương rẫy cố định áp dụ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8/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31/2004/QĐ-UB ngày 22/9/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trình lập hồ sơ thiết kế - Dự toán các công trình: giao khoán bảo vệ rừng; khoanh nuôi xúc tiến tái sinh rừng có tác động không trồng bổ sung; khoanh nuôi xúc tiến tái sinh rừng có tác động và trồng bổ sung cây lâm nghiệ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9/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275/2005/QĐ-UBND ngày 10/6/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rách nhiệm của Chủ tịch UBND các cấp huyện, thị, xã, phường, thị trấn về công tác quản lý, bảo vệ rừng và phát triển rừ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0/6/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29/QĐ-UBND ngày 09/8/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ãi bỏ quy định về trình tự thủ tục khai thác gỗ và lâm sản trên địa bàn tỉnh Bắc Kạn ban hành kèm theo Quyết định số: 360/2005/QĐ-UBND ngày 11/3/20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5/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237/2006/QĐ-UBND ngày 27/6/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khai thác và bảo vệ công trình thủy lợi, công trình nước sinh hoạt tập tru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6/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925/2006/QĐ-UBND ngày 29/9/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bảo vệ và phát triển di sản thiên nhiên Vườn Quốc gia Ba B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10/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757/2007/QĐ-UBND ngày 21/5/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kết quả rà soát quy hoạch lại 03 loại rừ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1/5/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807/2009/QĐ-UBND ngày 16/9/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loài cây mục đích và biện pháp cải tạo rừng tự nhiên nghèo kiệ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9/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4040/2009/QĐ-UBND ngày 31/12/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pacing w:val="-8"/>
                <w:sz w:val="24"/>
                <w:szCs w:val="24"/>
              </w:rPr>
              <w:t xml:space="preserve">Quyết định về việc phê duyệt Quy hoạch Bảo vệ và phát triển rừng tỉnh Bắc Kạn giai đoạn </w:t>
            </w:r>
            <w:r>
              <w:rPr>
                <w:rFonts w:cs="Times New Roman" w:ascii="Times New Roman" w:hAnsi="Times New Roman"/>
                <w:spacing w:val="-4"/>
                <w:sz w:val="24"/>
                <w:szCs w:val="24"/>
              </w:rPr>
              <w:t>2009-2015</w:t>
            </w:r>
            <w:r>
              <w:rPr>
                <w:rFonts w:cs="Times New Roman" w:ascii="Times New Roman" w:hAnsi="Times New Roman"/>
                <w:spacing w:val="-8"/>
                <w:sz w:val="24"/>
                <w:szCs w:val="24"/>
              </w:rPr>
              <w:t xml:space="preserve">, định </w:t>
            </w:r>
            <w:r>
              <w:rPr>
                <w:rFonts w:cs="Times New Roman" w:ascii="Times New Roman" w:hAnsi="Times New Roman"/>
                <w:spacing w:val="-6"/>
                <w:sz w:val="24"/>
                <w:szCs w:val="24"/>
              </w:rPr>
              <w:t>hướng đến</w:t>
            </w:r>
            <w:r>
              <w:rPr>
                <w:rFonts w:cs="Times New Roman" w:ascii="Times New Roman" w:hAnsi="Times New Roman"/>
                <w:spacing w:val="-8"/>
                <w:sz w:val="24"/>
                <w:szCs w:val="24"/>
              </w:rPr>
              <w:t xml:space="preserve"> năm 20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01/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435/2010/QĐ-UBND ngày 12/3/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khai thác, kinh doanh và sử dụng nguồn tài nguyên cây thuố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3/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432/2011/QĐ-UBND ngày 22/3/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chế về quản lý và bảo vệ rừng Khu Bảo tôn thiên nhiên Kim Hỷ, huyện Na Rì,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4/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738/2011/QĐ-UBND ngày 26/4/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Quy chế về quản lý và bảo vệ rừng Khu Bảo tồn loài và sinh cảnh Nam Xuân Lạc, huyện Chợ Đồ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6/5/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996/2011/QĐ-UBND ngày 25/10/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một số nội dung cụ thể thực hiện Thông tư liên tịch số: 26/2011/TTLB-BNNPTNT-BKHĐT-BTC ngày 13 tháng 4 năm 2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11/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Số 212/2012/QĐ-UBND ngày 17/02/2012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đối tượng thụ hưởng, thời điểm hỗ trợ, thời gian thực hiện chính sách hỗ trợ phát triển sản xuất một số cây trồng nông nghiệp chính tỉnh Bắc Kạn giai đoạn 2012-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02/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82/2012/QĐ-UBND ngày 14/11/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thủy sản khu vực Vườn Quốc gia Ba B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123/2012/QĐ-UBND ngày 17/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rách nhiệm người đứng đầu các cơ quan, đơn vị trong quản lý lâm sản, khoáng s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12/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64/2013/QĐ-UBND ngày 25/01/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ối hợp giữa Vườn Quốc gia Ba Bể, Công an tỉnh, Bộ Chỉ huy Quân sự tỉnh, Sở Nông nghiệp và Phát triển nông thôn và Sở Văn hóa, Thể thao và Du lịch trong quản lý bảo vê rừng, bảo tồn thiên nhiên và đa dạng sinh học trên địa bàn Vườn Quốc gia Ba B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02/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4/1998/CT-UB ngày 08/12/199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kiểm tra, xử lý nạn chặt phá, đào gốc, rễ gù hương để trưng cất tinh dầ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12/19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2/2000/CT-UB ngày 30/8/200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kiểm tra việc khai thác, vận chuyển và sử dụng gỗ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8/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3/2000/CT-UB ngày 23/10/200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ng điều tra đàn gia súc, gia cầm, điều tra mô hình kinh tế trang trại và trồng cây phân tán trong nhân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10/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5/2000/CT-UB ngày 27/12/200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cấm săn bắt, vận chuyển, buôn bán, nuôi giữ, kinh doanh động vật hoang d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12/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2005/CT-UBND ngày 30/8/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iêm phòng vắc xin phòng dịch cúm gia cầ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8/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2005/CT-UBND ngày 21/10/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hỉ đạo và tổ chức thực hiện an toàn - vệ sinh lao động trong sản xuất n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1/10/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6/2006/CT-UBND ngày 04/4/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ác biện pháp cấp bách ngăn chặn tình trạng chặt phá, khai thác rừng trái phé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04/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8/2006/CT-UBND ngày 28/12/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ác biện pháp chống chặt phá rừng và phòng cháy, chữa cháy rừ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8/12/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9/2006/CT-UBND ngày 29/12/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ẩy mạnh công tác phòng, chống dịch cúm gia cầm và lở mồm long móng gia sú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9/12/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08/CT-UBND ngày 31/5/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Chỉ thị về việc đẩy mạnh công tác phòng, chống dịch cúm gia cầ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1/5/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09/CT-UBND ngày 26/5/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phòng, chống dịch cúm A/H1N1 và dịch bệnh gia súc, gia cầm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6/5/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02/CT-UBND ngày 28/01/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chủ động phòng trừ bệnh Lùn sọc đen và các bệnh virut khác trên cây lúa, ng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28/01/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VII. LĨNH VỰC: TƯ PHÁ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632/2000/QĐ-UB ngày 09/6/200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Quyết định về việc ban hành quy chế tuyên truyền viên pháp luậ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6/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Số 698/2003/QĐ-UB ngày 05/5/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phối hợp giữa các cơ quan tỉnh trong việc chỉ đạo xây dựng và tổ chức thực hiện hương ước, quy ước thôn, bản, tổ phố, cụm dân c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5/5/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1896/QĐ-UBND ngày 16/8/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rình tự, thủ tục thực hiện công chứng tại phòng công chứ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8/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097/QĐ-UB ngày 07/9/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trình tự thủ tục thực hiện các việc Hộ tịch; lý lịch tư phá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9/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Số 2516/2009/QĐ-UBND ngày 17/8/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chuyển giao việc chứng nhận các hợp đồng, giao dịch đối với bất động sản tại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9/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3330/QĐ-UBND ngày 29/10/2009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về xây dựng, tự kiểm tra, rà soát, hệ thống hóa văn bản QPPL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11/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14/2010/QĐ-UBND ngày 20/01/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lấy ý kiến của người dân đối với dự thảo văn bản quy phạm pháp luật liên quan trực tiếp đến người dâ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01/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62/2011/QĐ-UBND  ngày 23/0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sửa đổi Chỉ thị số: 10/2009/CT-UBND ngày 25/6/2009 của Ủy ban nhân dân tỉnh về tăng cường trách nhiệm phối hợp trong công tác xây dựng văn bản quy phạm pháp luật của Hội đồng nhân dân, Ủy ban nhân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642/QĐ-UBND  ngày 19/4/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chuyển giao việc chứng thực các hợp đồng, giao dịch về bất động sản từ UBND huyện Chợ Mới, UBND các xã, thị trấn thuộc huyện Chợ Mới cho tổ chức hành nghề công chứng, chứng nhậ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9/4/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1835/2011/QĐ-UBND ngày 06/10/2011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ủa UBND tỉnh về việc sửa đổi, bổ sung một số điều của Quyết định số: 3330/2009/QĐ-UBND ngày 29 tháng 10 năm 2009 của Ủy ban nhân dân tỉnh Bắc Kạn về việc ban hành Quy định về xây dựng, tự kiểm tra, rà soát, hệ thống hóa văn bản QPPL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478/2011/QĐ-UBND ngày 30/1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đấu giá quyền sử dụng đất để giao đất có thu tiền sử dụng đất hoặc cho thuê đấ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01/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146/2012/QĐ-UBND ngày 27/7/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bán đấu giá tài s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6/8/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 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37/2012/QĐ-UBND ngày 06/11/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về việc ban hành Quy chế phối hợp trong quản lý nhà nước về đăng ký giao dịch bảo đảm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98/2013/QĐ-UBND ngày 16/9/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cộng tác viên kiểm tra, cộng tác viên rà soát, hệ thống hóa văn bản quy phạm pháp luậ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6/9/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114/2013/QĐ-UBND ngày 28/11/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ối hợp trong quản lý nhà nước về giám định tư phá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12/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160/2013/QĐ-UBND ngày 03/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hực hiện công tác kiểm soát thủ tục hành chính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3/12/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02/2014/QĐ-UBND ngày 13/02/201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an hành Quy định về xây dựng, ban hành văn bản quy phạm pháp luật của HĐND, UBND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02/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7/1998/CT-UB ngày 11/7/199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phổ biến giáo dục pháp luật trên địa bàn tỉnh trong giai đoạn hiện na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7/19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2/1998/CT-UB ngày 02/6/199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xây dựng, kiện toàn và nâng cao hiệu quả hoạt động của mạng lưới hòa giải cơ s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2/6/19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4/2000/CT-UB ngày 29/11/200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phổ biến, tuyên truyền, thi hành Luật Hôn nhân và gia đình năm 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9/11/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9/CT-UB ngày 16/5/200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 xml:space="preserve">Chỉ thị về việc tăng cường xây dựng tử sách pháp luật tại cơ quan, đơn vị, trường học trên địa bàn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5/200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0/2002/CT-UB ngày 18/6/200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và nâng cao hiệu quả công tác thi hành án dân s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6/20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6/2003/CT-UB ngày 18/9/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hực hiện biện pháp nhằm đẩy mạnh việc xây dựng và kiện toàn tổ chức nâng cao hiệu quả của Hội Luật gia trong thời gian tớ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9/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1/2004/CT-UB ngày 02/01/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Chỉ thị về việc tuyên truyền, phổ biến và triển khai Luật Thống k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2/01/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1/2004/CT-UB ngày 28/9/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ác nhiệm vụ trọng tâm công tác tư pháp trong thời gian tớ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9/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6/2004/CT-UB ngày 24/11/200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phổ biến, tuyên truyền, thi hành Luật Bảo vệ chăm sóc trẻ em năm 200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11/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5/2005/CT-UBND ngày 07/11/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Luật Ban hành văn bản quy phạm pháp luật của HĐND, UBND năm 200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11/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8/2005/CT-UBND ngày 30/11/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nâng cao hiệu quả công tác trợ giúp pháp lý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11/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4/2007/CT-UBND ngày 08/5/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đăng ký và quản lý hộ tịch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5/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6/2007/CT-UBND ngày 23/6/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nâng cao chất lượng và hiệu quả của Hương ước, quy ước ở thôn, bản. tổ ph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6/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5/2007/CT-UBND ngày 22/8/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nâng cao chất lượng và hiệu quả công tác xây dựng, kiểm tra và rà soát văn bản quy phạm pháp luật của HĐND, UBN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9/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0/2009/CT-UBND ngày 25/6/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trách nhiệm phối hợp trong công tác xây dựng văn bản quy phạm pháp luật của Hội đồng nhân dân, Ủy ban nhân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6/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2009/CT-UBND ngày 02/9/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rà soát, chỉnh sửa, bổ sung nội dung chính sách dân số, gia đình và trẻ em vào các bản Hương ước, Quy 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9/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0/2010/CT-UBND ngày 10/6/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tăng cường chỉ đạo thực hiện công tác quản lý văn bản quy phạm pháp luật của Hội đồng nhân dân, Ủy ban nhân dân các xã, phường,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0/6/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6/2010/CT-UBND ngày 29/9/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công chứng, chứng thự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10/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9/2011/CT-UBND ngày 28/4/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tổ chức thi hành Luật Trách nhiệm bồi thường của nhà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5/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2/2011/CT-UBND ngày 27/5/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phổ biến, giáo dục pháp luậ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6/6/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o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2011/CT-UBND ngày 24/8/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triển khai thi hành Luật Thi hành án hình s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3/9/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5/CT-UBND ngày 14/9/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công tác kiểm soát thủ tục hành chính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4/9/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0/2011/CT-UBND ngày 09/1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công tác bán đấu giá tài s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12/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4/2012/CT-UBND ngày 02/3/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Nghị định số: 55/2011/NĐ-CP của Chính phủ quy định chức năng, nhiệm vụ, quyền hạn và tổ chức bộ máy của tổ chức Pháp chế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2/3/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3/2012/CT-UBND ngày 13/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i hành Luật Giám định tư phá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12/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5/2013/CT-UBND ngày 29/3/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Nghị định số: 59/2012/NĐ-CP ngày 23/7/2012 của Chính phủ về theo dõi tình hình thi hành pháp luật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4/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08/2013/CT-UBND ngày 15/4/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i hành Luật Phổ biến, giáo dục pháp luật năm 2012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4/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VIII. LĨNH VỰC: VĂN HÓA - THÔNG TIN - TRUYỀN THÔ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002/2006/QĐ-UBND ngày 23/5/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vận hành hệ thống thông tin điện tử Tổng hợp Kinh tế xã hội phục vụ điều hành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3/6/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727/2007/QĐ-UBND ngày 24/9/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nhà nước về quyền tác giả, quyền liên qua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10/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884/2009/QĐ-UBND ngày 28/4/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cung cấp, đăng phát và xử lý thông tin trên báo chí thuộc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5/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 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885/2009/QĐ-UBND ngày 28/4/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các chương trình, đề tài, dự án nghiên cứu khoa học và phát triển công nghệ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5/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307/2010/QĐ-UBND ngày 08/02/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hoạt động Cổng Thông tin điện tử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02/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352/2010/QĐ-UBND ngày 02/7/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và sử dụng hệ thống thư điện tử trong hoạt động của các cơ quan nhà nước, các tổ chức đoàn thể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2/7/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02/QĐ-UBND ngày 13/7/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ổ chức hội nghị trên hệ thống Hội nghị truyền hình trực tuyế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3/7/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191/2010/QĐ-UBND ngày 13/10/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Quyết định về việc phê duyệt đề án “Ứng dụng Công nghệ thông tin trong ngành Y tế tỉnh Bắc Kạn” giai đoạn 2011-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10/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196/2010/QĐ-UBND ngày 14/10/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đảm bảo an toàn thông tin trong các cơ quan nhà nước, các tổ chức đoàn thể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4/10/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173/2011/QĐ-UBND ngày 04/7/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đầu tư dự án ứng dụng công nghệ thông tin sử dụng nguồn vốn ngân sách nhà nướ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4/7/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750/2011/QĐ-UBND ngày 28/9/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thực hiện nếp sống văn minh trong việc cưới, việc tang và lễ hội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983/2011/QĐ-UBND ngày 24/10/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Quyết định về việc ban hành quy định mức chi trả chế độ nhuận bút, trích lập và sử dụng Quỹ nhuận bút đối với tác phẩm báo chí, phát thanh, truyền hình, Trang thông tin điện tử và bản tin do các cơ quan thuộc tỉnh Bắc Kạn quản l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3/11/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89/2012/QĐ-UBND ngày 21/9/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quản lý hoạt động của trạm truyền thanh cơ sở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10/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145/2013/QĐ-UBND ngày 24/7/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ối hợp kiểm tra, đối chiếu thông tin và sử dụng thông tin trong cơ sở dữ liệu quốc gia, cơ sở dữ liệu của tỉnh về tài sản nhà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3/8/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525/2013/QĐ-UBND ngày 19/9/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trách nhiệm của các Sở, Ban, Ngành, địa phương trong công tác quản lý các hoạt động tín ngưỡng, tôn giáo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9/9/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611/2013/QĐ-UBND ngày 01/10/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quản lý nhà nước về thông tin đối ngoại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1/10/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242/2013/QĐ-UBND ngày 12/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chế phát ngôn và cung cấp thông tin cho báo chí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12/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7/2006/CT-UBND ngày 25/12/2006</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quản lý và khai thác, bảo tồn di sản văn hóa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12/20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Số 15/2009/CT-UBND ngày 28/9/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ứng dụng công nghệ thông tin trong hoạt động của các cơ quan nhà nước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9/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Số 14/2012/CT-UBND ngày 13/8/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công tác quản lý, sử dụng tần số vô tuyến điện, đảm bảo an toàn thông ti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8/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IX. LĨNH VỰC: KHOA HỌC - CÔNG NGHỆ -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Số 911/QĐ-UBND ngày 10/11/199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ban hành quy định của UBND tỉnh Bắc Kạn về quản lý tài nguyên khoáng sản trên địa bàn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11/19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Số 2400/2002/QĐ-UB ngày 04/12/200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quản lý vận hành và kinh doanh bán điện ở nông thô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4/12/20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rPr>
                <w:rFonts w:ascii="Times New Roman" w:hAnsi="Times New Roman" w:cs="Times New Roman"/>
                <w:sz w:val="24"/>
                <w:szCs w:val="24"/>
                <w:lang w:val="en"/>
              </w:rPr>
            </w:pPr>
            <w:r>
              <w:rPr>
                <w:rFonts w:cs="Times New Roman" w:ascii="Times New Roman" w:hAnsi="Times New Roman"/>
                <w:sz w:val="24"/>
                <w:szCs w:val="24"/>
                <w:lang w:val="en"/>
              </w:rPr>
              <w:t>Số 1464/2007/QĐ-UBND ngày 29/8/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pacing w:val="-4"/>
                <w:sz w:val="24"/>
                <w:szCs w:val="24"/>
                <w:lang w:val="en"/>
              </w:rPr>
            </w:pPr>
            <w:r>
              <w:rPr>
                <w:rFonts w:cs="Times New Roman" w:ascii="Times New Roman" w:hAnsi="Times New Roman"/>
                <w:spacing w:val="-4"/>
                <w:sz w:val="24"/>
                <w:szCs w:val="24"/>
                <w:lang w:val="en"/>
              </w:rPr>
              <w:t>Về việc ban hành quy định về định mức xây dựng và phân bổ dự toán kinh phí đối với các Đề tài, Dự án khoa học và Công nghệ có sử dụng ngân sách nhà n</w:t>
            </w:r>
            <w:r>
              <w:rPr>
                <w:rFonts w:cs="Times New Roman" w:ascii="Times New Roman" w:hAnsi="Times New Roman"/>
                <w:spacing w:val="-4"/>
                <w:sz w:val="24"/>
                <w:szCs w:val="24"/>
                <w:lang w:val="vi-VN"/>
              </w:rPr>
              <w:t xml:space="preserve">ước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09/9/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Hết hiệu lực </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Số 703/2009/QĐ-UBND ngày 08/4/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phối hợp quản lý thuế theo phương pháp ấn định thuế đối với cơ sở khai thác tài nguyên khoáng sản quý hiếm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1/5/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Số 885/2009/QĐ-UBND ngày 28/4/2009</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60" w:after="60"/>
              <w:jc w:val="both"/>
              <w:rPr>
                <w:rFonts w:ascii="Times New Roman" w:hAnsi="Times New Roman" w:cs="Times New Roman"/>
                <w:sz w:val="24"/>
                <w:szCs w:val="24"/>
              </w:rPr>
            </w:pPr>
            <w:r>
              <w:rPr>
                <w:rFonts w:cs="Times New Roman" w:ascii="Times New Roman" w:hAnsi="Times New Roman"/>
                <w:spacing w:val="-4"/>
                <w:sz w:val="24"/>
                <w:szCs w:val="24"/>
                <w:lang w:val="en"/>
              </w:rPr>
              <w:t>Về việc ban hành Quy chế quản lý các chương trình, đề tài, dự án nghiên cứu khoa học và phát triển công nghệ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5/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một phần</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Số 1554/2009/QĐ-UBND ngày 25/6/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quản lý nhà nước về tài nguyên nướ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5/7/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một phần</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Số 3449/2009/QĐ-UBND ngày 06/11/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ủy quyền cho Sở Công thương thực hiện việc cấp, điều chỉnh, thu hồi giấy phép đối với hoạt động sử dụng vật liệu nổ công nghiệ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11/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277/QĐ-UBND ngày 26/10/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Ủy quyền cho Sở Tài nguyên và Môi trường cấp, gia hạn, điều chỉnh và thu hồi giấy phép quản lý chất thải nguy hại đối với chủ vận chuyển và xử lý, tiêu hủy chất thải nguy hại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6/10/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835/2010/QĐ-UBND ngày 27/12/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quản lý vật liệu nổ công nghiệp và tiền chất thuốc nổ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01/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83/2011/QĐ-UBND ngày 29/7/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Ban hành quy định phân công, phân cấp quản lý chất thải rắ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9/7/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271/2011/QĐ-UBND ngày 07/1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phân công, phân cấp quản lý thoát nước đô thị, khu công nghiệ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12/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493/2011/QĐ-UBND ngày 31/12/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Khoản 1, Điều 6 Quyết định số: 1464/2007/QĐ-UBND và Điều 30 Quyết định số: 885/2009/QĐ-UBN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01/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20/2012/QĐ-UBND ngày 28/8/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phân cấp quản lý hoạt động cấp nước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9/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85/2012/QĐ-UBND ngày 07/9/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sửa đổi, bổ sung Khoản 1, Khoản 2, Khoản 8 và Khoản 9 Điều 8 của Quy định ban hành kèm theo Quyết định số: 1554/2009/QĐ-UBND ngày 25/6/2009 của UBND tỉnh về việc ban hành Quy định quản lý nhà nước về tài nguyên nướ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9/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508/2012/QĐ-UBND ngày 26/9/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ban hành quy định về quản lý hoạt động khai thác, sử dụng tài nguyên nước, xả nước thải vào nguồn nước thuộc phạm vi gia đình không phải xin phé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6/10/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sửa đổi, bổ s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123/2012/QĐ-UBND ngày 17/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trách nhiệm của người đứng đầu cơ quan, đơn vị trong quản lý lâm sản, khoáng sả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7/12/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79/2013/QĐ-UBND ngày 07/3/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quy định trách nhiệm của người đứng đầu các cơ quan, tổ chức, đơn vị nhà nước để xảy ra vi phạm pháp luật về bảo vệ môi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7/3/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556/2013/QĐ-UBND ngày 18/4/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an hành Quy định quản lý nhà nước về khoáng s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4/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679/2013/QĐ-UBND ngày 13/5/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an hành Quy định bảo vệ môi trườ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5/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016/2013/QĐ-UBND ngày 02/7/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Ban hành Quy chế quản lý thoát nước và xử lý nước thải đô thị đối với các công trình thoát nước và vệ sinh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2/7/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2007/CT-UBND ngày 18/7/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tăng cường công tác quản lý tài nguyên nước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7/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4/2007/CT-UBND ngày 18/7/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tăng cường công tác quản lý tài nguyên khoáng sả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7/200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07/2009/CT-UBND ngày 28/4/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ề việc tăng cường công tác kiểm tra, xử lý các hoạt động thăm dò, khai thác khoáng sản vàng trái phé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4/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hỉ thị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4/2012/CT-UBND ngày 28/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công tác bảo vệ môi trường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8/01/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X. LĨNH VỰC: GIÁO DỤC - BẢO HIỂM - Y 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Số 161/QĐ-UB</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t>ngày 20/02/200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hỗ trợ tiền l</w:t>
            </w:r>
            <w:r>
              <w:rPr>
                <w:rFonts w:cs="Times New Roman" w:ascii="Times New Roman" w:hAnsi="Times New Roman"/>
                <w:sz w:val="24"/>
                <w:szCs w:val="24"/>
                <w:lang w:val="vi-VN"/>
              </w:rPr>
              <w:t>ương cho giáo viên Mầm non ngoài công lậ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0/02/200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96/2002/QĐ-UBND ngày 12/08/200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thực hiện chế độ Bảo hiểm xã hội, Bảo hiểm y tế và chế độ thôi việc đối với giáo viên mầm non dân lậ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2/08/20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32/2003/QĐ-UBND ngày 07/01/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phê duyệt Đề án xây dựng Trung tâm Học tập cộng đồng xã, phường,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01/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054/2011/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0/6/201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số lượng, quy trình xét chọn và đơn vị quản lý nhân viên y tế thôn, b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0/6/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Quyết định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706/2012/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8/5/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quy định điều kiện xác định học sinh bán trú được phép ở lại trường do không thể đi đến trường và trở về nhà trong ngày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8/5/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Quyết định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398/2012/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12/09/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định về dạy thêm, học thêm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2/9/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Quyết định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338/2012/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31/12/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Về việc Quy định cụ thể nội dung chi, mức chi công tác xây dựng ngân hàng câu trắc nghiệm, tổ chức các kỳ thi phổ thông, chuẩn bị tham dự, tổ chức các kỳ thi cấp khu vực và quốc gia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01/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881/2013/QĐ-UBND ngày 16/6/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Về việc điều chỉnh, bổ sung nội dung Quyết định số: 2338/2012/QĐ-UBND ngày 31/12/2012 của UBND tỉnh Về việc Quy định cụ thể nội dung chi, mức chi công tác xây dựng ngân hàng câu trắc nghiệm, tổ chức các kỳ thi phổ thông, chuẩn bị tham dự, tổ chức các kỳ thi cấp khu vực và quốc gia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6/6/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Quyết định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436/2013/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06/9/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Phê duyệt Quy chế phối hợp tổ chức và quản lý công tác dạy nghề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9/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Quyết định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582/2013/QĐ-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6/9/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quy định điều kiện xác định học sinh trung học phổ thông không thể đi đến trường và trở về nhà trong ngày đối với trường hợp địa hình cách trở, giao thông đi lại khó khăn được hưởng chính sách hỗ trợ học sinh trung học phổ thông ở vùng có điều kiện kinh tế - xã hội đặc biệt khó khăn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6/10/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hỉ thị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06/2003/CT-UB</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8/02/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tăng cường phát huy vai trò Hội khuyến học, ra sức xây dựng các trung tâm học tập cộng đồng xã, phường, thị trấn nhằm góp phần nâng cao dân trí, xây dựng xã hội học tậ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02/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06/2005/CT-UB</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25/4/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Về việc thực hiện bảo hiểm xã hội đối với người lao động trong các doanh nghiệp thuộc thành phần kinh tế ngoài quốc doa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4/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hỉ thị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7/2010/CT-UBND</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gày 30/9/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đẩy mạnh công tác quản lý nhà nước về Bảo hiểm xã hội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10/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XI. LĨNH VỰC: LAO ĐỘNG - THƯƠNG BINH - XÃ HỘ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291/2008/QĐ-UBND ngày 18/7/200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chế tiếp nhận và quản lý đối tượng tại Trung tâm Điều dưỡng Người có công và Bảo trợ xã hội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8/7/200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2483/QĐ-UBND ngày 19/11/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danh mục, mức chi đào tạo nghề trình độ sơ cấp nghề, dạy nghề dưới ba tháng cho lao động nông thôn tỉnh Bắc Kạn theo Quyết định số: 1956/QĐ-TTg ngày 27/11/2009 của Thủ tường Chính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9/11/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513/QĐ-UBND ngày 15/8/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phê duyệt Kế hoạch phòng, chống mại dâm trên địa bàn tỉnh Bắc Kạn, giai đoạn 2011-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5/8/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436/2013/QĐ-UBND ngày 06/9/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Quyết định phê duyệt Quy chế phối hợp tổ chức và quản lý công tác dạy nghề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9/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03/CT-UB ngày 02/01/199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hực hiện phong trào “Đền ơn đáp nghĩ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02/01/19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21/1998/CT-UB ngày 27/5/199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ẩy mạnh thực hiện công tác bảo vệ, chăm sóc và giáo dục trẻ e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7/5/19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lang w:val="vi-VN"/>
              </w:rPr>
            </w:pPr>
            <w:r>
              <w:rPr>
                <w:rFonts w:cs="Times New Roman" w:ascii="Times New Roman" w:hAnsi="Times New Roman"/>
                <w:sz w:val="24"/>
                <w:szCs w:val="24"/>
              </w:rPr>
              <w:t>Đề nghị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7/CT-UB ngày 30/10/200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Chỉ thị về việc đẩy mạnh cuộc vận động “Ngày vì người nghè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10/200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16/2009/CT-UBND ngày 21/12/2009</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đẩy mạnh công tác xuất khẩu lao độ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1/12/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3/2012/CT-UBND ngày 18/7/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riển khai thực hiện Nghị định số 80/2011/NĐ-CP ngày 16 tháng 9 năm 2011 của Chính phủ  quy định các biện pháp bảo đảm tái hòa nhập cộng đồng đối với người chấp hành xong án phạt t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8/7/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Số 13/2013/CT-UBND ngay 20/6/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nhà nước về công tác thanh niên giai đoạn 2013-2015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6/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XII. LĨNH VỰC: THI ĐUA - KHEN THƯỞ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ố 495/1998/QĐ-UB ngày 13/7/199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quy định mức thưởng cụ thể cho các tổ chức, cá nhân có thành tích trong công tác chống buôn lậ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3/7/19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1093/QĐ-UB ngày 07/8/200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định mức thưởng cụ thể cho các tổ chức, cá nhân có thành tích xuất sắc trong công tác quản lý rừng, bảo vệ rừng và quản lý lâm s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7/8/199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ố 1806/2003/QĐ-UB ngày 03/9/200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chế công nhận Gia đình văn hóa: Làng văn hóa; Tổ phố văn hóa; Đơn vị văn hóa; Khu dân cư tiên tiế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9/2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ết hiệu lực</w:t>
            </w:r>
          </w:p>
          <w:p>
            <w:pPr>
              <w:pStyle w:val="Normal"/>
              <w:spacing w:lineRule="exact"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ột phầ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Số 600/2004/QĐ-UB ngày 06/5/2004</w:t>
            </w:r>
          </w:p>
        </w:tc>
        <w:tc>
          <w:tcPr>
            <w:tcW w:w="6184"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60" w:after="60"/>
              <w:ind w:hanging="0"/>
              <w:rPr>
                <w:rFonts w:ascii="Times New Roman" w:hAnsi="Times New Roman" w:cs="Times New Roman"/>
                <w:b w:val="false"/>
                <w:b w:val="false"/>
                <w:szCs w:val="24"/>
              </w:rPr>
            </w:pPr>
            <w:r>
              <w:rPr>
                <w:rFonts w:cs="Times New Roman" w:ascii="Times New Roman" w:hAnsi="Times New Roman"/>
                <w:b w:val="false"/>
                <w:szCs w:val="24"/>
              </w:rPr>
              <w:t>Quyết định về việc sửa đổi, bổ sung một số điều của “Quy chế công nhận Danh hiệu Gia đình văn hóa, Làng văn hóa, Tổ phố văn hóa, Đơn vị văn hóa, Khu dân cư tiên tiế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06/5/20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Số 724/QĐ-UB ngày 04/4/2005</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cơ chế xây dựng, quản lý quỹ khen thưởng của tỉnh Bắc Kạn từ nguồn đóng góp của các doanh nghiệp, đơn vị và cá nh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04/04/20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 w:leader="none"/>
                <w:tab w:val="left" w:pos="63" w:leader="none"/>
                <w:tab w:val="left" w:pos="1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Số 881/2012/QĐ-UBND ngày 08/6/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ban hành quy định về công tác Thi đua, Khen thưởng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8/6/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sz w:val="24"/>
                <w:szCs w:val="24"/>
              </w:rPr>
              <w:t>XIII. LĨNH VỰC: XỬ LÝ VI PHẠM HÀNH CH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Số 2693/2010/QĐ-UBND ngày 10/12/2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Quyết định về việc ban hành quy định về quản lý xe máy chuyên dùng và xử lý tang vật, phương tiện vi phạm hành chính trong hoạt động khoáng sản trái phép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20/12/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òn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Số 13/2004/CT-UBND ngày 28/10/2004 </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tăng cường và nâng cao hiệu quả áp dụng biện pháp xử lý hành chính; giáo dục tại xã, phường,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28/10/200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hỉ th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Số 12/2007/CT-UBND</w:t>
            </w:r>
          </w:p>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ngày 10/7/200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Về việc triển khai thực hiện thẩm quyền của công an xã kiểm tra, xử lý vi phạm hành chính trong lĩnh vực giao thông đường bộ.</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10/7/20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Còn hiệu lực</w:t>
            </w:r>
          </w:p>
          <w:p>
            <w:pPr>
              <w:pStyle w:val="Normal"/>
              <w:autoSpaceDE w:val="false"/>
              <w:spacing w:lineRule="exact" w:line="300"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Đề nghị bãi b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Chỉ thị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2/2013/CT-UBND ngày 03/6/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Chỉ thị về việc tổ chức triển khai thực hiện Luật Xử lý vi phạm hành chính năm 2012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3/6/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XIV. LĨNH VỰC THƯƠNG MẠ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ố 1127/2012/QĐ-UBND ngày 26/7/201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tổ chức và quản lý chợ trên địa bàn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5/8/20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Số 1744/2013/QĐ-UBND ngày 21/10/2013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Về việc bổ sung một số điều của Quyết định số: 1127/2012/QĐ-UBND ngày 26/7/2012 của UBND tỉnh về việc ban hành Quy chế tổ chức và quản lý chợ trên địa bàn tỉnh Bắc K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1/10/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Còn hiệu l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Số 2380/2013/QĐ-UBND ngày 24/12/201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ề việc ban hành Quy chế xây dựng, quản lý và thực hiện chương trình xúc tiến thương mại tỉnh Bắc K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03/01/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một phần</w:t>
            </w:r>
          </w:p>
        </w:tc>
      </w:tr>
      <w:tr>
        <w:trPr/>
        <w:tc>
          <w:tcPr>
            <w:tcW w:w="1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sz w:val="24"/>
                <w:szCs w:val="24"/>
              </w:rPr>
              <w:t>Tổng số</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412 văn bả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0" w:type="dxa"/>
        <w:tblLayout w:type="fixed"/>
        <w:tblCellMar>
          <w:top w:w="0" w:type="dxa"/>
          <w:left w:w="108" w:type="dxa"/>
          <w:bottom w:w="0" w:type="dxa"/>
          <w:right w:w="108" w:type="dxa"/>
        </w:tblCellMar>
      </w:tblPr>
      <w:tblGrid>
        <w:gridCol w:w="7116"/>
        <w:gridCol w:w="7059"/>
      </w:tblGrid>
      <w:tr>
        <w:trPr/>
        <w:tc>
          <w:tcPr>
            <w:tcW w:w="7116" w:type="dxa"/>
            <w:tcBorders/>
          </w:tcPr>
          <w:p>
            <w:pPr>
              <w:pStyle w:val="Normal"/>
              <w:tabs>
                <w:tab w:val="clear" w:pos="720"/>
                <w:tab w:val="left" w:pos="3591" w:leader="none"/>
                <w:tab w:val="left" w:pos="3819"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5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07</w:t>
            </w:r>
          </w:p>
          <w:p>
            <w:pPr>
              <w:pStyle w:val="Normal"/>
              <w:tabs>
                <w:tab w:val="clear" w:pos="720"/>
                <w:tab w:val="left" w:pos="3591" w:leader="none"/>
                <w:tab w:val="left" w:pos="3819" w:leader="none"/>
              </w:tabs>
              <w:jc w:val="center"/>
              <w:rPr>
                <w:rFonts w:ascii="Times New Roman" w:hAnsi="Times New Roman" w:cs="Times New Roman"/>
                <w:sz w:val="24"/>
                <w:szCs w:val="24"/>
              </w:rPr>
            </w:pPr>
            <w:r>
              <w:rPr>
                <w:rFonts w:cs="Times New Roman" w:ascii="Times New Roman" w:hAnsi="Times New Roman"/>
                <w:sz w:val="24"/>
                <w:szCs w:val="24"/>
              </w:rPr>
              <w:t>Ban hành kèm theo Thông tư số 09/2013/TT-BTP ngày 15/6/2013</w:t>
            </w:r>
          </w:p>
          <w:p>
            <w:pPr>
              <w:pStyle w:val="Normal"/>
              <w:tabs>
                <w:tab w:val="clear" w:pos="720"/>
                <w:tab w:val="left" w:pos="3591" w:leader="none"/>
                <w:tab w:val="left" w:pos="381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của Bộ trưởng Bộ Tư pháp q</w:t>
            </w:r>
            <w:r>
              <w:rPr>
                <w:rFonts w:cs="Times New Roman" w:ascii="Times New Roman" w:hAnsi="Times New Roman"/>
                <w:color w:val="000000"/>
                <w:sz w:val="24"/>
                <w:szCs w:val="24"/>
                <w:lang w:val="nl-NL"/>
              </w:rPr>
              <w:t>uy định chi tiết thi hành Nghị định số: 16/2013/NĐ-CP ngày 06/02/2013 của Chính phủ về rà soát,</w:t>
            </w:r>
          </w:p>
          <w:p>
            <w:pPr>
              <w:pStyle w:val="Normal"/>
              <w:tabs>
                <w:tab w:val="clear" w:pos="720"/>
                <w:tab w:val="left" w:pos="3591" w:leader="none"/>
                <w:tab w:val="left" w:pos="3819" w:leader="none"/>
              </w:tabs>
              <w:jc w:val="center"/>
              <w:rPr>
                <w:rFonts w:ascii="Times New Roman" w:hAnsi="Times New Roman" w:cs="Times New Roman"/>
                <w:b/>
                <w:b/>
                <w:sz w:val="24"/>
                <w:szCs w:val="24"/>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hệ thống hóa văn bản quy phạm pháp luậ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ĂN BẢN QUY PHẠM PHÁP LUẬT CỦA ỦY BAN NHÂN DÂN TỈNH BẮC KẠN BAN HÀ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ẦN SỬA ĐỔI, BỔ SUNG, THAY THẾ, BÃI BỎ HOẶC BAN HÀNH MỚI TRONG KỲ HỆ THỐNG HÓA 1997-2013</w:t>
      </w:r>
    </w:p>
    <w:p>
      <w:pPr>
        <w:pStyle w:val="Normal"/>
        <w:spacing w:before="0" w:after="200"/>
        <w:jc w:val="center"/>
        <w:rPr/>
      </w:pPr>
      <w:r>
        <w:rPr/>
        <w:t>______________________________________</w:t>
      </w:r>
    </w:p>
    <w:tbl>
      <w:tblPr>
        <w:tblW w:w="14652" w:type="dxa"/>
        <w:jc w:val="left"/>
        <w:tblInd w:w="-431" w:type="dxa"/>
        <w:tblLayout w:type="fixed"/>
        <w:tblCellMar>
          <w:top w:w="0" w:type="dxa"/>
          <w:left w:w="108" w:type="dxa"/>
          <w:bottom w:w="0" w:type="dxa"/>
          <w:right w:w="108" w:type="dxa"/>
        </w:tblCellMar>
      </w:tblPr>
      <w:tblGrid>
        <w:gridCol w:w="568"/>
        <w:gridCol w:w="1368"/>
        <w:gridCol w:w="2052"/>
        <w:gridCol w:w="2451"/>
        <w:gridCol w:w="1824"/>
        <w:gridCol w:w="3124"/>
        <w:gridCol w:w="8"/>
        <w:gridCol w:w="1505"/>
        <w:gridCol w:w="1752"/>
      </w:tblGrid>
      <w:tr>
        <w:trPr>
          <w:tblHeader w:val="true"/>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loạ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ăn bả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 ngày, tháng, năm ban hành văn bản</w:t>
            </w:r>
            <w:r>
              <w:rPr>
                <w:rStyle w:val="FootnoteCharacters"/>
                <w:rStyle w:val="FootnoteAnchor"/>
                <w:rFonts w:cs="Times New Roman" w:ascii="Times New Roman" w:hAnsi="Times New Roman"/>
                <w:b/>
                <w:sz w:val="24"/>
                <w:szCs w:val="24"/>
              </w:rPr>
              <w:footnoteReference w:id="8"/>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gọi của văn bản/ Trích yếu nội dung của văn bả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ến ngh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ửa đổi, bổ sung, thay thế, bãi bỏ hoặc ban hành mới)</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kiến ngh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ý do kiến ngh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hủ trì soạn th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hạn xử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ến nghị xử lý; tình hình xây dựng</w:t>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4"/>
                <w:szCs w:val="24"/>
              </w:rPr>
            </w:pPr>
            <w:r>
              <w:rPr>
                <w:rFonts w:cs="Times New Roman" w:ascii="Times New Roman" w:hAnsi="Times New Roman"/>
                <w:b/>
                <w:sz w:val="24"/>
                <w:szCs w:val="24"/>
              </w:rPr>
              <w:t>I. LĨNH VỰC: AN NINH - QUỐC PHÒ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45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2301/QĐ-UB</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29/12/200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cs="Times New Roman" w:ascii="Times New Roman" w:hAnsi="Times New Roman"/>
                <w:color w:val="000000"/>
                <w:spacing w:val="-4"/>
                <w:sz w:val="24"/>
                <w:szCs w:val="24"/>
                <w:lang w:val="en"/>
              </w:rPr>
              <w:t>Về việc ban hành quy định trách nhiệm và mối quan hệ giữa các cấp các ngành của tỉnh trong việc đưa đối tượng vào c</w:t>
            </w:r>
            <w:r>
              <w:rPr>
                <w:rFonts w:cs="Times New Roman" w:ascii="Times New Roman" w:hAnsi="Times New Roman"/>
                <w:color w:val="000000"/>
                <w:spacing w:val="-4"/>
                <w:sz w:val="24"/>
                <w:szCs w:val="24"/>
                <w:lang w:val="vi-VN"/>
              </w:rPr>
              <w:t>ơ sở chữa bệnh theo Nghị định số</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vi-VN"/>
              </w:rPr>
              <w:t xml:space="preserve"> 20/CP ngày 13/4/1996 của Chính phủ</w:t>
            </w:r>
            <w:r>
              <w:rPr>
                <w:rFonts w:cs="Times New Roman" w:ascii="Times New Roman" w:hAnsi="Times New Roman"/>
                <w:color w:val="000000"/>
                <w:spacing w:val="-4"/>
                <w:sz w:val="24"/>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 Căn cứ ban hành hết hiệu lực: </w:t>
            </w:r>
          </w:p>
          <w:p>
            <w:pPr>
              <w:pStyle w:val="Normal"/>
              <w:spacing w:lineRule="exact" w:line="220" w:before="40" w:after="4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Luật Tổ chức Hội đồng nhân dân, Ủy ban nhân dân (sửa đổi) năm 1994; Được thay thế bởi Luật Tổ chức Hội đồng nhân dân và Ủy ban nhân dân năm 2003;</w:t>
            </w:r>
          </w:p>
          <w:p>
            <w:pPr>
              <w:pStyle w:val="Normal"/>
              <w:spacing w:lineRule="exact" w:line="240" w:before="40" w:after="40"/>
              <w:jc w:val="both"/>
              <w:rPr/>
            </w:pPr>
            <w:r>
              <w:rPr>
                <w:rFonts w:cs="Times New Roman" w:ascii="Times New Roman" w:hAnsi="Times New Roman"/>
                <w:color w:val="000000"/>
                <w:spacing w:val="-6"/>
                <w:sz w:val="24"/>
                <w:szCs w:val="24"/>
                <w:lang w:val="pt-BR"/>
              </w:rPr>
              <w:t xml:space="preserve">+ Nghị định số: 20/CP ngày 13/4/1996 của Chính phủ ban hành Quy chế cơ sở chữa bệnh theo Pháp lệnh xử lý vi phạm hành chính về lập hồ sơ, đưa người vào cơ sở chữa bệnh và phối hợp bảo vệ, chữa bệnh tại cơ sở chữa bệnh (Nghị </w:t>
            </w:r>
            <w:r>
              <w:rPr>
                <w:rFonts w:cs="Times New Roman" w:ascii="Times New Roman" w:hAnsi="Times New Roman"/>
                <w:color w:val="000000"/>
                <w:spacing w:val="-12"/>
                <w:sz w:val="24"/>
                <w:szCs w:val="24"/>
                <w:lang w:val="pt-BR"/>
              </w:rPr>
              <w:t xml:space="preserve">định </w:t>
            </w:r>
            <w:r>
              <w:rPr>
                <w:rFonts w:cs="Times New Roman" w:ascii="Times New Roman" w:hAnsi="Times New Roman"/>
                <w:color w:val="000000"/>
                <w:spacing w:val="-6"/>
                <w:sz w:val="24"/>
                <w:szCs w:val="24"/>
                <w:lang w:val="pt-BR"/>
              </w:rPr>
              <w:t>số: 20/CP ngày 13/4/1996); Được thay thế bởi Nghị định số: 135/2004/NĐ-CP</w:t>
            </w:r>
            <w:r>
              <w:rPr>
                <w:rFonts w:cs="Times New Roman" w:ascii="Times New Roman" w:hAnsi="Times New Roman"/>
                <w:color w:val="000000"/>
                <w:spacing w:val="-12"/>
                <w:sz w:val="24"/>
                <w:szCs w:val="24"/>
                <w:lang w:val="pt-BR"/>
              </w:rPr>
              <w:t>.</w:t>
            </w:r>
          </w:p>
          <w:p>
            <w:pPr>
              <w:pStyle w:val="Normal"/>
              <w:spacing w:lineRule="exact" w:line="24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ội dung không phù hợp</w:t>
            </w:r>
          </w:p>
          <w:p>
            <w:pPr>
              <w:pStyle w:val="Normal"/>
              <w:autoSpaceDE w:val="false"/>
              <w:spacing w:lineRule="exact" w:line="220" w:before="40" w:after="40"/>
              <w:jc w:val="both"/>
              <w:rPr/>
            </w:pPr>
            <w:r>
              <w:rPr>
                <w:rFonts w:cs="Times New Roman" w:ascii="Times New Roman" w:hAnsi="Times New Roman"/>
                <w:color w:val="000000"/>
                <w:sz w:val="24"/>
                <w:szCs w:val="24"/>
                <w:lang w:val="nl-NL"/>
              </w:rPr>
              <w:t>+ Điều 1 của Quy định ban hành kèm theo Quyết định số 2301/QĐ-UB quy định việc đưa người nghiện ma túy, người mại dâm vào Trung tâm GDXH 05-06/CP của tỉnh, quy định này không phù hợp với quy định tại Khoản 1 Điều 2 Nghị quyết số: 02/2012/NQ-QH13 ngày 20/6/2012 của Quốc hội về việc thi hành Luật Xử lý vi phạm hành chính  “</w:t>
            </w:r>
            <w:r>
              <w:rPr>
                <w:rFonts w:cs="Times New Roman" w:ascii="Times New Roman" w:hAnsi="Times New Roman"/>
                <w:i/>
                <w:color w:val="000000"/>
                <w:sz w:val="24"/>
                <w:szCs w:val="24"/>
                <w:lang w:val="nl-NL"/>
              </w:rPr>
              <w:t>Không áp dụng biện pháp giáo dục tại xã, phường, thị trấn và đưa vào cơ sở chữa bệnh đối với người bán dâm”</w:t>
            </w:r>
            <w:r>
              <w:rPr>
                <w:rFonts w:cs="Times New Roman" w:ascii="Times New Roman" w:hAnsi="Times New Roman"/>
                <w:color w:val="000000"/>
                <w:sz w:val="24"/>
                <w:szCs w:val="24"/>
                <w:lang w:val="nl-NL"/>
              </w:rPr>
              <w:t>;</w:t>
            </w:r>
          </w:p>
          <w:p>
            <w:pPr>
              <w:pStyle w:val="Normal"/>
              <w:autoSpaceDE w:val="false"/>
              <w:spacing w:lineRule="exact" w:line="260" w:before="40" w:after="40"/>
              <w:jc w:val="both"/>
              <w:rPr/>
            </w:pPr>
            <w:r>
              <w:rPr>
                <w:rFonts w:cs="Times New Roman" w:ascii="Times New Roman" w:hAnsi="Times New Roman"/>
                <w:color w:val="000000"/>
                <w:sz w:val="24"/>
                <w:szCs w:val="24"/>
                <w:lang w:val="nl-NL"/>
              </w:rPr>
              <w:t>- Theo quy định của Luật Xử lý vi phạm hành chính không còn biện pháp đưa vào cơ sở chữa bệnh, đối tượng “</w:t>
            </w:r>
            <w:r>
              <w:rPr>
                <w:rFonts w:cs="Times New Roman" w:ascii="Times New Roman" w:hAnsi="Times New Roman"/>
                <w:i/>
                <w:color w:val="000000"/>
                <w:sz w:val="24"/>
                <w:szCs w:val="24"/>
                <w:lang w:val="nl-NL"/>
              </w:rPr>
              <w:t>Người nghiện ma tuý từ đủ 18 tuổi trở lên đã bị áp dụng biện pháp giáo dục tại xã, phường, thị trấn hoặc chưa bị áp dụng biện pháp này nhưng không có nơi cư trú nhất định”</w:t>
            </w:r>
            <w:r>
              <w:rPr>
                <w:rFonts w:cs="Times New Roman" w:ascii="Times New Roman" w:hAnsi="Times New Roman"/>
                <w:color w:val="000000"/>
                <w:sz w:val="24"/>
                <w:szCs w:val="24"/>
                <w:lang w:val="nl-NL"/>
              </w:rPr>
              <w:t xml:space="preserve"> theo quy định của Luật đưa vào cơ sở cai nghiện bắt buộ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Lao động - Thương binh và Xã hộ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22/QĐ-UB</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15/02/2001</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ban hành quy định về tiếp nhận người nghiện ma túy, tự nguyện cai nghiện tại trung tâm 05-06 của tỉnh</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pt-BR"/>
              </w:rPr>
              <w:t>Căn cứ ban hành hết hiệu lực: Luật Tổ chức Hội đồng nhân dân, Ủy ban nhân dân (sửa đổi) năm 1994; Thông tư liên Bộ Lao động, Thương binh và  Xã hội - Bộ Tài chính số: 12/TTLT-LĐ-TBXH-TC ngày 07/6/1996 hướng dẫn về chế độ trợ cấp đối với người được đưa vào cơ sở chữa bệnh theo Nghị định số: 20/CP ngày 13/4/1996 của Chính phủ.</w:t>
            </w:r>
          </w:p>
          <w:p>
            <w:pPr>
              <w:pStyle w:val="Normal"/>
              <w:autoSpaceDE w:val="false"/>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ội dung không phù hợp:</w:t>
            </w:r>
          </w:p>
          <w:p>
            <w:pPr>
              <w:pStyle w:val="Normal"/>
              <w:autoSpaceDE w:val="false"/>
              <w:spacing w:lineRule="exact" w:line="280" w:before="40" w:after="40"/>
              <w:jc w:val="both"/>
              <w:rPr/>
            </w:pPr>
            <w:r>
              <w:rPr>
                <w:rFonts w:cs="Times New Roman" w:ascii="Times New Roman" w:hAnsi="Times New Roman"/>
                <w:color w:val="000000"/>
                <w:spacing w:val="-2"/>
                <w:sz w:val="24"/>
                <w:szCs w:val="24"/>
                <w:lang w:val="pt-BR"/>
              </w:rPr>
              <w:t>+ Điều 4 Quy định ban hành kèm theo Quyết định số: 122/QĐ-UB ngày 15/02/2001 quy định “</w:t>
            </w:r>
            <w:r>
              <w:rPr>
                <w:rFonts w:cs="Times New Roman" w:ascii="Times New Roman" w:hAnsi="Times New Roman"/>
                <w:i/>
                <w:color w:val="000000"/>
                <w:spacing w:val="-2"/>
                <w:sz w:val="24"/>
                <w:szCs w:val="24"/>
                <w:lang w:val="pt-BR"/>
              </w:rPr>
              <w:t>Thời gian cai nghiện tại Trung tâm Cai nghiện của tỉnh do bản thân hoặc gia đình người nghiện ma túy và Trung tâm thỏa thuận, song ít nhất phải từ 0</w:t>
            </w:r>
            <w:r>
              <w:rPr>
                <w:rFonts w:cs="Times New Roman" w:ascii="Times New Roman" w:hAnsi="Times New Roman"/>
                <w:b/>
                <w:i/>
                <w:color w:val="000000"/>
                <w:spacing w:val="-2"/>
                <w:sz w:val="24"/>
                <w:szCs w:val="24"/>
                <w:lang w:val="pt-BR"/>
              </w:rPr>
              <w:t>3 tháng trở lên</w:t>
            </w:r>
            <w:r>
              <w:rPr>
                <w:rFonts w:cs="Times New Roman" w:ascii="Times New Roman" w:hAnsi="Times New Roman"/>
                <w:i/>
                <w:color w:val="000000"/>
                <w:spacing w:val="-2"/>
                <w:sz w:val="24"/>
                <w:szCs w:val="24"/>
                <w:lang w:val="pt-BR"/>
              </w:rPr>
              <w:t>”</w:t>
            </w:r>
            <w:r>
              <w:rPr>
                <w:rFonts w:cs="Times New Roman" w:ascii="Times New Roman" w:hAnsi="Times New Roman"/>
                <w:color w:val="000000"/>
                <w:spacing w:val="-2"/>
                <w:sz w:val="24"/>
                <w:szCs w:val="24"/>
                <w:lang w:val="pt-BR"/>
              </w:rPr>
              <w:t xml:space="preserve"> quy định này không phù hợp với quy định tại Khoản 1 Điều 29 Nghị định số: 135/2004/NĐ-CP “</w:t>
            </w:r>
            <w:r>
              <w:rPr>
                <w:rFonts w:cs="Times New Roman" w:ascii="Times New Roman" w:hAnsi="Times New Roman"/>
                <w:i/>
                <w:color w:val="000000"/>
                <w:spacing w:val="-2"/>
                <w:sz w:val="24"/>
                <w:szCs w:val="24"/>
                <w:lang w:val="pt-BR"/>
              </w:rPr>
              <w:t xml:space="preserve">Thời hạn chữa trị, cai nghiện, phục hồi áp dụng cho người tự nguyện tại Trung tâm Chữa bệnh - Giáo dục - Lao động xã hội </w:t>
            </w:r>
            <w:r>
              <w:rPr>
                <w:rFonts w:cs="Times New Roman" w:ascii="Times New Roman" w:hAnsi="Times New Roman"/>
                <w:b/>
                <w:i/>
                <w:color w:val="000000"/>
                <w:spacing w:val="-2"/>
                <w:sz w:val="24"/>
                <w:szCs w:val="24"/>
                <w:lang w:val="pt-BR"/>
              </w:rPr>
              <w:t>ít nhất là</w:t>
            </w:r>
            <w:r>
              <w:rPr>
                <w:rFonts w:cs="Times New Roman" w:ascii="Times New Roman" w:hAnsi="Times New Roman"/>
                <w:i/>
                <w:color w:val="000000"/>
                <w:spacing w:val="-2"/>
                <w:sz w:val="24"/>
                <w:szCs w:val="24"/>
                <w:lang w:val="pt-BR"/>
              </w:rPr>
              <w:t xml:space="preserve"> </w:t>
            </w:r>
            <w:r>
              <w:rPr>
                <w:rFonts w:cs="Times New Roman" w:ascii="Times New Roman" w:hAnsi="Times New Roman"/>
                <w:b/>
                <w:i/>
                <w:color w:val="000000"/>
                <w:spacing w:val="-2"/>
                <w:sz w:val="24"/>
                <w:szCs w:val="24"/>
                <w:lang w:val="pt-BR"/>
              </w:rPr>
              <w:t>06 tháng đối với người nghiện ma túy</w:t>
            </w:r>
            <w:r>
              <w:rPr>
                <w:rFonts w:cs="Times New Roman" w:ascii="Times New Roman" w:hAnsi="Times New Roman"/>
                <w:b/>
                <w:color w:val="000000"/>
                <w:spacing w:val="-2"/>
                <w:sz w:val="24"/>
                <w:szCs w:val="24"/>
                <w:lang w:val="pt-BR"/>
              </w:rPr>
              <w:t>”;</w:t>
            </w:r>
          </w:p>
          <w:p>
            <w:pPr>
              <w:pStyle w:val="Normal"/>
              <w:spacing w:lineRule="exact" w:line="280" w:before="40" w:after="4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 xml:space="preserve">+ Điều 5 của Quy định ban hành kèm theo Quyết định số: 122/QĐ-UB ngày 15/02/2001 quy định các Khoản kinh phí người cai nghiện tự nguyện có trách nhiệm đóng góp trong một đợt cai nghiện: </w:t>
            </w:r>
          </w:p>
          <w:p>
            <w:pPr>
              <w:pStyle w:val="Normal"/>
              <w:spacing w:lineRule="exact" w:line="280" w:before="40" w:after="40"/>
              <w:jc w:val="both"/>
              <w:rPr>
                <w:rFonts w:ascii="Times New Roman" w:hAnsi="Times New Roman" w:cs="Times New Roman"/>
                <w:i/>
                <w:i/>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 xml:space="preserve">- </w:t>
            </w:r>
            <w:r>
              <w:rPr>
                <w:rFonts w:cs="Times New Roman" w:ascii="Times New Roman" w:hAnsi="Times New Roman"/>
                <w:b/>
                <w:i/>
                <w:color w:val="000000"/>
                <w:sz w:val="24"/>
                <w:szCs w:val="24"/>
                <w:lang w:val="pt-BR"/>
              </w:rPr>
              <w:t>Tiền thuốc Điều trị cắt cơn nghiện và thuốc dự phòng: 250.000đ/cả đợt;</w:t>
            </w:r>
          </w:p>
          <w:p>
            <w:pPr>
              <w:pStyle w:val="Normal"/>
              <w:spacing w:lineRule="exact" w:line="280" w:before="40" w:after="4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Tiền mua sắm trang phục sử dụng tại cơ sở: 100.000đ;</w:t>
            </w:r>
          </w:p>
          <w:p>
            <w:pPr>
              <w:pStyle w:val="Normal"/>
              <w:spacing w:lineRule="exact" w:line="280" w:before="40" w:after="4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Tiền ăn: 180.000đ/tháng;</w:t>
            </w:r>
          </w:p>
          <w:p>
            <w:pPr>
              <w:pStyle w:val="Normal"/>
              <w:spacing w:lineRule="exact" w:line="280" w:before="40" w:after="4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xml:space="preserve">- </w:t>
            </w:r>
            <w:r>
              <w:rPr>
                <w:rFonts w:cs="Times New Roman" w:ascii="Times New Roman" w:hAnsi="Times New Roman"/>
                <w:b/>
                <w:i/>
                <w:color w:val="000000"/>
                <w:sz w:val="24"/>
                <w:szCs w:val="24"/>
                <w:lang w:val="pt-BR"/>
              </w:rPr>
              <w:t>Chi phí điện, nước, chăm sóc, quản lý: 200.000đ/tháng;</w:t>
            </w:r>
          </w:p>
          <w:p>
            <w:pPr>
              <w:pStyle w:val="Normal"/>
              <w:spacing w:lineRule="exact" w:line="320" w:before="40" w:after="40"/>
              <w:jc w:val="both"/>
              <w:rPr/>
            </w:pPr>
            <w:r>
              <w:rPr>
                <w:rFonts w:cs="Times New Roman" w:ascii="Times New Roman" w:hAnsi="Times New Roman"/>
                <w:i/>
                <w:color w:val="000000"/>
                <w:sz w:val="24"/>
                <w:szCs w:val="24"/>
                <w:lang w:val="pt-BR"/>
              </w:rPr>
              <w:t>Toàn bộ kinh phí đóng góp nêu trên bao gồm: Tháng thứ nhất đối tượng đóng góp 730.000đ/tháng, các tháng tiếp theo 380.000đ/tháng</w:t>
            </w:r>
            <w:r>
              <w:rPr>
                <w:rFonts w:cs="Times New Roman" w:ascii="Times New Roman" w:hAnsi="Times New Roman"/>
                <w:color w:val="000000"/>
                <w:sz w:val="24"/>
                <w:szCs w:val="24"/>
                <w:lang w:val="pt-BR"/>
              </w:rPr>
              <w:t>.”</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Quy định về các Khoản đóng góp này đã được quy định và có sự thay đổi lớn tại Quyết định số: 200/2013/QĐ-UBND ngày 31/01/2013 của UBND tỉnh Bắc Kan về chế độ hỗ trợ cho người nghiện ma túy bị áp dụng biện pháp đưa vào Trung tâm Chữa bệnh - Giáo dục - Lao động xã hội tỉnh Bắc Kan và các Khoản đóng góp đối với người cai nghiện tự nguyện tại trung tâm, cụ thể:</w:t>
            </w:r>
          </w:p>
          <w:p>
            <w:pPr>
              <w:pStyle w:val="Normal"/>
              <w:spacing w:lineRule="exact" w:line="300" w:before="40" w:after="4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Khoản 2 Điều 1 Quyết định số: 200/2013/QD-UBND quy định:</w:t>
            </w:r>
            <w:r>
              <w:rPr>
                <w:rFonts w:cs="Times New Roman" w:ascii="Times New Roman" w:hAnsi="Times New Roman"/>
                <w:i/>
                <w:color w:val="000000"/>
                <w:spacing w:val="-4"/>
                <w:sz w:val="24"/>
                <w:szCs w:val="24"/>
                <w:lang w:val="pt-BR"/>
              </w:rPr>
              <w:t>“Các Khoản đóng góp đối với người cai nghiện tự nguyện tại Trung tâm, bao gồm:</w:t>
            </w:r>
          </w:p>
          <w:p>
            <w:pPr>
              <w:pStyle w:val="Normal"/>
              <w:spacing w:lineRule="exact" w:line="320" w:before="40" w:after="40"/>
              <w:jc w:val="both"/>
              <w:rPr/>
            </w:pPr>
            <w:r>
              <w:rPr>
                <w:rFonts w:cs="Times New Roman" w:ascii="Times New Roman" w:hAnsi="Times New Roman"/>
                <w:i/>
                <w:color w:val="000000"/>
                <w:spacing w:val="-4"/>
                <w:sz w:val="24"/>
                <w:szCs w:val="24"/>
                <w:lang w:val="pt-BR"/>
              </w:rPr>
              <w:t xml:space="preserve">- Tiền học văn hóa, học nghề (nếu bản thân đối tượng có nhu cầu), tiền ăn, tiền thuốc, tiền xét nghiệm, tiền điện, nước, vệ sinh và sinh hoạt văn thể: </w:t>
            </w:r>
            <w:r>
              <w:rPr>
                <w:rFonts w:cs="Times New Roman" w:ascii="Times New Roman" w:hAnsi="Times New Roman"/>
                <w:b/>
                <w:i/>
                <w:color w:val="000000"/>
                <w:spacing w:val="-4"/>
                <w:sz w:val="24"/>
                <w:szCs w:val="24"/>
                <w:lang w:val="pt-BR"/>
              </w:rPr>
              <w:t>mức đóng góp</w:t>
            </w:r>
            <w:r>
              <w:rPr>
                <w:rFonts w:cs="Times New Roman" w:ascii="Times New Roman" w:hAnsi="Times New Roman"/>
                <w:i/>
                <w:color w:val="000000"/>
                <w:spacing w:val="-4"/>
                <w:sz w:val="24"/>
                <w:szCs w:val="24"/>
                <w:lang w:val="pt-BR"/>
              </w:rPr>
              <w:t xml:space="preserve"> </w:t>
            </w:r>
            <w:r>
              <w:rPr>
                <w:rFonts w:cs="Times New Roman" w:ascii="Times New Roman" w:hAnsi="Times New Roman"/>
                <w:b/>
                <w:i/>
                <w:color w:val="000000"/>
                <w:spacing w:val="-4"/>
                <w:sz w:val="24"/>
                <w:szCs w:val="24"/>
                <w:lang w:val="pt-BR"/>
              </w:rPr>
              <w:t>bằng mức quy định đối với người bị áp dụng biện pháp đưa vào trung tâm.</w:t>
            </w:r>
          </w:p>
          <w:p>
            <w:pPr>
              <w:pStyle w:val="Normal"/>
              <w:spacing w:lineRule="exact" w:line="340" w:before="40" w:after="4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xml:space="preserve">- </w:t>
            </w:r>
            <w:r>
              <w:rPr>
                <w:rFonts w:cs="Times New Roman" w:ascii="Times New Roman" w:hAnsi="Times New Roman"/>
                <w:b/>
                <w:i/>
                <w:color w:val="000000"/>
                <w:sz w:val="24"/>
                <w:szCs w:val="24"/>
                <w:lang w:val="pt-BR"/>
              </w:rPr>
              <w:t>Tiền đóng góp xây dựng cơ sở vật chất: 150.000đ/người/lần;</w:t>
            </w:r>
          </w:p>
          <w:p>
            <w:pPr>
              <w:pStyle w:val="Normal"/>
              <w:autoSpaceDE w:val="false"/>
              <w:spacing w:lineRule="exact" w:line="320" w:before="40" w:after="40"/>
              <w:jc w:val="both"/>
              <w:rPr/>
            </w:pPr>
            <w:r>
              <w:rPr>
                <w:rFonts w:cs="Times New Roman" w:ascii="Times New Roman" w:hAnsi="Times New Roman"/>
                <w:b/>
                <w:i/>
                <w:color w:val="000000"/>
                <w:sz w:val="24"/>
                <w:szCs w:val="24"/>
                <w:lang w:val="pt-BR"/>
              </w:rPr>
              <w:t>- Tiền phục vụ, quản lý: 350.000đ/người/tháng</w:t>
            </w:r>
            <w:r>
              <w:rPr>
                <w:rFonts w:cs="Times New Roman" w:ascii="Times New Roman" w:hAnsi="Times New Roman"/>
                <w:b/>
                <w:color w:val="000000"/>
                <w:sz w:val="24"/>
                <w:szCs w:val="24"/>
                <w:lang w:val="pt-BR"/>
              </w:rPr>
              <w:t>”.</w:t>
            </w:r>
          </w:p>
          <w:p>
            <w:pPr>
              <w:pStyle w:val="Normal"/>
              <w:autoSpaceDE w:val="false"/>
              <w:spacing w:lineRule="exact" w:line="320" w:before="40" w:after="4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Lao động-Thương binh và   Xã hộ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737/2005/QĐ-UB ngày 06/4/2005</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quy định bắt buộc đội mũ bảo hiểm khi đi mô tô, xe máy</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Căn cứ ban hành hết hiệu lực: Luật Giao thông đường bộ năm 2001; Pháp lệnh xử lý vi phạm hành chính năm 2002; Nghị định số: 15/2003/NĐ-CP ngày 19/02/2003 của Chính phủ quy định xử phạt vi phạm hành chính về giao thông đường bộ;</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Nội dung không phù hợp: </w:t>
            </w:r>
          </w:p>
          <w:p>
            <w:pPr>
              <w:pStyle w:val="Normal"/>
              <w:autoSpaceDE w:val="false"/>
              <w:spacing w:lineRule="exact" w:line="280" w:before="40" w:after="40"/>
              <w:jc w:val="both"/>
              <w:rPr/>
            </w:pPr>
            <w:r>
              <w:rPr>
                <w:rFonts w:cs="Times New Roman" w:ascii="Times New Roman" w:hAnsi="Times New Roman"/>
                <w:color w:val="000000"/>
                <w:sz w:val="24"/>
                <w:szCs w:val="24"/>
                <w:lang w:val="nl-NL"/>
              </w:rPr>
              <w:t>+ Điều 1 Quyết định số: 737/2005/QĐ-UBND quy định “</w:t>
            </w:r>
            <w:r>
              <w:rPr>
                <w:rFonts w:cs="Times New Roman" w:ascii="Times New Roman" w:hAnsi="Times New Roman"/>
                <w:i/>
                <w:color w:val="000000"/>
                <w:sz w:val="24"/>
                <w:szCs w:val="24"/>
                <w:lang w:val="nl-NL"/>
              </w:rPr>
              <w:t>Quy định bắt buộc đối với người Điều khiển và người ngồi trên mô tô, xe máy khi tham gia giao thông trên tất cả các tuyến đường bộ thuộc địa bàn tỉnh Bắc Kạn (trừ các tuyến nội thị Thị xã Bắc Kạn và nội thị các Thị trấn) phải đội mũ bảo hiểm”</w:t>
            </w:r>
            <w:r>
              <w:rPr>
                <w:rFonts w:cs="Times New Roman" w:ascii="Times New Roman" w:hAnsi="Times New Roman"/>
                <w:color w:val="000000"/>
                <w:sz w:val="24"/>
                <w:szCs w:val="24"/>
                <w:lang w:val="nl-NL"/>
              </w:rPr>
              <w:t>. Quy định này không phù hợp với quy định tại Điểm b Mục 6 Nghị quyết số: 32/2007/NQ-CP ngày 29/6/2007 của Chính phủ về một số giải pháp cấp bách nhằm kiềm chế tai nạn giao thông và ùn tắc giao thông “</w:t>
            </w:r>
            <w:r>
              <w:rPr>
                <w:rFonts w:cs="Times New Roman" w:ascii="Times New Roman" w:hAnsi="Times New Roman"/>
                <w:i/>
                <w:color w:val="000000"/>
                <w:sz w:val="24"/>
                <w:szCs w:val="24"/>
                <w:lang w:val="nl-NL"/>
              </w:rPr>
              <w:t>Từ ngày 15/12/2007, người đi mô tô, xe gắn máy trên tất cả các tuyến đường bắt buộc phải đội mũ bảo hiểm”.</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ều 1 Quyết định số: 737/2005/QĐ-UBND dẫn chiếu đến Nghị định số: 15/2003/NĐ-CP ngày 19/02/2003 của Chính phủ quy định xử phạt vi phạm hành chính về giao thông đường bộ, Nghị định này đã hết hiệu lực. Quy định về xử phạt vi phạm hành chính do không đội mũ bảo hiểm được quy định cụ thể tại Điểm i, k Khoản 3 Điều 6 Nghị định số: 171/2013/NĐ-CP ngày 13/11/2013 của Chính phủ về xử phạt vi phạm hành chính trong lĩnh vực giao thông đường bộ và đường sắt.</w:t>
            </w:r>
          </w:p>
          <w:p>
            <w:pPr>
              <w:pStyle w:val="Normal"/>
              <w:autoSpaceDE w:val="false"/>
              <w:spacing w:lineRule="exact" w:line="340" w:before="40" w:after="40"/>
              <w:jc w:val="both"/>
              <w:rPr/>
            </w:pP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pacing w:val="-8"/>
                <w:sz w:val="24"/>
                <w:szCs w:val="24"/>
                <w:lang w:val="nl-NL"/>
              </w:rPr>
              <w:t>Tên cơ quan không còn phù hợp: “</w:t>
            </w:r>
            <w:r>
              <w:rPr>
                <w:rFonts w:cs="Times New Roman" w:ascii="Times New Roman" w:hAnsi="Times New Roman"/>
                <w:i/>
                <w:color w:val="000000"/>
                <w:spacing w:val="-8"/>
                <w:sz w:val="24"/>
                <w:szCs w:val="24"/>
                <w:lang w:val="nl-NL"/>
              </w:rPr>
              <w:t xml:space="preserve">Sở Công nghiệp, khoa học, công nghệ” </w:t>
            </w:r>
            <w:r>
              <w:rPr>
                <w:rFonts w:cs="Times New Roman" w:ascii="Times New Roman" w:hAnsi="Times New Roman"/>
                <w:color w:val="000000"/>
                <w:spacing w:val="-8"/>
                <w:sz w:val="24"/>
                <w:szCs w:val="24"/>
                <w:lang w:val="nl-NL"/>
              </w:rPr>
              <w:t>tại Điều 3 Quyết định số: 737/2005/QĐ-UBND</w:t>
            </w:r>
            <w:r>
              <w:rPr>
                <w:rFonts w:cs="Times New Roman" w:ascii="Times New Roman" w:hAnsi="Times New Roman"/>
                <w:color w:val="000000"/>
                <w:spacing w:val="-6"/>
                <w:sz w:val="24"/>
                <w:szCs w:val="24"/>
                <w:lang w:val="nl-NL"/>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2144/QĐ-UBND ngày 15/9/2005</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ban hành bản quy định trách nhiệm của chủ doanh nghiệp và cá nhân về đăng ký quản lý hộ khẩu đối với người lao động.</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ăn cứ ban hành hết hiệu lực: Nghị định số: 51/CP ngày 10/5/1997 của Chính phủ về đăng ký, quản lý hộ khẩu đã được thay thế bởi Nghị định số: 107/2007/NĐ-CP ngày 25/6/2007 quy định chi tiết và hướng dẫn thi hành Luật Cư trú (Nay là Nghị định số: 31/2014/NĐ-CP ngày 18/4/2014 quy định chi tiết một số Điều và biện pháp thi hành Luật Cư trú).</w:t>
            </w:r>
          </w:p>
          <w:p>
            <w:pPr>
              <w:pStyle w:val="Normal"/>
              <w:autoSpaceDE w:val="false"/>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ội dung không phù hợp:</w:t>
            </w:r>
          </w:p>
          <w:p>
            <w:pPr>
              <w:pStyle w:val="Normal"/>
              <w:autoSpaceDE w:val="false"/>
              <w:spacing w:lineRule="exact" w:line="300" w:before="40" w:after="40"/>
              <w:jc w:val="both"/>
              <w:rPr/>
            </w:pPr>
            <w:r>
              <w:rPr>
                <w:rFonts w:cs="Times New Roman" w:ascii="Times New Roman" w:hAnsi="Times New Roman"/>
                <w:color w:val="000000"/>
                <w:spacing w:val="-2"/>
                <w:sz w:val="24"/>
                <w:szCs w:val="24"/>
                <w:lang w:val="pt-BR"/>
              </w:rPr>
              <w:t>- Điều 3 của Quy định ban hành kèm theo Quyết định số: 2144/QĐ-UBND ngày 15/9/2005 quy định về đăng ký, quản lý hộ khẩu, nhân khẩu theo Nghị định số: 51/CP ngày 10/5/1997 của Chính phủ và Thông tư số: 06/TT-BNV ngày 20/6/1997 (nay là Bộ Công an) hướng dẫn thực hiện Nghị định số: 51/CP ngày 10/5/1997. Tuy nhiên, hai văn bản trên đã hết hiệu lực thi hành (Quy định về đăng ký quản lý hộ khẩu, nhân khẩu được quy định tại Luật Cư trú năm 2006, Luật sửa đổi, bổ sung Luật Cư trú, Nghị</w:t>
            </w:r>
            <w:r>
              <w:rPr>
                <w:rFonts w:cs="Times New Roman" w:ascii="Times New Roman" w:hAnsi="Times New Roman"/>
                <w:color w:val="000000"/>
                <w:sz w:val="24"/>
                <w:szCs w:val="24"/>
                <w:lang w:val="pt-BR"/>
              </w:rPr>
              <w:t xml:space="preserve"> định số: 31/2014/NĐ-CP);</w:t>
            </w:r>
          </w:p>
          <w:p>
            <w:pPr>
              <w:pStyle w:val="Normal"/>
              <w:autoSpaceDE w:val="false"/>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iều 13 của Quy định ban hành kèm theo Quyết định số: 2144/2005/QĐ-UBND ngày 15/9/2005 dẫn chiếu đến Thông tư số: 77/2002/TT-BTC ngày 19/10/2002 của Bộ Tài chính quy định chế độ thu, nộp và quản lý sử dụng lệ phí cấp chứng minh nhân dân và lệ phí đăng ký và quản lý hộ khẩu. Thông tư này đã hết hiệu lực thi hành;</w:t>
            </w:r>
          </w:p>
          <w:p>
            <w:pPr>
              <w:pStyle w:val="Normal"/>
              <w:autoSpaceDE w:val="false"/>
              <w:spacing w:lineRule="exact" w:line="300" w:before="40" w:after="40"/>
              <w:jc w:val="both"/>
              <w:rPr/>
            </w:pPr>
            <w:r>
              <w:rPr>
                <w:rFonts w:cs="Times New Roman" w:ascii="Times New Roman" w:hAnsi="Times New Roman"/>
                <w:color w:val="000000"/>
                <w:sz w:val="24"/>
                <w:szCs w:val="24"/>
                <w:lang w:val="pt-BR"/>
              </w:rPr>
              <w:t xml:space="preserve">+ Quy định về chế độ thu, nộp và quản lý sử dụng lệ phí cấp chứng minh nhân </w:t>
            </w:r>
            <w:r>
              <w:rPr>
                <w:rFonts w:cs="Times New Roman" w:ascii="Times New Roman" w:hAnsi="Times New Roman"/>
                <w:color w:val="000000"/>
                <w:spacing w:val="-4"/>
                <w:sz w:val="24"/>
                <w:szCs w:val="24"/>
                <w:lang w:val="pt-BR"/>
              </w:rPr>
              <w:t>dân và lệ phí đăng ký và quản lý hộ khẩu được quy định cụ thể tại Điểm b, Khoản 1 Điều 3 Thông tư số: 02/2014/TT-BTC ngày 02/01/2014 hướng dẫn về phí và lệ phí thuộc thẩm quyền quyết định của Hội đồng nhân dân tỉnh, thành phố trực thuộc trung 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2156/2009/</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Đ-UBND</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10/7/2009</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ban hành Quy định bảo đảm an ninh trật tự tại các khu vực khai thác khoáng sản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sửa đổi, bổ sung</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cs="Times New Roman" w:ascii="Times New Roman" w:hAnsi="Times New Roman"/>
                <w:color w:val="000000"/>
                <w:sz w:val="24"/>
                <w:szCs w:val="24"/>
                <w:lang w:val="en"/>
              </w:rPr>
              <w:t>- Căn cứ ban hành hết hiệu lực: Nghị định số: 08/2001/</w:t>
            </w:r>
            <w:r>
              <w:rPr>
                <w:rFonts w:cs="Times New Roman" w:ascii="Times New Roman" w:hAnsi="Times New Roman"/>
                <w:color w:val="000000"/>
                <w:sz w:val="24"/>
                <w:szCs w:val="24"/>
              </w:rPr>
              <w:t>NĐ-CP ngày 22/02/2001 của Chính phủ quy định về Điều kiện an ninh, trật tự đối với một số ngành nghề kinh doanh có Điều kiện;</w:t>
            </w:r>
          </w:p>
          <w:p>
            <w:pPr>
              <w:pStyle w:val="Normal"/>
              <w:autoSpaceDE w:val="false"/>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ội dung không phù hợp: </w:t>
            </w:r>
          </w:p>
          <w:p>
            <w:pPr>
              <w:pStyle w:val="Normal"/>
              <w:autoSpaceDE w:val="false"/>
              <w:spacing w:lineRule="exact" w:line="30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pt-BR"/>
              </w:rPr>
              <w:t xml:space="preserve">Điều 6 của Quy định ban hành kèm theo Quyết định số: 2156/2009/QĐ-UBND quy định về việc </w:t>
            </w:r>
            <w:r>
              <w:rPr>
                <w:rFonts w:cs="Times New Roman" w:ascii="Times New Roman" w:hAnsi="Times New Roman"/>
                <w:i/>
                <w:color w:val="000000"/>
                <w:sz w:val="24"/>
                <w:szCs w:val="24"/>
                <w:lang w:val="pt-BR"/>
              </w:rPr>
              <w:t>“Cá nhân, tổ chức khai thác khoáng sản có nhu cầu sử dụng vật liệu nổ công nghiệp phải xây dựng kho chứa vật liệu nổ đảm bảo đúng quy định và lập hồ sơ an ninh trật tự theo Nghị định số: 08/2001/NĐ-CP và Thông tư số: 02/2001/TT-BCA ngày 04/5/2001 của Bộ Công an hướng dẫn thi hành Nghị định 08/2001/NĐ-CP</w:t>
            </w:r>
            <w:r>
              <w:rPr>
                <w:rFonts w:cs="Times New Roman" w:ascii="Times New Roman" w:hAnsi="Times New Roman"/>
                <w:color w:val="000000"/>
                <w:sz w:val="24"/>
                <w:szCs w:val="24"/>
                <w:lang w:val="pt-BR"/>
              </w:rPr>
              <w:t>”. Tuy nhiên, hai văn bản trên đã hết hiệu lực thi hành;</w:t>
            </w:r>
          </w:p>
          <w:p>
            <w:pPr>
              <w:pStyle w:val="Normal"/>
              <w:autoSpaceDE w:val="false"/>
              <w:spacing w:lineRule="exact" w:line="28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Quy định về việc lập hồ sơ an ninh trật tự tại Thông tư số: 33/2010/TT-BCA đã có sự thay đổi so với Thông tư số: 02/2001/TT-BCA:</w:t>
            </w:r>
          </w:p>
          <w:p>
            <w:pPr>
              <w:pStyle w:val="Normal"/>
              <w:spacing w:lineRule="exact" w:line="28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eo Khoản 2 Điều 5 Thông tư số: 33/2010/TT-BCA, hồ sơ đề nghị cấp giấy chứng nhận đủ điều kiện về an ninh, trật tự bao gồm:</w:t>
            </w:r>
          </w:p>
          <w:p>
            <w:pPr>
              <w:pStyle w:val="Normal"/>
              <w:spacing w:lineRule="exact" w:line="280" w:before="40" w:after="4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w:t>
            </w:r>
            <w:r>
              <w:rPr>
                <w:rFonts w:cs="Times New Roman" w:ascii="Times New Roman" w:hAnsi="Times New Roman"/>
                <w:i/>
                <w:color w:val="000000"/>
                <w:sz w:val="24"/>
                <w:szCs w:val="24"/>
                <w:lang w:val="pt-BR"/>
              </w:rPr>
              <w:t>- Văn bản đề nghị cấp Giấy chứng nhận đủ điều kiện về an ninh, trật tự;</w:t>
            </w:r>
          </w:p>
          <w:p>
            <w:pPr>
              <w:pStyle w:val="Normal"/>
              <w:spacing w:lineRule="exact" w:line="280" w:before="40" w:after="40"/>
              <w:jc w:val="both"/>
              <w:rPr/>
            </w:pPr>
            <w:r>
              <w:rPr>
                <w:rFonts w:cs="Times New Roman" w:ascii="Times New Roman" w:hAnsi="Times New Roman"/>
                <w:i/>
                <w:color w:val="000000"/>
                <w:sz w:val="24"/>
                <w:szCs w:val="24"/>
                <w:lang w:val="pt-BR"/>
              </w:rPr>
              <w:t xml:space="preserve">- Nộp bản sao hợp lệ một trong các loại giấy tờ sau: </w:t>
            </w:r>
            <w:r>
              <w:rPr>
                <w:rFonts w:cs="Times New Roman" w:ascii="Times New Roman" w:hAnsi="Times New Roman"/>
                <w:b/>
                <w:i/>
                <w:color w:val="000000"/>
                <w:sz w:val="24"/>
                <w:szCs w:val="24"/>
                <w:lang w:val="pt-BR"/>
              </w:rPr>
              <w:t>Giấy chứng nhận đăng ký doanh nghiệp</w:t>
            </w:r>
            <w:r>
              <w:rPr>
                <w:rFonts w:cs="Times New Roman" w:ascii="Times New Roman" w:hAnsi="Times New Roman"/>
                <w:i/>
                <w:color w:val="000000"/>
                <w:sz w:val="24"/>
                <w:szCs w:val="24"/>
                <w:lang w:val="pt-BR"/>
              </w:rPr>
              <w:t xml:space="preserve"> (theo quy định tại Nghị định số: 43/2010/NĐ-CP ngày 15/4/2010 về đăng ký doanh nghiệp); Giấy chứng nhận đăng ký kinh doanh; </w:t>
            </w:r>
            <w:r>
              <w:rPr>
                <w:rFonts w:cs="Times New Roman" w:ascii="Times New Roman" w:hAnsi="Times New Roman"/>
                <w:b/>
                <w:i/>
                <w:color w:val="000000"/>
                <w:sz w:val="24"/>
                <w:szCs w:val="24"/>
                <w:lang w:val="pt-BR"/>
              </w:rPr>
              <w:t>Giấy chứng nhận đầu tư;</w:t>
            </w:r>
            <w:r>
              <w:rPr>
                <w:rFonts w:cs="Times New Roman" w:ascii="Times New Roman" w:hAnsi="Times New Roman"/>
                <w:i/>
                <w:color w:val="000000"/>
                <w:sz w:val="24"/>
                <w:szCs w:val="24"/>
                <w:lang w:val="pt-BR"/>
              </w:rPr>
              <w:t xml:space="preserve"> Giấy chứng nhận đăng ký hoạt động (đối với chi nhánh doanh nghiệp); </w:t>
            </w:r>
            <w:r>
              <w:rPr>
                <w:rFonts w:cs="Times New Roman" w:ascii="Times New Roman" w:hAnsi="Times New Roman"/>
                <w:b/>
                <w:i/>
                <w:color w:val="000000"/>
                <w:sz w:val="24"/>
                <w:szCs w:val="24"/>
                <w:lang w:val="pt-BR"/>
              </w:rPr>
              <w:t>Giấy chứng nhận đăng ký thuế</w:t>
            </w:r>
            <w:r>
              <w:rPr>
                <w:rFonts w:cs="Times New Roman" w:ascii="Times New Roman" w:hAnsi="Times New Roman"/>
                <w:i/>
                <w:color w:val="000000"/>
                <w:sz w:val="24"/>
                <w:szCs w:val="24"/>
                <w:lang w:val="pt-BR"/>
              </w:rPr>
              <w:t xml:space="preserve"> (đối với các tổ chức sự nghiệp có thu);</w:t>
            </w:r>
          </w:p>
          <w:p>
            <w:pPr>
              <w:pStyle w:val="Normal"/>
              <w:spacing w:lineRule="exact" w:line="300" w:before="40" w:after="40"/>
              <w:jc w:val="both"/>
              <w:rPr/>
            </w:pPr>
            <w:r>
              <w:rPr>
                <w:rFonts w:cs="Times New Roman" w:ascii="Times New Roman" w:hAnsi="Times New Roman"/>
                <w:i/>
                <w:color w:val="000000"/>
                <w:sz w:val="24"/>
                <w:szCs w:val="24"/>
                <w:lang w:val="pt-BR"/>
              </w:rPr>
              <w:t xml:space="preserve">- </w:t>
            </w:r>
            <w:r>
              <w:rPr>
                <w:rFonts w:cs="Times New Roman" w:ascii="Times New Roman" w:hAnsi="Times New Roman"/>
                <w:b/>
                <w:i/>
                <w:color w:val="000000"/>
                <w:sz w:val="24"/>
                <w:szCs w:val="24"/>
                <w:lang w:val="pt-BR"/>
              </w:rPr>
              <w:t>Các ngành, nghề kinh doanh có Điều kiện về an ninh, trật tự của hộ kinh doanh phải có Giấy chứng nhận đăng ký hộ kinh doanh theo quy định tại Khoản 2 Điều 49, Khoản 1 Điều 51 Nghị định 43/2010/NĐ-CP</w:t>
            </w:r>
            <w:r>
              <w:rPr>
                <w:rFonts w:cs="Times New Roman" w:ascii="Times New Roman" w:hAnsi="Times New Roman"/>
                <w:i/>
                <w:color w:val="000000"/>
                <w:sz w:val="24"/>
                <w:szCs w:val="24"/>
                <w:lang w:val="pt-BR"/>
              </w:rPr>
              <w:t>;</w:t>
            </w:r>
          </w:p>
          <w:p>
            <w:pPr>
              <w:pStyle w:val="Normal"/>
              <w:spacing w:lineRule="exact" w:line="300" w:before="40" w:after="4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Bản sao hợp lệ Giấy chứng nhận đủ Điều kiện về phòng cháy và chữa cháy hoặc biên bản kiểm tra an toàn về phòng cháy và chữa cháy;</w:t>
            </w:r>
          </w:p>
          <w:p>
            <w:pPr>
              <w:pStyle w:val="Normal"/>
              <w:autoSpaceDE w:val="false"/>
              <w:spacing w:lineRule="exact" w:line="300" w:before="40" w:after="40"/>
              <w:jc w:val="both"/>
              <w:rPr/>
            </w:pPr>
            <w:r>
              <w:rPr>
                <w:rFonts w:cs="Times New Roman" w:ascii="Times New Roman" w:hAnsi="Times New Roman"/>
                <w:i/>
                <w:color w:val="000000"/>
                <w:sz w:val="24"/>
                <w:szCs w:val="24"/>
                <w:lang w:val="pt-BR"/>
              </w:rPr>
              <w:t xml:space="preserve">-  Bản khai lý lịch (có dán 01 ảnh 4x6mm)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Nếu là người nước ngoài hoặc người Việt Nam định cư ở nước ngoài, phải có bản khai nhân sự (có dán 01 ảnh 4x6 mm), bản photocopy hộ chiếu, </w:t>
            </w:r>
            <w:r>
              <w:rPr>
                <w:rFonts w:cs="Times New Roman" w:ascii="Times New Roman" w:hAnsi="Times New Roman"/>
                <w:b/>
                <w:i/>
                <w:color w:val="000000"/>
                <w:sz w:val="24"/>
                <w:szCs w:val="24"/>
                <w:lang w:val="pt-BR"/>
              </w:rPr>
              <w:t>thẻ cư trú</w:t>
            </w:r>
            <w:r>
              <w:rPr>
                <w:rFonts w:cs="Times New Roman" w:ascii="Times New Roman" w:hAnsi="Times New Roman"/>
                <w:i/>
                <w:color w:val="000000"/>
                <w:sz w:val="24"/>
                <w:szCs w:val="24"/>
                <w:lang w:val="pt-BR"/>
              </w:rPr>
              <w:t xml:space="preserve"> (xuất trình bản chính để đối chiế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02/1997/CT-UB</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24/03/199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thống nhất ký hiệu biển số xe c</w:t>
            </w:r>
            <w:r>
              <w:rPr>
                <w:rFonts w:cs="Times New Roman" w:ascii="Times New Roman" w:hAnsi="Times New Roman"/>
                <w:color w:val="000000"/>
                <w:sz w:val="24"/>
                <w:szCs w:val="24"/>
                <w:lang w:val="vi-VN"/>
              </w:rPr>
              <w:t>ơ giới</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Nội dung không phù hợp: </w:t>
            </w:r>
          </w:p>
          <w:p>
            <w:pPr>
              <w:pStyle w:val="Normal"/>
              <w:autoSpaceDE w:val="false"/>
              <w:spacing w:lineRule="exact" w:line="300" w:before="40" w:after="40"/>
              <w:jc w:val="both"/>
              <w:rPr/>
            </w:pPr>
            <w:r>
              <w:rPr>
                <w:rFonts w:cs="Times New Roman" w:ascii="Times New Roman" w:hAnsi="Times New Roman"/>
                <w:color w:val="000000"/>
                <w:sz w:val="24"/>
                <w:szCs w:val="24"/>
                <w:lang w:val="nl-NL"/>
              </w:rPr>
              <w:t xml:space="preserve">+ Mục 3 Chỉ thị quy định </w:t>
            </w:r>
            <w:r>
              <w:rPr>
                <w:rFonts w:cs="Times New Roman" w:ascii="Times New Roman" w:hAnsi="Times New Roman"/>
                <w:i/>
                <w:color w:val="000000"/>
                <w:sz w:val="24"/>
                <w:szCs w:val="24"/>
                <w:lang w:val="nl-NL"/>
              </w:rPr>
              <w:t>“Công an tỉnh Bắc Kạn theo chức năng được giao, tổ chức đăng ký, quản lý và đổi biển số phương tiện cơ giới đường bộ để quản lý theo quy định của Bộ Nội vụ, quy định tại Thông tư số: 03/TT-BNV ngày 24/7/1995”</w:t>
            </w:r>
            <w:r>
              <w:rPr>
                <w:rFonts w:cs="Times New Roman" w:ascii="Times New Roman" w:hAnsi="Times New Roman"/>
                <w:color w:val="000000"/>
                <w:sz w:val="24"/>
                <w:szCs w:val="24"/>
                <w:lang w:val="nl-NL"/>
              </w:rPr>
              <w:t>.</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3/TT-BNV ngày 24/7/1995 về hướng dẫn việc đăng ký, cấp biển số các loại phương tiện cơ giới đường bộ đã hết hiệu lực thi hành và được thay thế bởi Thông tư số: 15/2000/TT-BCA ngày 08/12/2000 hướng dẫn về thu, hồ sơ đăng ký, phương tiện giao thông cơ giới đường bộ, Thông tư này cũng đã hết hiệu lực thi hành từ ngày 19/01/2002.</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định về cấp, đổi, thu hồi, đăng ký, biển số các loại xe cơ giới hiện nay được quy định cụ thể tại Thông tư số: 15/2014/TT-BCA ngày 04/4/2014 của Bộ Công an quy định về đăng ký x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Chỉ thị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8/CT-UB ngày 18/9/199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tăng cường củng cố lực lượng Công an xã.</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Nội dung không phù hợp:</w:t>
            </w:r>
          </w:p>
          <w:p>
            <w:pPr>
              <w:pStyle w:val="Normal"/>
              <w:autoSpaceDE w:val="false"/>
              <w:spacing w:lineRule="exact" w:line="300" w:before="40" w:after="40"/>
              <w:jc w:val="both"/>
              <w:rPr/>
            </w:pPr>
            <w:r>
              <w:rPr>
                <w:rFonts w:cs="Times New Roman" w:ascii="Times New Roman" w:hAnsi="Times New Roman"/>
                <w:color w:val="000000"/>
                <w:spacing w:val="-2"/>
                <w:sz w:val="24"/>
                <w:szCs w:val="24"/>
                <w:lang w:val="nl-NL"/>
              </w:rPr>
              <w:t>+ Mục 3 Chỉ thị số: 18/CT-UB ngày 18/9/1997 quy định, lực lượng công an xã được hưởng “</w:t>
            </w:r>
            <w:r>
              <w:rPr>
                <w:rFonts w:cs="Times New Roman" w:ascii="Times New Roman" w:hAnsi="Times New Roman"/>
                <w:i/>
                <w:color w:val="000000"/>
                <w:spacing w:val="-2"/>
                <w:sz w:val="24"/>
                <w:szCs w:val="24"/>
                <w:lang w:val="nl-NL"/>
              </w:rPr>
              <w:t>chế độ chính sách theo Quy định số: 10/BNV ngày 28/11/1989 của Bộ Nội vụ...”</w:t>
            </w:r>
            <w:r>
              <w:rPr>
                <w:rFonts w:cs="Times New Roman" w:ascii="Times New Roman" w:hAnsi="Times New Roman"/>
                <w:color w:val="000000"/>
                <w:spacing w:val="-2"/>
                <w:sz w:val="24"/>
                <w:szCs w:val="24"/>
                <w:lang w:val="nl-NL"/>
              </w:rPr>
              <w:t xml:space="preserve">. Nội dung này không còn phù hợp với quy định hiện hành, bởi: </w:t>
            </w:r>
          </w:p>
          <w:p>
            <w:pPr>
              <w:pStyle w:val="Normal"/>
              <w:autoSpaceDE w:val="false"/>
              <w:spacing w:lineRule="exact" w:line="300" w:before="40" w:after="40"/>
              <w:jc w:val="both"/>
              <w:rPr/>
            </w:pP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pacing w:val="-6"/>
                <w:sz w:val="24"/>
                <w:szCs w:val="24"/>
                <w:lang w:val="nl-NL"/>
              </w:rPr>
              <w:t>Quy định số: 10/BNV ngày 28/11/1989 của Bộ Nội vụ đã hết hiệu lực;</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ế độ, chính sách đối với lực lượng Công an xã hiện nay được quy định cụ thể theo Chương III Pháp lệnh Công an xã năm 2008, Điều 7 Nghị định số: 73/2009/NĐ-CP ngày 07/9/2009 của Chính phủ quy định chi tiết thi hành một số Điều của Pháp lệnh Công an xã;</w:t>
            </w:r>
          </w:p>
          <w:p>
            <w:pPr>
              <w:pStyle w:val="Normal"/>
              <w:autoSpaceDE w:val="false"/>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ề mặt thực tiễn, sau 17 năm thực hiện, nhiều nội dung Chỉ thị đã không còn phù hợp với tình hình tổ chức, con người và nhiệm vụ của lực lượng Công an xã trong giai đoạn hiện na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1/CT-UB ngày 09/3/199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nghiêm cấm sử dụng chất nổ, xung điện, chất độc để khai thác thủy sản trên địa bàn tỉnh.</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thay thế</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cs="Times New Roman" w:ascii="Times New Roman" w:hAnsi="Times New Roman"/>
                <w:color w:val="000000"/>
                <w:sz w:val="24"/>
                <w:szCs w:val="24"/>
                <w:lang w:val="nl-NL"/>
              </w:rPr>
              <w:t>- Cụm từ “</w:t>
            </w:r>
            <w:r>
              <w:rPr>
                <w:rFonts w:cs="Times New Roman" w:ascii="Times New Roman" w:hAnsi="Times New Roman"/>
                <w:i/>
                <w:color w:val="000000"/>
                <w:sz w:val="24"/>
                <w:szCs w:val="24"/>
                <w:lang w:val="nl-NL"/>
              </w:rPr>
              <w:t>Sở Công nghiệp - Khoa học - Công nghệ và Môi trường</w:t>
            </w:r>
            <w:r>
              <w:rPr>
                <w:rFonts w:cs="Times New Roman" w:ascii="Times New Roman" w:hAnsi="Times New Roman"/>
                <w:color w:val="000000"/>
                <w:sz w:val="24"/>
                <w:szCs w:val="24"/>
                <w:lang w:val="nl-NL"/>
              </w:rPr>
              <w:t>” tại Mục 3 của  Chỉ thị “</w:t>
            </w:r>
            <w:r>
              <w:rPr>
                <w:rFonts w:cs="Times New Roman" w:ascii="Times New Roman" w:hAnsi="Times New Roman"/>
                <w:i/>
                <w:color w:val="000000"/>
                <w:sz w:val="24"/>
                <w:szCs w:val="24"/>
                <w:lang w:val="nl-NL"/>
              </w:rPr>
              <w:t xml:space="preserve">Giao Công an tỉnh chủ trì phối hợp với Sở Công nghiệp - Khoa học - Công nghệ và Môi trường tổ chức xây dựng và triển khai thực hiện các biện pháp quản lý nghiêm ngặt các nguồn thuốc nổ, kíp nổ, dây cháy chậm, chất độc…” </w:t>
            </w:r>
            <w:r>
              <w:rPr>
                <w:rFonts w:cs="Times New Roman" w:ascii="Times New Roman" w:hAnsi="Times New Roman"/>
                <w:color w:val="000000"/>
                <w:sz w:val="24"/>
                <w:szCs w:val="24"/>
                <w:lang w:val="nl-NL"/>
              </w:rPr>
              <w:t>không phù hợp bởi chức năng quản lý các nguồn thuốc nổ, kíp nổ, chất độc… giao Sở Công thương (Khoản 5 Điều 8 Nghị định số: 24/2014/NĐ-CP của Chính phủ quy định tổ chức các cơ quan chuyên môn thuộc UBND tỉnh, thành phố trực thuộc Trung ương);</w:t>
            </w:r>
          </w:p>
          <w:p>
            <w:pPr>
              <w:pStyle w:val="Normal"/>
              <w:autoSpaceDE w:val="false"/>
              <w:spacing w:lineRule="exact" w:line="3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ục 3 của Chỉ thị dẫn chiếu đến Nghị định số: 47/CP ngày 12/8/1996 </w:t>
            </w:r>
            <w:r>
              <w:rPr>
                <w:rFonts w:cs="Times New Roman" w:ascii="Times New Roman" w:hAnsi="Times New Roman"/>
                <w:color w:val="000000"/>
                <w:spacing w:val="-4"/>
                <w:sz w:val="24"/>
                <w:szCs w:val="24"/>
                <w:lang w:val="nl-NL"/>
              </w:rPr>
              <w:t>của Chính phủ về quản lý vũ khí, vật liệu nổ và công cụ hỗ trợ, đã hết hiệu  lực và được thay thế bởi Nghị định số: 25/2012/NĐ-CP ngày 05/4/2012 của Chính phủ quy định chi tiết thi hành một số điều của Pháp lệnh Quản lý, sử dụng vũ khí, vật liệu nổ và công cụ hỗ trợ;</w:t>
            </w:r>
          </w:p>
          <w:p>
            <w:pPr>
              <w:pStyle w:val="Normal"/>
              <w:autoSpaceDE w:val="false"/>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ày 30/7/2014, Thủ tướng Chính phủ ban hành Chỉ thị số: 19/CT-TTg về tiếp tục đẩy mạnh triển khai thực hiện Chỉ thị số: 01/1998/CT-TTg ngày 02/01/1998 về việc nghiêm cấm sử dụng chất nổ, xung điện, chất độc để khai thác thủy sản và tăng cường bảo vệ nguồn lợi thủy sản trong thời gian tới. Thủ tướng Chính phủ yêu cầu UBND các tỉnh, thành phố trực thuộc Trung ương tiếp tục đẩy mạnh triển khai thực hiện Chỉ thị số: 01/1998/CT-TTg ngày 02/01/1998 về việc nghiêm cấm sử dụng chất nổ, xung điện, chất độc để khai thác thủy sản, do vậy cần tiếp tục tăng cường chỉ đạo nội dung nà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3/CT-UB</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27/3/199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ề việc tăng cường công tác phòng ngừa và ngăn chặn tội phạm bằng kỹ thuật.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thay thế</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Nội dung không phù hợp:</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ỉ thị số: 13/CT-UB được ban hành từ ngày 27/3/1998, đến thời điểm hiện nay, qua 16 năm thực hiện Chỉ thị, việc ứng dụng khoa học, công nghệ tiên tiến vào công tác phòng ngừa, phát hiện đấu tranh ngăn chặn tội phạm trên địa bàn tỉnh đã được triển khai có hiệu quả. Tuy nhiên, cùng với sự phát triển của khoa học kỹ thuật, tội phạm sử dụng công nghệ cao diễn ra ngày càng phức tạp, gây hậu quả nghiêm trọng. Để nâng cao hiệu quả công tác đấu tranh, phòng, chống tội phạm trong giai đoạn hiện nay, cần tăng cường hơn nữa trong nghiên cứu, ứng dụng khoa học kỹ thuật hiện đại vào công tác đấu tranh, phòng, chống tội phạm trên địa bàn tỉnh;</w:t>
            </w:r>
          </w:p>
          <w:p>
            <w:pPr>
              <w:pStyle w:val="Normal"/>
              <w:autoSpaceDE w:val="false"/>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2"/>
                <w:sz w:val="24"/>
                <w:szCs w:val="24"/>
                <w:lang w:val="nl-NL"/>
              </w:rPr>
              <w:t>Ngày 07/4/2014 Chính phủ đã ban hành Nghị định số: 25/2014/NĐ-CP quy định về phòng, chống tội phạm và vi phạm pháp luật khác có sử dụng công nghệ cao, đây là văn bản pháp lý quan trọng, là cơ sở pháp lý để các cơ quan có thẩm quyền triển khai áp dụng các biện pháp khoa học kỹ thuật trong đấu tranh phòng, chống tội phạm và vi phạm pháp luật có sử dụng công nghệ ca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2/1999/</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T-UB</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01/7/1999</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Phòng ngừa ngăn chặn tội phạm và tệ nạn xã hội trong thanh thiếu niên.</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thay thế</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Nội dung không phù hợp:</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oạn 3 của Chỉ thị số: 12/1999/CT-UB ngày 01/7/1999 nêu mục đích của việc ban hành Chỉ thị để phát huy kết quả thực hiện Nghị quyết liên tịch số 01 ngày 27/12/1994 về ngăn chặn tội phạm trong lứa tuổi thanh thiếu niên (Nghị quyết liên tịch số 01), và thực hiện Nghị quyết liên tịch số 02 của Trung ương Đoàn thanh niên Cộng sản Hồ Chí Minh và Bộ Công an về phối hợp hành động phòng, chống ma túy trong thanh thiếu niên (Nghị quyết liên tịch số 02); </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ục 1, Mục 2, Mục 7 Chỉ thị số: 12/1999/CT-UB ngày 01/7/1999 dẫn chiếu đến Nghị quyết liên tịch số 02;</w:t>
            </w:r>
          </w:p>
          <w:p>
            <w:pPr>
              <w:pStyle w:val="Normal"/>
              <w:autoSpaceDE w:val="false"/>
              <w:spacing w:lineRule="exact" w:line="300" w:before="40" w:after="4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Nghị quyết liên tịch số 01 và Nghị quyết liên tịch số 02 đã hết hiệu lực thi hành;</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pacing w:val="-4"/>
                <w:sz w:val="24"/>
                <w:szCs w:val="24"/>
                <w:lang w:val="nl-NL"/>
              </w:rPr>
              <w:t>Nghị quyết liên tịch số 02 đã được thay thế bởi Nghị quyết liên tịch số: 03/2010/NQLT của Trung ương Đoàn thanh niên Cộng sản Hồ Chí Minh và Bộ Công an về phối hợp hành động phòng, chống ma túy trong thanh thiếu niên (giai đoạn 2010-20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1/CT-UB</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28/5/2001</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bắt buộc đội mũ bảo hiểm khi đi mô tô xe máy.</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pPr>
            <w:r>
              <w:rPr>
                <w:rFonts w:cs="Times New Roman" w:ascii="Times New Roman" w:hAnsi="Times New Roman"/>
                <w:color w:val="000000"/>
                <w:spacing w:val="-2"/>
                <w:sz w:val="24"/>
                <w:szCs w:val="24"/>
                <w:lang w:val="en"/>
              </w:rPr>
              <w:t xml:space="preserve">Chỉ thị ra đời khi chưa có quy định về xử phạt vi phạm hành chính đối với hành vi không đội mũ bảo hiểm,cụ thể: Mục 2 Chỉ thị nêu </w:t>
            </w:r>
            <w:r>
              <w:rPr>
                <w:rFonts w:cs="Times New Roman" w:ascii="Times New Roman" w:hAnsi="Times New Roman"/>
                <w:i/>
                <w:color w:val="000000"/>
                <w:spacing w:val="-2"/>
                <w:sz w:val="24"/>
                <w:szCs w:val="24"/>
                <w:lang w:val="en"/>
              </w:rPr>
              <w:t>“Trong khi chưa có quy định về xử phạt vi phạm hành chính đối với hành vi không đội mũ bảo hiểm khi đi mô tô, xe máy…nhắc nhở nghiêm khắc…”.</w:t>
            </w:r>
          </w:p>
          <w:p>
            <w:pPr>
              <w:pStyle w:val="Normal"/>
              <w:autoSpaceDE w:val="false"/>
              <w:spacing w:lineRule="exact" w:line="280" w:before="40" w:after="40"/>
              <w:jc w:val="both"/>
              <w:rPr>
                <w:rFonts w:ascii="Times New Roman" w:hAnsi="Times New Roman" w:cs="Times New Roman"/>
                <w:i/>
                <w:i/>
                <w:color w:val="000000"/>
                <w:spacing w:val="-6"/>
                <w:sz w:val="24"/>
                <w:szCs w:val="24"/>
                <w:lang w:val="en"/>
              </w:rPr>
            </w:pPr>
            <w:r>
              <w:rPr>
                <w:rFonts w:cs="Times New Roman" w:ascii="Times New Roman" w:hAnsi="Times New Roman"/>
                <w:color w:val="000000"/>
                <w:spacing w:val="-6"/>
                <w:sz w:val="24"/>
                <w:szCs w:val="24"/>
                <w:lang w:val="en"/>
              </w:rPr>
              <w:t xml:space="preserve">Quy định về xử phạt vi phạm hành chính đối với hành vi không đội mũ bảo hiểm hiện nay được quy định cụ thể tại </w:t>
            </w:r>
            <w:r>
              <w:rPr>
                <w:rFonts w:cs="Times New Roman" w:ascii="Times New Roman" w:hAnsi="Times New Roman"/>
                <w:color w:val="000000"/>
                <w:spacing w:val="-6"/>
                <w:sz w:val="24"/>
                <w:szCs w:val="24"/>
                <w:lang w:val="nl-NL"/>
              </w:rPr>
              <w:t xml:space="preserve">Điểm i, k Khoản 3 Điều 6 </w:t>
            </w:r>
            <w:r>
              <w:rPr>
                <w:rFonts w:cs="Times New Roman" w:ascii="Times New Roman" w:hAnsi="Times New Roman"/>
                <w:color w:val="000000"/>
                <w:spacing w:val="-6"/>
                <w:sz w:val="24"/>
                <w:szCs w:val="24"/>
                <w:lang w:val="en"/>
              </w:rPr>
              <w:t>Nghị định số: 171/2013/NĐ-CP ngày 13/11/2013 quy định xử phạt vi phạm hành chính trong lĩnh vực giao thông đường bộ và đường sắ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2/2002/CT-UB</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03/7/200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tăng cường các mặt công tác đảm bảo an ninh trật tự trên phạm vi toàn tỉnh.</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Nội dung không phù hợp:</w:t>
            </w:r>
          </w:p>
          <w:p>
            <w:pPr>
              <w:pStyle w:val="Normal"/>
              <w:autoSpaceDE w:val="false"/>
              <w:spacing w:lineRule="exact" w:line="280" w:before="40" w:after="40"/>
              <w:jc w:val="both"/>
              <w:rPr/>
            </w:pPr>
            <w:r>
              <w:rPr>
                <w:rFonts w:cs="Times New Roman" w:ascii="Times New Roman" w:hAnsi="Times New Roman"/>
                <w:color w:val="000000"/>
                <w:sz w:val="24"/>
                <w:szCs w:val="24"/>
                <w:lang w:val="en"/>
              </w:rPr>
              <w:t xml:space="preserve">- Đoạn 3 của Chỉ thị số: 12/2002/CT-UB ngày 03/7/2002 </w:t>
            </w:r>
            <w:r>
              <w:rPr>
                <w:rFonts w:cs="Times New Roman" w:ascii="Times New Roman" w:hAnsi="Times New Roman"/>
                <w:i/>
                <w:color w:val="000000"/>
                <w:sz w:val="24"/>
                <w:szCs w:val="24"/>
                <w:lang w:val="en"/>
              </w:rPr>
              <w:t>“Để giữ vững ổn định chính trị, đảm bảo trật tự an toàn xã hội,</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góp phần hoàn thành các chỉ tiêu kinh tế - xã hội năm 2002”;</w:t>
            </w:r>
            <w:r>
              <w:rPr>
                <w:rFonts w:cs="Times New Roman" w:ascii="Times New Roman" w:hAnsi="Times New Roman"/>
                <w:color w:val="000000"/>
                <w:sz w:val="24"/>
                <w:szCs w:val="24"/>
                <w:lang w:val="en"/>
              </w:rPr>
              <w:t xml:space="preserve"> Như vậy, đến thời điểm hiện nay, năm 2014, việc thực hiện một trong những nhiệm vụ của Chỉ thị “</w:t>
            </w:r>
            <w:r>
              <w:rPr>
                <w:rFonts w:cs="Times New Roman" w:ascii="Times New Roman" w:hAnsi="Times New Roman"/>
                <w:i/>
                <w:color w:val="000000"/>
                <w:sz w:val="24"/>
                <w:szCs w:val="24"/>
                <w:lang w:val="en"/>
              </w:rPr>
              <w:t>hoàn thành các chỉ tiêu kinh tế - xã hội năm 2002</w:t>
            </w:r>
            <w:r>
              <w:rPr>
                <w:rFonts w:cs="Times New Roman" w:ascii="Times New Roman" w:hAnsi="Times New Roman"/>
                <w:color w:val="000000"/>
                <w:sz w:val="24"/>
                <w:szCs w:val="24"/>
                <w:lang w:val="en"/>
              </w:rPr>
              <w:t>” không còn phù hợp với thực tiễn;</w:t>
            </w:r>
          </w:p>
          <w:p>
            <w:pPr>
              <w:pStyle w:val="Normal"/>
              <w:autoSpaceDE w:val="false"/>
              <w:spacing w:lineRule="exact" w:line="28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Mục 5 Chỉ thị số: 12/2002/CT-UB ngày 03/7/2002 quy định Sở Tư pháp có kế hoạch cụ thể, tổ chức thi hành các bản án đã có hiệu lực pháp luật, nâng cao tỷ lệ thi hành án. Tuy nhiên, chức năng quản lý nhà nước về công tác thi hành án dân sự hiện nay không còn được giao cho Sở Tư pháp;</w:t>
            </w:r>
          </w:p>
          <w:p>
            <w:pPr>
              <w:pStyle w:val="Normal"/>
              <w:autoSpaceDE w:val="false"/>
              <w:spacing w:lineRule="exact" w:line="260" w:before="40" w:after="40"/>
              <w:jc w:val="both"/>
              <w:rPr/>
            </w:pPr>
            <w:r>
              <w:rPr>
                <w:rFonts w:cs="Times New Roman" w:ascii="Times New Roman" w:hAnsi="Times New Roman"/>
                <w:color w:val="000000"/>
                <w:sz w:val="24"/>
                <w:szCs w:val="24"/>
                <w:lang w:val="en"/>
              </w:rPr>
              <w:t xml:space="preserve">- Mục 8 Chỉ thị số: 12/2002/CT-UB ngày 03/7/2002 quy định </w:t>
            </w:r>
            <w:r>
              <w:rPr>
                <w:rFonts w:cs="Times New Roman" w:ascii="Times New Roman" w:hAnsi="Times New Roman"/>
                <w:i/>
                <w:color w:val="000000"/>
                <w:sz w:val="24"/>
                <w:szCs w:val="24"/>
                <w:lang w:val="en"/>
              </w:rPr>
              <w:t>“Sở Công nghiệp khoa học công nghệ và môi trường phối hợp với Công an tỉnh, các ngành liên quan và các địa phương tiến hành kiểm tra tất cả các điểm khai thác khoáng sản trên đia bàn tỉnh…”</w:t>
            </w:r>
            <w:r>
              <w:rPr>
                <w:rFonts w:cs="Times New Roman" w:ascii="Times New Roman" w:hAnsi="Times New Roman"/>
                <w:color w:val="000000"/>
                <w:sz w:val="24"/>
                <w:szCs w:val="24"/>
                <w:lang w:val="en"/>
              </w:rPr>
              <w:t xml:space="preserve">. </w:t>
            </w:r>
          </w:p>
          <w:p>
            <w:pPr>
              <w:pStyle w:val="Normal"/>
              <w:autoSpaceDE w:val="false"/>
              <w:spacing w:lineRule="exact" w:line="28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o Nghị định số: 24/2014/NĐ-CP ngày 04/4/2014 </w:t>
            </w:r>
            <w:r>
              <w:rPr>
                <w:rFonts w:cs="Times New Roman" w:ascii="Times New Roman" w:hAnsi="Times New Roman"/>
                <w:color w:val="000000"/>
                <w:sz w:val="24"/>
                <w:szCs w:val="24"/>
                <w:lang w:val="nl-NL"/>
              </w:rPr>
              <w:t>của Chính phủ</w:t>
            </w:r>
            <w:r>
              <w:rPr>
                <w:rFonts w:cs="Times New Roman" w:ascii="Times New Roman" w:hAnsi="Times New Roman"/>
                <w:color w:val="000000"/>
                <w:sz w:val="24"/>
                <w:szCs w:val="24"/>
                <w:lang w:val="pt-BR"/>
              </w:rPr>
              <w:t xml:space="preserve"> quy định tổ chức các cơ quan chuyên môn thuộc UBND tỉnh, thành phố trực thuộc trung ương: quản lý nhà nước về tài nguyên khoáng sản thuộc Sở Tài </w:t>
            </w:r>
            <w:r>
              <w:rPr>
                <w:rFonts w:cs="Times New Roman" w:ascii="Times New Roman" w:hAnsi="Times New Roman"/>
                <w:color w:val="000000"/>
                <w:spacing w:val="-4"/>
                <w:sz w:val="24"/>
                <w:szCs w:val="24"/>
                <w:lang w:val="pt-BR"/>
              </w:rPr>
              <w:t>nguyên và Môi trường (Khoản 9 Điều 8); quản lý nhà nước về công nghiệp khai thác mỏ và chế biến khoáng sản thuộc Sở Công thương (Khoản 5 Điều 8).</w:t>
            </w:r>
          </w:p>
          <w:p>
            <w:pPr>
              <w:pStyle w:val="Normal"/>
              <w:autoSpaceDE w:val="false"/>
              <w:spacing w:lineRule="exact" w:line="260" w:before="40" w:after="40"/>
              <w:jc w:val="both"/>
              <w:rPr/>
            </w:pPr>
            <w:r>
              <w:rPr>
                <w:rFonts w:cs="Times New Roman" w:ascii="Times New Roman" w:hAnsi="Times New Roman"/>
                <w:color w:val="000000"/>
                <w:sz w:val="24"/>
                <w:szCs w:val="24"/>
                <w:lang w:val="en"/>
              </w:rPr>
              <w:t xml:space="preserve">- </w:t>
            </w:r>
            <w:r>
              <w:rPr>
                <w:rFonts w:cs="Times New Roman" w:ascii="Times New Roman" w:hAnsi="Times New Roman"/>
                <w:color w:val="000000"/>
                <w:spacing w:val="-4"/>
                <w:sz w:val="24"/>
                <w:szCs w:val="24"/>
                <w:lang w:val="en"/>
              </w:rPr>
              <w:t>Tình hình an ninh trật tự trên địa bàn tỉnh từ năm 2002 đến năm 2014 đã có nhiều thay đổi, những nội dung của Chỉ thị số: 12/2002/CT-UB không còn phù hợ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4/2002/CT-UB ngày 19/9/200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tăng cường công tác giáo dục quốc phòng trên phạm vi toàn tỉnh</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thay thế</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Nội dung không phù hợp: </w:t>
            </w:r>
          </w:p>
          <w:p>
            <w:pPr>
              <w:pStyle w:val="Normal"/>
              <w:autoSpaceDE w:val="false"/>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1, Mục 7 của Chỉ thị số: 14/2002/CT-UB dẫn chiếu đến Nghị định số: 15/2001/NĐ-CP ngày 01/5/2001 của Chính phủ về giáo dục quốc phòng. Nghị định này đã hết hiệu lực thi hành và được thay thế bởi Nghị định số: 116/2007/NĐ-CP ngày 10/7/2007 của Chính phủ về giáo dục quốc phòng - an ninh;</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5 Chỉ thị số: 14/2002/CT-UB quy định thực hiện Chương trình giáo dục quốc phòng cho học sinh, sinh viên tại các trường trung học, cao đẳng và dạy nghề theo Quyết định số: 12/2000/QĐ-BGDĐT ngày 09/5/2001 của Bộ Giáo dục và Đào tạo ban hành Chương trình giáo dục quốc phòng an ninh trình độ trung cấp chuyên nghiệp. Tuy nhiên, Quyết định số: 12/2000/QĐ-BGDĐT đã hết hiệu lực thi hành và được thay thế bởi Quyết định số: 80/2007/QĐ-BGDĐT ngày 24/12/2007 ban hành Chương trình giáo dục Quốc phòng - An ninh trình độ trung cấp chuyên nghiệp;</w:t>
            </w:r>
          </w:p>
          <w:p>
            <w:pPr>
              <w:pStyle w:val="Normal"/>
              <w:autoSpaceDE w:val="false"/>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8"/>
                <w:sz w:val="24"/>
                <w:szCs w:val="24"/>
                <w:lang w:val="nl-NL"/>
              </w:rPr>
              <w:t>Mục 7 của Chỉ thị số: 14/2002/CT-UB ngày 19/9/2002  dẫn chiếu đến Thông tư liên tịch số: 4086/2001/TTLT-BQP-BGDĐT-BLĐTBXH-BTC hướng dẫn thực hiện Nghị định số: 15/2001/NĐ-CP ngày 01/5/2001 của Chính phủ về giáo dục quốc phòng. Thông tư này đã hết hiệu lực và được thay thế bởi Thông tư liên tịch số: 182/2007/TTLT-BQP-BCA-BGDĐT-BNV hướng dẫn thực hiện Nghị định số: 116/2007/NĐ-CP ngày 10/7/2007 của Chính phủ về giáo dục quốc phòng - an nin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ộ chỉ huy Quân sự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5/2002/CT-UB ngày 25/12/200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cs="Times New Roman" w:ascii="Times New Roman" w:hAnsi="Times New Roman"/>
                <w:color w:val="000000"/>
                <w:sz w:val="24"/>
                <w:szCs w:val="24"/>
                <w:lang w:val="en"/>
              </w:rPr>
              <w:t>Về việc tăng cường công tác đảm bảo TTATGT trên địa bàn tỉnh Bắc Kạn</w:t>
            </w:r>
            <w:r>
              <w:rPr>
                <w:rFonts w:cs="Times New Roman" w:ascii="Times New Roman" w:hAnsi="Times New Roman"/>
                <w:color w:val="000000"/>
                <w:spacing w:val="-8"/>
                <w:sz w:val="24"/>
                <w:szCs w:val="24"/>
                <w:lang w:val="en"/>
              </w:rPr>
              <w:t>.</w:t>
            </w:r>
            <w:r>
              <w:rPr>
                <w:rFonts w:cs="Times New Roman" w:ascii="Times New Roman" w:hAnsi="Times New Roman"/>
                <w:color w:val="000000"/>
                <w:sz w:val="24"/>
                <w:szCs w:val="24"/>
                <w:lang w:val="e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ội dung của Chỉ thị số: 15/2002/CT-UB ngày 25/12/2002 đã được thay thế bởi Chỉ thị số 08/2010/CT-UBND ngày 21/4/2010 Về tăng cường công tác đảm bảo trật tự an toàn giao thông trên địa bàn tỉnh Bắc K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an tỉ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08/2005/CT-UB ngày 11/5/2005</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pacing w:val="-2"/>
                <w:sz w:val="24"/>
                <w:szCs w:val="24"/>
                <w:lang w:val="en"/>
              </w:rPr>
            </w:pPr>
            <w:r>
              <w:rPr>
                <w:rFonts w:cs="Times New Roman" w:ascii="Times New Roman" w:hAnsi="Times New Roman"/>
                <w:color w:val="000000"/>
                <w:spacing w:val="-2"/>
                <w:sz w:val="24"/>
                <w:szCs w:val="24"/>
                <w:lang w:val="en"/>
              </w:rPr>
              <w:t>Về việc đấu tranh với tệ nạn số đề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Những nội dung của Chỉ thị số: 08/2005/CT-UB đã được thay thế bởi Chỉ thị số: 01/2007/CT-UBND ngày 11/01/2007 về </w:t>
            </w:r>
            <w:r>
              <w:rPr>
                <w:rFonts w:cs="Times New Roman" w:ascii="Times New Roman" w:hAnsi="Times New Roman"/>
                <w:bCs/>
                <w:color w:val="000000"/>
                <w:sz w:val="24"/>
                <w:szCs w:val="24"/>
              </w:rPr>
              <w:t>tăng cường các biện pháp ngăn chặn tình trạng chơi số đề trên địa bàn tỉnh Bắc K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ông an tỉ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07/2006/CT-UB ngày 06/4/2006</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tăng cường công tác phòng cháy và chữa cháy, tổ chức hội thao nghiệp vụ phòng cháy, chữa cháy và sơ kết 5 năm thực hiện Luật Phòng cháy, chữa cháy.</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cs="Times New Roman" w:ascii="Times New Roman" w:hAnsi="Times New Roman"/>
                <w:color w:val="000000"/>
                <w:sz w:val="24"/>
                <w:szCs w:val="24"/>
                <w:lang w:val="en"/>
              </w:rPr>
              <w:t>- Nội dung của Chỉ thị số: 07/2006/CT-UB đã được thay thế bởi Chỉ thị số: 11/2011/CT-UBND ngày 15/5/2011 về việc tăng cường chỉ đạo một số nhiệm vụ cấp bách, trọng tâm trong công tác Phòng cháy chữa cháy trên địa bàn tỉnh Bắc Kạn và Tổ chức các hoạt động kỷ niệm 50 năm ngày Chủ tịch Hồ Chí Minh ký lệnh ban hành Pháp lệnh Quy định việc quản lý nhà n</w:t>
            </w:r>
            <w:r>
              <w:rPr>
                <w:rFonts w:cs="Times New Roman" w:ascii="Times New Roman" w:hAnsi="Times New Roman"/>
                <w:color w:val="000000"/>
                <w:sz w:val="24"/>
                <w:szCs w:val="24"/>
                <w:lang w:val="vi-VN"/>
              </w:rPr>
              <w:t>ước về công tác Ph</w:t>
            </w:r>
            <w:r>
              <w:rPr>
                <w:rFonts w:cs="Times New Roman" w:ascii="Times New Roman" w:hAnsi="Times New Roman"/>
                <w:color w:val="000000"/>
                <w:sz w:val="24"/>
                <w:szCs w:val="24"/>
              </w:rPr>
              <w:t>òng cháy và chữa cháy (04/10/1961 -04/10/2011), Tổng kết 10 năm thực hiện Luật Phòng cháy và chữa cháy và tổ chức hội thao nghiệp vụ chữa cháy lực l</w:t>
            </w:r>
            <w:r>
              <w:rPr>
                <w:rFonts w:cs="Times New Roman" w:ascii="Times New Roman" w:hAnsi="Times New Roman"/>
                <w:color w:val="000000"/>
                <w:sz w:val="24"/>
                <w:szCs w:val="24"/>
                <w:lang w:val="vi-VN"/>
              </w:rPr>
              <w:t>ượng ph</w:t>
            </w:r>
            <w:r>
              <w:rPr>
                <w:rFonts w:cs="Times New Roman" w:ascii="Times New Roman" w:hAnsi="Times New Roman"/>
                <w:color w:val="000000"/>
                <w:sz w:val="24"/>
                <w:szCs w:val="24"/>
              </w:rPr>
              <w:t>òng cháy c</w:t>
            </w:r>
            <w:r>
              <w:rPr>
                <w:rFonts w:cs="Times New Roman" w:ascii="Times New Roman" w:hAnsi="Times New Roman"/>
                <w:color w:val="000000"/>
                <w:sz w:val="24"/>
                <w:szCs w:val="24"/>
                <w:lang w:val="vi-VN"/>
              </w:rPr>
              <w:t>ơ sở và dân ph</w:t>
            </w:r>
            <w:r>
              <w:rPr>
                <w:rFonts w:cs="Times New Roman" w:ascii="Times New Roman" w:hAnsi="Times New Roman"/>
                <w:color w:val="000000"/>
                <w:sz w:val="24"/>
                <w:szCs w:val="24"/>
              </w:rPr>
              <w:t>òng lần IV năm 20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an tỉ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08/2010/CT-UBND</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21/04/201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tăng cường công tác đảm bảo trật tự an toàn giao thông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thay thế</w:t>
            </w:r>
          </w:p>
          <w:p>
            <w:pPr>
              <w:pStyle w:val="Normal"/>
              <w:autoSpaceDE w:val="false"/>
              <w:spacing w:lineRule="exact" w:line="26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không phù hợp:</w:t>
            </w:r>
          </w:p>
          <w:p>
            <w:pPr>
              <w:pStyle w:val="Normal"/>
              <w:autoSpaceDE w:val="false"/>
              <w:spacing w:lineRule="exact" w:line="27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ục 7 của Chỉ thị dẫn chiếu đến Nghị định số: </w:t>
            </w:r>
            <w:r>
              <w:rPr>
                <w:rFonts w:cs="Times New Roman" w:ascii="Times New Roman" w:hAnsi="Times New Roman"/>
                <w:color w:val="000000"/>
                <w:spacing w:val="-2"/>
                <w:sz w:val="24"/>
                <w:szCs w:val="24"/>
                <w:lang w:val="nl-NL"/>
              </w:rPr>
              <w:t>146/2007/NĐ-CP ngày 14/9/2007 của Chính phủ về xử phạt vi phạm hành chính trong lĩnh vực giao thông đường bộ, Nghị định số: 146/2007/NĐ-CP được thay thế bởi Nghị định số: 34/2010/NĐ-CP ngày 02/4/2010 của Chính phủ quy định xử phạt vi phạm hành chính trong lĩnh vực giao thông đường bộ; (Nay là Nghị định số: 171/2013/NĐ-CP ngày 13/11/2013 của Chính phủ quy định xử phạt vi phạm hành chính trong lĩnh vực giao thông đường bộ và đường sắ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1/2011/CT-UBND</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19/5/2011</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tăng cường chỉ đạo một số nhiệm vụ cấp bách, trọng tâm trong công tác Phòng cháy chữa cháy trên địa bàn tỉnh Bắc Kạn và Tổ chức các hoạt động kỷ niệm 50 năm ngày Chủ tịch Hồ Chí Minh ký lệnh ban hành Pháp lệnh Quy định việc quản lý nhà n</w:t>
            </w:r>
            <w:r>
              <w:rPr>
                <w:rFonts w:cs="Times New Roman" w:ascii="Times New Roman" w:hAnsi="Times New Roman"/>
                <w:color w:val="000000"/>
                <w:sz w:val="24"/>
                <w:szCs w:val="24"/>
                <w:lang w:val="vi-VN"/>
              </w:rPr>
              <w:t>ước về công tác Ph</w:t>
            </w:r>
            <w:r>
              <w:rPr>
                <w:rFonts w:cs="Times New Roman" w:ascii="Times New Roman" w:hAnsi="Times New Roman"/>
                <w:color w:val="000000"/>
                <w:sz w:val="24"/>
                <w:szCs w:val="24"/>
              </w:rPr>
              <w:t>òng cháy và chữa cháy (04/10/1961-  04/10/2011), Tổng kết 10 năm thực hiện Luật Phòng cháy và chữa cháy và tổ chức hội thao nghiệp vụ chữa cháy lực l</w:t>
            </w:r>
            <w:r>
              <w:rPr>
                <w:rFonts w:cs="Times New Roman" w:ascii="Times New Roman" w:hAnsi="Times New Roman"/>
                <w:color w:val="000000"/>
                <w:sz w:val="24"/>
                <w:szCs w:val="24"/>
                <w:lang w:val="vi-VN"/>
              </w:rPr>
              <w:t>ượng ph</w:t>
            </w:r>
            <w:r>
              <w:rPr>
                <w:rFonts w:cs="Times New Roman" w:ascii="Times New Roman" w:hAnsi="Times New Roman"/>
                <w:color w:val="000000"/>
                <w:sz w:val="24"/>
                <w:szCs w:val="24"/>
              </w:rPr>
              <w:t>òng cháy c</w:t>
            </w:r>
            <w:r>
              <w:rPr>
                <w:rFonts w:cs="Times New Roman" w:ascii="Times New Roman" w:hAnsi="Times New Roman"/>
                <w:color w:val="000000"/>
                <w:sz w:val="24"/>
                <w:szCs w:val="24"/>
                <w:lang w:val="vi-VN"/>
              </w:rPr>
              <w:t>ơ sở và dân ph</w:t>
            </w:r>
            <w:r>
              <w:rPr>
                <w:rFonts w:cs="Times New Roman" w:ascii="Times New Roman" w:hAnsi="Times New Roman"/>
                <w:color w:val="000000"/>
                <w:sz w:val="24"/>
                <w:szCs w:val="24"/>
              </w:rPr>
              <w:t>òng lần IV năm 201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cs="Times New Roman" w:ascii="Times New Roman" w:hAnsi="Times New Roman"/>
                <w:color w:val="000000"/>
                <w:sz w:val="24"/>
                <w:szCs w:val="24"/>
                <w:lang w:val="en"/>
              </w:rPr>
              <w:t>Nội dung của Chỉ thị số: 11/2011/CT-UBND ngày 19/5/2011 đã được</w:t>
            </w:r>
            <w:r>
              <w:rPr>
                <w:rFonts w:cs="Times New Roman" w:ascii="Times New Roman" w:hAnsi="Times New Roman"/>
                <w:color w:val="000000"/>
                <w:sz w:val="24"/>
                <w:szCs w:val="24"/>
              </w:rPr>
              <w:t xml:space="preserve"> thay thế bởi Chỉ thị số: 09/2014/CT-UBND ngày 21/7/2014 về việc tăng cường công tác phòng cháy, chữa cháy</w:t>
            </w:r>
          </w:p>
          <w:p>
            <w:pPr>
              <w:pStyle w:val="Normal"/>
              <w:autoSpaceDE w:val="false"/>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an tỉ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7/2011/CT-UBND ngày 27/9/2011</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tăng cường công tác phòng cháy và chữa cháy trong đầu tư xây dựng công trình trên địa bàn tỉ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280" w:before="40" w:after="4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Mục 1 Chỉ thị số: 17/2011/CT-UB ngày 27/9/2011 quy định triển khai thực hiện có hiệu quả Nghị định số: 123/2005/NĐ-CP ngày 05/10/2005 của Chính phủ Quy định xử phạt vi phạm hành chính trong lĩnh vực PCCC, Nghị định này đã được thay thế bởi Nghị định số: 52/2012/NĐ-CP của Chính phủ về xử phạt vi phạm hành chính trong lĩnh vực PCCC. (Nay là Nghị định số: 167/2013/NĐ-CP quy định xử phạt vi phạm hành chính trong lĩnh vực an ninh, trật tự, an toàn xã hội; phòng chống tệ nạn xã hội; phòng cháy và chữa cháy; phòng, chống bạo lực gia đình);</w:t>
            </w:r>
          </w:p>
          <w:p>
            <w:pPr>
              <w:pStyle w:val="Normal"/>
              <w:spacing w:lineRule="exact" w:line="28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Mục 1 Chỉ thị số: 17/2011/CT-UB ngày 27/9/2011 quy định triển khai thực hiện Luật Phòng cháy, chữa cháy (PCCC) năm 2001. Tuy nhiên, Luật PCCC đã hết hiệu lực một phần và được sửa đổi, bổ sung một số Điều bởi Luật Sửa đổi, bổ sung một số Điều của Luật PCCC;</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1, 2, 3, 4, 5 Chỉ thị dẫn chiếu đến Nghị định số: 35/2003/NĐ-CP ngày 04/4/2013 của Chính phủ quy định chi tiết thi hành một số Điều của Luật PCCC. Tuy nhiên, Nghị định số: 35/2003/NĐ-CP đã được thay thế bởi Nghị định số: 79/2014/NĐ-CP ngày 31/7/2014 về quy định chi tiết thi hành một số Điều của Luật PCCC và Luật Sửa đổi, bổ sung một số Điều của Luật PCCC (có hiệu lực từ ngày 15/9/20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rPr>
            </w:pPr>
            <w:r>
              <w:rPr>
                <w:rFonts w:cs="Times New Roman" w:ascii="Times New Roman" w:hAnsi="Times New Roman"/>
                <w:b/>
                <w:sz w:val="24"/>
                <w:szCs w:val="24"/>
              </w:rPr>
              <w:t>II. LĨNH VỰC: KINH TẾ - TÀI CH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Số     218/QĐ-UB ngày </w:t>
            </w:r>
            <w:r>
              <w:rPr>
                <w:rFonts w:cs="Times New Roman" w:ascii="Times New Roman" w:hAnsi="Times New Roman"/>
                <w:color w:val="000000"/>
                <w:sz w:val="24"/>
                <w:szCs w:val="24"/>
                <w:shd w:fill="FFFFFF" w:val="clear"/>
              </w:rPr>
              <w:t>20/6/19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trợ cấp một phần tiền tàu xe cho cán bộ công nhân viên được Điều động lên tỉnh Bắc Kạn công tá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Không còn nguồn kinh phí hỗ trợ (Nguồn kinh phí sử dụng để trợ cấp là nguồn kinh phí do các cơ quan, đơn vị thuộc tỉnh Bắc Thái ủng hộ cho cán bộ, công chức đến công tác tại tỉnh Bắc K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722/QĐ-UB ngày 16/12/199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Ban hành quy định chi phí cho chuẩn bị dự án và vận động viện trợ</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pháp lý ban hành văn bản là Nghị định 87/CP ngày 05/8/1997 Về việc ban hành Quy chế quản lý và sử dụng nguồn hỗ trợ phát triển chính thức đã hết hiệu lực ngày 19/5/2001 (Hiện nay áp dụng Nghị định 38/2013/NĐ-CP về quản lý và sử dụng nguồn hỗ trợ phát triển chính thức (ODA) và nguồn vốn vay ưu đãi của các nhà tài trợ)</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eo quy định tại Khoản 1 Điều 23 Nghị định 38/2013/NĐ-CP: "</w:t>
            </w:r>
            <w:r>
              <w:rPr>
                <w:rFonts w:cs="Times New Roman" w:ascii="Times New Roman" w:hAnsi="Times New Roman"/>
                <w:color w:val="000000"/>
                <w:sz w:val="24"/>
                <w:szCs w:val="24"/>
                <w:lang w:val="vi-VN"/>
              </w:rPr>
              <w:t>Danh mục tài trợ là cơ sở để lập kế hoạch và bố trí vốn chuẩn bị chương trình, dự án. Vốn chuẩn bị chương trình, dự án bao gồm các Khoản dưới đây:</w:t>
            </w:r>
          </w:p>
          <w:p>
            <w:pPr>
              <w:pStyle w:val="Normal"/>
              <w:spacing w:lineRule="exact" w:line="280"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Chi phí nghiên cứu, Điều tra, khảo sát, thu thập, phân tích và tổng hợp số liệu ban đầu;</w:t>
            </w:r>
          </w:p>
          <w:p>
            <w:pPr>
              <w:pStyle w:val="Normal"/>
              <w:spacing w:lineRule="exact" w:line="300"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Các chi phí lập, hoàn thiện văn kiện chương trình, dự án, bao gồm cả chi phí thuê tư vấn và chi phí dịch thuật;</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 Chi phí thẩm định văn kiện chương trình, dự án;</w:t>
            </w:r>
          </w:p>
          <w:p>
            <w:pPr>
              <w:pStyle w:val="Normal"/>
              <w:spacing w:lineRule="exact" w:line="300"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 Chi phí đào tạo, nâng cao năng lực cho đội ngũ cán bộ nòng cốt về quản lý chương trình, dự án;</w:t>
            </w:r>
          </w:p>
          <w:p>
            <w:pPr>
              <w:pStyle w:val="Normal"/>
              <w:spacing w:lineRule="exact" w:line="300" w:before="40" w:after="40"/>
              <w:jc w:val="both"/>
              <w:rPr/>
            </w:pPr>
            <w:r>
              <w:rPr>
                <w:rFonts w:cs="Times New Roman" w:ascii="Times New Roman" w:hAnsi="Times New Roman"/>
                <w:color w:val="000000"/>
                <w:sz w:val="24"/>
                <w:szCs w:val="24"/>
                <w:lang w:val="vi-VN"/>
              </w:rPr>
              <w:t>đ</w:t>
            </w:r>
            <w:r>
              <w:rPr>
                <w:rFonts w:cs="Times New Roman" w:ascii="Times New Roman" w:hAnsi="Times New Roman"/>
                <w:color w:val="000000"/>
                <w:spacing w:val="4"/>
                <w:sz w:val="24"/>
                <w:szCs w:val="24"/>
                <w:lang w:val="vi-VN"/>
              </w:rPr>
              <w:t>) Chi phí cho các hoạt động thực hiện trước trên cơ sở Quyết định phê duyệt Danh mục tài trợ của cấp có thẩm quyền.</w:t>
            </w:r>
            <w:r>
              <w:rPr>
                <w:rFonts w:cs="Times New Roman" w:ascii="Times New Roman" w:hAnsi="Times New Roman"/>
                <w:color w:val="000000"/>
                <w:spacing w:val="4"/>
                <w:sz w:val="24"/>
                <w:szCs w:val="24"/>
              </w:rPr>
              <w:t>”</w:t>
            </w:r>
          </w:p>
          <w:p>
            <w:pPr>
              <w:pStyle w:val="Normal"/>
              <w:spacing w:lineRule="exact" w:line="300"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rong khi đó, tại </w:t>
            </w:r>
            <w:r>
              <w:rPr>
                <w:rFonts w:cs="Times New Roman" w:ascii="Times New Roman" w:hAnsi="Times New Roman"/>
                <w:color w:val="000000"/>
                <w:sz w:val="24"/>
                <w:szCs w:val="24"/>
                <w:lang w:val="nl-NL"/>
              </w:rPr>
              <w:t>Quyết định số: 722/QĐ-UB chỉ quy định các nội dung chi: lập dự án, in ấn, dịch thuật, thẩm định dự án, vận động, tranh thủ viện trợ</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ở Kế hoạch và Đầu t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350/1998/QĐ-UB ngày 26/5/199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chế độ phụ cấp ưu đãi đối với giáo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ội dung của Quyết định 350/1998/QĐ-UB quy định: "</w:t>
            </w:r>
            <w:r>
              <w:rPr>
                <w:rFonts w:cs="Times New Roman" w:ascii="Times New Roman" w:hAnsi="Times New Roman"/>
                <w:i/>
                <w:color w:val="000000"/>
                <w:sz w:val="24"/>
                <w:szCs w:val="24"/>
                <w:shd w:fill="FFFFFF" w:val="clear"/>
              </w:rPr>
              <w:t>Nay giải quyết chế độ phụ cấp ưu đãi cho giảng viên trực tiếp giảng dạy tại trường Chính trị tỉnh, kể từ ngày 01/01/1997</w:t>
            </w:r>
            <w:r>
              <w:rPr>
                <w:rFonts w:cs="Times New Roman" w:ascii="Times New Roman" w:hAnsi="Times New Roman"/>
                <w:color w:val="000000"/>
                <w:sz w:val="24"/>
                <w:szCs w:val="24"/>
                <w:shd w:fill="FFFFFF" w:val="clear"/>
              </w:rPr>
              <w:t>".</w:t>
            </w:r>
          </w:p>
          <w:p>
            <w:pPr>
              <w:pStyle w:val="Normal"/>
              <w:spacing w:lineRule="exact" w:line="300" w:before="40" w:after="40"/>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Văn bản làm căn cứ ban hành quy định chế độ phụ cấp ưu đãi là Quyết định số: 973/1997/QĐ-TTg ngày 17 tháng 11 năm 1997 của Thủ tướng Chính phủ về chế độ phụ cấp ưu đãi đối với giáo viên đang trực tiếp giảng dạy trong các trường công lập của Nhà nước  bị thay thế bởi Quyết </w:t>
            </w:r>
            <w:r>
              <w:rPr>
                <w:rFonts w:cs="Times New Roman" w:ascii="Times New Roman" w:hAnsi="Times New Roman"/>
                <w:color w:val="000000"/>
                <w:spacing w:val="-8"/>
                <w:sz w:val="24"/>
                <w:szCs w:val="24"/>
                <w:shd w:fill="FFFFFF" w:val="clear"/>
              </w:rPr>
              <w:t xml:space="preserve">định 244/2005/QĐ-TTg về chế độ phụ cấp ưu đãi đối với nhà giáo đang trực tiếp giảng dạy trong các cơ sở giáo dục công lập. Do đó mức phụ cấp ưu đãi được thực hiện theo Quyết định số: 973/1997/QĐ-TTg không còn phù hợp với quy định hiện hành tại Quyết định 244/2005/QĐ-TTg và </w:t>
            </w:r>
            <w:r>
              <w:rPr>
                <w:rFonts w:cs="Times New Roman" w:ascii="Times New Roman" w:hAnsi="Times New Roman"/>
                <w:color w:val="000000"/>
                <w:spacing w:val="-8"/>
                <w:sz w:val="24"/>
                <w:szCs w:val="24"/>
                <w:lang w:val="pt-BR"/>
              </w:rPr>
              <w:t>Thông tư liên tịch số: 01/2006/TTLT-BGD&amp;ĐT-BNV-BT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42/QĐ-UBND ngày 05/02/20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chế mua sắm và sửa chữa lớn tài sản cố đị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10" w:before="40" w:after="40"/>
              <w:jc w:val="both"/>
              <w:rPr>
                <w:color w:val="000000"/>
              </w:rPr>
            </w:pPr>
            <w:r>
              <w:rPr>
                <w:color w:val="000000"/>
                <w:lang w:val="en"/>
              </w:rPr>
              <w:t xml:space="preserve">Căn cứ ban hành đã hết hiệu lực dẫn đến nội dung không còn phù hợp, cụ thể: </w:t>
            </w:r>
            <w:r>
              <w:rPr>
                <w:color w:val="000000"/>
              </w:rPr>
              <w:t xml:space="preserve"> Pháp lệnh Thực hành tiết kiệm, chống lãng phí hết hiệu lực ngày 01/6/2006, nội dung thực hành tiết kiệm, chống lãnh phí được Điều chỉnh bằng Luật Thực hành tiết kiệm, chống lãng phí năm 2005 (hiện nay là Luật Thực hành tiết kiệm, chống lãng phí năm 2013); Thông tư số: 121/2000/TT-BTC ngày 29/12/2000 của Bộ Tài chính được thay thế bằng thông tư 63/2007/TT-BTC ngày 15/6/2007 hướng dẫn thực hiện đấu thầu mua sắm tài sản nhằm quy trì hoạt động thường xuyên của cơ quan nhà nước bằng vốn nhà nước (Hiện là Thông tư số: 68/2012/TT-BTC ngày 26/4/2012 </w:t>
            </w:r>
            <w:r>
              <w:rPr>
                <w:bCs/>
                <w:color w:val="222222"/>
              </w:rPr>
              <w:t>Quy định việc đấu thầu để mua sắm tài sản nhằm duy trì hoạt động thường xuyên của cơ quannhà nước, tổ chức chính trị, tổ chức chính trị - xã hội, tổ chức chính trị xã hội - nghề nghiệp, tổ chức xã hội, tổ chức xã hội - nghề nghiệp, đơn vị vũ trang nhân dâ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63/2002/QĐ-UB ngày 07/02/200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Quy định định mức chi phí duy trì chăm sóc cây xanh, cây cả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tại Quyết định số 163/2002/QĐ-UB không còn phù hợp với quy định tại Quyết định số: 1095/2003/QĐ-UB ngày 19/6/2003 về việc ban hành đơn giá một số công tác thực hiện các dịch vụ công ích đô thị tỉnh Bắc Kạn và quy định của pháp luật hiện hành.</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 thể:</w:t>
            </w:r>
          </w:p>
          <w:p>
            <w:pPr>
              <w:pStyle w:val="Normal"/>
              <w:spacing w:lineRule="exact" w:line="300" w:before="40" w:after="40"/>
              <w:jc w:val="both"/>
              <w:rPr/>
            </w:pPr>
            <w:r>
              <w:rPr>
                <w:rFonts w:cs="Times New Roman" w:ascii="Times New Roman" w:hAnsi="Times New Roman"/>
                <w:color w:val="000000"/>
                <w:sz w:val="24"/>
                <w:szCs w:val="24"/>
              </w:rPr>
              <w:t xml:space="preserve">Quyết định </w:t>
            </w:r>
            <w:r>
              <w:rPr>
                <w:rFonts w:cs="Times New Roman" w:ascii="Times New Roman" w:hAnsi="Times New Roman"/>
                <w:color w:val="000000"/>
                <w:sz w:val="24"/>
                <w:szCs w:val="24"/>
                <w:lang w:val="en"/>
              </w:rPr>
              <w:t xml:space="preserve">163/2002/QĐ-UB: </w:t>
            </w:r>
            <w:r>
              <w:rPr>
                <w:rFonts w:cs="Times New Roman" w:ascii="Times New Roman" w:hAnsi="Times New Roman"/>
                <w:color w:val="000000"/>
                <w:sz w:val="24"/>
                <w:szCs w:val="24"/>
              </w:rPr>
              <w:t>Quy định mức duy trì cây bóng mát, cây cảnh độc lập, duy trì bãi cỏ, chậu cảnh, bồn cảnh.</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yết định số: 1095/2003/QĐ-UB: Quy định mức đối với từng loại cây (bồn cỏ, bồn hoa, bồn lá màu, cây hàng rào, cây đường viền, cây tạo hình, ...), từng loại công việc (tưới nước, bón phân, xắn lề, dọn, phát, trừ sâu,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152/2003/QĐ-UB ngày 25/6/200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Quy định về phân bổ và sử dụng tiền thu từ xử phạt vi phạm hành chính trong lĩnh vực trật tự an toàn giao thô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shd w:fill="F9FAFC" w:val="clear"/>
              </w:rPr>
              <w:t xml:space="preserve">Thông tư số: 25/2003/TT-BTC ngày 28/3/2003 của Bộ Tài chính hướng dẫn việc thu, nộp, quản lý, sử dụng tiền thu từ xử phạt hành chính trong lĩnh vực TTATGT là căn cứ ban hành Quyết định số: 1152/2003/QĐ-UBND đã bị thay thế bởi Thông tư 89/2007/TT-BTC Hướng dẫn việc thu, nộp tiền phạt, quản lý và sử dụng tiền thu từ xử phạt vi phạm hành chính trong các lĩnh vực giao thông đường bộ, đường sắt và đường thuỷ nội địa. Các mức phân bổ </w:t>
            </w:r>
            <w:r>
              <w:rPr>
                <w:rFonts w:cs="Times New Roman" w:ascii="Times New Roman" w:hAnsi="Times New Roman"/>
                <w:color w:val="000000"/>
                <w:sz w:val="24"/>
                <w:szCs w:val="24"/>
              </w:rPr>
              <w:t>tiền thu phạt vi phạm hành chính</w:t>
            </w:r>
            <w:r>
              <w:rPr>
                <w:rFonts w:cs="Times New Roman" w:ascii="Times New Roman" w:hAnsi="Times New Roman"/>
                <w:color w:val="000000"/>
                <w:sz w:val="24"/>
                <w:szCs w:val="24"/>
                <w:shd w:fill="F9FAFC" w:val="clear"/>
              </w:rPr>
              <w:t>, sử dụng tại Quyết định số: 1152/2003/QĐ-UBND không còn phù hợp với quy đinh của pháp luật hiện hành. Cụ thể:</w:t>
            </w:r>
          </w:p>
          <w:p>
            <w:pPr>
              <w:pStyle w:val="Normal"/>
              <w:spacing w:lineRule="exact" w:line="280" w:before="40" w:after="40"/>
              <w:jc w:val="both"/>
              <w:rPr/>
            </w:pPr>
            <w:r>
              <w:rPr>
                <w:rFonts w:cs="Times New Roman" w:ascii="Times New Roman" w:hAnsi="Times New Roman"/>
                <w:color w:val="000000"/>
                <w:sz w:val="24"/>
                <w:szCs w:val="24"/>
                <w:shd w:fill="F9FAFC" w:val="clear"/>
              </w:rPr>
              <w:t xml:space="preserve">Quyết định số: 1152/2003/QĐ-UBND quy định mức phân bổ </w:t>
            </w:r>
            <w:r>
              <w:rPr>
                <w:rFonts w:cs="Times New Roman" w:ascii="Times New Roman" w:hAnsi="Times New Roman"/>
                <w:color w:val="000000"/>
                <w:sz w:val="24"/>
                <w:szCs w:val="24"/>
              </w:rPr>
              <w:t>tiền thu phạt vi phạm hành chính:</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Lực lượng Công an tham gia giữ gìn TTATGT: 30%</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Lực lượng Thanh tra giao thông vận tải hoạt động tại địa phương: 12%</w:t>
            </w:r>
          </w:p>
          <w:p>
            <w:pPr>
              <w:pStyle w:val="Normal"/>
              <w:spacing w:lineRule="exact" w:line="28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Ban An toàn giao thông của tỉnh: 13 %</w:t>
            </w:r>
          </w:p>
          <w:p>
            <w:pPr>
              <w:pStyle w:val="Normal"/>
              <w:spacing w:lineRule="exact" w:line="30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Các lực lượng khác trực tiếp tham gia vào công tác TTATGT tại huyện, thị xã</w:t>
            </w:r>
            <w:r>
              <w:rPr>
                <w:rStyle w:val="Appleconvertedspace"/>
                <w:rFonts w:cs="Times New Roman" w:ascii="Times New Roman" w:hAnsi="Times New Roman"/>
                <w:color w:val="000000"/>
                <w:spacing w:val="-8"/>
                <w:sz w:val="24"/>
                <w:szCs w:val="24"/>
              </w:rPr>
              <w:t>: 8%</w:t>
            </w:r>
          </w:p>
          <w:p>
            <w:pPr>
              <w:pStyle w:val="Normal"/>
              <w:spacing w:lineRule="exact" w:line="280" w:before="40" w:after="40"/>
              <w:jc w:val="both"/>
              <w:rPr>
                <w:rFonts w:ascii="Times New Roman" w:hAnsi="Times New Roman" w:cs="Times New Roman"/>
                <w:color w:val="000000"/>
                <w:sz w:val="24"/>
                <w:szCs w:val="24"/>
                <w:shd w:fill="F9FAFC" w:val="clear"/>
              </w:rPr>
            </w:pPr>
            <w:r>
              <w:rPr>
                <w:rFonts w:cs="Times New Roman" w:ascii="Times New Roman" w:hAnsi="Times New Roman"/>
                <w:color w:val="000000"/>
                <w:sz w:val="24"/>
                <w:szCs w:val="24"/>
              </w:rPr>
              <w:t>- Các lực lượng khác trực tiếp tham gia vào công tác TTATGT tại xã, phường, thị trấn: 5%</w:t>
            </w:r>
          </w:p>
          <w:p>
            <w:pPr>
              <w:pStyle w:val="Normal"/>
              <w:spacing w:lineRule="exact" w:line="280" w:before="40" w:after="40"/>
              <w:jc w:val="both"/>
              <w:rPr>
                <w:rFonts w:ascii="Times New Roman" w:hAnsi="Times New Roman" w:cs="Times New Roman"/>
                <w:color w:val="000000"/>
                <w:sz w:val="24"/>
                <w:szCs w:val="24"/>
                <w:shd w:fill="F9FAFC" w:val="clear"/>
              </w:rPr>
            </w:pPr>
            <w:r>
              <w:rPr>
                <w:rFonts w:cs="Times New Roman" w:ascii="Times New Roman" w:hAnsi="Times New Roman"/>
                <w:color w:val="000000"/>
                <w:sz w:val="24"/>
                <w:szCs w:val="24"/>
              </w:rPr>
              <w:t xml:space="preserve">Trong khi đó, các mức tương ứng quy định tại </w:t>
            </w:r>
            <w:r>
              <w:rPr>
                <w:rFonts w:cs="Times New Roman" w:ascii="Times New Roman" w:hAnsi="Times New Roman"/>
                <w:color w:val="000000"/>
                <w:sz w:val="24"/>
                <w:szCs w:val="24"/>
                <w:shd w:fill="F9FAFC" w:val="clear"/>
              </w:rPr>
              <w:t xml:space="preserve">Thông tư 89/2007/TT-BTC là </w:t>
            </w:r>
            <w:r>
              <w:rPr>
                <w:rFonts w:cs="Times New Roman" w:ascii="Times New Roman" w:hAnsi="Times New Roman"/>
                <w:color w:val="000000"/>
                <w:sz w:val="24"/>
                <w:szCs w:val="24"/>
              </w:rPr>
              <w:t>70%; 10%; 10%; 10%; 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161/2003/QĐ-UB ngày 25/6/200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Quy định định mức chi tiêu cho hoạt động Điều tra, đánh giá công tác dân số và chăm sóc trẻ em hàng nă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80" w:before="40" w:after="40"/>
              <w:jc w:val="both"/>
              <w:textAlignment w:val="baseline"/>
              <w:rPr/>
            </w:pPr>
            <w:r>
              <w:rPr>
                <w:color w:val="000000"/>
              </w:rPr>
              <w:t>Thông tư liên tịch số:</w:t>
            </w:r>
            <w:r>
              <w:rPr>
                <w:rStyle w:val="Appleconvertedspace"/>
                <w:color w:val="000000"/>
              </w:rPr>
              <w:t> </w:t>
            </w:r>
            <w:r>
              <w:rPr>
                <w:color w:val="000000"/>
              </w:rPr>
              <w:t>95/2002/TTLT-BTC-UBDSGĐTE</w:t>
            </w:r>
            <w:r>
              <w:rPr>
                <w:rStyle w:val="Appleconvertedspace"/>
                <w:color w:val="000000"/>
              </w:rPr>
              <w:t> </w:t>
            </w:r>
            <w:r>
              <w:rPr>
                <w:color w:val="000000"/>
              </w:rPr>
              <w:t xml:space="preserve">ngày 22/10/2002 của Bộ Tài chính - Ủy ban Dân số, Gia đình và Trẻ em hướng dẫn nội dung và mức chi Chương trình mục tiêu quốc gia DS-KHHGĐ làm căn cứ ban hành Quyết định số: </w:t>
            </w:r>
            <w:r>
              <w:rPr>
                <w:color w:val="000000"/>
                <w:lang w:val="en"/>
              </w:rPr>
              <w:t xml:space="preserve">1161/2003/QĐ-UB bị thay thế bởi </w:t>
            </w:r>
            <w:r>
              <w:rPr>
                <w:color w:val="000000"/>
                <w:shd w:fill="FFFFFF" w:val="clear"/>
              </w:rPr>
              <w:t>Thông tư liên tịch của liên Bộ Tài chính, Bộ Y tế số:</w:t>
            </w:r>
            <w:r>
              <w:rPr>
                <w:rStyle w:val="Appleconvertedspace"/>
                <w:color w:val="000000"/>
                <w:shd w:fill="FFFFFF" w:val="clear"/>
              </w:rPr>
              <w:t> </w:t>
            </w:r>
            <w:r>
              <w:rPr>
                <w:color w:val="000000"/>
                <w:shd w:fill="FFFFFF" w:val="clear"/>
              </w:rPr>
              <w:t>32/2008/TTLT-BTC-BYT</w:t>
            </w:r>
            <w:r>
              <w:rPr>
                <w:rStyle w:val="Appleconvertedspace"/>
                <w:color w:val="000000"/>
                <w:shd w:fill="FFFFFF" w:val="clear"/>
              </w:rPr>
              <w:t> </w:t>
            </w:r>
            <w:r>
              <w:rPr>
                <w:color w:val="000000"/>
                <w:shd w:fill="FFFFFF" w:val="clear"/>
              </w:rPr>
              <w:t>ngày 17/4/2008 hướng dẫn quản lý và sử dụng kinh phí thực hiện Chương trình mục tiêu quốc gia Dân số và Kế hoạch hoá gia đình giai đoạn 2006-2010</w:t>
            </w:r>
            <w:r>
              <w:rPr>
                <w:color w:val="000000"/>
              </w:rPr>
              <w:t xml:space="preserve"> .</w:t>
            </w:r>
          </w:p>
          <w:p>
            <w:pPr>
              <w:pStyle w:val="NormalWeb"/>
              <w:shd w:fill="FFFFFF" w:val="clear"/>
              <w:spacing w:lineRule="exact" w:line="280" w:before="40" w:after="40"/>
              <w:jc w:val="both"/>
              <w:textAlignment w:val="baseline"/>
              <w:rPr/>
            </w:pPr>
            <w:r>
              <w:rPr>
                <w:color w:val="000000"/>
              </w:rPr>
              <w:t>Thông tư liên tịch số:</w:t>
            </w:r>
            <w:r>
              <w:rPr>
                <w:rStyle w:val="Appleconvertedspace"/>
                <w:color w:val="000000"/>
                <w:shd w:fill="FFFFFF" w:val="clear"/>
              </w:rPr>
              <w:t> </w:t>
            </w:r>
            <w:r>
              <w:rPr>
                <w:color w:val="000000"/>
                <w:shd w:fill="FFFFFF" w:val="clear"/>
              </w:rPr>
              <w:t>32/2008/TTLT-BTC-BYT</w:t>
            </w:r>
            <w:r>
              <w:rPr>
                <w:rStyle w:val="Appleconvertedspace"/>
                <w:color w:val="000000"/>
                <w:shd w:fill="FFFFFF" w:val="clear"/>
              </w:rPr>
              <w:t xml:space="preserve"> bị thay thế bởi </w:t>
            </w:r>
            <w:r>
              <w:rPr>
                <w:color w:val="000000"/>
              </w:rPr>
              <w:t>Thông tư liên tịch 20/2013/TTLT-BTC-BYT Quy định quản lý và sử dụng kinh phí thực hiện Chương trình mục tiêu quốc gia Dân số và Kế hoạch hóa gia đình giai đoạn 2012- 2015</w:t>
            </w:r>
          </w:p>
          <w:p>
            <w:pPr>
              <w:pStyle w:val="NormalWeb"/>
              <w:shd w:fill="FFFFFF" w:val="clear"/>
              <w:spacing w:lineRule="exact" w:line="280" w:before="40" w:after="40"/>
              <w:jc w:val="both"/>
              <w:textAlignment w:val="baseline"/>
              <w:rPr/>
            </w:pPr>
            <w:r>
              <w:rPr>
                <w:color w:val="000000"/>
              </w:rPr>
              <w:t xml:space="preserve">Các mức chi quy định tại Quyết định số: </w:t>
            </w:r>
            <w:r>
              <w:rPr>
                <w:color w:val="000000"/>
                <w:lang w:val="en"/>
              </w:rPr>
              <w:t>1161/2003/QĐ-UB không còn phù hợp với quy định hiện hành. Cụ thể:</w:t>
            </w:r>
          </w:p>
          <w:p>
            <w:pPr>
              <w:pStyle w:val="NormalWeb"/>
              <w:shd w:fill="FFFFFF" w:val="clear"/>
              <w:spacing w:lineRule="exact" w:line="300" w:before="40" w:after="40"/>
              <w:jc w:val="both"/>
              <w:textAlignment w:val="baseline"/>
              <w:rPr/>
            </w:pPr>
            <w:r>
              <w:rPr>
                <w:color w:val="000000"/>
                <w:lang w:val="en"/>
              </w:rPr>
              <w:t xml:space="preserve">Quyết định số: 1161/2003/QĐ-UB quy định mức Chi </w:t>
            </w:r>
            <w:r>
              <w:rPr>
                <w:color w:val="000000"/>
              </w:rPr>
              <w:t>lập phương án, biểu mẫu Điều tra là 150.000đ; Cung cấp thông tin: 7.000đ/phiếu; Thù lao cho cán bộ đi thực địa tại xã khó khăn, vùng sâu, vùng xa: 60.000đ/ngày.</w:t>
            </w:r>
          </w:p>
          <w:p>
            <w:pPr>
              <w:pStyle w:val="NormalWeb"/>
              <w:shd w:fill="FFFFFF" w:val="clear"/>
              <w:spacing w:lineRule="exact" w:line="364" w:before="40" w:after="40"/>
              <w:jc w:val="both"/>
              <w:textAlignment w:val="baseline"/>
              <w:rPr/>
            </w:pPr>
            <w:r>
              <w:rPr>
                <w:color w:val="000000"/>
                <w:spacing w:val="-2"/>
              </w:rPr>
              <w:t xml:space="preserve">Thông tư liên tịch 20/2013/TTLT-BTC-BYT quy định về các nội dung tương ứng: </w:t>
            </w:r>
            <w:r>
              <w:rPr>
                <w:color w:val="000000"/>
                <w:spacing w:val="-2"/>
                <w:lang w:val="en"/>
              </w:rPr>
              <w:t xml:space="preserve">Chi </w:t>
            </w:r>
            <w:r>
              <w:rPr>
                <w:color w:val="000000"/>
                <w:spacing w:val="-2"/>
              </w:rPr>
              <w:t xml:space="preserve">lập phương án, biểu mẫu Điều tra: </w:t>
            </w:r>
            <w:r>
              <w:rPr>
                <w:color w:val="000000"/>
                <w:spacing w:val="-2"/>
                <w:shd w:fill="F9FAFC" w:val="clear"/>
              </w:rPr>
              <w:t xml:space="preserve">Thực hiện theo quy định tại Thông tư số: 58/2011/TT-BTC ngày 11/5/2011 của Bộ Tài chính quy định quản lý, sử dụng và quyết toán kinh phí thực hiện các cuộc Điều tra thống kê: </w:t>
            </w:r>
            <w:r>
              <w:rPr>
                <w:color w:val="000000"/>
                <w:spacing w:val="-2"/>
              </w:rPr>
              <w:t>Tùy theo quy mô, tính chất, khối lượng các chỉ tiêu của cuộc Điều tra, mức chi từ 1.000.000 - 4.500.000 đ/đề cương; 750.000 - 1.500.000 đ/phiếu mẫu; Cung cấp thông tin: Tùy thuộc vào chỉ tiêu trong phiếu Điều tra (Cá nhân: từ 30 - 50.000đ; Tổ chức:từ 70-100.000đ); Thù lao cho cán bộ đi thực địa tại xã khó khăn, vùng sâu, vùng xa: Chi công tác phí cho người tham gia Điều tra, phúc tra, kiểm tra: thực hiện theo Thông tư số: 97/2010/TT-BTC ngày 06/7/2010 của Bộ Tài chính quy định chế độ công tác phí, chế độ chi tổ chức hội nghị đối với các cơ quan nhà nước và đơn vị sự nghiệp công lập và các văn bản sửa đổi, bổ su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2392/QĐ-UB ngày 30/10/20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thực hiện đơn giá lắp đặt đường ống cấp nước và phụ kiện ngoài nhà và giá cước vận chuyển hàng hóa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Quyết định này Điều chỉnh đơn giá theo Quyết định số: 2121/QĐ-UB ngày 20/12/2000 của UBND tỉnh ban hành giá lắp đặt đường ống cấp nước và phụ kiện ngoài nhà. Quyết định 2121/QĐ-UB đã bị thay thế bởi Quyết định 1720/2006/QĐ-UBND ngày 24/8/2006 về việc ban hành đơn giá xây dựng công trình  - phần lắp đặt tỉnh Bắc  K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Xây dự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2409/2003/QĐ-UB ngày 04/11/200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ề việc Quy định tỷ lệ phân chia nguồn thu giữa ngân sách các cấp chính quyền địa phương của tỉnh Bắc Kạ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40" w:after="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ác quy định tại Quyết định số: 2409/2003/QĐ-UB không còn phù hợp với quy định tại Nghị quyết số 24/2010/NQ-HĐND ngày 01 tháng 10 năm 2010 của HĐND tỉnh về việc quy định tỷ lệ phần trăm phân chia các Khoản thu giữa ngân sách các cấp chính quyền địa phương tỉnh Bắc Kạn thời kỳ ổn định ngân sách bắt đầu từ năm 2011 và Nghị quyết số: 27/2013/NQ-HĐND ngày 17/12/2013 sửa đổi Nghị quyết số: 24/2010/NQ-HĐND ngày 01/10/2010 của HĐND tỉnh về quy định tỷ lệ phần trăm phân chia các Khoản thu giữa ngân sách các cấp chính quyền địa phương tỉnh Bắc Kạn thời kỳ ổn định ngân sách bắt đầu từ năm 20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61/2004/QĐ-UB ngày 11/02/2004</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thu phí theo Nghị quyết của HĐND tỉnh</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color w:val="000000"/>
                <w:spacing w:val="-4"/>
                <w:sz w:val="24"/>
                <w:szCs w:val="24"/>
              </w:rPr>
              <w:t xml:space="preserve">Căn cứ ban hành hết hiệu lực: Nghị quyết số: 112/2003/NQ-HĐND ngày 20/8/2003 của Hội đồng nhân dân tỉnh Bắc Kạn về việc quy định tạm thời mức thu phí và dịch vụ trên địa bàn tỉnh Bắc Kạn bị bãi bỏ bởi </w:t>
            </w:r>
            <w:r>
              <w:rPr>
                <w:rFonts w:cs="Times New Roman" w:ascii="Times New Roman" w:hAnsi="Times New Roman"/>
                <w:color w:val="000000"/>
                <w:spacing w:val="-4"/>
                <w:sz w:val="24"/>
                <w:szCs w:val="24"/>
                <w:lang w:val="en"/>
              </w:rPr>
              <w:t>Nghị quyết số: 18/2013/NQ-HĐND ngày 29/7/2013 quy định mức thu và tỷ lệ trích để lại các loại phí, lệ phí trên địa bàn tỉnh Bắc Kạn.</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shd w:fill="FFFFFF" w:val="clear"/>
              </w:rPr>
              <w:t xml:space="preserve">Các mức thu quy định tại Quyết định số: </w:t>
            </w:r>
            <w:r>
              <w:rPr>
                <w:rFonts w:cs="Times New Roman" w:ascii="Times New Roman" w:hAnsi="Times New Roman"/>
                <w:color w:val="000000"/>
                <w:sz w:val="24"/>
                <w:szCs w:val="24"/>
              </w:rPr>
              <w:t>161/2004/QĐ-UBND không còn phù hợp với quy định tại Nghị quyết số 18/2013/NQ-HĐND.</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ố 2028/2005/QĐ-UB ngày 06/9/2005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ề việc quy định mức thu phí bảo vệ môi trường đối với nước thải sinh hoạt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ăn cứ ban hành hết hiệu lực: Nghị quyết số: 15/2005/NQ-HĐND bị thay thế bởi Nghị quyết số: 31/2010/NQ-HĐND ngày 19/11/2010 của Hội đồng nhân dân tỉnh Bắc Kạn về việc quy định mức thu phí bảo vệ môi trường đối với nước thải sinh hoạt trên địa bàn tỉnh Bắc Kạn.</w:t>
            </w:r>
          </w:p>
          <w:p>
            <w:pPr>
              <w:pStyle w:val="Normal"/>
              <w:spacing w:lineRule="exact" w:line="280" w:before="40" w:after="40"/>
              <w:jc w:val="both"/>
              <w:rPr>
                <w:rFonts w:ascii="Times New Roman" w:hAnsi="Times New Roman" w:cs="Times New Roman"/>
                <w:color w:val="000000"/>
                <w:spacing w:val="-6"/>
                <w:sz w:val="24"/>
                <w:szCs w:val="24"/>
                <w:shd w:fill="FFFFFF" w:val="clear"/>
              </w:rPr>
            </w:pPr>
            <w:r>
              <w:rPr>
                <w:rFonts w:cs="Times New Roman" w:ascii="Times New Roman" w:hAnsi="Times New Roman"/>
                <w:color w:val="000000"/>
                <w:spacing w:val="-6"/>
                <w:sz w:val="24"/>
                <w:szCs w:val="24"/>
                <w:shd w:fill="FFFFFF" w:val="clear"/>
              </w:rPr>
              <w:t>Hiện nay, Nghị quyết số: 31/2010/NQ-HĐND bị thay thế bởi Nghị quyết số: 16/2014/NQ-HĐND ngày 18/7/2014 Quy định mức thu, tỷ lệ trích để lại cho cơ quan thu phí bảo vệ môi trường đối với nước thải sinh hoạt trên địa bàn tỉnh Bắc Kạn. Các quy định tại Quyết định số: 2028/2005/QĐ-UB không còn phù hợp với Nghị quyết số: 16/2014/NQ-HĐN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2029/2005/QĐ-UB ngày 06/09/2005</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ề việc Điều chỉnh tỷ lệ phần trăm phân chia nguồn thu giữa ngân sách các cấp chính quyền địa phương tỉnh Bắc Kạ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rPr>
              <w:t xml:space="preserve">Các quy định tại Quyết định số: </w:t>
            </w:r>
            <w:r>
              <w:rPr>
                <w:rFonts w:cs="Times New Roman" w:ascii="Times New Roman" w:hAnsi="Times New Roman"/>
                <w:color w:val="000000"/>
                <w:sz w:val="24"/>
                <w:szCs w:val="24"/>
                <w:lang w:val="en"/>
              </w:rPr>
              <w:t xml:space="preserve">2029/2005/QĐ-UB </w:t>
            </w:r>
            <w:r>
              <w:rPr>
                <w:rFonts w:cs="Times New Roman" w:ascii="Times New Roman" w:hAnsi="Times New Roman"/>
                <w:color w:val="000000"/>
                <w:sz w:val="24"/>
                <w:szCs w:val="24"/>
              </w:rPr>
              <w:t xml:space="preserve">không còn phù hợp với quy định hiện hành tại </w:t>
            </w:r>
            <w:r>
              <w:rPr>
                <w:rFonts w:cs="Times New Roman" w:ascii="Times New Roman" w:hAnsi="Times New Roman"/>
                <w:color w:val="000000"/>
                <w:sz w:val="24"/>
                <w:szCs w:val="24"/>
                <w:lang w:val="en"/>
              </w:rPr>
              <w:t xml:space="preserve">Nghị quyết số: 24/2010/NQ-HĐND ngày 01/10/2010 của Hội đồng nhân dân tỉnh Bắc Kạn về việc Quy định tỷ lệ phần trăm phân chia các Khoản thu giữa ngân sách các cấp chính quyền địa phương tỉnh Bắc Kạn thời kỳ ổn định ngân sách mới bắt đầu từ năm 2011 </w:t>
            </w:r>
            <w:r>
              <w:rPr>
                <w:rFonts w:cs="Times New Roman" w:ascii="Times New Roman" w:hAnsi="Times New Roman"/>
                <w:color w:val="000000"/>
                <w:sz w:val="24"/>
                <w:szCs w:val="24"/>
              </w:rPr>
              <w:t>và Nghị Quyết số: 27/2013/NQ-HĐND ngày 17/12/2013 sửa đổi Nghị quyết số: 24/2010/NQ-HĐND ngày 01/10/2010 của HĐND tỉnh về quy định tỷ lệ phần trăm phân chia các khoản thu giữa ngân sách các cấp chính quyền địa phương tỉnh Bắc Kạn thời kỳ ổn định ngân sách bắt đầu từ năm 2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865/2006/QĐ-UBND ngày 03/5/2006</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Quy định mức thu và sử dụng học phí học sinh mầm non, phí dự thi, dự tuyển, lệ phí thi tốt nghiệp nghề phổ thông đối với cơ sở giáo dục và đào tạo công lập trên địa bàn tỉnh Bắc Kạn</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Căn cứ ban hành hết hiệu lực: Nghị quyết số: 03/2006/NQ-HĐND ngày 17/4/2006 về việc thu và sử dụng học phí mầm non, phí dự thi, dự tuyển lệ phí thi tốt nghiệp nghề phổ thông đối với các cơ sở giáo dục và đào tạo công lập trên địa bàn tỉnh Bắc Kạn hết hiệu lực theo Nghị quyết số: 18/2013/NQ-HĐND ngày 29/7/2013 quy định mức thu và tỷ lệ trích để lại các loại phí, lệ phí trên địa bàn tỉnh Bắc Kạn</w:t>
            </w:r>
          </w:p>
          <w:p>
            <w:pPr>
              <w:pStyle w:val="Normal"/>
              <w:spacing w:lineRule="exact" w:line="290" w:before="40" w:after="40"/>
              <w:jc w:val="both"/>
              <w:rPr/>
            </w:pPr>
            <w:r>
              <w:rPr>
                <w:rFonts w:cs="Times New Roman" w:ascii="Times New Roman" w:hAnsi="Times New Roman"/>
                <w:color w:val="000000"/>
                <w:sz w:val="24"/>
                <w:szCs w:val="24"/>
                <w:lang w:val="en"/>
              </w:rPr>
              <w:t xml:space="preserve">- Theo quy định tại Khoản 3 Điều 11 Nghị định số: 49/2010/NĐ-CP ngày </w:t>
            </w:r>
            <w:r>
              <w:rPr>
                <w:rFonts w:cs="Times New Roman" w:ascii="Times New Roman" w:hAnsi="Times New Roman"/>
                <w:iCs/>
                <w:color w:val="000000"/>
                <w:sz w:val="24"/>
                <w:szCs w:val="24"/>
                <w:shd w:fill="FFFFFF" w:val="clear"/>
              </w:rPr>
              <w:t>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thì c</w:t>
            </w:r>
            <w:r>
              <w:rPr>
                <w:rFonts w:cs="Times New Roman" w:ascii="Times New Roman" w:hAnsi="Times New Roman"/>
                <w:color w:val="000000"/>
                <w:sz w:val="24"/>
                <w:szCs w:val="24"/>
              </w:rPr>
              <w:t>ăn cứ vào khung học phí của Chính phủ quy định tại Khoản 1, Khoản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Điều 11, Hội đồng nhân dân cấp tỉnh quy định mức học phí cụ thể hàng năm phù hợp với thực tế của các vùng ở địa phương mìn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ở Giáo dục và Đào tạ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087/2006/</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Đ-UBND</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02/6/2006</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chế độ chi hỗ trợ cán bộ, công chức nhà n</w:t>
            </w:r>
            <w:r>
              <w:rPr>
                <w:rFonts w:cs="Times New Roman" w:ascii="Times New Roman" w:hAnsi="Times New Roman"/>
                <w:color w:val="000000"/>
                <w:sz w:val="24"/>
                <w:szCs w:val="24"/>
                <w:lang w:val="vi-VN"/>
              </w:rPr>
              <w:t>ước được cử đi đào tạo, bồi dưỡ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shd w:fill="F9FAFC" w:val="clear"/>
              </w:rPr>
              <w:t xml:space="preserve">- Căn cứ ban hành hết hiệu lực: Thông tư số: 79/2005/TT-BTC ngày 15/9/2005 của Bộ Tài chính hướng dẫn quản lý và sử dụng kinh phí đào tạo, bồi dưỡng cán bộ công chức nhà nước đã bị thay thế bởi Thông tư số: 51/2008/TT-BTC ngày 16/6/2008 của Bộ Tài chính hướng dẫn quản lý và sử dụng kinh phí đào tạo, bồi dưỡng cán bộ, công chức Nhà nước; Thông tư số: 51/2008/TT-BTC bị thay thế bởi </w:t>
            </w:r>
            <w:r>
              <w:rPr>
                <w:rFonts w:cs="Times New Roman" w:ascii="Times New Roman" w:hAnsi="Times New Roman"/>
                <w:color w:val="000000"/>
                <w:sz w:val="24"/>
                <w:szCs w:val="24"/>
              </w:rPr>
              <w:t>Thông tư 139/2010/TT-BTC Quy định việc lập dự toán, quản lý và sử dụng kinh phí từ ngân sách nhà nước dành cho công tác đào tạo, bồi dưỡng cán bộ, công chức.</w:t>
            </w:r>
          </w:p>
          <w:p>
            <w:pPr>
              <w:pStyle w:val="Normal"/>
              <w:spacing w:lineRule="exact" w:line="280" w:before="40" w:after="40"/>
              <w:jc w:val="both"/>
              <w:rPr/>
            </w:pPr>
            <w:r>
              <w:rPr>
                <w:rFonts w:cs="Times New Roman" w:ascii="Times New Roman" w:hAnsi="Times New Roman"/>
                <w:color w:val="000000"/>
                <w:sz w:val="24"/>
                <w:szCs w:val="24"/>
              </w:rPr>
              <w:t xml:space="preserve">- Nội dung văn bản có dẫn chiếu đến Quyết định số: 426/2005/QĐ-UBND ngày 18/3/2005 </w:t>
            </w:r>
            <w:r>
              <w:rPr>
                <w:rFonts w:cs="Times New Roman" w:ascii="Times New Roman" w:hAnsi="Times New Roman"/>
                <w:color w:val="000000"/>
                <w:sz w:val="24"/>
                <w:szCs w:val="24"/>
                <w:lang w:val="en"/>
              </w:rPr>
              <w:t>về việc ban hành quy định chế độ công tác phí, chế độ hội nghị đối với các cơ quan hành chính và đơn vị sự nghiệp công lập trên địa bàn tỉnh Bắc Kạn. Văn bản này hết hiệu lực theo Quyết định số: 1287/2007/QĐ-UBND ngày 01/08/2007 về việc quy định mức chi công tác phí, chi tổ chức các hội nghị đối với các cơ quan nhà n</w:t>
            </w:r>
            <w:r>
              <w:rPr>
                <w:rFonts w:cs="Times New Roman" w:ascii="Times New Roman" w:hAnsi="Times New Roman"/>
                <w:color w:val="000000"/>
                <w:sz w:val="24"/>
                <w:szCs w:val="24"/>
                <w:lang w:val="vi-VN"/>
              </w:rPr>
              <w:t>ước và đơn vị sự nghiệp công lập có sử dụng kinh phí do ngân sách nhà nước tỉnh Bắc Kạn cấp</w:t>
            </w:r>
            <w:r>
              <w:rPr>
                <w:rFonts w:cs="Times New Roman" w:ascii="Times New Roman" w:hAnsi="Times New Roman"/>
                <w:color w:val="000000"/>
                <w:sz w:val="24"/>
                <w:szCs w:val="24"/>
              </w:rPr>
              <w:t>.</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Các quy định của Quyết định số: 1087/2006/QĐ-UBND không còn phù hợp với các quy định tại Thông tư 139/2010/TT-BTC. Cụ thể:</w:t>
            </w:r>
          </w:p>
          <w:p>
            <w:pPr>
              <w:pStyle w:val="Normal"/>
              <w:spacing w:lineRule="exact" w:line="300" w:before="40" w:after="40"/>
              <w:jc w:val="both"/>
              <w:rPr/>
            </w:pPr>
            <w:r>
              <w:rPr>
                <w:rFonts w:cs="Times New Roman" w:ascii="Times New Roman" w:hAnsi="Times New Roman"/>
                <w:color w:val="000000"/>
                <w:spacing w:val="-2"/>
                <w:sz w:val="24"/>
                <w:szCs w:val="24"/>
              </w:rPr>
              <w:t xml:space="preserve">Quyết định số: 1087/2006/QĐ-UBND quy định </w:t>
            </w:r>
            <w:r>
              <w:rPr>
                <w:rFonts w:cs="Times New Roman" w:ascii="Times New Roman" w:hAnsi="Times New Roman"/>
                <w:color w:val="000000"/>
                <w:spacing w:val="-2"/>
                <w:sz w:val="24"/>
                <w:szCs w:val="24"/>
                <w:shd w:fill="F9FAFC" w:val="clear"/>
              </w:rPr>
              <w:t xml:space="preserve">đối tượng được đào tạo, bồi dưỡng là </w:t>
            </w:r>
            <w:r>
              <w:rPr>
                <w:rFonts w:cs="Times New Roman" w:ascii="Times New Roman" w:hAnsi="Times New Roman"/>
                <w:color w:val="000000"/>
                <w:spacing w:val="-2"/>
                <w:sz w:val="24"/>
                <w:szCs w:val="24"/>
              </w:rPr>
              <w:t xml:space="preserve">cán bộ, công chức hành chính đang làm việc tại các cơ quan đảng, nhà nước, tổ chức chính trị - xã hội, tổ chức xã hội, xã hội nghề nghiệp ở địa phương; Cán bộ, viên chức trong </w:t>
            </w:r>
            <w:r>
              <w:rPr>
                <w:rFonts w:cs="Times New Roman" w:ascii="Times New Roman" w:hAnsi="Times New Roman"/>
                <w:color w:val="000000"/>
                <w:spacing w:val="-2"/>
                <w:sz w:val="24"/>
                <w:szCs w:val="24"/>
                <w:shd w:fill="F9FAFC" w:val="clear"/>
              </w:rPr>
              <w:t xml:space="preserve">đơn vị sự nghiệp công lập. </w:t>
            </w:r>
            <w:r>
              <w:rPr>
                <w:rFonts w:cs="Times New Roman" w:ascii="Times New Roman" w:hAnsi="Times New Roman"/>
                <w:color w:val="000000"/>
                <w:spacing w:val="-2"/>
                <w:sz w:val="24"/>
                <w:szCs w:val="24"/>
              </w:rPr>
              <w:t>Mức chi tiền ăn: Lớp học cách cơ quan tối thiểu 15km: 15.000đ/người/ngày (cấp tỉnh); Lớp học cách cơ quan tối thiểu 10km: 10.000đ/người/ngày (cấp huyện, cấp xã).</w:t>
            </w:r>
          </w:p>
          <w:p>
            <w:pPr>
              <w:pStyle w:val="Normal"/>
              <w:spacing w:lineRule="exact" w:line="320" w:before="40" w:after="40"/>
              <w:jc w:val="both"/>
              <w:rPr>
                <w:rFonts w:ascii="Times New Roman" w:hAnsi="Times New Roman" w:cs="Times New Roman"/>
                <w:b/>
                <w:b/>
                <w:color w:val="000000"/>
                <w:sz w:val="24"/>
                <w:szCs w:val="24"/>
                <w:shd w:fill="F9FAFC" w:val="clear"/>
              </w:rPr>
            </w:pPr>
            <w:r>
              <w:rPr>
                <w:rFonts w:cs="Times New Roman" w:ascii="Times New Roman" w:hAnsi="Times New Roman"/>
                <w:color w:val="000000"/>
                <w:sz w:val="24"/>
                <w:szCs w:val="24"/>
              </w:rPr>
              <w:t xml:space="preserve">Trong khi đó, các nội dung tương ứng được quy định tại Thông tư 139/2010/TT-BTC như sau: </w:t>
            </w:r>
            <w:r>
              <w:rPr>
                <w:rFonts w:cs="Times New Roman" w:ascii="Times New Roman" w:hAnsi="Times New Roman"/>
                <w:sz w:val="24"/>
                <w:szCs w:val="24"/>
              </w:rPr>
              <w:t>Đối tượng được đào tạo, bồi dưỡng: Cán bộ, công chức, viên chức, hợp đồng lao động không xác định thời hạn trong đơn vị sự nghiệp công lập; 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 Không có đối tượng là cán bộ, công chức làm việc tại các tổ chức xã hội, xã hội nghề nghiệp ở địa phương. Mức chi tiền ăn: Căn cứ khả năng bố trí kinh phí, điều kiện tổ chức lớp học (về địa điểm tổ chức lớp, thành phần học viên, thời gian học tập...) các cơ sở đào tạo, cơ quan, đơn vị sử dụng nguồn kinh phí đào tạo, bồi dưỡng CBCC được cấp có thẩm quyền giao trong dự toán hàng năm để xem xét quyết định việc hỗ trợ một phần tiền ăn cho học viên trong thời gian tập trung học; mức hỗ trợ tối đa không quá 50.000 đồng/ngày/học viê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447/2006/</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Đ-UBND</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25/7/2006</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ề việc quy định chế độ dinh dưỡng và mức </w:t>
            </w:r>
            <w:r>
              <w:rPr>
                <w:rFonts w:cs="Times New Roman" w:ascii="Times New Roman" w:hAnsi="Times New Roman"/>
                <w:color w:val="000000"/>
                <w:spacing w:val="-4"/>
                <w:sz w:val="24"/>
                <w:szCs w:val="24"/>
                <w:lang w:val="en"/>
              </w:rPr>
              <w:t>kinh phí hỗ trợ dinh d</w:t>
            </w:r>
            <w:r>
              <w:rPr>
                <w:rFonts w:cs="Times New Roman" w:ascii="Times New Roman" w:hAnsi="Times New Roman"/>
                <w:color w:val="000000"/>
                <w:spacing w:val="-4"/>
                <w:sz w:val="24"/>
                <w:szCs w:val="24"/>
                <w:lang w:val="vi-VN"/>
              </w:rPr>
              <w:t>ưỡng đối với vận động viên, huấn luyện viên thể thao tỉnh Bắc Kạn</w:t>
            </w:r>
            <w:r>
              <w:rPr>
                <w:rFonts w:cs="Times New Roman" w:ascii="Times New Roman" w:hAnsi="Times New Roman"/>
                <w:color w:val="000000"/>
                <w:sz w:val="24"/>
                <w:szCs w:val="24"/>
                <w:lang w:val="vi-V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Căn cứ ban hành hết hiệu lực: </w:t>
            </w:r>
          </w:p>
          <w:p>
            <w:pPr>
              <w:pStyle w:val="Normal"/>
              <w:spacing w:lineRule="exact" w:line="290" w:before="40" w:after="40"/>
              <w:jc w:val="both"/>
              <w:rPr>
                <w:rFonts w:ascii="Times New Roman" w:hAnsi="Times New Roman" w:cs="Times New Roman"/>
                <w:sz w:val="24"/>
                <w:szCs w:val="24"/>
              </w:rPr>
            </w:pPr>
            <w:r>
              <w:rPr>
                <w:rFonts w:cs="Times New Roman" w:ascii="Times New Roman" w:hAnsi="Times New Roman"/>
                <w:sz w:val="24"/>
                <w:szCs w:val="24"/>
              </w:rPr>
              <w:t>+ Thông tư liên Bộ số: 103/2004/TT-LB ngày 5/11/2004 của Liên Bộ Tài chính - Ủy ban Thể dục Thể thao về chế độ dinh dưỡng đối với vận động viên, huấn luyện viên thể thao bị thay thế bởi Thông tư liên tịch số: 127/2008/TTLT/BTC-BVHTTDL ngày 24/12/2008 hướng dẫn thực hiện chế độ dinh dưỡng đặc thù đối với vận động viên, huấn luyện viên thể thao thành thích cao.</w:t>
            </w:r>
          </w:p>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sz w:val="24"/>
                <w:szCs w:val="24"/>
              </w:rPr>
              <w:t>+ Nghị quyết số: 07/2006/NQ-HĐND ngày 19/7/2006 Thông tư liên Bộ số: 103/2004/TT-LB ngày 5/11/2004 của Liên Bộ Tài chính - Ủy ban Thể dục Thể thao về chế độ dinh dưỡng đối với vận động viên, huấn luyện viên thể thao bị thay thế bởi Nghị quyết số: 18/2009/NQ-HĐND ngày 05/10/2009 quy định chế độ dinh dưỡng đặc thù đối với vận động viên, huấn luyện viên thể thao thành tích cao tỉnh Bắc Kạn. Nghị quyết số: 18/2009/NQ-HĐND bị thay thế bởi Nghị quyết số: 11/2012/NQ-HĐND ngày 16/7/2012 Quy định chế độ dinh dưỡng đặc thù đối với vận động viên, huấn luyện viên thể thao thành tích cao tỉnh Bắc Kạn.</w:t>
            </w:r>
          </w:p>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 Các mức chi quy định tại Quyết định  số: 1447/2006/QĐ-UBND không còn phù hợp với Nghị quyết số: 11/2012/NQ-HĐND.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Văn hóa, Thể thao và Du lị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2309/2006/QĐ-UBND</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17/11/2006</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ề việc ban hành giá tính thuế tài nguyên khoáng sản và sản phẩm rừng tự nhiên trên địa bàn tỉnh Bắc Kạn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iá tính thuế tài nguyên khoáng sản và sản phẩm rừng tự nhiên trên địa bàn tỉnh đã được quy định tại Quyết định số: 1266/2007/QĐ-UBND ngày 30/7/2007 của UBND tỉnh Bắc Kạn về việc ban hành giá tính thuế tài nguyên khoáng sản và sản phẩm rừng tự nhiên trên địa bàn tỉnh Bắc Kạn (Hiện nay là Quyết định số: 20/2011/QĐ-UBND ngày 06/01/2011 của Ủy ban nhân dân tỉnh Bắc Kạn Về việc ban hành biểu giá tính Thuế tài nguyên khoáng sản và sản phẩm rừng tự nhiên trên địa bàn tỉnh Bắc K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ục Thuế tỉ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2648/2006/QĐ-UBND</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29/12/2006</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ề </w:t>
            </w:r>
            <w:r>
              <w:rPr>
                <w:rFonts w:cs="Times New Roman" w:ascii="Times New Roman" w:hAnsi="Times New Roman"/>
                <w:color w:val="000000"/>
                <w:spacing w:val="2"/>
                <w:sz w:val="24"/>
                <w:szCs w:val="24"/>
                <w:lang w:val="en"/>
              </w:rPr>
              <w:t xml:space="preserve">việc chỉnh sửa, bổ sung Điều 1 Quyết định số: 2028/2005/QĐ-UBND ngày 09/06/2005 của UBND tỉnh về quy định mức thu phí bảo vệ môi trường đối với nước thải sinh hoạt trên địa bàn tỉnh Bắc Kạn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 2648/2006/QĐ-UBND căn cứ Nghị quyết 18/2006/NQ-HĐND ngày 13/11/2006 Về việc chỉnh sửa, bổ sung Điều 1 của Nghị quyết số: 15/2005/NQ-HĐND ngày 05/8/2005 về việc quy định mức thu phí bảo vệ môi trường đối với nước thải sinh hoạt trên địa bàn tỉnh Bắc Kạn. Tuy nhiên, Nghị quyết số: 15/2005/NQ-HĐND đã bị thay thế bởi Nghị quyết số: 31/2010/NQ-HĐND ngày 19/11/2010 của Hội đồng nhân dân tỉnh Bắc Kạn về việc quy định mức thu phí bảo vệ môi trường đối với nước thải sinh hoạt trên địa bàn tỉnh Bắc Kạn, dẫn đến Nghị quyết số: 18/2006/NQ-HĐND cần đề nghị bãi bỏ. Do đó, nội dung Quyết định số: 2648/2006/QĐ-UBND căn cứ vào Nghị quyết số: 18/2006/NQ-HĐND không còn phù hợ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006/QĐ-UBND ngày 04/7/200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Quy định giá tiêu thụ n</w:t>
            </w:r>
            <w:r>
              <w:rPr>
                <w:rFonts w:cs="Times New Roman" w:ascii="Times New Roman" w:hAnsi="Times New Roman"/>
                <w:color w:val="000000"/>
                <w:sz w:val="24"/>
                <w:szCs w:val="24"/>
                <w:lang w:val="vi-VN"/>
              </w:rPr>
              <w:t>ước sạch trên địa bàn thị x</w:t>
            </w:r>
            <w:r>
              <w:rPr>
                <w:rFonts w:cs="Times New Roman" w:ascii="Times New Roman" w:hAnsi="Times New Roman"/>
                <w:color w:val="000000"/>
                <w:sz w:val="24"/>
                <w:szCs w:val="24"/>
              </w:rPr>
              <w:t xml:space="preserve">ã Bắc Kạn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before="40" w:after="40"/>
              <w:jc w:val="both"/>
              <w:rPr>
                <w:rFonts w:ascii="Times New Roman" w:hAnsi="Times New Roman" w:cs="Times New Roman"/>
                <w:color w:val="000000"/>
                <w:sz w:val="24"/>
                <w:szCs w:val="24"/>
                <w:shd w:fill="F9FAFC" w:val="clear"/>
              </w:rPr>
            </w:pPr>
            <w:r>
              <w:rPr>
                <w:rFonts w:cs="Times New Roman" w:ascii="Times New Roman" w:hAnsi="Times New Roman"/>
                <w:color w:val="000000"/>
                <w:sz w:val="24"/>
                <w:szCs w:val="24"/>
                <w:shd w:fill="F9FAFC" w:val="clear"/>
              </w:rPr>
              <w:t>- Căn cứ ban hành hết hiệu lực: Thông tư Liên tịch số: 104/2004/TTLB/BTC-BXD, ngày 8/11/2004 của Bộ Tài chính và Bộ Xây dựng hướng dẫn nguyên tắc, phương pháp xác định và thẩm quyền quyết định giá tiêu thụ nước sạch tại các đô thị, khu công nghiệp, cụm dân cư nông thôn bị thay thế bởi Thông tư Liên tịch số: 95/2009/TTLT-BTC-BXD-BNN ngày 19/5/2009 của Bộ Tài chính, Bộ Xây dựng, Bộ Nông nghiệp và Phát triển nông thôn hướng dẫn nguyên tắc, phương pháp xác định và thẩm quyền quyết định giá tiêu thụ nước sạch tại các đô thị, khu công nghiệp, cụm dân cư nông thôn. Thông tư Liên tịch số: 95/2009/TTLT-BTC-BXD-BNN bị thay thế bởi Thông tư 75/2012/TTLT-BTC-BXD-BNNPTNT hướng dẫn nguyên tắc, phương pháp xác định và thẩm quyền quyết định giá tiêu thụ nước sạch tại các đô thị, khu công nghiệp và khu vực nông thôn</w:t>
            </w:r>
          </w:p>
          <w:p>
            <w:pPr>
              <w:pStyle w:val="Normal"/>
              <w:tabs>
                <w:tab w:val="clear" w:pos="720"/>
                <w:tab w:val="right" w:pos="5954" w:leader="none"/>
              </w:tabs>
              <w:spacing w:lineRule="exact" w:line="300" w:before="40" w:after="40"/>
              <w:jc w:val="both"/>
              <w:rPr/>
            </w:pPr>
            <w:r>
              <w:rPr>
                <w:rFonts w:cs="Times New Roman" w:ascii="Times New Roman" w:hAnsi="Times New Roman"/>
                <w:color w:val="000000"/>
                <w:sz w:val="24"/>
                <w:szCs w:val="24"/>
                <w:shd w:fill="F9FAFC" w:val="clear"/>
              </w:rPr>
              <w:t xml:space="preserve">- Mức giá quy định tại Quyết định số: </w:t>
            </w:r>
            <w:r>
              <w:rPr>
                <w:rFonts w:cs="Times New Roman" w:ascii="Times New Roman" w:hAnsi="Times New Roman"/>
                <w:color w:val="000000"/>
                <w:sz w:val="24"/>
                <w:szCs w:val="24"/>
                <w:lang w:val="en"/>
              </w:rPr>
              <w:t>1006/QĐ-UBND</w:t>
            </w:r>
            <w:r>
              <w:rPr>
                <w:rFonts w:cs="Times New Roman" w:ascii="Times New Roman" w:hAnsi="Times New Roman"/>
                <w:color w:val="000000"/>
                <w:sz w:val="24"/>
                <w:szCs w:val="24"/>
                <w:shd w:fill="F9FAFC" w:val="clear"/>
              </w:rPr>
              <w:t xml:space="preserve"> không còn phù hợp với quy định tại Thông tư số: 88/2012/TT-BTC ngày 28/5/2012 của Bộ Tài chính </w:t>
            </w:r>
            <w:r>
              <w:rPr>
                <w:rFonts w:cs="Times New Roman" w:ascii="Times New Roman" w:hAnsi="Times New Roman"/>
                <w:color w:val="000000"/>
                <w:sz w:val="24"/>
                <w:szCs w:val="24"/>
                <w:lang w:val="nl-NL"/>
              </w:rPr>
              <w:t>về việc ban hành khung giá tiêu thụ nước sạch sinh hoạt</w:t>
            </w:r>
            <w:r>
              <w:rPr>
                <w:rFonts w:cs="Times New Roman" w:ascii="Times New Roman" w:hAnsi="Times New Roman"/>
                <w:color w:val="000000"/>
                <w:sz w:val="24"/>
                <w:szCs w:val="24"/>
                <w:shd w:fill="F9FAFC" w:val="clear"/>
              </w:rPr>
              <w:t>. Cụ thể Thông tư số: 88/2012/TT-BTC quy định khung giá phân chia theo loại đô thị (</w:t>
            </w:r>
            <w:r>
              <w:rPr>
                <w:rFonts w:cs="Times New Roman" w:ascii="Times New Roman" w:hAnsi="Times New Roman"/>
                <w:color w:val="000000"/>
                <w:sz w:val="24"/>
                <w:szCs w:val="24"/>
                <w:lang w:val="nl-NL"/>
              </w:rPr>
              <w:t>Đô thị đặc biệt, Đô thị loại 1, Đô thị loại 2, loại 3, loại 4, loại 5, Nước sạch khu vực nông thôn</w:t>
            </w:r>
            <w:r>
              <w:rPr>
                <w:rFonts w:cs="Times New Roman" w:ascii="Times New Roman" w:hAnsi="Times New Roman"/>
                <w:color w:val="000000"/>
                <w:sz w:val="24"/>
                <w:szCs w:val="24"/>
                <w:shd w:fill="F9FAFC" w:val="clear"/>
              </w:rPr>
              <w:t xml:space="preserve">) còn Quyết định số: </w:t>
            </w:r>
            <w:r>
              <w:rPr>
                <w:rFonts w:cs="Times New Roman" w:ascii="Times New Roman" w:hAnsi="Times New Roman"/>
                <w:color w:val="000000"/>
                <w:sz w:val="24"/>
                <w:szCs w:val="24"/>
                <w:lang w:val="en"/>
              </w:rPr>
              <w:t xml:space="preserve">1006/QĐ-UBND </w:t>
            </w:r>
            <w:r>
              <w:rPr>
                <w:rFonts w:cs="Times New Roman" w:ascii="Times New Roman" w:hAnsi="Times New Roman"/>
                <w:color w:val="000000"/>
                <w:sz w:val="24"/>
                <w:szCs w:val="24"/>
                <w:shd w:fill="F9FAFC" w:val="clear"/>
              </w:rPr>
              <w:t>quy định khung giá phân chia theo mục đích sử dụng nước (</w:t>
            </w:r>
            <w:r>
              <w:rPr>
                <w:rFonts w:cs="Times New Roman" w:ascii="Times New Roman" w:hAnsi="Times New Roman"/>
                <w:color w:val="000000"/>
                <w:sz w:val="24"/>
                <w:szCs w:val="24"/>
              </w:rPr>
              <w:t>Sinh hoạt của các hộ dân cư, cơ quan HCSN, Phục vụ mục đích CC, Các hoạt động SXVC, kinh doanh dịch vụ</w:t>
            </w:r>
            <w:r>
              <w:rPr>
                <w:rFonts w:cs="Times New Roman" w:ascii="Times New Roman" w:hAnsi="Times New Roman"/>
                <w:color w:val="000000"/>
                <w:sz w:val="24"/>
                <w:szCs w:val="24"/>
                <w:shd w:fill="F9FAFC" w:val="clear"/>
              </w:rPr>
              <w:t>).</w:t>
            </w:r>
          </w:p>
          <w:p>
            <w:pPr>
              <w:pStyle w:val="Normal"/>
              <w:tabs>
                <w:tab w:val="clear" w:pos="720"/>
                <w:tab w:val="right" w:pos="5954" w:leader="none"/>
              </w:tabs>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2 Thông tư số: 88/2012/TT-BTC ngày 28/5/2012 quy định: </w:t>
            </w:r>
            <w:r>
              <w:rPr>
                <w:rFonts w:cs="Times New Roman" w:ascii="Times New Roman" w:hAnsi="Times New Roman"/>
                <w:i/>
                <w:color w:val="000000"/>
                <w:sz w:val="24"/>
                <w:szCs w:val="24"/>
              </w:rPr>
              <w:t>“UBND tỉnh, thành phố trực thuộc trung ương quyết định mức giá tiêu thụ nước sạch sinh hoạt cụ thể phù hợp với quy định tại Điều 1 Thông tư nà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Quyết định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287/2007/</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Đ-UBND</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01/8/200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quy định mức chi công tác phí, chi tổ chức các hội nghị đối với các cơ quan nhà n</w:t>
            </w:r>
            <w:r>
              <w:rPr>
                <w:rFonts w:cs="Times New Roman" w:ascii="Times New Roman" w:hAnsi="Times New Roman"/>
                <w:color w:val="000000"/>
                <w:sz w:val="24"/>
                <w:szCs w:val="24"/>
                <w:lang w:val="vi-VN"/>
              </w:rPr>
              <w:t>ước và đơn vị sự nghiệp công lập có sử dụng kinh phí do ngân sách nhà nước tỉnh Bắc Kạn cấp</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sz w:val="24"/>
                <w:szCs w:val="24"/>
                <w:shd w:fill="F9FAFC" w:val="clear"/>
              </w:rPr>
              <w:t xml:space="preserve">- </w:t>
            </w:r>
            <w:r>
              <w:rPr>
                <w:rFonts w:cs="Times New Roman" w:ascii="Times New Roman" w:hAnsi="Times New Roman"/>
                <w:sz w:val="24"/>
                <w:szCs w:val="24"/>
              </w:rPr>
              <w:t>Các văn bản làm căn cứ ban hành hết hiệu lực:</w:t>
            </w:r>
          </w:p>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 Thông tư số: 23/2007/TT-BTC ngày 21/3/2007 quy định chế độ công tác phí, chế độ chi tổ chức hội nghị đối với các cơ quan nhà nước và đơn vị sự nghiệp công lập bị thay thế bởi Thông tư 97/2010/TT-BTC Quy định chế độ công tác phí, chế độ chi tổ chức các cuộc hội nghị đối với các cơ quan nhà nước và đơn vị sự nghiệp công lập.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 Nghị quyết số: 12/2007/NQ-HĐND ngày 17/7/2007 quy định chế độ công tác phí, chế độ chi tổ chức hội nghị đối với các cơ quan nhà nước và đơn vị sự nghiệp công lập thuộc tỉnh Bắc Kạn bị thay thế bởi Nghị quyết số: 26/2010/NQ-HĐND ngày 01/10/2010 của Hội đồng nhân dân tỉnh Bắc Kạn về việc quy định mức chi công tác phí, chi tổ chức các hội nghị đối với các cơ quan nhà nước, đơn vị sự nghiệp công lập có sử dụng ngân sách tỉnh Bắc Kạn</w:t>
            </w:r>
          </w:p>
          <w:p>
            <w:pPr>
              <w:pStyle w:val="Normal"/>
              <w:spacing w:lineRule="exact" w:line="340" w:before="40" w:after="40"/>
              <w:jc w:val="both"/>
              <w:rPr>
                <w:rFonts w:ascii="Times New Roman" w:hAnsi="Times New Roman" w:cs="Times New Roman"/>
                <w:sz w:val="24"/>
                <w:szCs w:val="24"/>
                <w:shd w:fill="F9FAFC" w:val="clear"/>
              </w:rPr>
            </w:pPr>
            <w:r>
              <w:rPr>
                <w:rFonts w:cs="Times New Roman" w:ascii="Times New Roman" w:hAnsi="Times New Roman"/>
                <w:sz w:val="24"/>
                <w:szCs w:val="24"/>
              </w:rPr>
              <w:t>- Các mục chi, mức chi không phù hợp với quy định tại Nghị quyết số: 26/2010/NQ-HĐN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882/QĐ-UBND</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14/5/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lang w:val="en"/>
              </w:rPr>
              <w:t>Về việc quy định</w:t>
            </w:r>
            <w:r>
              <w:rPr>
                <w:rFonts w:cs="Times New Roman" w:ascii="Times New Roman" w:hAnsi="Times New Roman"/>
                <w:color w:val="000000"/>
                <w:sz w:val="24"/>
                <w:szCs w:val="24"/>
              </w:rPr>
              <w:t xml:space="preserve"> mức thu và tỷ lệ trích để lại lệ phí đăng ký cư trú</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cs="Times New Roman" w:ascii="Times New Roman" w:hAnsi="Times New Roman"/>
                <w:color w:val="000000"/>
                <w:sz w:val="24"/>
                <w:szCs w:val="24"/>
                <w:lang w:val="en"/>
              </w:rPr>
              <w:t xml:space="preserve">- Căn cứ ban hành hết hiệu lực: </w:t>
            </w:r>
            <w:r>
              <w:rPr>
                <w:rFonts w:cs="Times New Roman" w:ascii="Times New Roman" w:hAnsi="Times New Roman"/>
                <w:color w:val="000000"/>
                <w:sz w:val="24"/>
                <w:szCs w:val="24"/>
              </w:rPr>
              <w:t>Thông tư số: 07/2008/TT-BTC ngày 15/01/2008 của Bộ Tài chính về việc hướng dẫn về lệ phí đăng ký cư trú;</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Nội dung không phù hợp:</w:t>
            </w:r>
          </w:p>
          <w:p>
            <w:pPr>
              <w:pStyle w:val="TextBodyIndent"/>
              <w:spacing w:lineRule="exact" w:line="300" w:before="40" w:after="40"/>
              <w:rPr/>
            </w:pPr>
            <w:r>
              <w:rPr>
                <w:rFonts w:cs="Times New Roman" w:ascii="Times New Roman" w:hAnsi="Times New Roman"/>
                <w:color w:val="000000"/>
                <w:sz w:val="24"/>
                <w:szCs w:val="24"/>
                <w:lang w:val="en"/>
              </w:rPr>
              <w:t xml:space="preserve">+ </w:t>
            </w:r>
            <w:r>
              <w:rPr>
                <w:rFonts w:cs="Times New Roman" w:ascii="Times New Roman" w:hAnsi="Times New Roman"/>
                <w:color w:val="000000"/>
                <w:spacing w:val="-6"/>
                <w:sz w:val="24"/>
                <w:szCs w:val="24"/>
                <w:lang w:val="en"/>
              </w:rPr>
              <w:t>Khoản 1 Điều 1 Quyết định số: 882/QĐ-UBND quy định mức thu như sau:</w:t>
            </w:r>
            <w:r>
              <w:rPr>
                <w:rFonts w:cs="Times New Roman" w:ascii="Times New Roman" w:hAnsi="Times New Roman"/>
                <w:color w:val="000000"/>
                <w:spacing w:val="-8"/>
                <w:sz w:val="24"/>
                <w:szCs w:val="24"/>
                <w:lang w:val="en"/>
              </w:rPr>
              <w:t xml:space="preserve"> </w:t>
            </w:r>
          </w:p>
          <w:p>
            <w:pPr>
              <w:pStyle w:val="TextBodyIndent"/>
              <w:spacing w:lineRule="exact" w:line="280" w:before="40" w:after="40"/>
              <w:rPr>
                <w:rFonts w:ascii="Times New Roman" w:hAnsi="Times New Roman" w:cs="Times New Roman"/>
                <w:i/>
                <w:i/>
                <w:color w:val="000000"/>
                <w:sz w:val="24"/>
                <w:szCs w:val="24"/>
              </w:rPr>
            </w:pPr>
            <w:r>
              <w:rPr>
                <w:rFonts w:cs="Times New Roman" w:ascii="Times New Roman" w:hAnsi="Times New Roman"/>
                <w:color w:val="000000"/>
                <w:sz w:val="24"/>
                <w:szCs w:val="24"/>
                <w:lang w:val="en"/>
              </w:rPr>
              <w:t>“</w:t>
            </w:r>
            <w:r>
              <w:rPr>
                <w:rFonts w:cs="Times New Roman" w:ascii="Times New Roman" w:hAnsi="Times New Roman"/>
                <w:i/>
                <w:color w:val="000000"/>
                <w:sz w:val="24"/>
                <w:szCs w:val="24"/>
              </w:rPr>
              <w:t xml:space="preserve">Đăng ký thường trú, đăng ký tạm trú cả hộ hoặc một người nhưng không cấp sổ hộ khẩu, sổ tạm trú: </w:t>
            </w:r>
            <w:r>
              <w:rPr>
                <w:rFonts w:cs="Times New Roman" w:ascii="Times New Roman" w:hAnsi="Times New Roman"/>
                <w:b/>
                <w:i/>
                <w:color w:val="000000"/>
                <w:sz w:val="24"/>
                <w:szCs w:val="24"/>
              </w:rPr>
              <w:t>5.000 đồng/lần đăng ký.</w:t>
            </w:r>
          </w:p>
          <w:p>
            <w:pPr>
              <w:pStyle w:val="TextBodyIndent"/>
              <w:spacing w:lineRule="exact" w:line="280" w:before="40" w:after="4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Cấp lại, đổi sổ hộ khẩu, sổ tạm trú: </w:t>
            </w:r>
            <w:r>
              <w:rPr>
                <w:rFonts w:cs="Times New Roman" w:ascii="Times New Roman" w:hAnsi="Times New Roman"/>
                <w:b/>
                <w:i/>
                <w:color w:val="000000"/>
                <w:sz w:val="24"/>
                <w:szCs w:val="24"/>
              </w:rPr>
              <w:t>7.000 đồng/lần cấp</w:t>
            </w:r>
            <w:r>
              <w:rPr>
                <w:rFonts w:cs="Times New Roman" w:ascii="Times New Roman" w:hAnsi="Times New Roman"/>
                <w:i/>
                <w:color w:val="000000"/>
                <w:sz w:val="24"/>
                <w:szCs w:val="24"/>
              </w:rPr>
              <w:t xml:space="preserve">. Riêng cấp đổi sổ hộ khẩu, sổ tạm trú theo yêu cầu của chủ hộ vì lý do nhà nước thay đổi địa giới hành chính, tên đường phố, số nhà: </w:t>
            </w:r>
            <w:r>
              <w:rPr>
                <w:rFonts w:cs="Times New Roman" w:ascii="Times New Roman" w:hAnsi="Times New Roman"/>
                <w:b/>
                <w:i/>
                <w:color w:val="000000"/>
                <w:sz w:val="24"/>
                <w:szCs w:val="24"/>
              </w:rPr>
              <w:t>4.000 đồng/lần cấp.</w:t>
            </w:r>
          </w:p>
          <w:p>
            <w:pPr>
              <w:pStyle w:val="Normal"/>
              <w:autoSpaceDE w:val="false"/>
              <w:spacing w:lineRule="exact" w:line="280" w:before="40" w:after="4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pacing w:val="-4"/>
                <w:sz w:val="24"/>
                <w:szCs w:val="24"/>
              </w:rPr>
              <w:t xml:space="preserve">Đính chính các thay đổi trong sổ hộ khẩu, sổ tạm trú (không thu lệ phí đối với trường hợp đính chính lại do nhà nước thay đổi địa giới hành chính, đường phố, số nhà, xoá tên trong sổ hộ khẩu, sổ tạm trú): </w:t>
            </w:r>
            <w:r>
              <w:rPr>
                <w:rFonts w:cs="Times New Roman" w:ascii="Times New Roman" w:hAnsi="Times New Roman"/>
                <w:b/>
                <w:i/>
                <w:color w:val="000000"/>
                <w:spacing w:val="-4"/>
                <w:sz w:val="24"/>
                <w:szCs w:val="24"/>
              </w:rPr>
              <w:t>2.000 đồng/lần đính chính”</w:t>
            </w:r>
          </w:p>
          <w:p>
            <w:pPr>
              <w:pStyle w:val="Normal"/>
              <w:autoSpaceDE w:val="false"/>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Quy định này không phù hợp với quy định tại Mục b.1 Điểm b Khoản 2 Điều 3 Thông tư số: 02/2014/TT-BTC ngày 02/01/2014 hướng dẫn về phí và lệ phí thuộc thẩm quyền quyết định của HĐND tỉnh, thành phố trực thuộc trung ương:</w:t>
            </w:r>
          </w:p>
          <w:p>
            <w:pPr>
              <w:pStyle w:val="NormalWeb"/>
              <w:spacing w:lineRule="exact" w:line="290" w:before="40" w:after="40"/>
              <w:jc w:val="both"/>
              <w:rPr/>
            </w:pPr>
            <w:r>
              <w:rPr>
                <w:i/>
                <w:color w:val="000000"/>
              </w:rPr>
              <w:t>“</w:t>
            </w:r>
            <w:r>
              <w:rPr>
                <w:i/>
                <w:color w:val="000000"/>
              </w:rPr>
              <w:t xml:space="preserve">+ Đăng ký thường trú, đăng ký tạm trú cả hộ hoặc một người nhưng không cấp sổ hộ khẩu, sổ tạm trú: không quá </w:t>
            </w:r>
            <w:r>
              <w:rPr>
                <w:b/>
                <w:i/>
                <w:color w:val="000000"/>
              </w:rPr>
              <w:t>15.000 đồng/lần đăng ký</w:t>
            </w:r>
            <w:r>
              <w:rPr>
                <w:i/>
                <w:color w:val="000000"/>
              </w:rPr>
              <w:t>;</w:t>
            </w:r>
          </w:p>
          <w:p>
            <w:pPr>
              <w:pStyle w:val="NormalWeb"/>
              <w:spacing w:lineRule="exact" w:line="280" w:before="40" w:after="40"/>
              <w:jc w:val="both"/>
              <w:rPr/>
            </w:pPr>
            <w:r>
              <w:rPr>
                <w:i/>
                <w:color w:val="000000"/>
              </w:rPr>
              <w:t xml:space="preserve">+ Cấp mới, cấp lại, đổi sổ hộ khẩu, sổ tạm trú: không quá </w:t>
            </w:r>
            <w:r>
              <w:rPr>
                <w:b/>
                <w:i/>
                <w:color w:val="000000"/>
              </w:rPr>
              <w:t>20.000 đồng/lần cấp</w:t>
            </w:r>
            <w:r>
              <w:rPr>
                <w:i/>
                <w:color w:val="000000"/>
              </w:rPr>
              <w:t xml:space="preserve">. Riêng cấp đổi sổ hộ khẩu, sổ tạm trú theo yêu cầu của chủ hộ vì lý do Nhà nước thay đổi địa giới hành chính, tên đường phố, số nhà: không quá </w:t>
            </w:r>
            <w:r>
              <w:rPr>
                <w:b/>
                <w:i/>
                <w:color w:val="000000"/>
              </w:rPr>
              <w:t>10.000 đồng/lần cấp</w:t>
            </w:r>
            <w:r>
              <w:rPr>
                <w:i/>
                <w:color w:val="000000"/>
              </w:rPr>
              <w:t>;</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i/>
                <w:color w:val="000000"/>
                <w:sz w:val="24"/>
                <w:szCs w:val="24"/>
              </w:rPr>
              <w:t xml:space="preserve">+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không quá </w:t>
            </w:r>
            <w:r>
              <w:rPr>
                <w:rFonts w:cs="Times New Roman" w:ascii="Times New Roman" w:hAnsi="Times New Roman"/>
                <w:b/>
                <w:i/>
                <w:color w:val="000000"/>
                <w:sz w:val="24"/>
                <w:szCs w:val="24"/>
              </w:rPr>
              <w:t>8 .000 đồng/lần đính chính</w:t>
            </w:r>
            <w:r>
              <w:rPr>
                <w:rFonts w:cs="Times New Roman" w:ascii="Times New Roman" w:hAnsi="Times New Roman"/>
                <w:i/>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694/QĐ-UBND ngày 09/9/200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quy định mức thu phí bảo vệ môi trường đối với khai thác khoáng sản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color w:val="000000"/>
                <w:sz w:val="24"/>
                <w:szCs w:val="24"/>
                <w:lang w:val="en"/>
              </w:rPr>
              <w:t>Căn cứ ban hành hết hiệu lực: Nghị quyết số: 07/2008/NQ-HĐND ngày 21/07/2008 của HĐND tỉnh về quy định mức thu phí và bảo vệ môi tr</w:t>
            </w:r>
            <w:r>
              <w:rPr>
                <w:rFonts w:cs="Times New Roman" w:ascii="Times New Roman" w:hAnsi="Times New Roman"/>
                <w:color w:val="000000"/>
                <w:sz w:val="24"/>
                <w:szCs w:val="24"/>
                <w:lang w:val="vi-VN"/>
              </w:rPr>
              <w:t>ường đối với khai thác</w:t>
            </w:r>
            <w:r>
              <w:rPr>
                <w:rFonts w:cs="Times New Roman" w:ascii="Times New Roman" w:hAnsi="Times New Roman"/>
                <w:color w:val="000000"/>
                <w:sz w:val="24"/>
                <w:szCs w:val="24"/>
              </w:rPr>
              <w:t xml:space="preserve"> khoáng sản bị bãi bỏ bởi </w:t>
            </w:r>
            <w:r>
              <w:rPr>
                <w:rFonts w:cs="Times New Roman" w:ascii="Times New Roman" w:hAnsi="Times New Roman"/>
                <w:color w:val="000000"/>
                <w:sz w:val="24"/>
                <w:szCs w:val="24"/>
                <w:lang w:val="en"/>
              </w:rPr>
              <w:t>Nghị quyết số: 09/2012/NQ-HĐND ngày 16/07/2012 về quy định mức thu phí bảo vệ môi trường đối với khai thác khoáng sản trên địa bàn tỉnh Bắc Kạn</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mức thu quy định tại Quyết định </w:t>
            </w:r>
            <w:r>
              <w:rPr>
                <w:rFonts w:cs="Times New Roman" w:ascii="Times New Roman" w:hAnsi="Times New Roman"/>
                <w:color w:val="000000"/>
                <w:sz w:val="24"/>
                <w:szCs w:val="24"/>
                <w:lang w:val="en"/>
              </w:rPr>
              <w:t>số: 1694/QĐ-UBND không phù hợp với quy định tại Nghị quyết số: 09/2012/NQ-HĐND và Nghị quyết số: 19/2013/NQ-HĐND ngày 29/7/2013 về việc sửa đổi Nghị quyết số: 09/2012/NQ-HĐND ngày 16 tháng 7 năm 2012 của Hội đồng nhân dân tỉnh quy định mức thu phí bảo vệ môi trường đối với khai thác khoáng sản trên địa bàn tỉnh Bắc K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365/2009/</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Đ-UBND ngày 23/02/2009</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quy định mức đóng góp các Khoản chi phí trong thời gian cai nghiện tại gia đình và cộng đồ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bổ su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sz w:val="24"/>
                <w:szCs w:val="24"/>
              </w:rPr>
              <w:t>- Căn cứ ban hành hết hiệu lực: Thông tư liên tịch số: 117/2007/TTLT-BTC-BLĐTBXH ngày 01/10/2007 hướng dẫn về trách nhiệm đóng góp và chế độ trợ cấp đối với người nghiện ma túy, người bán dâm và đã bị thay thế bởi Thông tư liên tịch 27/2012/TTLT-BTC-BLĐTBX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lineRule="exact" w:line="300" w:before="40" w:after="40"/>
              <w:jc w:val="both"/>
              <w:rPr>
                <w:rFonts w:ascii="Times New Roman" w:hAnsi="Times New Roman" w:cs="Times New Roman"/>
                <w:sz w:val="24"/>
                <w:szCs w:val="24"/>
                <w:lang w:val="en"/>
              </w:rPr>
            </w:pPr>
            <w:r>
              <w:rPr>
                <w:rFonts w:cs="Times New Roman" w:ascii="Times New Roman" w:hAnsi="Times New Roman"/>
                <w:sz w:val="24"/>
                <w:szCs w:val="24"/>
              </w:rPr>
              <w:t>- Theo quy định tại Điều 9 Thông tư liên tịch 27/2012/TTLT-BTC-BLĐTBXH thì mức đóng tiền ăn trong thời gian cai nghiện tập trung tại cơ sở Điều trị cắt cơn do UBND tỉnh quy định. Tuy nhiên, trong Quyết định số: 365/2009/QĐ-UBND chưa quy định về nội dung nà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ở Lao động- Thương binh và Xã hộ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2840/QĐ-UBND ngày 21/9/2009</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sửa đổi Quyết định số: 1694/QĐ-UBND ngày 09/9/2008 về quy định mức thu phí bảo vệ môi trường đối với khai thác khoáng sản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Căn cứ ban hành hết hiệu lực: Nghị quyết số: 10/2009/NQ-HĐND ngày 23/7/2009 về việc sửa đổi Nghị quyết số: 07/2008/NQ-HĐND ngày 21/7/2008 của HĐND tỉnh Bắc Kạn về việc quy định mức thu phí bảo vệ môi trường đối với khai thác khoáng sản trên địa bàn tỉnh Bắc Kạn hết hiệu lực theo Nghị quyết số: 09/2012/NQ-HĐND ngày 16/07/2012 về việc quy định mức thu phí bảo vệ môi trường đối với khai thác khoáng sản trên địa bàn tỉnh Bắc Kạn.</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mức thu quy định tại Quyết định </w:t>
            </w:r>
            <w:r>
              <w:rPr>
                <w:rFonts w:cs="Times New Roman" w:ascii="Times New Roman" w:hAnsi="Times New Roman"/>
                <w:color w:val="000000"/>
                <w:sz w:val="24"/>
                <w:szCs w:val="24"/>
                <w:lang w:val="en"/>
              </w:rPr>
              <w:t>số: 2840/QĐ-UBND không phù hợp với quy định tại Nghị quyết số: 09/2012/NQ-HĐND và Nghị quyết số: 19/2013/NQ-HĐND ngày 29/7/2013 về việc sửa đổi Nghị quyết số: 09/2012/NQ-HĐND ngày 16 tháng 7 năm 2012 của Hội đồng nhân dân tỉnh quy định mức thu phí bảo vệ môi trường đối với khai thác khoáng sản trên địa bàn tỉnh Bắc K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947/2010/QĐ-UBND</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10/5/201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pacing w:val="4"/>
                <w:sz w:val="24"/>
                <w:szCs w:val="24"/>
                <w:lang w:val="en"/>
              </w:rPr>
            </w:pPr>
            <w:r>
              <w:rPr>
                <w:rFonts w:cs="Times New Roman" w:ascii="Times New Roman" w:hAnsi="Times New Roman"/>
                <w:color w:val="000000"/>
                <w:spacing w:val="4"/>
                <w:sz w:val="24"/>
                <w:szCs w:val="24"/>
                <w:lang w:val="en"/>
              </w:rPr>
              <w:t xml:space="preserve">Về việc ban hành định mức kinh phí chi bảo đảm cho công tác quản lý tang vật, phương tiện vi phạm tạm giữ và tịch thu khi tham gia hoạt động thăm dò, khai thác khoáng sản trái phép trên địa bàn tỉnh Bắc Kạ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ban hành hết hiệu lực:</w:t>
            </w:r>
          </w:p>
          <w:p>
            <w:pPr>
              <w:pStyle w:val="Normal"/>
              <w:spacing w:lineRule="exact" w:line="33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Pháp lệnh Xử lý vi phạm hành chính năm 2002, sửa đổi bổ sung năm 2007, 2008 bị thay thế bởi Luật Xử lý vi phạm hành chính.</w:t>
            </w:r>
          </w:p>
          <w:p>
            <w:pPr>
              <w:pStyle w:val="Normal"/>
              <w:spacing w:lineRule="exact" w:line="300" w:before="40" w:after="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hị định số: 150/2004/NĐ-CP ngày 29/7/2004 quy định xử phạt vi phạm hành chính trong lĩnh vực khoáng sản,  Nghị định số: 77/2007/NĐ-CP ngày 10/5/2007 của Chính phủ sửa đổi bổ sung một số Điều tại Nghị định số: 150/2004/NĐ-CP ngày 29/7/2004 của Chính phủ về xử phạt vi phạm hành chính trong lĩnh vực khoáng sản bị thay thế bởi Nghị định 142/2013/NĐ-CP Quy định về xử phạt vi phạm hành chính trong lĩnh vực tài nguyên nước và khoáng sản</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ghị định số: 70/2006/NĐ-CP ngày 27/4/2006 Quy định việc quản lý tang vật, phương tiện bị tạm giữ theo thủ tục hành chính, Nghị định số: 22/2009/NĐ-CP ngày 24/02/2009 của Chính phủ sửa đổi bổ sung một số Điều tại Nghị định số: 70/2006/NĐ-CP ngày 27/4/2006 của Chính phủ về quy định việc quản lý tang vật phương tiện bị tạm giữ theo thủ tục hành chính  bị bãi bỏ bởi Nghị định 115/2013/NĐ-CP quy định về quản lý, bảo quản tang vật, phương tiện vi phạm hành chính bị tạm giữ, tịch thu theo thủ tục hành chính</w:t>
            </w:r>
          </w:p>
          <w:p>
            <w:pPr>
              <w:pStyle w:val="Normal"/>
              <w:spacing w:lineRule="exact" w:line="280" w:before="40" w:after="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ội du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
              </w:rPr>
              <w:t>Quyết định số: 947/2010/QĐ-UBND chưa phù hợp với quy định hiện hành. Cụ thể:</w:t>
            </w:r>
          </w:p>
          <w:p>
            <w:pPr>
              <w:pStyle w:val="Normal"/>
              <w:spacing w:lineRule="exact" w:line="290" w:before="40" w:after="4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lang w:val="en"/>
              </w:rPr>
              <w:t xml:space="preserve">Quyết </w:t>
            </w:r>
            <w:r>
              <w:rPr>
                <w:rFonts w:cs="Times New Roman" w:ascii="Times New Roman" w:hAnsi="Times New Roman"/>
                <w:color w:val="000000"/>
                <w:spacing w:val="-6"/>
                <w:sz w:val="24"/>
                <w:szCs w:val="24"/>
                <w:lang w:val="en"/>
              </w:rPr>
              <w:t>định số: 947/2010/QĐ-UBND quy định c</w:t>
            </w:r>
            <w:r>
              <w:rPr>
                <w:rFonts w:cs="Times New Roman" w:ascii="Times New Roman" w:hAnsi="Times New Roman"/>
                <w:color w:val="000000"/>
                <w:spacing w:val="-6"/>
                <w:sz w:val="24"/>
                <w:szCs w:val="24"/>
              </w:rPr>
              <w:t>ác Khoản chi cho công tác quản lý tang vật phương tiện v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phạm bị tạm giữ và tịch thu khi tham gia hoạt động thăm dò, khai thác khoáng sản trái phép gồm</w:t>
            </w:r>
            <w:r>
              <w:rPr>
                <w:rFonts w:cs="Times New Roman" w:ascii="Times New Roman" w:hAnsi="Times New Roman"/>
                <w:color w:val="000000"/>
                <w:spacing w:val="-8"/>
                <w:sz w:val="24"/>
                <w:szCs w:val="24"/>
              </w:rPr>
              <w:t>:</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Chi thuê vận chuyển, tập kết tang vật, phương tiện về nơi quản lý bảo vệ.</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Kinh phí thuê kho, bãi tạm giữ xử lý .</w:t>
            </w:r>
          </w:p>
          <w:p>
            <w:pPr>
              <w:pStyle w:val="Normal"/>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Chi cho công tác trông coi, bảo vệ tài sản là tang vật phương tiện vi phạm bị tạm giữ và tịch thu khi tham gia hoạt động thăm dò, khai thác khoáng sản trái phép</w:t>
            </w:r>
          </w:p>
          <w:p>
            <w:pPr>
              <w:pStyle w:val="Normal"/>
              <w:spacing w:lineRule="exact" w:line="300" w:before="4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rong khi đó, Nghị định 115/2013/NĐ-CP quy định các nội dung chi gồm: Xây dựng, sửa chữa, mở rộng, nâng cấp cơ sở vật chất hoặc thuê nơi tạm giữ; mua sắm trang thiết bị, phương tiện cần thiết phục vụ cho việc quản lý, bảo quản, vận chuyển, giao, nhận, giám định tang vật, phương tiện bị tạm giữ, tịch thu; chi phí để thông báo trên các phương tiện thông tin đại chúng; chi phí phục vụ xử lý tang vật, phương tiện bị tạm giữ, tịch thu không còn giá trị sử dụng và các khoản chi khác theo quy định của pháp luật</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Về thời gian trông coi, bảo vệ: </w:t>
            </w:r>
            <w:r>
              <w:rPr>
                <w:rFonts w:cs="Times New Roman" w:ascii="Times New Roman" w:hAnsi="Times New Roman"/>
                <w:color w:val="000000"/>
                <w:spacing w:val="2"/>
                <w:sz w:val="24"/>
                <w:szCs w:val="24"/>
                <w:lang w:val="en"/>
              </w:rPr>
              <w:t xml:space="preserve">Quyết định số: 947/2010/QĐ-UBND dẫn chiếu đến </w:t>
            </w:r>
            <w:r>
              <w:rPr>
                <w:rFonts w:cs="Times New Roman" w:ascii="Times New Roman" w:hAnsi="Times New Roman"/>
                <w:color w:val="000000"/>
                <w:spacing w:val="2"/>
                <w:sz w:val="24"/>
                <w:szCs w:val="24"/>
              </w:rPr>
              <w:t>quy định tại Điều 23 của Nghị định số: 128/2008/NĐ-CP ngày 16/12/2008 của Chính phủ, văn bản này bị thay thế bởi Nghị định 81/2013/NĐ-CP quy định chi tiết một số điều và biện pháp thi hành Luật Xử lý vi phạm hành chín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447/2010/QĐ-UBND</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16/7/201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ban hành quy định quản lý nhà nước về giá</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ban hành hết hiệu lực, hết hiệu lực một phần:</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Giá ngày 26/4/2002 bị thay thế bởi Luật Giá năm 2012;</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 bị thay thế bởi Nghị định 177/2013/NĐ-CP quy định chi tiết và hướng dẫn thi hành một số điều của Luật Giá</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Quyết định số: 1447/2010/QĐ-UBND không còn phù hợp với quy định hiện hành. Cụ thể</w:t>
            </w:r>
          </w:p>
          <w:p>
            <w:pPr>
              <w:pStyle w:val="Normal"/>
              <w:spacing w:lineRule="exact" w:line="28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2"/>
                <w:sz w:val="24"/>
                <w:szCs w:val="24"/>
                <w:lang w:val="nl-NL"/>
              </w:rPr>
              <w:t>Điểm a Khoản 1 Điều 4 Quyết định số: 1447/2010/QĐ-UBND: dẫn chiếu đến Nghị định số: 75/2008/NĐ-CP; Thông tư số: 104/2008/TT-BTC ngày 13/11/2008 của Bộ Tài chính; Khoản 1 Điều 1 Quyết định số: 116/2009/QĐ-TTg ngày 29/9/2009 của Thủ tướng Chính phủ về việc bổ sung danh mục hàng hóa, dịch vụ bình ổn giá. Tuy nhiên, các văn bản này đều đã hết hiệu lực.</w:t>
            </w:r>
          </w:p>
          <w:p>
            <w:pPr>
              <w:pStyle w:val="Normal"/>
              <w:spacing w:lineRule="exact" w:line="280" w:before="40" w:after="40"/>
              <w:jc w:val="both"/>
              <w:rPr/>
            </w:pPr>
            <w:r>
              <w:rPr>
                <w:rFonts w:cs="Times New Roman" w:ascii="Times New Roman" w:hAnsi="Times New Roman"/>
                <w:color w:val="000000"/>
                <w:spacing w:val="-6"/>
                <w:sz w:val="24"/>
                <w:szCs w:val="24"/>
                <w:lang w:val="nl-NL"/>
              </w:rPr>
              <w:t xml:space="preserve">+ Danh </w:t>
            </w:r>
            <w:r>
              <w:rPr>
                <w:rFonts w:cs="Times New Roman" w:ascii="Times New Roman" w:hAnsi="Times New Roman"/>
                <w:color w:val="000000"/>
                <w:spacing w:val="-4"/>
                <w:sz w:val="24"/>
                <w:szCs w:val="24"/>
                <w:lang w:val="nl-NL"/>
              </w:rPr>
              <w:t>mục hàng hóa thực hiện bình ổn giá: Tại Điểm b Khoản 1 Điều 4 Quyết định số: 1447/2010/QĐ-UBND quy định: UBND tỉnh quy định Cước vận chuyển hàng hoá, hành khách bằng ô tô trên địa bàn tỉnh. Tuy nhiên, Khoản 2 Điều 15 Luật Giá quy định cụ thể danh mục hàng hóa thực hiện bình ổn giá. Trong đó, không có  Cước vận chuyển hàng hóa, hành khách bằng ô tô như quy định tại Quyết định số: 1447/2010/QĐ-UBND.</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quản lý nhà nước trong lĩnh vực giá:</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Quyết định số: 1447/2010/QĐ-UBND quy định gồm có 07 nội dung: </w:t>
            </w:r>
          </w:p>
          <w:p>
            <w:pPr>
              <w:pStyle w:val="Normal"/>
              <w:spacing w:lineRule="exact" w:line="300" w:before="40" w:after="40"/>
              <w:jc w:val="both"/>
              <w:rPr/>
            </w:pPr>
            <w:r>
              <w:rPr>
                <w:rFonts w:cs="Times New Roman" w:ascii="Times New Roman" w:hAnsi="Times New Roman"/>
                <w:color w:val="000000"/>
                <w:sz w:val="24"/>
                <w:szCs w:val="24"/>
                <w:lang w:val="nl-NL"/>
              </w:rPr>
              <w:t>“</w:t>
            </w:r>
            <w:r>
              <w:rPr>
                <w:rFonts w:cs="Times New Roman" w:ascii="Times New Roman" w:hAnsi="Times New Roman"/>
                <w:bCs/>
                <w:color w:val="000000"/>
                <w:sz w:val="24"/>
                <w:szCs w:val="24"/>
                <w:lang w:val="nl-NL"/>
              </w:rPr>
              <w:t>1. Ban hành các Quyết định về giá theo thẩm quyền.</w:t>
            </w:r>
          </w:p>
          <w:p>
            <w:pPr>
              <w:pStyle w:val="Normal"/>
              <w:spacing w:lineRule="exact" w:line="300" w:before="40" w:after="4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 Điều tra chi phí sản xuất, lưu thông hàng hóa và các dịch vụ quan trọng tại địa phương.</w:t>
            </w:r>
          </w:p>
          <w:p>
            <w:pPr>
              <w:pStyle w:val="Normal"/>
              <w:spacing w:lineRule="exact" w:line="300" w:before="40" w:after="40"/>
              <w:jc w:val="both"/>
              <w:rPr>
                <w:rFonts w:ascii="Times New Roman" w:hAnsi="Times New Roman" w:cs="Times New Roman"/>
                <w:bCs/>
                <w:color w:val="000000"/>
                <w:spacing w:val="-4"/>
                <w:sz w:val="24"/>
                <w:szCs w:val="24"/>
                <w:lang w:val="nl-NL"/>
              </w:rPr>
            </w:pPr>
            <w:r>
              <w:rPr>
                <w:rFonts w:cs="Times New Roman" w:ascii="Times New Roman" w:hAnsi="Times New Roman"/>
                <w:bCs/>
                <w:color w:val="000000"/>
                <w:spacing w:val="-4"/>
                <w:sz w:val="24"/>
                <w:szCs w:val="24"/>
                <w:lang w:val="nl-NL"/>
              </w:rPr>
              <w:t>3. Thực hiện công bố các biện pháp bình ổn giá cả trên thị trường địa phương theo thẩm quyền được phân cấp.</w:t>
            </w:r>
          </w:p>
          <w:p>
            <w:pPr>
              <w:pStyle w:val="Normal"/>
              <w:spacing w:lineRule="exact" w:line="280" w:before="40" w:after="40"/>
              <w:jc w:val="both"/>
              <w:rPr>
                <w:rFonts w:ascii="Times New Roman" w:hAnsi="Times New Roman" w:cs="Times New Roman"/>
                <w:bCs/>
                <w:color w:val="000000"/>
                <w:spacing w:val="-10"/>
                <w:sz w:val="24"/>
                <w:szCs w:val="24"/>
                <w:lang w:val="nl-NL"/>
              </w:rPr>
            </w:pPr>
            <w:r>
              <w:rPr>
                <w:rFonts w:cs="Times New Roman" w:ascii="Times New Roman" w:hAnsi="Times New Roman"/>
                <w:bCs/>
                <w:color w:val="000000"/>
                <w:spacing w:val="-10"/>
                <w:sz w:val="24"/>
                <w:szCs w:val="24"/>
                <w:lang w:val="nl-NL"/>
              </w:rPr>
              <w:t>4. Tổ chức thu thập, phân tích và xử lý các thông tin giá cả thị trường ở địa phương.</w:t>
            </w:r>
          </w:p>
          <w:p>
            <w:pPr>
              <w:pStyle w:val="Normal"/>
              <w:spacing w:lineRule="exact" w:line="320" w:before="40" w:after="40"/>
              <w:jc w:val="both"/>
              <w:rPr/>
            </w:pPr>
            <w:r>
              <w:rPr>
                <w:rFonts w:cs="Times New Roman" w:ascii="Times New Roman" w:hAnsi="Times New Roman"/>
                <w:bCs/>
                <w:color w:val="000000"/>
                <w:sz w:val="24"/>
                <w:szCs w:val="24"/>
                <w:lang w:val="nl-NL"/>
              </w:rPr>
              <w:t>5</w:t>
            </w:r>
            <w:r>
              <w:rPr>
                <w:rFonts w:cs="Times New Roman" w:ascii="Times New Roman" w:hAnsi="Times New Roman"/>
                <w:bCs/>
                <w:color w:val="000000"/>
                <w:spacing w:val="-8"/>
                <w:sz w:val="24"/>
                <w:szCs w:val="24"/>
                <w:lang w:val="nl-NL"/>
              </w:rPr>
              <w:t>. Kiểm tra, thanh tra và xử lý vi phạm pháp luật về giá theo quy định của pháp luật.</w:t>
            </w:r>
          </w:p>
          <w:p>
            <w:pPr>
              <w:pStyle w:val="Normal"/>
              <w:spacing w:lineRule="exact" w:line="300" w:before="40" w:after="4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 Quản lý nhà nước về thẩm định giá trên địa bàn.</w:t>
            </w:r>
          </w:p>
          <w:p>
            <w:pPr>
              <w:pStyle w:val="Normal"/>
              <w:spacing w:lineRule="exact" w:line="300" w:before="40" w:after="40"/>
              <w:jc w:val="both"/>
              <w:rPr/>
            </w:pPr>
            <w:r>
              <w:rPr>
                <w:rFonts w:cs="Times New Roman" w:ascii="Times New Roman" w:hAnsi="Times New Roman"/>
                <w:bCs/>
                <w:color w:val="000000"/>
                <w:sz w:val="24"/>
                <w:szCs w:val="24"/>
                <w:lang w:val="nl-NL"/>
              </w:rPr>
              <w:t>7. Trình tự, thủ tục, nội dung lập phương án giá và hiệp thương giá, đăng ký giá, kê khai giá.</w:t>
            </w:r>
            <w:r>
              <w:rPr>
                <w:rFonts w:cs="Times New Roman" w:ascii="Times New Roman" w:hAnsi="Times New Roman"/>
                <w:color w:val="000000"/>
                <w:sz w:val="24"/>
                <w:szCs w:val="24"/>
                <w:lang w:val="nl-NL"/>
              </w:rPr>
              <w:t>”</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hị định 177/2013/NĐ-CP quy định: </w:t>
            </w:r>
          </w:p>
          <w:p>
            <w:pPr>
              <w:pStyle w:val="Normal"/>
              <w:spacing w:lineRule="exact" w:line="300" w:before="40" w:after="40"/>
              <w:jc w:val="both"/>
              <w:rPr/>
            </w:pPr>
            <w:r>
              <w:rPr>
                <w:rFonts w:cs="Times New Roman" w:ascii="Times New Roman" w:hAnsi="Times New Roman"/>
                <w:color w:val="000000"/>
                <w:sz w:val="24"/>
                <w:szCs w:val="24"/>
                <w:lang w:val="nl-NL"/>
              </w:rPr>
              <w:t>“</w:t>
            </w:r>
            <w:r>
              <w:rPr>
                <w:rFonts w:cs="Times New Roman" w:ascii="Times New Roman" w:hAnsi="Times New Roman"/>
                <w:bCs/>
                <w:color w:val="000000"/>
                <w:sz w:val="24"/>
                <w:szCs w:val="24"/>
                <w:lang w:val="nl-NL"/>
              </w:rPr>
              <w:t>1. Ban hành văn bản quy phạm pháp luật về giá theo thẩm quyền.</w:t>
            </w:r>
          </w:p>
          <w:p>
            <w:pPr>
              <w:pStyle w:val="Normal"/>
              <w:spacing w:lineRule="exact" w:line="300" w:before="40" w:after="4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 Tổ chức chỉ đạo thực hiện chính sách, biện pháp, quyết định về giá hàng hóa, dịch vụ của Chính phủ, Thủ tướng Chính phủ, Bộ Tài chính và các Bộ quản lý chuyên ngành.</w:t>
            </w:r>
          </w:p>
          <w:p>
            <w:pPr>
              <w:pStyle w:val="Normal"/>
              <w:spacing w:lineRule="exact" w:line="300" w:before="40" w:after="40"/>
              <w:jc w:val="both"/>
              <w:rPr/>
            </w:pPr>
            <w:r>
              <w:rPr>
                <w:rFonts w:cs="Times New Roman" w:ascii="Times New Roman" w:hAnsi="Times New Roman"/>
                <w:bCs/>
                <w:color w:val="000000"/>
                <w:sz w:val="24"/>
                <w:szCs w:val="24"/>
                <w:lang w:val="nl-NL"/>
              </w:rPr>
              <w:t>3</w:t>
            </w:r>
            <w:r>
              <w:rPr>
                <w:rFonts w:cs="Times New Roman" w:ascii="Times New Roman" w:hAnsi="Times New Roman"/>
                <w:bCs/>
                <w:color w:val="000000"/>
                <w:spacing w:val="4"/>
                <w:sz w:val="24"/>
                <w:szCs w:val="24"/>
                <w:lang w:val="nl-NL"/>
              </w:rPr>
              <w:t>. Định giá hàng hóa, dịch vụ theo thẩm quyền.</w:t>
            </w:r>
          </w:p>
          <w:p>
            <w:pPr>
              <w:pStyle w:val="Normal"/>
              <w:spacing w:lineRule="exact" w:line="320" w:before="40" w:after="40"/>
              <w:jc w:val="both"/>
              <w:rPr/>
            </w:pPr>
            <w:r>
              <w:rPr>
                <w:rFonts w:cs="Times New Roman" w:ascii="Times New Roman" w:hAnsi="Times New Roman"/>
                <w:bCs/>
                <w:color w:val="000000"/>
                <w:sz w:val="24"/>
                <w:szCs w:val="24"/>
                <w:lang w:val="nl-NL"/>
              </w:rPr>
              <w:t>4. Kiểm tra, thanh tra việc chấp hành các quy định của pháp luật về giá và quy định khác của pháp luật có liên quan tại địa phương; giải quyết khiếu nại tố cáo và xử lý vi phạm pháp luật về giá theo thẩm quyền</w:t>
            </w:r>
            <w:r>
              <w:rPr>
                <w:rFonts w:cs="Times New Roman" w:ascii="Times New Roman" w:hAnsi="Times New Roman"/>
                <w:color w:val="000000"/>
                <w:sz w:val="24"/>
                <w:szCs w:val="24"/>
                <w:lang w:val="nl-NL"/>
              </w:rPr>
              <w:t>”</w:t>
            </w:r>
          </w:p>
          <w:p>
            <w:pPr>
              <w:pStyle w:val="Normal"/>
              <w:spacing w:lineRule="exact" w:line="32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4"/>
                <w:sz w:val="24"/>
                <w:szCs w:val="24"/>
                <w:lang w:val="nl-NL"/>
              </w:rPr>
              <w:t>Danh mục tài sản hàng hoá, dịch vụ do nhà nước định giá tại địa phương:</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 số: 1447/2010/QĐ-UBND quy định:</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ài nguyên quan trọng khác</w:t>
            </w:r>
          </w:p>
          <w:p>
            <w:pPr>
              <w:pStyle w:val="Normal"/>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định các loại phí, lệ phí và chế độ thu nộp các loại phí, lệ phí thuộc thẩm quyền quy định của HĐND cấp tỉnh</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bán lẻ điện đối với nguồn điện do địa phương quản lý không thuộc mạng lưới điện quốc gia</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thóc làm căn cứ thu thuế sử dụng đất nông nghiệp, tính thuế nhà đất, giá các loại phương tiện ô tô, xe máy để tính lệ phí trước bạ theo quy định</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cước vận chuyển hàng hóa, hành khách bằng ô tô trên địa bàn tỉnh</w:t>
            </w:r>
          </w:p>
          <w:p>
            <w:pPr>
              <w:pStyle w:val="Normal"/>
              <w:spacing w:lineRule="exact" w:line="300" w:before="40" w:after="40"/>
              <w:jc w:val="both"/>
              <w:rPr>
                <w:rFonts w:ascii="Times New Roman" w:hAnsi="Times New Roman" w:cs="Times New Roman"/>
                <w:color w:val="000000"/>
                <w:spacing w:val="-10"/>
                <w:sz w:val="24"/>
                <w:szCs w:val="24"/>
                <w:lang w:val="nl-NL"/>
              </w:rPr>
            </w:pPr>
            <w:r>
              <w:rPr>
                <w:rFonts w:cs="Times New Roman" w:ascii="Times New Roman" w:hAnsi="Times New Roman"/>
                <w:color w:val="000000"/>
                <w:spacing w:val="-10"/>
                <w:sz w:val="24"/>
                <w:szCs w:val="24"/>
                <w:lang w:val="nl-NL"/>
              </w:rPr>
              <w:t>Giá bán báo của cơ quan Đảng bộ (báo tỉnh)</w:t>
            </w:r>
          </w:p>
          <w:p>
            <w:pPr>
              <w:pStyle w:val="Normal"/>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đo đạc lập bản đồ địa chính, giá sản phẩm địa chính</w:t>
            </w:r>
          </w:p>
          <w:p>
            <w:pPr>
              <w:pStyle w:val="Normal"/>
              <w:spacing w:lineRule="exact" w:line="300" w:before="40" w:after="40"/>
              <w:jc w:val="both"/>
              <w:rPr/>
            </w:pPr>
            <w:r>
              <w:rPr>
                <w:rFonts w:cs="Times New Roman" w:ascii="Times New Roman" w:hAnsi="Times New Roman"/>
                <w:color w:val="000000"/>
                <w:sz w:val="24"/>
                <w:szCs w:val="24"/>
                <w:lang w:val="nl-NL"/>
              </w:rPr>
              <w:t xml:space="preserve">Giá </w:t>
            </w:r>
            <w:r>
              <w:rPr>
                <w:rFonts w:cs="Times New Roman" w:ascii="Times New Roman" w:hAnsi="Times New Roman"/>
                <w:color w:val="000000"/>
                <w:spacing w:val="-4"/>
                <w:sz w:val="24"/>
                <w:szCs w:val="24"/>
                <w:lang w:val="nl-NL"/>
              </w:rPr>
              <w:t>bồi thường nhà cửa, vật kiến trúc; giá bồi thường tài sản là cây cối hoa mầu làm căn cứ lập phương án giá bồi thường và thẩm định bồi thường giải phóng mặt bằng khi nhà nước thu hồi đất</w:t>
            </w:r>
          </w:p>
          <w:p>
            <w:pPr>
              <w:pStyle w:val="Normal"/>
              <w:spacing w:lineRule="exact" w:line="300" w:before="40" w:after="40"/>
              <w:jc w:val="both"/>
              <w:rPr/>
            </w:pPr>
            <w:r>
              <w:rPr>
                <w:rFonts w:cs="Times New Roman" w:ascii="Times New Roman" w:hAnsi="Times New Roman"/>
                <w:color w:val="000000"/>
                <w:sz w:val="24"/>
                <w:szCs w:val="24"/>
                <w:lang w:val="nl-NL"/>
              </w:rPr>
              <w:t xml:space="preserve">Ngoài </w:t>
            </w:r>
            <w:r>
              <w:rPr>
                <w:rFonts w:cs="Times New Roman" w:ascii="Times New Roman" w:hAnsi="Times New Roman"/>
                <w:color w:val="000000"/>
                <w:spacing w:val="-2"/>
                <w:sz w:val="24"/>
                <w:szCs w:val="24"/>
                <w:lang w:val="nl-NL"/>
              </w:rPr>
              <w:t>những tài sản hàng hoá dịch vụ quy định từ Khoản 1 đến Khoản 14 nói trên, trong trường hợp cần thiết, Sở Tài chính tham mưu cho UBND tỉnh quyết định bổ sung giá một số loại hàng hoá dịch vụ quan trọng khác có tác động đến phát triển kinh tế - xã hội ở địa phương nhằm ổn định giá, bảo vệ quyền lợi và lợi ích hợp pháp của tổ chức, cá nhân sản xuất</w:t>
            </w:r>
            <w:r>
              <w:rPr>
                <w:rFonts w:cs="Times New Roman" w:ascii="Times New Roman" w:hAnsi="Times New Roman"/>
                <w:color w:val="000000"/>
                <w:sz w:val="24"/>
                <w:szCs w:val="24"/>
                <w:lang w:val="nl-NL"/>
              </w:rPr>
              <w:t xml:space="preserve"> kinh doanh, của người tiêu dùng và lợi ích hợp pháp của nhà nước”.</w:t>
            </w:r>
          </w:p>
          <w:p>
            <w:pPr>
              <w:pStyle w:val="Normal"/>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ị định 177/2013/NĐ-CP quy định thực hiện theo phân cấp của Chính phủ; Bộ trưởng Bộ Tài chính trình TTCP xem xét quyết định trong trường hợp có thay đổi về thẩm quyền định giá.</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04/2008/CT-UBND</w:t>
            </w:r>
          </w:p>
          <w:p>
            <w:pPr>
              <w:pStyle w:val="Normal"/>
              <w:autoSpaceDE w:val="false"/>
              <w:spacing w:lineRule="exact" w:line="300" w:before="40" w:after="4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23/6/200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đẩy nhanh tiến độ giải ngân các nguồn vốn đầu tư xây dựng cơ bản năm 200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Nội dung chỉ thị nhằm chấn chỉnh và đẩy nhanh tiến độ giải ngân các nguồn vốn đầu tư xây dựng cơ bản năm 2008 và các năm tiếp theo. Tuy nhiên, nội dung Chỉ thị chủ yếu nhằm chấn chỉnh đẩy nhanh tiến độ giải ngân các nguồn vốn đầu tư xây dựng cơ bản năm 20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Kế hoạch và Đầu t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rPr>
            </w:pPr>
            <w:r>
              <w:rPr>
                <w:rFonts w:cs="Times New Roman" w:ascii="Times New Roman" w:hAnsi="Times New Roman"/>
                <w:b/>
                <w:sz w:val="24"/>
                <w:szCs w:val="24"/>
              </w:rPr>
              <w:t>III. LĨNH VỰC: HÀNH CHÍNH - CÔNG V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2404/2003/QĐ-UBND ngày 31/10/20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về công tác lưu trữ</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o căn cứ pháp lý ban hành hết hiệu lực, cụ thể: Pháp lệnh Lưu trữ quốc gia năm 2001; </w:t>
            </w:r>
          </w:p>
          <w:p>
            <w:pPr>
              <w:pStyle w:val="Normal"/>
              <w:spacing w:lineRule="exact" w:line="3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34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lang w:val="nl-NL"/>
              </w:rPr>
              <w:t>Khoản 1 Điều 8 của Quy định về công tác lưu trữ ban hành kèm theo Quyết định số: 2404/2003/QĐ-UBND quy định t</w:t>
            </w:r>
            <w:r>
              <w:rPr>
                <w:rFonts w:cs="Times New Roman" w:ascii="Times New Roman" w:hAnsi="Times New Roman"/>
                <w:bCs/>
                <w:iCs/>
                <w:color w:val="000000"/>
                <w:spacing w:val="-4"/>
                <w:sz w:val="24"/>
                <w:szCs w:val="24"/>
                <w:lang w:val="nl-NL"/>
              </w:rPr>
              <w:t xml:space="preserve">hời hạn giao nộp tài liệu lưu trữ từ lưu trữ hiện hành của cơ quan, tổ chức vào lưu trữ lịch sử là 05 năm. Tuy nhiên, theo </w:t>
            </w:r>
            <w:r>
              <w:rPr>
                <w:rFonts w:cs="Times New Roman" w:ascii="Times New Roman" w:hAnsi="Times New Roman"/>
                <w:color w:val="000000"/>
                <w:spacing w:val="-4"/>
                <w:sz w:val="24"/>
                <w:szCs w:val="24"/>
                <w:lang w:val="nl-NL"/>
              </w:rPr>
              <w:t xml:space="preserve">Khoản 1 Điều 21 Luật Lưu trữ năm 2011, thời hạn này là 10 năm; </w:t>
            </w:r>
          </w:p>
          <w:p>
            <w:pPr>
              <w:pStyle w:val="Normal"/>
              <w:spacing w:lineRule="exact" w:line="280" w:before="40" w:after="40"/>
              <w:jc w:val="both"/>
              <w:rPr/>
            </w:pPr>
            <w:r>
              <w:rPr>
                <w:rFonts w:cs="Times New Roman" w:ascii="Times New Roman" w:hAnsi="Times New Roman"/>
                <w:color w:val="000000"/>
                <w:spacing w:val="-4"/>
                <w:sz w:val="24"/>
                <w:szCs w:val="24"/>
                <w:lang w:val="nl-NL"/>
              </w:rPr>
              <w:t>+ Khoản 4, Điều 18 Quyết định 2401/2003/QĐ-UBND quy định:  Quyết định huỷ tài liệu hết giá trị được quy định như sau: “</w:t>
            </w:r>
            <w:r>
              <w:rPr>
                <w:rFonts w:cs="Times New Roman" w:ascii="Times New Roman" w:hAnsi="Times New Roman"/>
                <w:i/>
                <w:color w:val="000000"/>
                <w:spacing w:val="-4"/>
                <w:sz w:val="24"/>
                <w:szCs w:val="24"/>
                <w:lang w:val="nl-NL"/>
              </w:rPr>
              <w:t xml:space="preserve"> 4. Người đứng đầu cơ quan, tổ chức không là nguồn nộp lưu tài liệu vào Trung tâm Lưu trữ tỉnh và lưu trữ huyện quyết định tiêu huỷ tài liệu hết giá trị theo đề nghị của </w:t>
            </w:r>
            <w:r>
              <w:rPr>
                <w:rFonts w:cs="Times New Roman" w:ascii="Times New Roman" w:hAnsi="Times New Roman"/>
                <w:b/>
                <w:i/>
                <w:color w:val="000000"/>
                <w:spacing w:val="-4"/>
                <w:sz w:val="24"/>
                <w:szCs w:val="24"/>
                <w:lang w:val="nl-NL"/>
              </w:rPr>
              <w:t>Hội đồng xác định giá trị tài liệu của cơ quan</w:t>
            </w:r>
            <w:r>
              <w:rPr>
                <w:rFonts w:cs="Times New Roman" w:ascii="Times New Roman" w:hAnsi="Times New Roman"/>
                <w:color w:val="000000"/>
                <w:spacing w:val="-4"/>
                <w:sz w:val="24"/>
                <w:szCs w:val="24"/>
                <w:lang w:val="nl-NL"/>
              </w:rPr>
              <w:t>”.</w:t>
            </w:r>
          </w:p>
          <w:p>
            <w:pPr>
              <w:pStyle w:val="Normal"/>
              <w:spacing w:lineRule="exact" w:line="280" w:before="40" w:after="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4"/>
                <w:sz w:val="24"/>
                <w:szCs w:val="24"/>
                <w:lang w:val="nl-NL"/>
              </w:rPr>
              <w:t xml:space="preserve">Điểm a, </w:t>
            </w:r>
            <w:r>
              <w:rPr>
                <w:rFonts w:cs="Times New Roman" w:ascii="Times New Roman" w:hAnsi="Times New Roman"/>
                <w:color w:val="000000"/>
                <w:spacing w:val="-6"/>
                <w:sz w:val="24"/>
                <w:szCs w:val="24"/>
                <w:lang w:val="nl-NL"/>
              </w:rPr>
              <w:t>Khoản 2, Điều 28 Luật Lưu trữ quy định “</w:t>
            </w:r>
            <w:r>
              <w:rPr>
                <w:rFonts w:cs="Times New Roman" w:ascii="Times New Roman" w:hAnsi="Times New Roman"/>
                <w:i/>
                <w:color w:val="000000"/>
                <w:spacing w:val="-6"/>
                <w:sz w:val="24"/>
                <w:szCs w:val="24"/>
                <w:lang w:val="nl-NL"/>
              </w:rPr>
              <w:t xml:space="preserve">a) .... người đứng đầu cơ quan, tổ chức không thuộc Danh mục cơ quan, tổ chức thuộc nguồn nộp lưu tài liệu vào Lưu trữ lịch sử </w:t>
            </w:r>
            <w:r>
              <w:rPr>
                <w:rFonts w:cs="Times New Roman" w:ascii="Times New Roman" w:hAnsi="Times New Roman"/>
                <w:b/>
                <w:i/>
                <w:color w:val="000000"/>
                <w:spacing w:val="-6"/>
                <w:sz w:val="24"/>
                <w:szCs w:val="24"/>
                <w:lang w:val="nl-NL"/>
              </w:rPr>
              <w:t>đề nghị Lưu trữ cơ quan của cơ quan, tổ chức cấp trên trực tiếp có ý kiến đối với tài liệu hết giá trị cần hủy</w:t>
            </w:r>
            <w:r>
              <w:rPr>
                <w:rFonts w:cs="Times New Roman" w:ascii="Times New Roman" w:hAnsi="Times New Roman"/>
                <w:i/>
                <w:color w:val="000000"/>
                <w:spacing w:val="-6"/>
                <w:sz w:val="24"/>
                <w:szCs w:val="24"/>
                <w:lang w:val="nl-NL"/>
              </w:rPr>
              <w:t>.”</w:t>
            </w:r>
          </w:p>
          <w:p>
            <w:pPr>
              <w:pStyle w:val="Normal"/>
              <w:spacing w:lineRule="exact" w:line="280" w:before="40" w:after="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Trung tâm Lưu trữ tỉnh hiện đã được sáp nhập và đổi tên thành Chi cục Văn thư Lưu trữ (theo Quyết định số: 432/QĐ-UBND ngày 30/3/2012 của UBND tỉnh về việc thành lập Chi cục Văn thư lưu trữ trực thuộc Sở Nội vụ).</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pacing w:val="-6"/>
                <w:sz w:val="24"/>
                <w:szCs w:val="24"/>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Số 2222/2004/QĐ- UB</w:t>
            </w:r>
          </w:p>
          <w:p>
            <w:pPr>
              <w:pStyle w:val="Normal"/>
              <w:spacing w:lineRule="exact" w:line="300" w:before="40" w:after="40"/>
              <w:jc w:val="both"/>
              <w:rPr>
                <w:rFonts w:ascii="Times New Roman" w:hAnsi="Times New Roman" w:cs="Times New Roman"/>
                <w:color w:val="000000"/>
                <w:spacing w:val="-22"/>
                <w:sz w:val="24"/>
                <w:szCs w:val="24"/>
              </w:rPr>
            </w:pPr>
            <w:r>
              <w:rPr>
                <w:rFonts w:cs="Times New Roman" w:ascii="Times New Roman" w:hAnsi="Times New Roman"/>
                <w:color w:val="000000"/>
                <w:spacing w:val="-14"/>
                <w:sz w:val="24"/>
                <w:szCs w:val="24"/>
              </w:rPr>
              <w:t>ngày</w:t>
            </w:r>
            <w:r>
              <w:rPr>
                <w:rFonts w:cs="Times New Roman" w:ascii="Times New Roman" w:hAnsi="Times New Roman"/>
                <w:color w:val="000000"/>
                <w:sz w:val="24"/>
                <w:szCs w:val="24"/>
              </w:rPr>
              <w:t xml:space="preserve"> 28/10/20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vị trí, chức năng, nhiệm vụ, quyền hạn, cơ cấu tổ chức bộ máy của Sở Xây dự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ị trí, chức năng, nhiệm vụ, quyền hạn và cơ cấu tổ chức bộ máy của Sở Xây dựng đã được quy định tại Quyết định số: 863/QĐ-UBND ngày 27/4/2009 về việc quy định vị trí, chức năng, nhiệm vụ, quyền hạn và cơ cấu tổ chức bộ máy của Sở Xây dựn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2223/2004/QĐ-UB ngày 28/10/20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chức năng, nhiệm vụ, quyền hạn, cơ cấu tổ chức bộ máy của Sở Kế hoạch và Đầu t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ức năng, nhiệm vụ, quyền hạn, cơ cấu tổ chức bộ máy của Sở Kế hoạch và Đầu tư đã được quy định tại Quyết định số: 3385/QĐ-UBND ngày 02/11/2009  quy định chức năng, nhiệm vụ, quyền hạn của Sở Kế hoạch và Đầu t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451/2005/QĐ-UB</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21/3/20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Về việc bố trí chức danh và mức phụ cấp sinh hoạt cho Bí thư chi bộ, Trưởng thôn, bản, Tổ trưởng tổ dân phố, Phó Chủ tịch Mặt trận Tổ quốc và Phó Chủ tịch các đoàn thể, Chủ tịch Hội Người cao tuổi, Chủ tịch Hội Chữ thập đỏ, cán bộ Lâm nghiệp ở xã, phường, thị trấn và hỗ trợ cho cộng tác viên dân số ở thôn, bản, tổ dân phố.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ững nội dung tại Quyết định này đã được thay thế tại Điểm c, Khoản 2, Điều 1, Nghị quyết số: 06/2014/NQ-UBND ngày 29/4/2014 quy định chức danh, số lượng và chế độ, chính sách đối với những người hoạt động không chuyên trách ở xã, phường, thị trấn và thôn, tổ dân phố, tổ nhân dân, tiểu khu trên địa bàn tỉnh Bắc Kạn. Cụ thể, theo Điểm c Khoản 2 Điều 1 Nghị quyết số: 06/2014/NQ-HĐND, mức phụ cấp của:</w:t>
            </w:r>
          </w:p>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í thư chi bộ thôn: 0,83 mức lương tối thiểu chung;</w:t>
            </w:r>
          </w:p>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ởng thôn: 0,88 (thôn loại 01); 0,83 (thôn loại 02); 0,78 (thôn loại 03) mức lương tối thiểu chung;</w:t>
            </w:r>
          </w:p>
          <w:p>
            <w:pPr>
              <w:pStyle w:val="Normal"/>
              <w:spacing w:lineRule="exact" w:line="26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Phó Chủ tịch Ủy ban Mặt trận tổ quốc: 1,08 (xã loại 1); 1,05 (xã loại 2); 1,04 (xã loại 3) mức lương tối thiểu chung;</w:t>
            </w:r>
          </w:p>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ủ tịch Hội Người cao tuổi, Chủ tịch Hội Chữ thập đỏ, Cán bộ lâm nghiệp ở xã, phường, thị trấn: 0,98 (xã loại 01); 0,95 (xã loại 02); 0,94 (xã loại 03) mức lương tối thiểu chung;</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4"/>
                <w:sz w:val="24"/>
                <w:szCs w:val="24"/>
                <w:lang w:val="nl-NL"/>
              </w:rPr>
              <w:t>Cộng tác viên dân số ở thôn, bản, tổ dân phố: 0,18 mức lương tối thiểu chun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490/2005/QĐ-UB</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30/03/20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w:t>
            </w:r>
            <w:r>
              <w:rPr>
                <w:rFonts w:cs="Times New Roman" w:ascii="Times New Roman" w:hAnsi="Times New Roman"/>
                <w:color w:val="000000"/>
                <w:spacing w:val="6"/>
                <w:sz w:val="24"/>
                <w:szCs w:val="24"/>
              </w:rPr>
              <w:t>việc tổ chức các cơ quan chuyên môn thuộc UBND cấp huyệ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pacing w:val="-2"/>
                <w:sz w:val="24"/>
                <w:szCs w:val="24"/>
                <w:lang w:val="pt-BR"/>
              </w:rPr>
              <w:t>Căn cứ ban hành hết hiêu lực: Nghị định số: 172/2004/NĐ-CP ngày 29/9/2004 của Chính phủ quy định tổ chức các cơ quan chuyên môn thuộc UBND huyện, quận, thị xã, thành phố trực thuộc tỉnh. Nghị định này được thay thế bởi Nghị định số: 14/2008/NĐ-CP của Chính phủ quy định về tổ chức các cơ quan chuyên môn thuộc UBND huyện, quận, thị xã, thành phố thuộc tỉnh (Nay là Nghị định 37/2014/NĐ-CP);</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ội dung văn bản không phù hợp:</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gày 20/3/2008 UBND tỉnh đã ban hành Quyết định số: 518/QĐ-UBND                                   Về việc quy định về số lượng và tên gọi các phòng chuyên môn cấp huyện (không ghi thay thế Quyết định 490/2005/QĐ-UBND), theo đó Quyết định 581/QĐ-UBND đã quy định về số lượng, tên gọi các phòng chuyên môn theo Nghị định số: 14/2008/NĐ-CP ngày 04/02/2008 của Chính phủ về quy định tổ chức các cơ quan chuyên môn thuộc UBND huyện, quận, thị xã, thành phố thuộc tỉnh.</w:t>
            </w:r>
          </w:p>
          <w:p>
            <w:pPr>
              <w:pStyle w:val="Normal"/>
              <w:spacing w:lineRule="exact" w:line="34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Quyết định 581/QĐ-UBND hiện nay cũng không còn phù hợp - Theo kết quả  rà soát Quyết định 581/QĐ-UBN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59"/>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ố 837/2006/</w:t>
            </w:r>
          </w:p>
          <w:p>
            <w:pPr>
              <w:pStyle w:val="Normal"/>
              <w:spacing w:lineRule="exact" w:line="300" w:before="40" w:after="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ngày 28/04/200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ố trí cán bộ không chuyên trách ở xã, phường, thị trấn theo Nghị định số: 121/2003/NĐ-CP đối với chức danh Phó Chỉ huy trưởng Quân sự và cán bộ phụ trách Đài Truyền tha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Do căn cứ ban hành hết hiệu lực: Nghị định số: 121/2003/NĐ-CP ngày 21/10/2003 của Chính phủ về chế độ, chính sách đối với cán bộ, công chức xã, phường, thị trấn;</w:t>
            </w:r>
          </w:p>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quy định về chức danh, mức phụ cấp của Phó Chỉ huy trưởng Quân sự và Cán bộ phụ trách Đài Truyền thanh được quy định cụ thể tại Khoản 1 Điều 1 Nghị quyết số: 06/2014/NQ-HĐND ngày 29/4/2014 của HĐND tỉnh về quy định chức danh, số lượng và chế độ, chính sách đối với những người hoạt động không chuyên trách ở xã, phường, thị trấn và thôn, tổ dân phố, tổ nhân dân, tiểu khu trên địa bàn tỉnh Bắc Kạn (Nghị quyết số: 06/2014/NQ-HĐND);</w:t>
            </w:r>
          </w:p>
          <w:p>
            <w:pPr>
              <w:pStyle w:val="Normal"/>
              <w:spacing w:lineRule="exact" w:line="260" w:before="40" w:after="40"/>
              <w:jc w:val="both"/>
              <w:rPr/>
            </w:pPr>
            <w:r>
              <w:rPr>
                <w:rFonts w:cs="Times New Roman" w:ascii="Times New Roman" w:hAnsi="Times New Roman"/>
                <w:color w:val="000000"/>
                <w:sz w:val="24"/>
                <w:szCs w:val="24"/>
                <w:lang w:val="nl-NL"/>
              </w:rPr>
              <w:t>+ Điều 2 của Quyết định quy định “</w:t>
            </w:r>
            <w:r>
              <w:rPr>
                <w:rFonts w:cs="Times New Roman" w:ascii="Times New Roman" w:hAnsi="Times New Roman"/>
                <w:i/>
                <w:color w:val="000000"/>
                <w:sz w:val="24"/>
                <w:szCs w:val="24"/>
                <w:lang w:val="nl-NL"/>
              </w:rPr>
              <w:t xml:space="preserve">Phó chỉ huy trưởng Quân sự và Cán bộ phụ trách Đài Truyền thanh được hưởng mức phụ cấp hàng tháng theo hệ số </w:t>
            </w:r>
            <w:r>
              <w:rPr>
                <w:rFonts w:cs="Times New Roman" w:ascii="Times New Roman" w:hAnsi="Times New Roman"/>
                <w:b/>
                <w:i/>
                <w:color w:val="000000"/>
                <w:sz w:val="24"/>
                <w:szCs w:val="24"/>
                <w:lang w:val="nl-NL"/>
              </w:rPr>
              <w:t>0,38 mức lương tối thiểu</w:t>
            </w:r>
            <w:r>
              <w:rPr>
                <w:rFonts w:cs="Times New Roman" w:ascii="Times New Roman" w:hAnsi="Times New Roman"/>
                <w:color w:val="000000"/>
                <w:sz w:val="24"/>
                <w:szCs w:val="24"/>
                <w:lang w:val="nl-NL"/>
              </w:rPr>
              <w:t xml:space="preserve">”. Tuy nhiên, theo Điểm c Khoản 1 Điều 1 Nghị quyết số: 06/2014/NQ-HĐND, </w:t>
            </w:r>
            <w:r>
              <w:rPr>
                <w:rFonts w:cs="Times New Roman" w:ascii="Times New Roman" w:hAnsi="Times New Roman"/>
                <w:b/>
                <w:color w:val="000000"/>
                <w:sz w:val="24"/>
                <w:szCs w:val="24"/>
                <w:lang w:val="nl-NL"/>
              </w:rPr>
              <w:t>mức phụ cấp đối với Phó Chỉ huy trưởng quân sự là 1,04 (xã loại 03); 1,05 (xã loại 02); 1,08 (xã loại 01) mức lương tối thiểu; Mức phụ cấp của người làm công tác đài truyền thanh là 0,94 (xã loại 03); 0,95 (xã loại 02); 0,98 (xã loại 01) mức lương tối thiểu.</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615/2007/QĐ-UBND ngày 16/04/20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phân cấp tổ chức bộ máy và cán bộ, công chức, viên chức nhà nướ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ăn cứ pháp lý ban hành văn bản đã hết hiệu lực toàn bộ, bao gồm: Pháp lệnh cán bộ, công chức năm 1998; Pháp lệnh sửa đổi, bổ sung một số Điều của Pháp lệnh cán bộ, công chức năm 2003; Nghị định 115/2003/NĐ-CP của Chính phủ về chế độ công chức dự bị; Nghị định 116/2003/NĐ-CP của Chính phủ về tuyển dụng, sử dụng và quản lý cán bộ, công chức trong các đơn vị sự nghiệp của Nhà nước; Nghị định 117/2003/NĐ-CP của Chính phủ về việc tuyển dụng, sử dụng và quản lý cán bộ, công chức trong các cơ quan Nhà nước; Nghị định 71/2003/NĐ-CP của Chính phủ về phân cấp quản lý biến chế hành chính, sự nghiệp nhà nước;</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ội dung không phù hợp:</w:t>
            </w:r>
          </w:p>
          <w:p>
            <w:pPr>
              <w:pStyle w:val="Normal"/>
              <w:spacing w:lineRule="exact" w:line="32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nl-NL"/>
              </w:rPr>
              <w:t>Khoản 3 Điều 2 Quyết định số: 615/2007/QĐ-UBND quy định: “</w:t>
            </w:r>
            <w:r>
              <w:rPr>
                <w:rFonts w:cs="Times New Roman" w:ascii="Times New Roman" w:hAnsi="Times New Roman"/>
                <w:i/>
                <w:color w:val="000000"/>
                <w:sz w:val="24"/>
                <w:szCs w:val="24"/>
                <w:lang w:val="nl-NL"/>
              </w:rPr>
              <w:t>Công tác quản lý tổ chức bộ máy và cán bộ, công chức, viên chức phải đảm bảo nguyên tắc tập trung dân chủ, phát huy vai trò trách nhiệm của người đứng đầu cơ quan, đơn vị.”</w:t>
            </w:r>
            <w:r>
              <w:rPr>
                <w:rFonts w:cs="Times New Roman" w:ascii="Times New Roman" w:hAnsi="Times New Roman"/>
                <w:color w:val="000000"/>
                <w:sz w:val="24"/>
                <w:szCs w:val="24"/>
                <w:lang w:val="nl-NL"/>
              </w:rPr>
              <w:t xml:space="preserve"> Quy định này chưa đầy đủ với quy định tại Điều 5 Luật Cán bộ, công chức năm 2008 về các nguyên tắc quản lý cán bộ, công chức, bao gồm:</w:t>
            </w:r>
          </w:p>
          <w:p>
            <w:pPr>
              <w:pStyle w:val="Normal"/>
              <w:spacing w:lineRule="exact" w:line="280" w:before="40" w:after="40"/>
              <w:jc w:val="both"/>
              <w:rPr/>
            </w:pPr>
            <w:r>
              <w:rPr>
                <w:rFonts w:cs="Times New Roman" w:ascii="Times New Roman" w:hAnsi="Times New Roman"/>
                <w:color w:val="000000"/>
                <w:sz w:val="24"/>
                <w:szCs w:val="24"/>
                <w:lang w:val="nl-NL"/>
              </w:rPr>
              <w:t>“</w:t>
            </w:r>
            <w:r>
              <w:rPr>
                <w:rFonts w:cs="Times New Roman" w:ascii="Times New Roman" w:hAnsi="Times New Roman"/>
                <w:i/>
                <w:color w:val="000000"/>
                <w:sz w:val="24"/>
                <w:szCs w:val="24"/>
                <w:lang w:val="nl-NL"/>
              </w:rPr>
              <w:t>1</w:t>
            </w:r>
            <w:r>
              <w:rPr>
                <w:rFonts w:cs="Times New Roman" w:ascii="Times New Roman" w:hAnsi="Times New Roman"/>
                <w:i/>
                <w:color w:val="000000"/>
                <w:spacing w:val="-4"/>
                <w:sz w:val="24"/>
                <w:szCs w:val="24"/>
                <w:lang w:val="nl-NL"/>
              </w:rPr>
              <w:t>. Bảo đảm sự lãnh đạo của Đảng Cộng sản Việt Nam, sự quản lý của nhà nước;</w:t>
            </w:r>
          </w:p>
          <w:p>
            <w:pPr>
              <w:pStyle w:val="Normal"/>
              <w:spacing w:lineRule="exact" w:line="28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2. Kết hợp giữa tiêu chuẩn chức danh, vị trí việc làm và chỉ tiêu biên chế;</w:t>
            </w:r>
          </w:p>
          <w:p>
            <w:pPr>
              <w:pStyle w:val="Normal"/>
              <w:spacing w:lineRule="exact" w:line="28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3. Thực hiện nguyên tắc tập trung dân chủ, chế độ trách nhiệm cá nhân và phân công, phân cấp rõ ràng;</w:t>
            </w:r>
          </w:p>
          <w:p>
            <w:pPr>
              <w:pStyle w:val="Normal"/>
              <w:spacing w:lineRule="exact" w:line="28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4. Việc sử dụng, đánh giá, phân loại cán bộ, công chức phải dựa trên phẩm chất chính trị, đạo đức và năng lực thi hành công vụ;</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i/>
                <w:color w:val="000000"/>
                <w:sz w:val="24"/>
                <w:szCs w:val="24"/>
                <w:lang w:val="nl-NL"/>
              </w:rPr>
              <w:t>5. Thực hiện bình đẳng giớ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628/2007/QĐ-UBND ngày 07/09/20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chế hoạt động của Hội đồng kỷ luật công chức cấp xã.</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Căn cứ ban hành hết hiệu lực một phần: Nghị định số: 114/2003/NĐ-CP của Chính phủ về cán bộ, công chức xã, phường, thị trấn; Nghị định số: 35/2005/NĐ-CP của Chính phủ về xử lý, kỷ luật cán bộ, công chức.</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ội dung không phù hợp: </w:t>
            </w:r>
          </w:p>
          <w:p>
            <w:pPr>
              <w:pStyle w:val="Normal"/>
              <w:spacing w:lineRule="exact" w:line="30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Khoản 1, Điều 3 của Quy chế ban hành kèm theo Quyết định số: 1628/2007/QĐ-UBND quy định “</w:t>
            </w:r>
            <w:r>
              <w:rPr>
                <w:rFonts w:cs="Times New Roman" w:ascii="Times New Roman" w:hAnsi="Times New Roman"/>
                <w:i/>
                <w:color w:val="000000"/>
                <w:spacing w:val="-4"/>
                <w:sz w:val="24"/>
                <w:szCs w:val="24"/>
                <w:lang w:val="nl-NL"/>
              </w:rPr>
              <w:t>Hội đồng kỷ luật do Chủ tịch UBND xã quyết định thành lập”</w:t>
            </w:r>
            <w:r>
              <w:rPr>
                <w:rFonts w:cs="Times New Roman" w:ascii="Times New Roman" w:hAnsi="Times New Roman"/>
                <w:color w:val="000000"/>
                <w:spacing w:val="-4"/>
                <w:sz w:val="24"/>
                <w:szCs w:val="24"/>
                <w:lang w:val="nl-NL"/>
              </w:rPr>
              <w:t>, quy định này không phù hợp. Theo quy định tại Khoản 1 Điều 17 Nghị định số: 34/2011/NĐ-CP của Chính phủ quy định về xử lý, kỷ luật đối với công chức: “</w:t>
            </w:r>
            <w:r>
              <w:rPr>
                <w:rFonts w:cs="Times New Roman" w:ascii="Times New Roman" w:hAnsi="Times New Roman"/>
                <w:i/>
                <w:color w:val="000000"/>
                <w:spacing w:val="-4"/>
                <w:sz w:val="24"/>
                <w:szCs w:val="24"/>
                <w:lang w:val="nl-NL"/>
              </w:rPr>
              <w:t xml:space="preserve">Người có thẩm quyền xử lý kỷ luật quyết định thành lập Hội đồng kỷ luật”. </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ười có thẩm quyền xử lý kỷ luật theo quy định tại Điều 15 Nghị định 34/2011/NĐ-CP gồm: </w:t>
            </w:r>
          </w:p>
          <w:p>
            <w:pPr>
              <w:pStyle w:val="Normal"/>
              <w:spacing w:lineRule="exact" w:line="280" w:before="40" w:after="40"/>
              <w:jc w:val="both"/>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 xml:space="preserve">1. Đối với công chức giữ chức vụ lãnh đạo, quản lý, người đứng đầu cơ quan, tổ chức, đơn vị có </w:t>
            </w:r>
            <w:r>
              <w:rPr>
                <w:rFonts w:cs="Times New Roman" w:ascii="Times New Roman" w:hAnsi="Times New Roman"/>
                <w:b/>
                <w:i/>
                <w:color w:val="000000"/>
                <w:sz w:val="24"/>
                <w:szCs w:val="24"/>
                <w:lang w:val="nl-NL"/>
              </w:rPr>
              <w:t>thẩm quyền bổ nhiệm</w:t>
            </w:r>
            <w:r>
              <w:rPr>
                <w:rFonts w:cs="Times New Roman" w:ascii="Times New Roman" w:hAnsi="Times New Roman"/>
                <w:i/>
                <w:color w:val="000000"/>
                <w:sz w:val="24"/>
                <w:szCs w:val="24"/>
                <w:lang w:val="nl-NL"/>
              </w:rPr>
              <w:t xml:space="preserve"> tiến hành xử lý kỷ luật và quyết định hình thức kỷ luật.</w:t>
            </w:r>
          </w:p>
          <w:p>
            <w:pPr>
              <w:pStyle w:val="Normal"/>
              <w:spacing w:lineRule="exact" w:line="28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p>
          <w:p>
            <w:pPr>
              <w:pStyle w:val="Normal"/>
              <w:spacing w:lineRule="exact" w:line="32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3. Đối với công chức biệt phái, người đứng đầu cơ quan nơi công chức được cử đến biệt phái tiến hành xử lý kỷ luật, quyết định hình thức kỷ luật và gửi hồ sơ, quyết định kỷ luật về cơ quan quản lý công chức biệt phái.</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4.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và gửi hồ sơ, quyết định kỷ luật về cơ quan đang quản lý công chức. Nếu cơ quan, tổ chức, đơn vị trước đây đã giải thể, sáp nhập, hợp nhất, chia, tách thì những người có trách nhiệm liên quan phải bàn giao hồ sơ để cơ quan đang quản lý công chức thực hiện việc xử lý kỷ luật”</w:t>
            </w:r>
          </w:p>
          <w:p>
            <w:pPr>
              <w:pStyle w:val="TextBodyIndent"/>
              <w:spacing w:lineRule="exact" w:line="300" w:before="40" w:after="40"/>
              <w:rPr/>
            </w:pPr>
            <w:r>
              <w:rPr>
                <w:rFonts w:cs="Times New Roman" w:ascii="Times New Roman" w:hAnsi="Times New Roman"/>
                <w:color w:val="000000"/>
                <w:sz w:val="24"/>
                <w:szCs w:val="24"/>
                <w:lang w:val="nl-NL"/>
              </w:rPr>
              <w:t>+ Khoản 2, Điều 3 của Quy chế ban hành kèm theo Quyết định số: 1628/2007/QĐ-UBND quy định s</w:t>
            </w:r>
            <w:r>
              <w:rPr>
                <w:rFonts w:cs="Times New Roman" w:ascii="Times New Roman" w:hAnsi="Times New Roman"/>
                <w:color w:val="000000"/>
                <w:spacing w:val="-4"/>
                <w:sz w:val="24"/>
                <w:szCs w:val="24"/>
                <w:lang w:val="nl-NL"/>
              </w:rPr>
              <w:t>ố lượng thành viên tham gia Hội đồng kỷ luật gồm 03 người, cụ thể như sau:</w:t>
            </w:r>
          </w:p>
          <w:p>
            <w:pPr>
              <w:pStyle w:val="TextBodyIndent"/>
              <w:spacing w:lineRule="exact" w:line="300" w:before="40" w:after="40"/>
              <w:rPr/>
            </w:pP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t xml:space="preserve">a) </w:t>
            </w:r>
            <w:r>
              <w:rPr>
                <w:rFonts w:cs="Times New Roman" w:ascii="Times New Roman" w:hAnsi="Times New Roman"/>
                <w:i/>
                <w:color w:val="000000"/>
                <w:sz w:val="24"/>
                <w:szCs w:val="24"/>
                <w:lang w:val="nl-NL"/>
              </w:rPr>
              <w:t>Chủ tịch Hội đồng là Chủ tịch hoặc Phó Chủ tịch UBND cấp xã;</w:t>
            </w:r>
          </w:p>
          <w:p>
            <w:pPr>
              <w:pStyle w:val="TextBodyIndent"/>
              <w:spacing w:lineRule="exact" w:line="300" w:before="40" w:after="4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b) Một ủy viên là đại diện Ban Chấp hành công đoàn cấp xã;</w:t>
            </w:r>
          </w:p>
          <w:p>
            <w:pPr>
              <w:pStyle w:val="TextBodyIndent"/>
              <w:spacing w:lineRule="exact" w:line="300" w:before="40" w:after="4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c) Một ủy viên là đại diện công chức cấp xã.”</w:t>
            </w:r>
          </w:p>
          <w:p>
            <w:pPr>
              <w:pStyle w:val="TextBodyIndent"/>
              <w:spacing w:lineRule="exact" w:line="32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định này không phù hợp với quy định tại Điều 18 Nghị định số: 34/2011/NĐ-CP của Chính phủ quy định về xử lý, kỷ luật đối với công chức. Theo quy định tại Điều 18 Nghị định số: 34/2011/NĐ-CP, số lượng và thành viên Hội đồng kỷ luật bao gồm:</w:t>
            </w:r>
          </w:p>
          <w:p>
            <w:pPr>
              <w:pStyle w:val="TextBodyIndent"/>
              <w:spacing w:lineRule="exact" w:line="30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hợp, công chức không giữ chức vụ lãnh đạo, quản lý có hành vi vi phạm pháp luật, Hội đồng kỷ luật có 05 thành viên, bao gồm: Chủ tịch Hội đồng là người đứng đầu hoặc cấp phó của người đứng đầu cơ quan quản lý công chức hoặc cơ quan được phân cấp quản lý công chức; 01 ủy viên là đại diện Ban chấp hành công đoàn của cơ quan quản lý công chức hoặc cơ quan được phân cấp quản lý công chức; 01 ủy viên là đại diện đơn vị công tác có công chức bị xem xét xử lý kỷ luật; 01 ủy viên là người trực tiếp quản lý hành chính và chuyên môn nghiệp vụ của công chức bị xem xét kỷ luật; 01 ủy viên kiêm thư ký Hội đồng là người phụ trách bộ phận tham mưu về công tác tổ chức, cán bộ của cơ quan tổ chức, đơn vị có công chức bị xem xét xử lý kỷ luật;</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hợp công chức giữ chức vụ lãnh đạo, quản lý có hành vi vi phạm pháp luật, Hội đồng kỷ luật bao gồm 05 thành viên. Tuy nhiên, có 01 ủy viên là người đứng đầu hoặc cấp phó của người đứng đầu cơ quan cấp trên trực tiếp của cơ quan sử dụng công chức; 01 ủy viên là đại diện cấp ủy của cơ quan quản lý công chức hoặc cơ quan được phân cấp quản lý công chức;</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ều 4 Quy chế ban hành kèm theo Quyết định số: 1628/2007/QĐ-UBND quy định “</w:t>
            </w:r>
            <w:r>
              <w:rPr>
                <w:rFonts w:cs="Times New Roman" w:ascii="Times New Roman" w:hAnsi="Times New Roman"/>
                <w:i/>
                <w:color w:val="000000"/>
                <w:sz w:val="24"/>
                <w:szCs w:val="24"/>
                <w:lang w:val="nl-NL"/>
              </w:rPr>
              <w:t>Thư ký Hội đồng kỷ luật là công chức của cấp xã do Chủ tịch Hội đồng kỷ luật chỉ định”</w:t>
            </w:r>
            <w:r>
              <w:rPr>
                <w:rFonts w:cs="Times New Roman" w:ascii="Times New Roman" w:hAnsi="Times New Roman"/>
                <w:color w:val="000000"/>
                <w:sz w:val="24"/>
                <w:szCs w:val="24"/>
                <w:lang w:val="nl-NL"/>
              </w:rPr>
              <w:t xml:space="preserve"> Quy định này không phù hợp với quy định tại Điều 18 Nghị định số: 34/2011/NĐ-CP của Chính phủ quy định về xử lý, kỷ luật đối với công chức </w:t>
            </w:r>
            <w:r>
              <w:rPr>
                <w:rFonts w:cs="Times New Roman" w:ascii="Times New Roman" w:hAnsi="Times New Roman"/>
                <w:i/>
                <w:color w:val="000000"/>
                <w:sz w:val="24"/>
                <w:szCs w:val="24"/>
                <w:lang w:val="nl-NL"/>
              </w:rPr>
              <w:t>“01 ủy viên kiêm thư ký Hội đồng là người phụ trách bộ phận tham mưu về công tác tổ chức, cán bộ của cơ quan tổ chức, đơn vị có công chức bị xem xét xử lý kỷ luậ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518/2008/</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20/03/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về số lượng và tên gọi các phòng chuyên môn cấp huyệ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Do căn cứ ban hành hết hiệu lực: Nghị định số: 14/2008/NĐ-CP ngày 04/02/2008 của Chính phủ về quy định tổ chức các cơ quan chuyên môn thuộc UBND huyện, quận, thị xã, thành phố thuộc tỉnh.</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300" w:before="40" w:after="40"/>
              <w:jc w:val="both"/>
              <w:rPr/>
            </w:pPr>
            <w:r>
              <w:rPr>
                <w:rFonts w:cs="Times New Roman" w:ascii="Times New Roman" w:hAnsi="Times New Roman"/>
                <w:color w:val="000000"/>
                <w:sz w:val="24"/>
                <w:szCs w:val="24"/>
                <w:lang w:val="nl-NL"/>
              </w:rPr>
              <w:t xml:space="preserve">+ Mục 2.2 Khoản 2 Điều 1 của Quyết định số: 518/2008/QĐ-UBND quy định về cơ quan chuyên môn được tổ chức để phù hợp với từng loại hình đơn vị hành chính ở các huyện bao gồm: Phòng Nông nghiệp và Phát triển nông thôn; </w:t>
            </w:r>
            <w:r>
              <w:rPr>
                <w:rFonts w:cs="Times New Roman" w:ascii="Times New Roman" w:hAnsi="Times New Roman"/>
                <w:b/>
                <w:color w:val="000000"/>
                <w:sz w:val="24"/>
                <w:szCs w:val="24"/>
                <w:lang w:val="nl-NL"/>
              </w:rPr>
              <w:t>Phòng Công thương</w:t>
            </w:r>
            <w:r>
              <w:rPr>
                <w:rFonts w:cs="Times New Roman" w:ascii="Times New Roman" w:hAnsi="Times New Roman"/>
                <w:color w:val="000000"/>
                <w:sz w:val="24"/>
                <w:szCs w:val="24"/>
                <w:lang w:val="nl-NL"/>
              </w:rPr>
              <w:t xml:space="preserve">. </w:t>
            </w:r>
          </w:p>
          <w:p>
            <w:pPr>
              <w:pStyle w:val="Normal"/>
              <w:spacing w:lineRule="exact" w:line="300" w:before="40" w:after="40"/>
              <w:jc w:val="both"/>
              <w:rPr/>
            </w:pPr>
            <w:r>
              <w:rPr>
                <w:rFonts w:cs="Times New Roman" w:ascii="Times New Roman" w:hAnsi="Times New Roman"/>
                <w:color w:val="000000"/>
                <w:sz w:val="24"/>
                <w:szCs w:val="24"/>
                <w:lang w:val="nl-NL"/>
              </w:rPr>
              <w:t xml:space="preserve">Tuy </w:t>
            </w:r>
            <w:r>
              <w:rPr>
                <w:rFonts w:cs="Times New Roman" w:ascii="Times New Roman" w:hAnsi="Times New Roman"/>
                <w:color w:val="000000"/>
                <w:spacing w:val="-2"/>
                <w:sz w:val="24"/>
                <w:szCs w:val="24"/>
                <w:lang w:val="nl-NL"/>
              </w:rPr>
              <w:t xml:space="preserve">nhiên, theo Khoản 3 Điều 8 Nghị định số: 37/2014/NĐ-CP ngày 05/5/2014 của Chính phủ quy định tổ chức các cơ quan chuyên môn thuộc UBND huyện, quận, thị xã, thành phố trực thuộc tỉnh, cơ quan chuyên môn được tổ chức để phù hợp với từng loại hình đơn vị hành chính ở các huyện bao gồm: Phòng Nông nghiệp và Phát triển nông thôn và </w:t>
            </w:r>
            <w:r>
              <w:rPr>
                <w:rFonts w:cs="Times New Roman" w:ascii="Times New Roman" w:hAnsi="Times New Roman"/>
                <w:b/>
                <w:color w:val="000000"/>
                <w:spacing w:val="-2"/>
                <w:sz w:val="24"/>
                <w:szCs w:val="24"/>
                <w:lang w:val="nl-NL"/>
              </w:rPr>
              <w:t>Phòng Kinh tế và Hạ tầng</w:t>
            </w:r>
            <w:r>
              <w:rPr>
                <w:rFonts w:cs="Times New Roman" w:ascii="Times New Roman" w:hAnsi="Times New Roman"/>
                <w:color w:val="000000"/>
                <w:spacing w:val="-2"/>
                <w:sz w:val="24"/>
                <w:szCs w:val="24"/>
                <w:lang w:val="nl-NL"/>
              </w:rPr>
              <w:t>.</w:t>
            </w:r>
          </w:p>
          <w:p>
            <w:pPr>
              <w:pStyle w:val="NormalWeb"/>
              <w:shd w:fill="FFFFFF" w:val="clear"/>
              <w:spacing w:lineRule="exact" w:line="300" w:before="40" w:after="40"/>
              <w:jc w:val="both"/>
              <w:rPr/>
            </w:pPr>
            <w:r>
              <w:rPr>
                <w:color w:val="000000"/>
                <w:lang w:val="nl-NL"/>
              </w:rPr>
              <w:t xml:space="preserve">+ Bổ sung quy định về Phòng Dân tộc (theo quy định tại Khoản 4 Điều 8 </w:t>
            </w:r>
            <w:r>
              <w:rPr>
                <w:color w:val="000000"/>
                <w:lang w:val="pt-BR"/>
              </w:rPr>
              <w:t>Nghị định số: 37/2014/NĐ-CP ngày 05/5/2014 của Chính phủ quy định tổ</w:t>
            </w:r>
          </w:p>
          <w:p>
            <w:pPr>
              <w:pStyle w:val="NormalWeb"/>
              <w:shd w:fill="FFFFFF" w:val="clear"/>
              <w:spacing w:lineRule="exact" w:line="300" w:before="40" w:after="40"/>
              <w:jc w:val="both"/>
              <w:rPr/>
            </w:pPr>
            <w:r>
              <w:rPr>
                <w:color w:val="000000"/>
                <w:lang w:val="pt-BR"/>
              </w:rPr>
              <w:t xml:space="preserve"> </w:t>
            </w:r>
            <w:r>
              <w:rPr>
                <w:color w:val="000000"/>
                <w:lang w:val="pt-BR"/>
              </w:rPr>
              <w:t>-</w:t>
            </w:r>
            <w:r>
              <w:rPr>
                <w:color w:val="000000"/>
                <w:lang w:val="nl-NL"/>
              </w:rPr>
              <w:t xml:space="preserve">Việc thành lập Phòng Dân tộc do Ủy ban nhân dân cấp tỉnh trình Hội đồng nhân dân cùng cấp quyết định căn cứ tiêu chí quy định tại Điểm a Khoản 3 Điều 2 Nghị định số: </w:t>
            </w:r>
            <w:hyperlink r:id="rId2" w:tgtFrame="_blank">
              <w:r>
                <w:rPr>
                  <w:rStyle w:val="InternetLink"/>
                  <w:color w:val="000000"/>
                  <w:lang w:val="nl-NL"/>
                </w:rPr>
                <w:t>53/2004/NĐ-CP</w:t>
              </w:r>
            </w:hyperlink>
            <w:r>
              <w:rPr>
                <w:color w:val="000000"/>
                <w:lang w:val="nl-NL"/>
              </w:rPr>
              <w:t xml:space="preserve"> ngày 18/02/2004 của Chính phủ về kiện toàn tổ chức bộ máy làm công tác dân tộc thuộc UBND các cấp.</w:t>
            </w:r>
          </w:p>
          <w:p>
            <w:pPr>
              <w:pStyle w:val="NormalWeb"/>
              <w:shd w:fill="FFFFFF" w:val="clear"/>
              <w:spacing w:lineRule="exact" w:line="300" w:before="40" w:after="40"/>
              <w:jc w:val="both"/>
              <w:rPr>
                <w:i/>
                <w:i/>
                <w:color w:val="000000"/>
                <w:lang w:val="nl-NL"/>
              </w:rPr>
            </w:pPr>
            <w:r>
              <w:rPr>
                <w:i/>
                <w:color w:val="000000"/>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1408/QĐ-UBND</w:t>
            </w:r>
          </w:p>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ngày 01/08/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vị trí, chức năng, nhiệm vụ, quyền hạn và cơ cấu tổ chức bộ máy của Sở Nội vụ</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Do căn cứ ban hành hết hiệu lực: Nghị định số: 13/2008/NĐ-CP ngày 04/02/2008 của Chính phủ về quy định tổ chức các cơ quan chuyên môn thuộc UBND tỉnh, thành phố trực thuộc Trung ương;</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300" w:before="40" w:after="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 Khoản 1, Điều 1 Quyết định số: 1408/2008/QĐ-UBND quy định Sở Nội vụ tham mưu, giúp UBND tỉnh thực hiện chức năng quản lý nhà nước về nội vụ, gồm: “</w:t>
            </w:r>
            <w:r>
              <w:rPr>
                <w:rFonts w:cs="Times New Roman" w:ascii="Times New Roman" w:hAnsi="Times New Roman"/>
                <w:i/>
                <w:color w:val="000000"/>
                <w:sz w:val="24"/>
                <w:szCs w:val="24"/>
                <w:lang w:val="nl-NL"/>
              </w:rPr>
              <w:t>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r>
              <w:rPr>
                <w:rFonts w:cs="Times New Roman" w:ascii="Times New Roman" w:hAnsi="Times New Roman"/>
                <w:color w:val="000000"/>
                <w:sz w:val="24"/>
                <w:szCs w:val="24"/>
                <w:lang w:val="nl-NL"/>
              </w:rPr>
              <w:t xml:space="preserve"> Quy định này chưa đầy đủ theo quy định tại Khoản 1 Điều 8 Nghị định số: 24/2014/NĐ-CP ngày 04/4/2014 của Chính phủ quy định tổ chức các cơ quan chuyên môn thuộc UBND tỉnh, thành phố trực thuộc Trung ương: Sở Nội vụ tham mưu, giúp UBND tỉnh quản lý nhà nước về “</w:t>
            </w:r>
            <w:r>
              <w:rPr>
                <w:rFonts w:cs="Times New Roman" w:ascii="Times New Roman" w:hAnsi="Times New Roman"/>
                <w:i/>
                <w:color w:val="000000"/>
                <w:sz w:val="24"/>
                <w:szCs w:val="24"/>
                <w:lang w:val="nl-NL"/>
              </w:rPr>
              <w:t xml:space="preserve">tổ chức bộ máy; </w:t>
            </w:r>
            <w:r>
              <w:rPr>
                <w:rFonts w:cs="Times New Roman" w:ascii="Times New Roman" w:hAnsi="Times New Roman"/>
                <w:b/>
                <w:i/>
                <w:color w:val="000000"/>
                <w:sz w:val="24"/>
                <w:szCs w:val="24"/>
                <w:lang w:val="nl-NL"/>
              </w:rPr>
              <w:t>vị trí việc làm</w:t>
            </w:r>
            <w:r>
              <w:rPr>
                <w:rFonts w:cs="Times New Roman" w:ascii="Times New Roman" w:hAnsi="Times New Roman"/>
                <w:i/>
                <w:color w:val="000000"/>
                <w:sz w:val="24"/>
                <w:szCs w:val="24"/>
                <w:lang w:val="nl-NL"/>
              </w:rPr>
              <w:t xml:space="preserve">; biên chế công chức, cơ cấu ngạch công chức trong các cơ quan, tổ chức hành chính; vị trí việc làm, cơ cấu viên chức theo chức danh nghề nghiệp và số lượng người làm việc trong các đơn vị sự nghệp công lập; </w:t>
            </w:r>
            <w:r>
              <w:rPr>
                <w:rFonts w:cs="Times New Roman" w:ascii="Times New Roman" w:hAnsi="Times New Roman"/>
                <w:b/>
                <w:i/>
                <w:color w:val="000000"/>
                <w:sz w:val="24"/>
                <w:szCs w:val="24"/>
                <w:lang w:val="nl-NL"/>
              </w:rPr>
              <w:t>tiền lương đối với cán bộ, công chức, viên chức, lao động hợp đồng trong cơ quan, tổ chức hành chính, đơn vị sự nghiệp công lập;</w:t>
            </w:r>
            <w:r>
              <w:rPr>
                <w:rFonts w:cs="Times New Roman" w:ascii="Times New Roman" w:hAnsi="Times New Roman"/>
                <w:i/>
                <w:color w:val="000000"/>
                <w:sz w:val="24"/>
                <w:szCs w:val="24"/>
                <w:lang w:val="nl-NL"/>
              </w:rPr>
              <w:t xml:space="preserve"> cải cách hành chính; </w:t>
            </w:r>
            <w:r>
              <w:rPr>
                <w:rFonts w:cs="Times New Roman" w:ascii="Times New Roman" w:hAnsi="Times New Roman"/>
                <w:b/>
                <w:i/>
                <w:color w:val="000000"/>
                <w:sz w:val="24"/>
                <w:szCs w:val="24"/>
                <w:lang w:val="nl-NL"/>
              </w:rPr>
              <w:t>cải cách chế độ công vụ, công chức;</w:t>
            </w:r>
            <w:r>
              <w:rPr>
                <w:rFonts w:cs="Times New Roman" w:ascii="Times New Roman" w:hAnsi="Times New Roman"/>
                <w:i/>
                <w:color w:val="000000"/>
                <w:sz w:val="24"/>
                <w:szCs w:val="24"/>
                <w:lang w:val="nl-NL"/>
              </w:rPr>
              <w:t xml:space="preserve"> chính quyền địa phương; địa giới hành chính; cán bộ, công chức, viên chức và cán bộ, công chức cấp xã; </w:t>
            </w:r>
            <w:r>
              <w:rPr>
                <w:rFonts w:cs="Times New Roman" w:ascii="Times New Roman" w:hAnsi="Times New Roman"/>
                <w:b/>
                <w:i/>
                <w:color w:val="000000"/>
                <w:sz w:val="24"/>
                <w:szCs w:val="24"/>
                <w:lang w:val="nl-NL"/>
              </w:rPr>
              <w:t>đào tạo, bồi dưỡng cán bộ, công chức, viên chức và cán bộ, công chức cấp xã; những người hoạt động không chuyên trách ở cấp xã</w:t>
            </w:r>
            <w:r>
              <w:rPr>
                <w:rFonts w:cs="Times New Roman" w:ascii="Times New Roman" w:hAnsi="Times New Roman"/>
                <w:i/>
                <w:color w:val="000000"/>
                <w:sz w:val="24"/>
                <w:szCs w:val="24"/>
                <w:lang w:val="nl-NL"/>
              </w:rPr>
              <w:t xml:space="preserve">; tổ chức hội, tổ chức phi chính phủ; văn thư, lưu trữ nhà nước; tôn giáo; </w:t>
            </w:r>
            <w:r>
              <w:rPr>
                <w:rFonts w:cs="Times New Roman" w:ascii="Times New Roman" w:hAnsi="Times New Roman"/>
                <w:b/>
                <w:i/>
                <w:color w:val="000000"/>
                <w:sz w:val="24"/>
                <w:szCs w:val="24"/>
                <w:lang w:val="nl-NL"/>
              </w:rPr>
              <w:t>công tác thanh niên</w:t>
            </w:r>
            <w:r>
              <w:rPr>
                <w:rFonts w:cs="Times New Roman" w:ascii="Times New Roman" w:hAnsi="Times New Roman"/>
                <w:i/>
                <w:color w:val="000000"/>
                <w:sz w:val="24"/>
                <w:szCs w:val="24"/>
                <w:lang w:val="nl-NL"/>
              </w:rPr>
              <w:t>; thi đua khen thưởng;</w:t>
            </w:r>
          </w:p>
          <w:p>
            <w:pPr>
              <w:pStyle w:val="Normal"/>
              <w:spacing w:lineRule="exact" w:line="300" w:before="40" w:after="40"/>
              <w:jc w:val="both"/>
              <w:rPr/>
            </w:pP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Khoản 2, Điều 1 Quyết định số: 1408/2008/QĐ-UBND quy định dẫn chiếu đến Thông tư số: 04/2008/TT-BNV ngày 04/6/2008 của Bộ Nội vụ hướng dẫn chức năng, nhiệm vụ, quyền hạn và cơ cấu tổ chức của Sở Nội vụ, Phòng Nội vụ thuộc UBND cấp tỉnh, cấp huyện. Tuy nhiên, thông tư này đã hết hiệu lực một phần, cụ thể:</w:t>
            </w:r>
          </w:p>
          <w:p>
            <w:pPr>
              <w:pStyle w:val="Normal"/>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định về cơ cấu tổ chức của Ban Thi đua - Khen thưởng tại Khoản 13 Mục II; Điểm đ Khoản 2 Mục III Phần I của Thông tư số: 04/2008/TT-BNV (được thay thế bởi Thông tư số: 01/2010/TT-BNV hướng dẫn chức năng, nhiệm vụ, quyền hạn, tổ chức và biên chế của Ban Thi đua - Khen thưởng trực thuộc Sở Nội vụ thuộc UBND các tỉnh, thành phố trực thuộc Trung ương);</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định về Trung tâm Lưu trữ tại Khoản 11 Mục II Phần I; Điểm c, e, Khoản 2 Mục III Phần I; Khoản 11 Mục II Phần II Thông tư số: 04/2008/TT-BNV (được thay thế bởi Thông tư số: 02/2010/TT-BNV hướng dẫn chức năng, nhiệm vụ, quyền hạn và tổ chức của tổ chức văn thư lưu trữ Bộ, cơ quang ngang Bộ, cơ quan thuộc Chính phủ, UBND các cấp);</w:t>
            </w:r>
          </w:p>
          <w:p>
            <w:pPr>
              <w:pStyle w:val="Normal"/>
              <w:spacing w:lineRule="exact" w:line="30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4"/>
                <w:sz w:val="24"/>
                <w:szCs w:val="24"/>
                <w:lang w:val="nl-NL"/>
              </w:rPr>
              <w:t>Quy định về cơ cấu tổ chức của Ban Tôn giáo tại Khoản 12 Mục II Phần I; Điểm đ Khoản 2 Mục III Phần I Thông tư số: 04/2008/TT-BNV (được thay thế bởi Thông tư số: 04/2010/TT-BNV hướng dẫn chức năng, nhiệm vụ, quyền hạn, tổ chức và biên chế của Ban Tôn giáo trực thuộc Sở Nội vụ thuộc UBND các tỉnh, thành phố trực thuộc Trung ương</w:t>
            </w:r>
            <w:r>
              <w:rPr>
                <w:rFonts w:cs="Times New Roman" w:ascii="Times New Roman" w:hAnsi="Times New Roman"/>
                <w:color w:val="000000"/>
                <w:sz w:val="24"/>
                <w:szCs w:val="24"/>
                <w:lang w:val="nl-NL"/>
              </w:rPr>
              <w:t>).</w:t>
            </w:r>
          </w:p>
          <w:p>
            <w:pPr>
              <w:pStyle w:val="Normal"/>
              <w:spacing w:lineRule="exact" w:line="288" w:before="40" w:after="40"/>
              <w:jc w:val="both"/>
              <w:rPr/>
            </w:pPr>
            <w:r>
              <w:rPr>
                <w:rFonts w:cs="Times New Roman" w:ascii="Times New Roman" w:hAnsi="Times New Roman"/>
                <w:color w:val="000000"/>
                <w:sz w:val="24"/>
                <w:szCs w:val="24"/>
                <w:lang w:val="nl-NL"/>
              </w:rPr>
              <w:t xml:space="preserve">- Điểm i Mục 3.2 Khoản 3 Điều 1 Quyết định số: 1408/2008/QĐ-UBND quy định tổ chức sự nghiệp trực thuộc Sở là </w:t>
            </w:r>
            <w:r>
              <w:rPr>
                <w:rFonts w:cs="Times New Roman" w:ascii="Times New Roman" w:hAnsi="Times New Roman"/>
                <w:b/>
                <w:color w:val="000000"/>
                <w:sz w:val="24"/>
                <w:szCs w:val="24"/>
                <w:lang w:val="nl-NL"/>
              </w:rPr>
              <w:t>Trung tâm Lưu trữ</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4"/>
                <w:sz w:val="24"/>
                <w:szCs w:val="24"/>
                <w:lang w:val="nl-NL"/>
              </w:rPr>
              <w:t xml:space="preserve">tỉnh. Quy định này không phù hợp, bởi Trung tâm Lưu trữ đã đổi tên thành </w:t>
            </w:r>
            <w:r>
              <w:rPr>
                <w:rFonts w:cs="Times New Roman" w:ascii="Times New Roman" w:hAnsi="Times New Roman"/>
                <w:b/>
                <w:color w:val="000000"/>
                <w:spacing w:val="-4"/>
                <w:sz w:val="24"/>
                <w:szCs w:val="24"/>
                <w:lang w:val="nl-NL"/>
              </w:rPr>
              <w:t>Chi cục Văn thư Lưu trữ</w:t>
            </w:r>
            <w:r>
              <w:rPr>
                <w:rFonts w:cs="Times New Roman" w:ascii="Times New Roman" w:hAnsi="Times New Roman"/>
                <w:color w:val="000000"/>
                <w:spacing w:val="-4"/>
                <w:sz w:val="24"/>
                <w:szCs w:val="24"/>
                <w:lang w:val="nl-NL"/>
              </w:rPr>
              <w:t xml:space="preserve"> theo Quyết định số: 432/QĐ-UBND ngày 30/3/2012 của UBND tỉnh về việc thành lập Chi cục Văn thư lưu trữ trực thuộc Sở Nội vụ.</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545/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18/08/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vị trí, chức năng, nhiệm vụ, quyền hạn và cơ cấu tổ chức bộ máy của Sở Văn hóa, Thể thao và Du lịc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Do căn cứ ban hành hết hiệu lực: Nghị định số: 13/2008/NĐ-CP ngày 04/02/2008 của Chính phủ quy định tổ chức các cơ quan chuyên môn thuộc UBND tỉnh, thành phố trực thuộc Trung ương;</w:t>
            </w:r>
          </w:p>
          <w:p>
            <w:pPr>
              <w:pStyle w:val="Normal"/>
              <w:spacing w:lineRule="exact" w:line="2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254" w:before="40" w:after="40"/>
              <w:jc w:val="both"/>
              <w:rPr/>
            </w:pPr>
            <w:r>
              <w:rPr>
                <w:rFonts w:cs="Times New Roman" w:ascii="Times New Roman" w:hAnsi="Times New Roman"/>
                <w:color w:val="000000"/>
                <w:sz w:val="24"/>
                <w:szCs w:val="24"/>
                <w:lang w:val="nl-NL"/>
              </w:rPr>
              <w:t>+ Khoản 1 Điều 1 của Quyết định  số: 1545/2008/QĐ-UBND quy định Sở Văn hóa, Thể thao và Du lịch có chức năng tham mưu, giúp UBND tỉnh quản lý nhà nước về: “</w:t>
            </w:r>
            <w:r>
              <w:rPr>
                <w:rFonts w:cs="Times New Roman" w:ascii="Times New Roman" w:hAnsi="Times New Roman"/>
                <w:i/>
                <w:color w:val="000000"/>
                <w:sz w:val="24"/>
                <w:szCs w:val="24"/>
                <w:lang w:val="nl-NL"/>
              </w:rPr>
              <w:t>Văn hóa, gia đình, thể dục, thể thao, du lịch và quảng cáo (trừ quảng cáo trên báo chí, mạng thông tin máy tính và xuất bản phẩm) ở địa phương, các dịch vụ công thuộc lĩnh vực quản lý của Sở</w:t>
            </w:r>
            <w:r>
              <w:rPr>
                <w:rFonts w:cs="Times New Roman" w:ascii="Times New Roman" w:hAnsi="Times New Roman"/>
                <w:color w:val="000000"/>
                <w:sz w:val="24"/>
                <w:szCs w:val="24"/>
                <w:lang w:val="nl-NL"/>
              </w:rPr>
              <w:t>”. Quy định này không phù hợp với quy định tại Khoản 12 Điều 8 Nghị định số: 24/2014/NĐ-CP ngày 04/4/2014 của Chính phủ quy định tổ chức các cơ quan chuyên môn thuộc UBND tỉnh, thành phố trực thuộc trung ương, Sở Văn hóa, Thể thao và Du lịch tham mưu giúp UBND cấp tỉnh quản lý nhà nước về “</w:t>
            </w:r>
            <w:r>
              <w:rPr>
                <w:rFonts w:cs="Times New Roman" w:ascii="Times New Roman" w:hAnsi="Times New Roman"/>
                <w:i/>
                <w:color w:val="000000"/>
                <w:sz w:val="24"/>
                <w:szCs w:val="24"/>
                <w:lang w:val="nl-NL"/>
              </w:rPr>
              <w:t xml:space="preserve">Văn hóa; gia đình; thể dục, thể thao; du lịch và quảng cáo (trừ quảng cáo trên báo chí, trên môi trường mạng, trên xuất bản phẩm và quảng cáo tích hợp trên các sản phẩm, dịch vụ bưu chính, viễn thông, công nghệ thông tin); </w:t>
            </w:r>
            <w:r>
              <w:rPr>
                <w:rFonts w:cs="Times New Roman" w:ascii="Times New Roman" w:hAnsi="Times New Roman"/>
                <w:b/>
                <w:i/>
                <w:color w:val="000000"/>
                <w:sz w:val="24"/>
                <w:szCs w:val="24"/>
                <w:lang w:val="nl-NL"/>
              </w:rPr>
              <w:t>việc sử dụng Quốc kỳ, Quốc huy, Quốc ca và chân dung Chủ tịch Hồ Chí Minh theo quy định của pháp luật</w:t>
            </w:r>
            <w:r>
              <w:rPr>
                <w:rFonts w:cs="Times New Roman" w:ascii="Times New Roman" w:hAnsi="Times New Roman"/>
                <w:color w:val="000000"/>
                <w:sz w:val="24"/>
                <w:szCs w:val="24"/>
                <w:lang w:val="nl-NL"/>
              </w:rPr>
              <w:t>”.</w:t>
            </w:r>
          </w:p>
          <w:p>
            <w:pPr>
              <w:pStyle w:val="Normal"/>
              <w:spacing w:lineRule="exact" w:line="22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Ghi chú: In đậm là điểm mớ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731/QĐ-UBND ngày 15/9/2008</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vị trí, chức năng, nhiệm vụ, quyền hạn và cơ cấu tổ chức bộ máy của Sở Thông tin và Truyền thô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Do căn cứ ban hành hết hiệu lực: Nghị định số: 13/2008/NĐ-CP ngày 04/02/2008 của Chính phủ quy định tổ chức các cơ quan chuyên môn thuộc UBND tỉnh, thành phố trực thuộc Trung ương;</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320" w:before="40" w:after="40"/>
              <w:jc w:val="both"/>
              <w:rPr/>
            </w:pPr>
            <w:r>
              <w:rPr>
                <w:rFonts w:cs="Times New Roman" w:ascii="Times New Roman" w:hAnsi="Times New Roman"/>
                <w:color w:val="000000"/>
                <w:sz w:val="24"/>
                <w:szCs w:val="24"/>
                <w:lang w:val="nl-NL"/>
              </w:rPr>
              <w:t>+ Khoản 1 Điều 1 Quyết định số: 1731/QĐ-UBND quy định Sở Thông tin và Truyền thông là cơ quan tham mưu, giúp UBND cấp tỉnh thực hiện quản lý nhà nước về: “</w:t>
            </w:r>
            <w:r>
              <w:rPr>
                <w:rFonts w:cs="Times New Roman" w:ascii="Times New Roman" w:hAnsi="Times New Roman"/>
                <w:i/>
                <w:color w:val="000000"/>
                <w:sz w:val="24"/>
                <w:szCs w:val="24"/>
                <w:lang w:val="nl-NL"/>
              </w:rPr>
              <w:t xml:space="preserve">Báo chí; xuất bản; bưu chính và </w:t>
            </w:r>
            <w:r>
              <w:rPr>
                <w:rFonts w:cs="Times New Roman" w:ascii="Times New Roman" w:hAnsi="Times New Roman"/>
                <w:b/>
                <w:i/>
                <w:color w:val="000000"/>
                <w:sz w:val="24"/>
                <w:szCs w:val="24"/>
                <w:lang w:val="nl-NL"/>
              </w:rPr>
              <w:t>chuyển phát</w:t>
            </w:r>
            <w:r>
              <w:rPr>
                <w:rFonts w:cs="Times New Roman" w:ascii="Times New Roman" w:hAnsi="Times New Roman"/>
                <w:i/>
                <w:color w:val="000000"/>
                <w:sz w:val="24"/>
                <w:szCs w:val="24"/>
                <w:lang w:val="nl-NL"/>
              </w:rPr>
              <w:t xml:space="preserve">; viễn thông và internet; </w:t>
            </w:r>
            <w:r>
              <w:rPr>
                <w:rFonts w:cs="Times New Roman" w:ascii="Times New Roman" w:hAnsi="Times New Roman"/>
                <w:b/>
                <w:i/>
                <w:color w:val="000000"/>
                <w:sz w:val="24"/>
                <w:szCs w:val="24"/>
                <w:lang w:val="nl-NL"/>
              </w:rPr>
              <w:t>truyền dẫn phát sóng</w:t>
            </w:r>
            <w:r>
              <w:rPr>
                <w:rFonts w:cs="Times New Roman" w:ascii="Times New Roman" w:hAnsi="Times New Roman"/>
                <w:i/>
                <w:color w:val="000000"/>
                <w:sz w:val="24"/>
                <w:szCs w:val="24"/>
                <w:lang w:val="nl-NL"/>
              </w:rPr>
              <w:t xml:space="preserve">; tần số vô tuyến điện; công nghệ thông tin, điện tử; phát thanh và truyền hình; </w:t>
            </w:r>
            <w:r>
              <w:rPr>
                <w:rFonts w:cs="Times New Roman" w:ascii="Times New Roman" w:hAnsi="Times New Roman"/>
                <w:b/>
                <w:i/>
                <w:color w:val="000000"/>
                <w:sz w:val="24"/>
                <w:szCs w:val="24"/>
                <w:lang w:val="nl-NL"/>
              </w:rPr>
              <w:t>cơ sở hạ tầng thông tin truyền thông</w:t>
            </w:r>
            <w:r>
              <w:rPr>
                <w:rFonts w:cs="Times New Roman" w:ascii="Times New Roman" w:hAnsi="Times New Roman"/>
                <w:i/>
                <w:color w:val="000000"/>
                <w:sz w:val="24"/>
                <w:szCs w:val="24"/>
                <w:lang w:val="nl-NL"/>
              </w:rPr>
              <w:t xml:space="preserve">; </w:t>
            </w:r>
            <w:r>
              <w:rPr>
                <w:rFonts w:cs="Times New Roman" w:ascii="Times New Roman" w:hAnsi="Times New Roman"/>
                <w:b/>
                <w:i/>
                <w:color w:val="000000"/>
                <w:sz w:val="24"/>
                <w:szCs w:val="24"/>
                <w:lang w:val="nl-NL"/>
              </w:rPr>
              <w:t>quảng cáo trên báo chí, mạng thông tin máy tính và xuất bản phẩm</w:t>
            </w:r>
            <w:r>
              <w:rPr>
                <w:rFonts w:cs="Times New Roman" w:ascii="Times New Roman" w:hAnsi="Times New Roman"/>
                <w:i/>
                <w:color w:val="000000"/>
                <w:sz w:val="24"/>
                <w:szCs w:val="24"/>
                <w:lang w:val="nl-NL"/>
              </w:rPr>
              <w:t xml:space="preserve">; các dịch vụ công thuộc phạm vi quản lý của Sở; thực hiện một số nhiệm vụ, quyền hạn theo sự phân cấp, uỷ quyền của Ủy ban nhân dân tỉnh và theo quy định của pháp luật.” </w:t>
            </w:r>
            <w:r>
              <w:rPr>
                <w:rFonts w:cs="Times New Roman" w:ascii="Times New Roman" w:hAnsi="Times New Roman"/>
                <w:color w:val="000000"/>
                <w:sz w:val="24"/>
                <w:szCs w:val="24"/>
                <w:lang w:val="nl-NL"/>
              </w:rPr>
              <w:t>Quy định này không phù hợp với quy định tại Khoản 10 Điều 8 Nghị định số: 24/2014/NĐ-CP ngày 04/4/2014 của Chính phủ quy định tổ chức các cơ quan chuyên môn thuộc UBND tỉnh, thành phố trực thuộc trung ương, Sở Thông tin và Truyền thông là cơ quan tham mưu, giúp UBND cấp tỉnh thực hiện quản lý nhà nước về: “</w:t>
            </w:r>
            <w:r>
              <w:rPr>
                <w:rFonts w:cs="Times New Roman" w:ascii="Times New Roman" w:hAnsi="Times New Roman"/>
                <w:i/>
                <w:color w:val="000000"/>
                <w:sz w:val="24"/>
                <w:szCs w:val="24"/>
                <w:lang w:val="nl-NL"/>
              </w:rPr>
              <w:t xml:space="preserve">Báo chí; xuất bản; bưu chính; viễn thông; tần số vô tuyến điện; công nghệ thông tin; điện tử; phát thanh và truyền hình; </w:t>
            </w:r>
            <w:r>
              <w:rPr>
                <w:rFonts w:cs="Times New Roman" w:ascii="Times New Roman" w:hAnsi="Times New Roman"/>
                <w:b/>
                <w:i/>
                <w:color w:val="000000"/>
                <w:sz w:val="24"/>
                <w:szCs w:val="24"/>
                <w:lang w:val="nl-NL"/>
              </w:rPr>
              <w:t>thông tin đối ngoại; bản tin thông tấn</w:t>
            </w:r>
            <w:r>
              <w:rPr>
                <w:rFonts w:cs="Times New Roman" w:ascii="Times New Roman" w:hAnsi="Times New Roman"/>
                <w:i/>
                <w:color w:val="000000"/>
                <w:sz w:val="24"/>
                <w:szCs w:val="24"/>
                <w:lang w:val="nl-NL"/>
              </w:rPr>
              <w:t xml:space="preserve">; </w:t>
            </w:r>
            <w:r>
              <w:rPr>
                <w:rFonts w:cs="Times New Roman" w:ascii="Times New Roman" w:hAnsi="Times New Roman"/>
                <w:b/>
                <w:i/>
                <w:color w:val="000000"/>
                <w:sz w:val="24"/>
                <w:szCs w:val="24"/>
                <w:lang w:val="nl-NL"/>
              </w:rPr>
              <w:t>thông tin cơ sở;  hạ tầng thông tin truyền thông</w:t>
            </w:r>
            <w:r>
              <w:rPr>
                <w:rFonts w:cs="Times New Roman" w:ascii="Times New Roman" w:hAnsi="Times New Roman"/>
                <w:i/>
                <w:color w:val="000000"/>
                <w:sz w:val="24"/>
                <w:szCs w:val="24"/>
                <w:lang w:val="nl-NL"/>
              </w:rPr>
              <w:t xml:space="preserve">; </w:t>
            </w:r>
            <w:r>
              <w:rPr>
                <w:rFonts w:cs="Times New Roman" w:ascii="Times New Roman" w:hAnsi="Times New Roman"/>
                <w:b/>
                <w:i/>
                <w:color w:val="000000"/>
                <w:sz w:val="24"/>
                <w:szCs w:val="24"/>
                <w:lang w:val="nl-NL"/>
              </w:rPr>
              <w:t>quảng cáo trên báo chí, trên môi trường mạng, trên xuất bản phẩm và quảng cáo tích hợp trên các sản phẩm, dịch vụ bưu chính, viễn thông,  công nghệ thông tin.”</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911/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08/10/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vị trí, chức năng, nhiệm vụ, quyền hạn và cơ cấu tổ chức bộ máy của Sở Công thươ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Do căn cứ ban hành đã hết hiệu lực: Nghị định số: 13/2008/NĐ-CP ngày 04/02/2008 của Chính phủ quy định tổ chức các cơ quan chuyên môn thuộc UBND tỉnh, thành phố trực thuộc Trung ương.</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282" w:before="40" w:after="40"/>
              <w:jc w:val="both"/>
              <w:rPr/>
            </w:pPr>
            <w:r>
              <w:rPr>
                <w:rFonts w:cs="Times New Roman" w:ascii="Times New Roman" w:hAnsi="Times New Roman"/>
                <w:color w:val="000000"/>
                <w:sz w:val="24"/>
                <w:szCs w:val="24"/>
                <w:lang w:val="nl-NL"/>
              </w:rPr>
              <w:t>+ Khoản 1 Điều 1 Quyết định số: 1911/QĐ-UBND quy định Sở Công thương giúp UBND tỉnh thực hiện chức năng quản lý nhà nước về công thương, bao gồm: “</w:t>
            </w:r>
            <w:r>
              <w:rPr>
                <w:rFonts w:cs="Times New Roman" w:ascii="Times New Roman" w:hAnsi="Times New Roman"/>
                <w:i/>
                <w:color w:val="000000"/>
                <w:sz w:val="24"/>
                <w:szCs w:val="24"/>
                <w:lang w:val="nl-NL"/>
              </w:rPr>
              <w:t xml:space="preserve">Cơ khí; luyện kim; điện; năng lượng mới; năng lượng tái tạo; dầu khí;  hóa chất; vật liệu nổ công nghiệp; công nghiệp khai thác mỏ và chế biến khoáng sản; công nghiệp tiêu dùng; công nghiệp thực phẩm; công nghiệp chế biến khác; lưu thông hàng hoá trên địa bàn tỉnh; xuất khẩu; nhập khẩu; quản lý thị trường; quản lý cạnh tranh; xúc tiến thương mại; </w:t>
            </w:r>
            <w:r>
              <w:rPr>
                <w:rFonts w:cs="Times New Roman" w:ascii="Times New Roman" w:hAnsi="Times New Roman"/>
                <w:b/>
                <w:i/>
                <w:color w:val="000000"/>
                <w:sz w:val="24"/>
                <w:szCs w:val="24"/>
                <w:lang w:val="nl-NL"/>
              </w:rPr>
              <w:t xml:space="preserve">kiểm soát độc quyền; </w:t>
            </w:r>
            <w:r>
              <w:rPr>
                <w:rFonts w:cs="Times New Roman" w:ascii="Times New Roman" w:hAnsi="Times New Roman"/>
                <w:i/>
                <w:color w:val="000000"/>
                <w:sz w:val="24"/>
                <w:szCs w:val="24"/>
                <w:lang w:val="nl-NL"/>
              </w:rPr>
              <w:t>chống bán phá giá; chống trợ cấp, bảo vệ quyền lợi người tiêu dùng;</w:t>
            </w:r>
            <w:r>
              <w:rPr>
                <w:rFonts w:cs="Times New Roman" w:ascii="Times New Roman" w:hAnsi="Times New Roman"/>
                <w:b/>
                <w:i/>
                <w:color w:val="000000"/>
                <w:sz w:val="24"/>
                <w:szCs w:val="24"/>
                <w:lang w:val="nl-NL"/>
              </w:rPr>
              <w:t xml:space="preserve"> </w:t>
            </w:r>
            <w:r>
              <w:rPr>
                <w:rFonts w:cs="Times New Roman" w:ascii="Times New Roman" w:hAnsi="Times New Roman"/>
                <w:i/>
                <w:color w:val="000000"/>
                <w:sz w:val="24"/>
                <w:szCs w:val="24"/>
                <w:lang w:val="nl-NL"/>
              </w:rPr>
              <w:t>thương mại điện tử; dịch vụ thương mại;</w:t>
            </w:r>
            <w:r>
              <w:rPr>
                <w:rFonts w:cs="Times New Roman" w:ascii="Times New Roman" w:hAnsi="Times New Roman"/>
                <w:b/>
                <w:i/>
                <w:color w:val="000000"/>
                <w:sz w:val="24"/>
                <w:szCs w:val="24"/>
                <w:lang w:val="nl-NL"/>
              </w:rPr>
              <w:t xml:space="preserve"> hội nhập kinh tế quốc tế; </w:t>
            </w:r>
            <w:r>
              <w:rPr>
                <w:rFonts w:cs="Times New Roman" w:ascii="Times New Roman" w:hAnsi="Times New Roman"/>
                <w:i/>
                <w:color w:val="000000"/>
                <w:sz w:val="24"/>
                <w:szCs w:val="24"/>
                <w:lang w:val="nl-NL"/>
              </w:rPr>
              <w:t>quản lý cụm, điểm công nghiệp trên địa bàn; các hoạt động khuyến công; các dịch vụ công thuộc phạm vi quản lý của Sở</w:t>
            </w:r>
            <w:r>
              <w:rPr>
                <w:rFonts w:cs="Times New Roman" w:ascii="Times New Roman" w:hAnsi="Times New Roman"/>
                <w:color w:val="000000"/>
                <w:sz w:val="24"/>
                <w:szCs w:val="24"/>
                <w:lang w:val="nl-NL"/>
              </w:rPr>
              <w:t>.” Quy định này không phù hợp với quy định tại Khoản 5 Điều 8 Nghị định số: 24/2014/NĐ-CP ngày 04/4/2014 của Chính phủ quy định tổ chức các cơ quan chuyên môn thuộc UBND tỉnh, thành phố trực thuộc trung ương, Sở Công thương giúp UBND tỉnh thực hiện chức năng quản lý nhà nước về “</w:t>
            </w:r>
            <w:r>
              <w:rPr>
                <w:rFonts w:cs="Times New Roman" w:ascii="Times New Roman" w:hAnsi="Times New Roman"/>
                <w:i/>
                <w:color w:val="000000"/>
                <w:sz w:val="24"/>
                <w:szCs w:val="24"/>
                <w:lang w:val="nl-NL"/>
              </w:rPr>
              <w:t>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oá trên địa bàn tỉnh; xuất khẩu; nhập khẩu; quản lý thị trường; xúc tiến thương mại; thương mại điện tử; dịch vụ thương mại;</w:t>
            </w:r>
            <w:r>
              <w:rPr>
                <w:rFonts w:cs="Times New Roman" w:ascii="Times New Roman" w:hAnsi="Times New Roman"/>
                <w:b/>
                <w:i/>
                <w:color w:val="000000"/>
                <w:sz w:val="24"/>
                <w:szCs w:val="24"/>
                <w:lang w:val="nl-NL"/>
              </w:rPr>
              <w:t xml:space="preserve"> </w:t>
            </w:r>
            <w:r>
              <w:rPr>
                <w:rFonts w:cs="Times New Roman" w:ascii="Times New Roman" w:hAnsi="Times New Roman"/>
                <w:i/>
                <w:color w:val="000000"/>
                <w:sz w:val="24"/>
                <w:szCs w:val="24"/>
                <w:lang w:val="nl-NL"/>
              </w:rPr>
              <w:t xml:space="preserve">quản lý cạnh tranh và bảo vệ quyền lợi người tiêu dùng; </w:t>
            </w:r>
            <w:r>
              <w:rPr>
                <w:rFonts w:cs="Times New Roman" w:ascii="Times New Roman" w:hAnsi="Times New Roman"/>
                <w:b/>
                <w:i/>
                <w:color w:val="000000"/>
                <w:sz w:val="24"/>
                <w:szCs w:val="24"/>
                <w:lang w:val="nl-NL"/>
              </w:rPr>
              <w:t xml:space="preserve">hội nhập kinh tế; thương mại quốc tế; </w:t>
            </w:r>
            <w:r>
              <w:rPr>
                <w:rFonts w:cs="Times New Roman" w:ascii="Times New Roman" w:hAnsi="Times New Roman"/>
                <w:i/>
                <w:color w:val="000000"/>
                <w:sz w:val="24"/>
                <w:szCs w:val="24"/>
                <w:lang w:val="nl-NL"/>
              </w:rPr>
              <w:t>quản lý cụm công nghiệp trên địa bàn;</w:t>
            </w:r>
            <w:r>
              <w:rPr>
                <w:rFonts w:cs="Times New Roman" w:ascii="Times New Roman" w:hAnsi="Times New Roman"/>
                <w:b/>
                <w:i/>
                <w:color w:val="000000"/>
                <w:sz w:val="24"/>
                <w:szCs w:val="24"/>
                <w:lang w:val="nl-NL"/>
              </w:rPr>
              <w:t xml:space="preserve"> quản lý an toàn thực phẩm theo quy định của pháp luật</w:t>
            </w:r>
            <w:r>
              <w:rPr>
                <w:rFonts w:cs="Times New Roman" w:ascii="Times New Roman" w:hAnsi="Times New Roman"/>
                <w:i/>
                <w:color w:val="000000"/>
                <w:sz w:val="24"/>
                <w:szCs w:val="24"/>
                <w:lang w:val="nl-NL"/>
              </w:rPr>
              <w:t xml:space="preserve">”.  </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2037/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22/10/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vị trí, chức năng, nhiệm vụ, quyền hạn và cơ cấu tổ chức bộ máy của Sở Y tế</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o căn cứ ban hành đã hết hiệu lực: Nghị định số: 13/2008/NĐ-CP ngày 04/02/2008 của Chính phủ quy định tổ chức các cơ quan chuyên môn thuộc UBND tỉnh, thành phố trực thuộc Trung ương;</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28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Khoản 1 Điều 1 Quyết định số: 2037/QĐ-UBND quy định </w:t>
            </w:r>
            <w:r>
              <w:rPr>
                <w:rFonts w:cs="Times New Roman" w:ascii="Times New Roman" w:hAnsi="Times New Roman"/>
                <w:color w:val="000000"/>
                <w:sz w:val="24"/>
                <w:szCs w:val="24"/>
                <w:lang w:val="pt-BR"/>
              </w:rPr>
              <w:t>Sở Y tế giúp UBND tỉnh thực hiện chức năng quản lý nhà nước về chăm sóc và bảo vệ sức khoẻ nhân dân, gồm: “</w:t>
            </w:r>
            <w:r>
              <w:rPr>
                <w:rFonts w:cs="Times New Roman" w:ascii="Times New Roman" w:hAnsi="Times New Roman"/>
                <w:i/>
                <w:color w:val="000000"/>
                <w:sz w:val="24"/>
                <w:szCs w:val="24"/>
                <w:lang w:val="pt-BR"/>
              </w:rPr>
              <w:t xml:space="preserve">Y tế dự phòng; khám, chữa bệnh; phục hồi chức năng; y dược cổ truyền; </w:t>
            </w:r>
            <w:r>
              <w:rPr>
                <w:rFonts w:cs="Times New Roman" w:ascii="Times New Roman" w:hAnsi="Times New Roman"/>
                <w:b/>
                <w:i/>
                <w:color w:val="000000"/>
                <w:sz w:val="24"/>
                <w:szCs w:val="24"/>
                <w:lang w:val="pt-BR"/>
              </w:rPr>
              <w:t>thuốc phòng bệnh, chữa bệnh cho người</w:t>
            </w:r>
            <w:r>
              <w:rPr>
                <w:rFonts w:cs="Times New Roman" w:ascii="Times New Roman" w:hAnsi="Times New Roman"/>
                <w:i/>
                <w:color w:val="000000"/>
                <w:sz w:val="24"/>
                <w:szCs w:val="24"/>
                <w:lang w:val="pt-BR"/>
              </w:rPr>
              <w:t xml:space="preserve">; mỹ phẩm; </w:t>
            </w:r>
            <w:r>
              <w:rPr>
                <w:rFonts w:cs="Times New Roman" w:ascii="Times New Roman" w:hAnsi="Times New Roman"/>
                <w:b/>
                <w:i/>
                <w:color w:val="000000"/>
                <w:sz w:val="24"/>
                <w:szCs w:val="24"/>
                <w:lang w:val="pt-BR"/>
              </w:rPr>
              <w:t>an toàn vệ sinh thực phẩm</w:t>
            </w:r>
            <w:r>
              <w:rPr>
                <w:rFonts w:cs="Times New Roman" w:ascii="Times New Roman" w:hAnsi="Times New Roman"/>
                <w:i/>
                <w:color w:val="000000"/>
                <w:sz w:val="24"/>
                <w:szCs w:val="24"/>
                <w:lang w:val="pt-BR"/>
              </w:rPr>
              <w:t xml:space="preserve">; trang thiết bị y tế; </w:t>
            </w:r>
            <w:r>
              <w:rPr>
                <w:rFonts w:cs="Times New Roman" w:ascii="Times New Roman" w:hAnsi="Times New Roman"/>
                <w:b/>
                <w:i/>
                <w:color w:val="000000"/>
                <w:sz w:val="24"/>
                <w:szCs w:val="24"/>
                <w:lang w:val="pt-BR"/>
              </w:rPr>
              <w:t>dân số</w:t>
            </w:r>
            <w:r>
              <w:rPr>
                <w:rFonts w:cs="Times New Roman" w:ascii="Times New Roman" w:hAnsi="Times New Roman"/>
                <w:i/>
                <w:color w:val="000000"/>
                <w:sz w:val="24"/>
                <w:szCs w:val="24"/>
                <w:lang w:val="pt-BR"/>
              </w:rPr>
              <w:t xml:space="preserve">; bảo hiểm y tế.” </w:t>
            </w:r>
            <w:r>
              <w:rPr>
                <w:rFonts w:cs="Times New Roman" w:ascii="Times New Roman" w:hAnsi="Times New Roman"/>
                <w:color w:val="000000"/>
                <w:sz w:val="24"/>
                <w:szCs w:val="24"/>
                <w:lang w:val="pt-BR"/>
              </w:rPr>
              <w:t xml:space="preserve">Quy định này không phù hợp với quy định tại </w:t>
            </w:r>
            <w:r>
              <w:rPr>
                <w:rFonts w:cs="Times New Roman" w:ascii="Times New Roman" w:hAnsi="Times New Roman"/>
                <w:color w:val="000000"/>
                <w:sz w:val="24"/>
                <w:szCs w:val="24"/>
                <w:shd w:fill="FFFFFF" w:val="clear"/>
                <w:lang w:val="pt-BR"/>
              </w:rPr>
              <w:t xml:space="preserve">Khoản 15 Điều 8 </w:t>
            </w:r>
            <w:r>
              <w:rPr>
                <w:rFonts w:cs="Times New Roman" w:ascii="Times New Roman" w:hAnsi="Times New Roman"/>
                <w:color w:val="000000"/>
                <w:sz w:val="24"/>
                <w:szCs w:val="24"/>
                <w:lang w:val="nl-NL"/>
              </w:rPr>
              <w:t xml:space="preserve">Nghị định số: 24/2014/NĐ-CP của Chính phủ quy định tổ chức các cơ quan chuyên môn thuộc Ủy ban nhân dân tỉnh, thành phố trực thuộc trung ương, </w:t>
            </w:r>
            <w:r>
              <w:rPr>
                <w:rFonts w:cs="Times New Roman" w:ascii="Times New Roman" w:hAnsi="Times New Roman"/>
                <w:color w:val="000000"/>
                <w:sz w:val="24"/>
                <w:szCs w:val="24"/>
                <w:lang w:val="pt-BR"/>
              </w:rPr>
              <w:t>Sở Y tế giúp UBND tỉnh thực hiện chức năng quản lý nhà nước về “</w:t>
            </w:r>
            <w:r>
              <w:rPr>
                <w:rFonts w:cs="Times New Roman" w:ascii="Times New Roman" w:hAnsi="Times New Roman"/>
                <w:i/>
                <w:color w:val="000000"/>
                <w:sz w:val="24"/>
                <w:szCs w:val="24"/>
                <w:lang w:val="pt-BR"/>
              </w:rPr>
              <w:t xml:space="preserve">Y tế dự phòng; khám bệnh, chữa bệnh; phục hồi chức năng; </w:t>
            </w:r>
            <w:r>
              <w:rPr>
                <w:rFonts w:cs="Times New Roman" w:ascii="Times New Roman" w:hAnsi="Times New Roman"/>
                <w:b/>
                <w:i/>
                <w:color w:val="000000"/>
                <w:sz w:val="24"/>
                <w:szCs w:val="24"/>
                <w:lang w:val="pt-BR"/>
              </w:rPr>
              <w:t>giám định y khoa, pháp y,</w:t>
            </w:r>
            <w:r>
              <w:rPr>
                <w:rFonts w:cs="Times New Roman" w:ascii="Times New Roman" w:hAnsi="Times New Roman"/>
                <w:i/>
                <w:color w:val="000000"/>
                <w:sz w:val="24"/>
                <w:szCs w:val="24"/>
                <w:lang w:val="pt-BR"/>
              </w:rPr>
              <w:t xml:space="preserve"> </w:t>
            </w:r>
            <w:r>
              <w:rPr>
                <w:rFonts w:cs="Times New Roman" w:ascii="Times New Roman" w:hAnsi="Times New Roman"/>
                <w:b/>
                <w:i/>
                <w:color w:val="000000"/>
                <w:sz w:val="24"/>
                <w:szCs w:val="24"/>
                <w:lang w:val="pt-BR"/>
              </w:rPr>
              <w:t>pháp y tâm thần</w:t>
            </w:r>
            <w:r>
              <w:rPr>
                <w:rFonts w:cs="Times New Roman" w:ascii="Times New Roman" w:hAnsi="Times New Roman"/>
                <w:i/>
                <w:color w:val="000000"/>
                <w:sz w:val="24"/>
                <w:szCs w:val="24"/>
                <w:lang w:val="pt-BR"/>
              </w:rPr>
              <w:t xml:space="preserve">; y dược cổ truyền; </w:t>
            </w:r>
            <w:r>
              <w:rPr>
                <w:rFonts w:cs="Times New Roman" w:ascii="Times New Roman" w:hAnsi="Times New Roman"/>
                <w:b/>
                <w:i/>
                <w:color w:val="000000"/>
                <w:sz w:val="24"/>
                <w:szCs w:val="24"/>
                <w:lang w:val="pt-BR"/>
              </w:rPr>
              <w:t>sức khỏe sinh sản</w:t>
            </w:r>
            <w:r>
              <w:rPr>
                <w:rFonts w:cs="Times New Roman" w:ascii="Times New Roman" w:hAnsi="Times New Roman"/>
                <w:i/>
                <w:color w:val="000000"/>
                <w:sz w:val="24"/>
                <w:szCs w:val="24"/>
                <w:lang w:val="pt-BR"/>
              </w:rPr>
              <w:t xml:space="preserve">; trang thiết bị y tế; </w:t>
            </w:r>
            <w:r>
              <w:rPr>
                <w:rFonts w:cs="Times New Roman" w:ascii="Times New Roman" w:hAnsi="Times New Roman"/>
                <w:b/>
                <w:i/>
                <w:color w:val="000000"/>
                <w:sz w:val="24"/>
                <w:szCs w:val="24"/>
                <w:lang w:val="pt-BR"/>
              </w:rPr>
              <w:t>dược</w:t>
            </w:r>
            <w:r>
              <w:rPr>
                <w:rFonts w:cs="Times New Roman" w:ascii="Times New Roman" w:hAnsi="Times New Roman"/>
                <w:i/>
                <w:color w:val="000000"/>
                <w:sz w:val="24"/>
                <w:szCs w:val="24"/>
                <w:lang w:val="pt-BR"/>
              </w:rPr>
              <w:t xml:space="preserve">; mỹ phẩm; </w:t>
            </w:r>
            <w:r>
              <w:rPr>
                <w:rFonts w:cs="Times New Roman" w:ascii="Times New Roman" w:hAnsi="Times New Roman"/>
                <w:b/>
                <w:i/>
                <w:color w:val="000000"/>
                <w:sz w:val="24"/>
                <w:szCs w:val="24"/>
                <w:lang w:val="pt-BR"/>
              </w:rPr>
              <w:t>an toàn thực phẩm</w:t>
            </w:r>
            <w:r>
              <w:rPr>
                <w:rFonts w:cs="Times New Roman" w:ascii="Times New Roman" w:hAnsi="Times New Roman"/>
                <w:i/>
                <w:color w:val="000000"/>
                <w:sz w:val="24"/>
                <w:szCs w:val="24"/>
                <w:lang w:val="pt-BR"/>
              </w:rPr>
              <w:t>; bảo hiểm y tế; dân số -</w:t>
            </w:r>
            <w:r>
              <w:rPr>
                <w:rFonts w:cs="Times New Roman" w:ascii="Times New Roman" w:hAnsi="Times New Roman"/>
                <w:b/>
                <w:i/>
                <w:color w:val="000000"/>
                <w:sz w:val="24"/>
                <w:szCs w:val="24"/>
                <w:lang w:val="pt-BR"/>
              </w:rPr>
              <w:t xml:space="preserve"> kế hoạch hóa gia đình</w:t>
            </w:r>
            <w:r>
              <w:rPr>
                <w:rFonts w:cs="Times New Roman" w:ascii="Times New Roman" w:hAnsi="Times New Roman"/>
                <w:i/>
                <w:color w:val="000000"/>
                <w:sz w:val="24"/>
                <w:szCs w:val="24"/>
                <w:lang w:val="pt-BR"/>
              </w:rPr>
              <w:t>”.</w:t>
            </w:r>
          </w:p>
          <w:p>
            <w:pPr>
              <w:pStyle w:val="Normal"/>
              <w:spacing w:lineRule="exact" w:line="300" w:before="40" w:after="40"/>
              <w:jc w:val="both"/>
              <w:rPr/>
            </w:pPr>
            <w:r>
              <w:rPr>
                <w:rFonts w:cs="Times New Roman" w:ascii="Times New Roman" w:hAnsi="Times New Roman"/>
                <w:color w:val="000000"/>
                <w:sz w:val="24"/>
                <w:szCs w:val="24"/>
                <w:lang w:val="pt-BR"/>
              </w:rPr>
              <w:t xml:space="preserve">- Bổ sung tên Chi cục An toàn vệ sinh thực phẩm vào quy định về cơ cấu tổ chức bộ máy Sở Y tế </w:t>
            </w:r>
            <w:r>
              <w:rPr>
                <w:rFonts w:cs="Times New Roman" w:ascii="Times New Roman" w:hAnsi="Times New Roman"/>
                <w:color w:val="000000"/>
                <w:sz w:val="24"/>
                <w:szCs w:val="24"/>
                <w:lang w:val="nl-NL"/>
              </w:rPr>
              <w:t>(Quyết định số: 2696/QĐ-UBND ngày 31/8/2009 của UBND tỉnh Bắc Kạn về việc thành lập</w:t>
            </w:r>
            <w:r>
              <w:rPr>
                <w:rFonts w:cs="Times New Roman" w:ascii="Times New Roman" w:hAnsi="Times New Roman"/>
                <w:color w:val="000000"/>
                <w:sz w:val="24"/>
                <w:szCs w:val="24"/>
                <w:lang w:val="pt-BR"/>
              </w:rPr>
              <w:t xml:space="preserve"> Chi cục An toàn vệ sinh thực phẩm tỉnh Bắc Kạn).</w:t>
            </w:r>
            <w:r>
              <w:rPr>
                <w:rFonts w:cs="Times New Roman" w:ascii="Times New Roman" w:hAnsi="Times New Roman"/>
                <w:color w:val="000000"/>
                <w:sz w:val="24"/>
                <w:szCs w:val="24"/>
                <w:lang w:val="nl-NL"/>
              </w:rPr>
              <w:t xml:space="preserve"> </w:t>
            </w:r>
          </w:p>
          <w:p>
            <w:pPr>
              <w:pStyle w:val="Normal"/>
              <w:spacing w:lineRule="exact" w:line="300" w:before="40" w:after="4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Số 2063/QĐ-UBND ngày 24/10/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vị trí, chức năng, nhiệm vụ, quyền hạn và cơ cấu tổ chức bộ máy của Sở Nông nghiệp và Phát triển nông thô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color w:val="000000"/>
                <w:sz w:val="24"/>
                <w:szCs w:val="24"/>
              </w:rPr>
              <w:t xml:space="preserve">- Do căn cứ ban hành hết hiệu lực: Nghị </w:t>
            </w:r>
            <w:r>
              <w:rPr>
                <w:rFonts w:cs="Times New Roman" w:ascii="Times New Roman" w:hAnsi="Times New Roman"/>
                <w:color w:val="000000"/>
                <w:spacing w:val="-4"/>
                <w:sz w:val="24"/>
                <w:szCs w:val="24"/>
              </w:rPr>
              <w:t>định số: 13/2008/NĐ-CP ngày 04/02/2008 của Chính phủ quy định tổ chức các cơ quan chuyên môn thuộc UBND tỉnh, thành phố trực thuộc Trung ương.</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TextBodyIndent"/>
              <w:spacing w:lineRule="exact" w:line="320" w:before="40" w:after="40"/>
              <w:rPr/>
            </w:pPr>
            <w:r>
              <w:rPr>
                <w:rFonts w:cs="Times New Roman" w:ascii="Times New Roman" w:hAnsi="Times New Roman"/>
                <w:color w:val="000000"/>
                <w:sz w:val="24"/>
                <w:szCs w:val="24"/>
                <w:lang w:val="nl-NL"/>
              </w:rPr>
              <w:t>+ Khoản 1 Điều 1 Quyết định số: 2063/2008/QĐ-UBND quy định Sở Nông nghiệp và Phát triển nông thôn là cơ quan tham mưu, giúp UBND tỉnh thực hiện chức năng quản lý nhà nước ở địa phương về: “</w:t>
            </w:r>
            <w:r>
              <w:rPr>
                <w:rFonts w:cs="Times New Roman" w:ascii="Times New Roman" w:hAnsi="Times New Roman"/>
                <w:i/>
                <w:color w:val="000000"/>
                <w:sz w:val="24"/>
                <w:szCs w:val="24"/>
                <w:lang w:val="nl-NL"/>
              </w:rPr>
              <w:t xml:space="preserve">nông nghiệp; lâm nghiệp; thuỷ sản; thuỷ lợi và phát triển nông thôn; </w:t>
            </w:r>
            <w:r>
              <w:rPr>
                <w:rFonts w:cs="Times New Roman" w:ascii="Times New Roman" w:hAnsi="Times New Roman"/>
                <w:b/>
                <w:i/>
                <w:color w:val="000000"/>
                <w:sz w:val="24"/>
                <w:szCs w:val="24"/>
                <w:lang w:val="nl-NL"/>
              </w:rPr>
              <w:t>phòng, chống lụt, bão</w:t>
            </w:r>
            <w:r>
              <w:rPr>
                <w:rFonts w:cs="Times New Roman" w:ascii="Times New Roman" w:hAnsi="Times New Roman"/>
                <w:i/>
                <w:color w:val="000000"/>
                <w:sz w:val="24"/>
                <w:szCs w:val="24"/>
                <w:lang w:val="nl-NL"/>
              </w:rPr>
              <w:t>; an toàn nông sản, lâm sản, thuỷ sản và muối trong quá trình sản xuất đến khi đưa ra thị trường; về các dịch vụ công thuộc ngành nông nghiệp và phát triển nông thôn và thực hiện một số nhiệm vụ, quyền hạn theo sự uỷ quyền của UBND  tỉnh và theo quy định của pháp luật.”</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4"/>
                <w:sz w:val="24"/>
                <w:szCs w:val="24"/>
                <w:lang w:val="nl-NL"/>
              </w:rPr>
              <w:t>Quy định này không phù hợp với quy định tại</w:t>
            </w:r>
            <w:r>
              <w:rPr>
                <w:rFonts w:cs="Times New Roman" w:ascii="Times New Roman" w:hAnsi="Times New Roman"/>
                <w:i/>
                <w:color w:val="000000"/>
                <w:spacing w:val="-4"/>
                <w:sz w:val="24"/>
                <w:szCs w:val="24"/>
                <w:lang w:val="nl-NL"/>
              </w:rPr>
              <w:t xml:space="preserve"> </w:t>
            </w:r>
            <w:r>
              <w:rPr>
                <w:rFonts w:cs="Times New Roman" w:ascii="Times New Roman" w:hAnsi="Times New Roman"/>
                <w:color w:val="000000"/>
                <w:spacing w:val="-4"/>
                <w:sz w:val="24"/>
                <w:szCs w:val="24"/>
                <w:lang w:val="nl-NL"/>
              </w:rPr>
              <w:t>Khoản 6 Điều 8 Nghị định số: 24/2014/NĐ-CP ngày 04/4/2014 của Chính phủ quy định tổ chức các cơ quan chuyên môn thuộc UBND tỉnh, thành phố trực thuộc trung ương, Sở Nông nghiệp và Phát triển nông thôn là cơ quan tham mưu, giúp UBND tỉnh quản lý nhà nước về  “</w:t>
            </w:r>
            <w:r>
              <w:rPr>
                <w:rFonts w:cs="Times New Roman" w:ascii="Times New Roman" w:hAnsi="Times New Roman"/>
                <w:i/>
                <w:color w:val="000000"/>
                <w:spacing w:val="-4"/>
                <w:sz w:val="24"/>
                <w:szCs w:val="24"/>
                <w:lang w:val="nl-NL"/>
              </w:rPr>
              <w:t xml:space="preserve">nông nghiệp; lâm nghiệp; diêm nghiệp; thủy sản; thủy lợi và phát triển nông thôn; </w:t>
            </w:r>
            <w:r>
              <w:rPr>
                <w:rFonts w:cs="Times New Roman" w:ascii="Times New Roman" w:hAnsi="Times New Roman"/>
                <w:b/>
                <w:i/>
                <w:color w:val="000000"/>
                <w:spacing w:val="-4"/>
                <w:sz w:val="24"/>
                <w:szCs w:val="24"/>
                <w:lang w:val="nl-NL"/>
              </w:rPr>
              <w:t>phòng, chống thiên tai;</w:t>
            </w:r>
            <w:r>
              <w:rPr>
                <w:rFonts w:cs="Times New Roman" w:ascii="Times New Roman" w:hAnsi="Times New Roman"/>
                <w:i/>
                <w:color w:val="000000"/>
                <w:spacing w:val="-4"/>
                <w:sz w:val="24"/>
                <w:szCs w:val="24"/>
                <w:lang w:val="nl-NL"/>
              </w:rPr>
              <w:t xml:space="preserve"> </w:t>
            </w:r>
            <w:r>
              <w:rPr>
                <w:rFonts w:cs="Times New Roman" w:ascii="Times New Roman" w:hAnsi="Times New Roman"/>
                <w:b/>
                <w:i/>
                <w:color w:val="000000"/>
                <w:spacing w:val="-4"/>
                <w:sz w:val="24"/>
                <w:szCs w:val="24"/>
                <w:lang w:val="nl-NL"/>
              </w:rPr>
              <w:t>chất lượng, an toàn thực phẩm đối với nông sản, lâm sản, thủy sản, muối theo quy định của pháp luật”.</w:t>
            </w:r>
          </w:p>
          <w:p>
            <w:pPr>
              <w:pStyle w:val="Normal"/>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oản 2 Điều 1 Quyết định số: 2063/2008/QĐ-UBND quy định dẫn chiếu đến Thông tư liên tịch số: 61/2008/TTLT-BNN-BNV ngày 15/5/2008 về hướng dẫn chức năng, nhiệm vụ, quyền hạn và cơ cấu tổ chức của cơ quan chuyên môn thuộc UBND cấp tỉnh, cấp huyện, nhiệm vụ quản lý nhà nước của UBND cấp xã về nông nghiệp và phát triển nông thôn. Tuy nhiên, thông tư này đã hết hiệu lực một phần, cụ thể:</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ểm a Khoản 2.2 Mục III Phần I Thông tư liên tịch số: 61/2008/TTLT-BNN-BNV (bị bãi bỏ bởi Thông tư liên tịch số: 31/2009/TTLT-BNNvà  PTNT-BNV hướng dẫn chức năng, nhiệm vụ, quyền hạn, tổ chức và biên chế của Chi cục Quản lý chất lượng Nông, lâm sản và Thủy sản trực thuộc Sở Nông nghiệp và  Phát triển nông thôn);</w:t>
            </w:r>
          </w:p>
          <w:p>
            <w:pPr>
              <w:pStyle w:val="Normal"/>
              <w:spacing w:lineRule="exact" w:line="26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6"/>
                <w:sz w:val="24"/>
                <w:szCs w:val="24"/>
                <w:lang w:val="nl-NL"/>
              </w:rPr>
              <w:t>Bổ sung tên Chi cục Quản lý chất lượng Nông, lâm sản và Thủy sản vào cơ cấu tổ chức của Sở (theo Quyết định số: 580/QĐ-UBND ngày 23/4/2012 của UBND tỉnh Bắc Kạn về việc thành lập Chi cục Quản lý chất lượng Nông, lâm sản và Thủy sản tỉnh Bắc Kạn).</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394/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27/02/20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chức năng, nhiệm vụ, bộ máy của Trung tâm lưu trữ tỉnh Bắc Kạn trực thuộc Sở Nội vụ.</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Do căn cứ ban hành hết hiệu: Nghị định số: 13/2008/NĐ-CP ngày 04/02/2008 của Chính phủ quy định tổ chức các cơ quan chuyên môn thuộc UBND tỉnh, thành phố trực thuộc Trung ương.</w:t>
            </w:r>
          </w:p>
          <w:p>
            <w:pPr>
              <w:pStyle w:val="Normal"/>
              <w:spacing w:lineRule="exact" w:line="300" w:before="40" w:after="40"/>
              <w:jc w:val="both"/>
              <w:rPr/>
            </w:pPr>
            <w:r>
              <w:rPr>
                <w:rFonts w:cs="Times New Roman" w:ascii="Times New Roman" w:hAnsi="Times New Roman"/>
                <w:color w:val="000000"/>
                <w:sz w:val="24"/>
                <w:szCs w:val="24"/>
              </w:rPr>
              <w:t xml:space="preserve">- Căn </w:t>
            </w:r>
            <w:r>
              <w:rPr>
                <w:rFonts w:cs="Times New Roman" w:ascii="Times New Roman" w:hAnsi="Times New Roman"/>
                <w:color w:val="000000"/>
                <w:spacing w:val="-4"/>
                <w:sz w:val="24"/>
                <w:szCs w:val="24"/>
              </w:rPr>
              <w:t>cứ ban hành hết hiệu lực một phần: Thông tư số: 04/2008/TT-BNV ngày 04/6/2008 của Bộ Nội vụ hướng dẫn chức năng, nhiệm vụ, quyền hạn và cơ cấu tổ chức của Sở Nội vụ, Phòng Nội vụ thuộc UBND cấp tỉnh, cấp huyện;</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ội dung không phù hợp: </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Trung tâm lưu trữ đã được sáp nhập và đổi tên thành Chi cục Văn thư Lưu trữ theo Quyết định số: 432/QĐ-UBND ngày 30/3/2012 của UBND tỉnh về việc thành lập Chi cục Văn thư lưu trữ trực thuộc Sở Nội vụ, đồng thời UBND tỉnh đã ban hành Quyết định số: 597/2012/QĐ-UBND ngày 26/4/2012 Về việc quy định chức năng, nhiệm vụ, quyền hạn, tổ chức bộ máy của Chi cục Văn thư - Lưu trữ trực thuộc Sở Nội vụ.</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114"/>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863/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27/4/20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chức năng, nhiệm vụ, quyền hạn và cơ cấu tổ chức bộ máy của Sở Xây dự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Do căn cứ ban hành hết hiệu lực: Nghị định số: 13/2008/NĐ-CP ngày 04/02/2008 của Chính phủ quy định tổ chức các cơ quan chuyên môn thuộc UBND tỉnh, thành phố trực thuộc Trung ương.</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300" w:before="40" w:after="40"/>
              <w:jc w:val="both"/>
              <w:rPr/>
            </w:pPr>
            <w:r>
              <w:rPr>
                <w:rFonts w:cs="Times New Roman" w:ascii="Times New Roman" w:hAnsi="Times New Roman"/>
                <w:color w:val="000000"/>
                <w:sz w:val="24"/>
                <w:szCs w:val="24"/>
                <w:lang w:val="nl-NL"/>
              </w:rPr>
              <w:t>+ Khoản 1 Điều 1 Quyết định số: 863/QĐ-UBND quy định Sở Xây dựng giúp UBND tỉnh thực hiện chức năng quản lý nhà nước về các lĩnh vực: “</w:t>
            </w:r>
            <w:r>
              <w:rPr>
                <w:rFonts w:cs="Times New Roman" w:ascii="Times New Roman" w:hAnsi="Times New Roman"/>
                <w:i/>
                <w:color w:val="000000"/>
                <w:sz w:val="24"/>
                <w:szCs w:val="24"/>
                <w:lang w:val="nl-NL"/>
              </w:rPr>
              <w:t xml:space="preserve">Xây dựng; kiến trúc, quy hoạch xây dựng; hạ tầng kỹ thuật đô thị, khu công nghiệp, </w:t>
            </w:r>
            <w:r>
              <w:rPr>
                <w:rFonts w:cs="Times New Roman" w:ascii="Times New Roman" w:hAnsi="Times New Roman"/>
                <w:b/>
                <w:i/>
                <w:color w:val="000000"/>
                <w:sz w:val="24"/>
                <w:szCs w:val="24"/>
                <w:lang w:val="nl-NL"/>
              </w:rPr>
              <w:t>khu chế xuất,</w:t>
            </w:r>
            <w:r>
              <w:rPr>
                <w:rFonts w:cs="Times New Roman" w:ascii="Times New Roman" w:hAnsi="Times New Roman"/>
                <w:i/>
                <w:color w:val="000000"/>
                <w:sz w:val="24"/>
                <w:szCs w:val="24"/>
                <w:lang w:val="nl-NL"/>
              </w:rPr>
              <w:t xml:space="preserve"> khu kinh tế, khu công nghệ cao (bao gồm: </w:t>
            </w:r>
            <w:r>
              <w:rPr>
                <w:rFonts w:cs="Times New Roman" w:ascii="Times New Roman" w:hAnsi="Times New Roman"/>
                <w:b/>
                <w:i/>
                <w:color w:val="000000"/>
                <w:sz w:val="24"/>
                <w:szCs w:val="24"/>
                <w:lang w:val="nl-NL"/>
              </w:rPr>
              <w:t>kết cấu hạ tầng giao thông đô thị</w:t>
            </w:r>
            <w:r>
              <w:rPr>
                <w:rFonts w:cs="Times New Roman" w:ascii="Times New Roman" w:hAnsi="Times New Roman"/>
                <w:i/>
                <w:color w:val="000000"/>
                <w:sz w:val="24"/>
                <w:szCs w:val="24"/>
                <w:lang w:val="nl-NL"/>
              </w:rPr>
              <w:t xml:space="preserve">; cấp nước, thoát nước; </w:t>
            </w:r>
            <w:r>
              <w:rPr>
                <w:rFonts w:cs="Times New Roman" w:ascii="Times New Roman" w:hAnsi="Times New Roman"/>
                <w:b/>
                <w:i/>
                <w:color w:val="000000"/>
                <w:sz w:val="24"/>
                <w:szCs w:val="24"/>
                <w:lang w:val="nl-NL"/>
              </w:rPr>
              <w:t>xử lý nước thải;</w:t>
            </w:r>
            <w:r>
              <w:rPr>
                <w:rFonts w:cs="Times New Roman" w:ascii="Times New Roman" w:hAnsi="Times New Roman"/>
                <w:i/>
                <w:color w:val="000000"/>
                <w:sz w:val="24"/>
                <w:szCs w:val="24"/>
                <w:lang w:val="nl-NL"/>
              </w:rPr>
              <w:t xml:space="preserve"> chiếu sáng; công viên cây xanh; </w:t>
            </w:r>
            <w:r>
              <w:rPr>
                <w:rFonts w:cs="Times New Roman" w:ascii="Times New Roman" w:hAnsi="Times New Roman"/>
                <w:b/>
                <w:i/>
                <w:color w:val="000000"/>
                <w:sz w:val="24"/>
                <w:szCs w:val="24"/>
                <w:lang w:val="nl-NL"/>
              </w:rPr>
              <w:t>nghĩa trang;</w:t>
            </w:r>
            <w:r>
              <w:rPr>
                <w:rFonts w:cs="Times New Roman" w:ascii="Times New Roman" w:hAnsi="Times New Roman"/>
                <w:i/>
                <w:color w:val="000000"/>
                <w:sz w:val="24"/>
                <w:szCs w:val="24"/>
                <w:lang w:val="nl-NL"/>
              </w:rPr>
              <w:t xml:space="preserve"> </w:t>
            </w:r>
            <w:r>
              <w:rPr>
                <w:rFonts w:cs="Times New Roman" w:ascii="Times New Roman" w:hAnsi="Times New Roman"/>
                <w:b/>
                <w:i/>
                <w:color w:val="000000"/>
                <w:sz w:val="24"/>
                <w:szCs w:val="24"/>
                <w:lang w:val="nl-NL"/>
              </w:rPr>
              <w:t xml:space="preserve">chất thải rắn </w:t>
            </w:r>
            <w:r>
              <w:rPr>
                <w:rFonts w:cs="Times New Roman" w:ascii="Times New Roman" w:hAnsi="Times New Roman"/>
                <w:i/>
                <w:color w:val="000000"/>
                <w:sz w:val="24"/>
                <w:szCs w:val="24"/>
                <w:lang w:val="nl-NL"/>
              </w:rPr>
              <w:t xml:space="preserve">trong đô thị, khu công nghiệp, khu chế xuất, khu kinh tế, khu công nghệ cao); phát triển đô thị; nhà ở và công sở; kinh doanh bất động sản; vật liệu xây dựng; về các dịch vụ công trong các lĩnh vực quản lý nhà nước của Sở”. </w:t>
            </w:r>
            <w:r>
              <w:rPr>
                <w:rFonts w:cs="Times New Roman" w:ascii="Times New Roman" w:hAnsi="Times New Roman"/>
                <w:color w:val="000000"/>
                <w:sz w:val="24"/>
                <w:szCs w:val="24"/>
                <w:lang w:val="nl-NL"/>
              </w:rPr>
              <w:t>Quy định này không phù hợp với quy định tại Khoản 8 Điều 8 Nghị định số: 24/2014/NĐ-CP của Chính phủ quy định tổ chức các cơ quan chuyên môn thuộc UBND tỉnh, thành phố trực thuộc trung ương “</w:t>
            </w:r>
            <w:r>
              <w:rPr>
                <w:rFonts w:cs="Times New Roman" w:ascii="Times New Roman" w:hAnsi="Times New Roman"/>
                <w:i/>
                <w:color w:val="000000"/>
                <w:sz w:val="24"/>
                <w:szCs w:val="24"/>
                <w:lang w:val="nl-NL"/>
              </w:rPr>
              <w:t xml:space="preserve">Quy hoạch xây dựng và kiến trúc; </w:t>
            </w:r>
            <w:r>
              <w:rPr>
                <w:rFonts w:cs="Times New Roman" w:ascii="Times New Roman" w:hAnsi="Times New Roman"/>
                <w:b/>
                <w:i/>
                <w:color w:val="000000"/>
                <w:sz w:val="24"/>
                <w:szCs w:val="24"/>
                <w:lang w:val="nl-NL"/>
              </w:rPr>
              <w:t>hoạt động đầu tư xây dựng;</w:t>
            </w:r>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 xml:space="preserve">phát triển đô thị; hạ tầng kỹ thuật đô thị và khu công nghiệp, khu kinh tế, khu công nghệ cao (bao gồm: cấp nước, thoát nước đô thị và khu công nghiệp, khu kinh tế, khu công nghệ cao; </w:t>
            </w:r>
            <w:r>
              <w:rPr>
                <w:rFonts w:cs="Times New Roman" w:ascii="Times New Roman" w:hAnsi="Times New Roman"/>
                <w:b/>
                <w:i/>
                <w:color w:val="000000"/>
                <w:sz w:val="24"/>
                <w:szCs w:val="24"/>
                <w:lang w:val="nl-NL"/>
              </w:rPr>
              <w:t>quản lý chất thải rắn thông thường tại</w:t>
            </w:r>
            <w:r>
              <w:rPr>
                <w:rFonts w:cs="Times New Roman" w:ascii="Times New Roman" w:hAnsi="Times New Roman"/>
                <w:i/>
                <w:color w:val="000000"/>
                <w:sz w:val="24"/>
                <w:szCs w:val="24"/>
                <w:lang w:val="nl-NL"/>
              </w:rPr>
              <w:t xml:space="preserve"> đô thị, khu công nghiệp, khu kinh tế, khu công nghệ cao,</w:t>
            </w:r>
            <w:r>
              <w:rPr>
                <w:rFonts w:cs="Times New Roman" w:ascii="Times New Roman" w:hAnsi="Times New Roman"/>
                <w:b/>
                <w:i/>
                <w:color w:val="000000"/>
                <w:sz w:val="24"/>
                <w:szCs w:val="24"/>
                <w:lang w:val="nl-NL"/>
              </w:rPr>
              <w:t xml:space="preserve"> cơ sở sản xuất vật liệu xây dựng</w:t>
            </w:r>
            <w:r>
              <w:rPr>
                <w:rFonts w:cs="Times New Roman" w:ascii="Times New Roman" w:hAnsi="Times New Roman"/>
                <w:i/>
                <w:color w:val="000000"/>
                <w:sz w:val="24"/>
                <w:szCs w:val="24"/>
                <w:lang w:val="nl-NL"/>
              </w:rPr>
              <w:t xml:space="preserve">; chiếu sáng đô thị; công </w:t>
            </w:r>
            <w:r>
              <w:rPr>
                <w:rFonts w:cs="Times New Roman" w:ascii="Times New Roman" w:hAnsi="Times New Roman"/>
                <w:i/>
                <w:color w:val="000000"/>
                <w:spacing w:val="-4"/>
                <w:sz w:val="24"/>
                <w:szCs w:val="24"/>
                <w:lang w:val="nl-NL"/>
              </w:rPr>
              <w:t xml:space="preserve">viên, cây xanh đô thị; </w:t>
            </w:r>
            <w:r>
              <w:rPr>
                <w:rFonts w:cs="Times New Roman" w:ascii="Times New Roman" w:hAnsi="Times New Roman"/>
                <w:b/>
                <w:i/>
                <w:color w:val="000000"/>
                <w:spacing w:val="-4"/>
                <w:sz w:val="24"/>
                <w:szCs w:val="24"/>
                <w:lang w:val="nl-NL"/>
              </w:rPr>
              <w:t>quản lý  nghĩa trang, trừ nghĩa trang liệt sỹ;</w:t>
            </w:r>
            <w:r>
              <w:rPr>
                <w:rFonts w:cs="Times New Roman" w:ascii="Times New Roman" w:hAnsi="Times New Roman"/>
                <w:i/>
                <w:color w:val="000000"/>
                <w:spacing w:val="-4"/>
                <w:sz w:val="24"/>
                <w:szCs w:val="24"/>
                <w:lang w:val="nl-NL"/>
              </w:rPr>
              <w:t xml:space="preserve"> </w:t>
            </w:r>
            <w:r>
              <w:rPr>
                <w:rFonts w:cs="Times New Roman" w:ascii="Times New Roman" w:hAnsi="Times New Roman"/>
                <w:b/>
                <w:i/>
                <w:color w:val="000000"/>
                <w:spacing w:val="-4"/>
                <w:sz w:val="24"/>
                <w:szCs w:val="24"/>
                <w:lang w:val="nl-NL"/>
              </w:rPr>
              <w:t>kết cấu hạ tầng giao thông đô thị, không bao gồm việc quản lý khai thác, sử dụng, bảo trì kết cấu hạ tầng giao thông đô thị</w:t>
            </w:r>
            <w:r>
              <w:rPr>
                <w:rFonts w:cs="Times New Roman" w:ascii="Times New Roman" w:hAnsi="Times New Roman"/>
                <w:i/>
                <w:color w:val="000000"/>
                <w:spacing w:val="-4"/>
                <w:sz w:val="24"/>
                <w:szCs w:val="24"/>
                <w:lang w:val="nl-NL"/>
              </w:rPr>
              <w:t xml:space="preserve">; </w:t>
            </w:r>
            <w:r>
              <w:rPr>
                <w:rFonts w:cs="Times New Roman" w:ascii="Times New Roman" w:hAnsi="Times New Roman"/>
                <w:b/>
                <w:i/>
                <w:color w:val="000000"/>
                <w:spacing w:val="-4"/>
                <w:sz w:val="24"/>
                <w:szCs w:val="24"/>
                <w:lang w:val="nl-NL"/>
              </w:rPr>
              <w:t>quản lý xây dựng ngầm đô thị</w:t>
            </w:r>
            <w:r>
              <w:rPr>
                <w:rFonts w:cs="Times New Roman" w:ascii="Times New Roman" w:hAnsi="Times New Roman"/>
                <w:i/>
                <w:color w:val="000000"/>
                <w:spacing w:val="-4"/>
                <w:sz w:val="24"/>
                <w:szCs w:val="24"/>
                <w:lang w:val="nl-NL"/>
              </w:rPr>
              <w:t xml:space="preserve">; </w:t>
            </w:r>
            <w:r>
              <w:rPr>
                <w:rFonts w:cs="Times New Roman" w:ascii="Times New Roman" w:hAnsi="Times New Roman"/>
                <w:b/>
                <w:i/>
                <w:color w:val="000000"/>
                <w:spacing w:val="-4"/>
                <w:sz w:val="24"/>
                <w:szCs w:val="24"/>
                <w:lang w:val="nl-NL"/>
              </w:rPr>
              <w:t>quản lý sử dụng chung cơ sở hạ tầng kỹ thuật đô thị</w:t>
            </w:r>
            <w:r>
              <w:rPr>
                <w:rFonts w:cs="Times New Roman" w:ascii="Times New Roman" w:hAnsi="Times New Roman"/>
                <w:i/>
                <w:color w:val="000000"/>
                <w:spacing w:val="-4"/>
                <w:sz w:val="24"/>
                <w:szCs w:val="24"/>
                <w:lang w:val="nl-NL"/>
              </w:rPr>
              <w:t>); nhà ở; công sở; thị trường bất động sản; vật liệu xây dựng”</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2242/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22/10/2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vị trí, chức năng, nhiệm vụ, quyền hạn và cơ cấu tổ chức bộ máy của Sở Giao thông - Vận tả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color w:val="000000"/>
                <w:sz w:val="24"/>
                <w:szCs w:val="24"/>
              </w:rPr>
              <w:t xml:space="preserve">- Do căn </w:t>
            </w:r>
            <w:r>
              <w:rPr>
                <w:rFonts w:cs="Times New Roman" w:ascii="Times New Roman" w:hAnsi="Times New Roman"/>
                <w:color w:val="000000"/>
                <w:spacing w:val="-4"/>
                <w:sz w:val="24"/>
                <w:szCs w:val="24"/>
              </w:rPr>
              <w:t>cứ ban hành hết hiệu lực: Nghị định số: 13/2008/NĐ-CP ngày 04/02/2008 của Chính phủ quy định tổ chức các cơ quan chuyên môn thuộc UBND tỉnh, thành phố trực thuộc Trung ương.</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300" w:before="40" w:after="40"/>
              <w:jc w:val="both"/>
              <w:rPr/>
            </w:pPr>
            <w:r>
              <w:rPr>
                <w:rFonts w:cs="Times New Roman" w:ascii="Times New Roman" w:hAnsi="Times New Roman"/>
                <w:color w:val="000000"/>
                <w:sz w:val="24"/>
                <w:szCs w:val="24"/>
                <w:lang w:val="nl-NL"/>
              </w:rPr>
              <w:t xml:space="preserve">+ Khoản 1 mục I Điều 1 Quyết định số: 2242/QĐ-UBND quy định </w:t>
            </w:r>
            <w:r>
              <w:rPr>
                <w:rFonts w:cs="Times New Roman" w:ascii="Times New Roman" w:hAnsi="Times New Roman"/>
                <w:color w:val="000000"/>
                <w:sz w:val="24"/>
                <w:szCs w:val="24"/>
              </w:rPr>
              <w:t>Sở Giao thông - Vận tải là cơ quan giúp UBND tỉnh thực hiện chức năng quản lý nhà nước về giao thông vận tải, bao gồm: “</w:t>
            </w:r>
            <w:r>
              <w:rPr>
                <w:rFonts w:cs="Times New Roman" w:ascii="Times New Roman" w:hAnsi="Times New Roman"/>
                <w:i/>
                <w:color w:val="000000"/>
                <w:sz w:val="24"/>
                <w:szCs w:val="24"/>
              </w:rPr>
              <w:t>đường bộ, đường thủy nội địa, vận tải và an toàn giao thông trên địa bàn.</w:t>
            </w:r>
            <w:r>
              <w:rPr>
                <w:rFonts w:cs="Times New Roman" w:ascii="Times New Roman" w:hAnsi="Times New Roman"/>
                <w:color w:val="000000"/>
                <w:sz w:val="24"/>
                <w:szCs w:val="24"/>
              </w:rPr>
              <w:t>” Quy định này không phù hợp với quy định tại Khoản</w:t>
            </w:r>
            <w:r>
              <w:rPr>
                <w:rFonts w:cs="Times New Roman" w:ascii="Times New Roman" w:hAnsi="Times New Roman"/>
                <w:color w:val="000000"/>
                <w:sz w:val="24"/>
                <w:szCs w:val="24"/>
                <w:lang w:val="nl-NL"/>
              </w:rPr>
              <w:t xml:space="preserve"> 7 Điều 8 Nghị định số: 24/2014/NĐ-CP của Chính phủ quy định tổ chức các cơ quan chuyên môn thuộc Ủy ban nhân dân tỉnh, thành phố trực thuộc trung ương </w:t>
            </w:r>
            <w:r>
              <w:rPr>
                <w:rFonts w:cs="Times New Roman" w:ascii="Times New Roman" w:hAnsi="Times New Roman"/>
                <w:color w:val="000000"/>
                <w:sz w:val="24"/>
                <w:szCs w:val="24"/>
              </w:rPr>
              <w:t>“</w:t>
            </w:r>
            <w:r>
              <w:rPr>
                <w:rFonts w:cs="Times New Roman" w:ascii="Times New Roman" w:hAnsi="Times New Roman"/>
                <w:i/>
                <w:color w:val="000000"/>
                <w:sz w:val="24"/>
                <w:szCs w:val="24"/>
              </w:rPr>
              <w:t>Đường bộ, đường thủy nội địa, đường sắt đô thị; vận tải; an toàn giao thông;</w:t>
            </w:r>
            <w:r>
              <w:rPr>
                <w:rFonts w:cs="Times New Roman" w:ascii="Times New Roman" w:hAnsi="Times New Roman"/>
                <w:color w:val="000000"/>
                <w:sz w:val="24"/>
                <w:szCs w:val="24"/>
                <w:shd w:fill="FFFFFF" w:val="clear"/>
                <w:lang w:val="nl-NL"/>
              </w:rPr>
              <w:t xml:space="preserve"> </w:t>
            </w:r>
            <w:r>
              <w:rPr>
                <w:rFonts w:cs="Times New Roman" w:ascii="Times New Roman" w:hAnsi="Times New Roman"/>
                <w:b/>
                <w:i/>
                <w:color w:val="000000"/>
                <w:sz w:val="24"/>
                <w:szCs w:val="24"/>
                <w:shd w:fill="FFFFFF" w:val="clear"/>
                <w:lang w:val="nl-NL"/>
              </w:rPr>
              <w:t>quản lý, khai thác, duy tu, bảo trì hạ tầng giao thông đô thị gồm: hè phố, đường phố, dải phân cách, hệ thống biển báo hiệu đường bộ, đèn tín hiệu điều khiển giao thông, bến xe, bãi đỗ xe</w:t>
            </w:r>
            <w:r>
              <w:rPr>
                <w:rFonts w:cs="Times New Roman" w:ascii="Times New Roman" w:hAnsi="Times New Roman"/>
                <w:i/>
                <w:color w:val="000000"/>
                <w:sz w:val="24"/>
                <w:szCs w:val="24"/>
              </w:rPr>
              <w:t>”.</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 Ghi chú: In đậm là điểm mớ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ố  387/2011/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14/3/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chế Tiếp công dân tại trụ sở Tiếp công dân của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ãi bỏ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Căn cứ ban hành hết hiệu lực, bao gồm: Luật Khiếu nại, tố cáo năm 1998; Luật Sửa đổi, bổ sung một số điều của Luật Khiếu nại, tố cáo năm 2004, năm 2005; Nghị định số: 89/NĐ-CP ngày 07/8/1997 của Chính phủ về quy chế tổ chức tiếp công dân. </w:t>
            </w:r>
          </w:p>
          <w:p>
            <w:pPr>
              <w:pStyle w:val="Normal"/>
              <w:spacing w:lineRule="exact" w:line="32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ội dung không phù hợp:</w:t>
            </w:r>
          </w:p>
          <w:p>
            <w:pPr>
              <w:pStyle w:val="Normal"/>
              <w:shd w:fill="FFFFFF" w:val="clear"/>
              <w:spacing w:lineRule="exact" w:line="32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2"/>
                <w:sz w:val="24"/>
                <w:szCs w:val="24"/>
                <w:lang w:val="nl-NL"/>
              </w:rPr>
              <w:t>Điều 6 Quy chế ban hành kèm theo Quyết định số: 387/2011/QĐ-UBND quy định trách nhiệm của Phòng Tiếp công dân của tỉnh trực thuộc Văn phòng UBND tỉnh. Tuy nhiên, theo quy định tại Điều 12 Luật Tiếp công dân, Phòng Tiếp công dân được đổi tên thành Ban Tiếp công dân cấp tỉnh do UBND tỉnh thành lập, trực thuộc Văn phòng UBND tỉnh</w:t>
            </w:r>
            <w:r>
              <w:rPr>
                <w:rFonts w:cs="Times New Roman" w:ascii="Times New Roman" w:hAnsi="Times New Roman"/>
                <w:color w:val="000000"/>
                <w:spacing w:val="-4"/>
                <w:sz w:val="24"/>
                <w:szCs w:val="24"/>
                <w:lang w:val="nl-NL"/>
              </w:rPr>
              <w:t>.</w:t>
            </w:r>
          </w:p>
          <w:p>
            <w:pPr>
              <w:pStyle w:val="Normal"/>
              <w:shd w:fill="FFFFFF" w:val="clear"/>
              <w:spacing w:lineRule="exact" w:line="300" w:before="40" w:after="40"/>
              <w:jc w:val="both"/>
              <w:rPr/>
            </w:pPr>
            <w:r>
              <w:rPr>
                <w:rFonts w:cs="Times New Roman" w:ascii="Times New Roman" w:hAnsi="Times New Roman"/>
                <w:color w:val="000000"/>
                <w:sz w:val="24"/>
                <w:szCs w:val="24"/>
                <w:lang w:val="nl-NL"/>
              </w:rPr>
              <w:t xml:space="preserve">- Quy định về nhiệm vụ, quyền vụ của Phòng tiếp công dân cấp tỉnh tại Điều 6 Quy chế ban hành kèm theo Quyết định số: 387/2011/QĐ-UBND không phù hợp với quy định tại Điều 7 Nghị định số: 64/2014/NĐ-CP </w:t>
            </w:r>
            <w:r>
              <w:rPr>
                <w:rFonts w:cs="Times New Roman" w:ascii="Times New Roman" w:hAnsi="Times New Roman"/>
                <w:color w:val="000000"/>
                <w:sz w:val="24"/>
                <w:szCs w:val="24"/>
                <w:lang w:val="pt-BR"/>
              </w:rPr>
              <w:t xml:space="preserve">ngày 26/6/2014 của Chính phủ quy định chi tiết thi hành một số Điều của Luật tiếp công dân. Cụ thể, Điều 6 Quy chế </w:t>
            </w:r>
            <w:r>
              <w:rPr>
                <w:rFonts w:cs="Times New Roman" w:ascii="Times New Roman" w:hAnsi="Times New Roman"/>
                <w:color w:val="000000"/>
                <w:sz w:val="24"/>
                <w:szCs w:val="24"/>
                <w:lang w:val="nl-NL"/>
              </w:rPr>
              <w:t>ban hành kèm theo Quyết định số: 387/2011/QĐ-UBND không quy định các nhiệm vụ sau:</w:t>
            </w:r>
          </w:p>
          <w:p>
            <w:pPr>
              <w:pStyle w:val="Normal"/>
              <w:shd w:fill="FFFFFF" w:val="clear"/>
              <w:spacing w:lineRule="exact" w:line="320" w:before="40" w:after="40"/>
              <w:jc w:val="both"/>
              <w:rPr/>
            </w:pPr>
            <w:r>
              <w:rPr>
                <w:rFonts w:cs="Times New Roman" w:ascii="Times New Roman" w:hAnsi="Times New Roman"/>
                <w:color w:val="000000"/>
                <w:spacing w:val="-4"/>
                <w:sz w:val="24"/>
                <w:szCs w:val="24"/>
                <w:lang w:val="nl-NL"/>
              </w:rPr>
              <w:t>+ “</w:t>
            </w:r>
            <w:r>
              <w:rPr>
                <w:rFonts w:cs="Times New Roman" w:ascii="Times New Roman" w:hAnsi="Times New Roman"/>
                <w:i/>
                <w:color w:val="000000"/>
                <w:spacing w:val="-4"/>
                <w:sz w:val="24"/>
                <w:szCs w:val="24"/>
                <w:lang w:val="nl-NL"/>
              </w:rPr>
              <w:t xml:space="preserve">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 </w:t>
            </w:r>
            <w:r>
              <w:rPr>
                <w:rFonts w:cs="Times New Roman" w:ascii="Times New Roman" w:hAnsi="Times New Roman"/>
                <w:color w:val="000000"/>
                <w:spacing w:val="-4"/>
                <w:sz w:val="24"/>
                <w:szCs w:val="24"/>
                <w:lang w:val="nl-NL"/>
              </w:rPr>
              <w:t>(Khoản 2 Điều 7 Nghị định số: 64/2014/NĐ-CP);</w:t>
            </w:r>
          </w:p>
          <w:p>
            <w:pPr>
              <w:pStyle w:val="Normal"/>
              <w:shd w:fill="FFFFFF" w:val="clear"/>
              <w:spacing w:lineRule="exact" w:line="30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Phân loại, xử lý đơn khiếu nại, tố cáo, kiến nghị, phản ánh</w:t>
            </w:r>
            <w:r>
              <w:rPr>
                <w:rFonts w:cs="Times New Roman" w:ascii="Times New Roman" w:hAnsi="Times New Roman"/>
                <w:color w:val="000000"/>
                <w:sz w:val="24"/>
                <w:szCs w:val="24"/>
                <w:lang w:val="nl-NL"/>
              </w:rPr>
              <w:t xml:space="preserve"> (Khoản 3 Điều 7 Nghị định số: 64/2014/NĐ-CP);</w:t>
            </w:r>
          </w:p>
          <w:p>
            <w:pPr>
              <w:pStyle w:val="Normal"/>
              <w:shd w:fill="FFFFFF" w:val="clear"/>
              <w:spacing w:lineRule="exact" w:line="300" w:before="40" w:after="40"/>
              <w:jc w:val="both"/>
              <w:rPr/>
            </w:pPr>
            <w:r>
              <w:rPr>
                <w:rFonts w:cs="Times New Roman" w:ascii="Times New Roman" w:hAnsi="Times New Roman"/>
                <w:i/>
                <w:color w:val="000000"/>
                <w:sz w:val="24"/>
                <w:szCs w:val="24"/>
                <w:lang w:val="nl-NL"/>
              </w:rPr>
              <w:t>+ Theo dõi, đôn đốc việc giải quyết khiếu nại, tố cáo, kiến nghị, phản ánh</w:t>
            </w:r>
            <w:r>
              <w:rPr>
                <w:rFonts w:cs="Times New Roman" w:ascii="Times New Roman" w:hAnsi="Times New Roman"/>
                <w:color w:val="000000"/>
                <w:sz w:val="24"/>
                <w:szCs w:val="24"/>
                <w:lang w:val="nl-NL"/>
              </w:rPr>
              <w:t xml:space="preserve"> (Khoản 4 Điều 7 Nghị định số: 64/2014/NĐ-CP);</w:t>
            </w:r>
          </w:p>
          <w:p>
            <w:pPr>
              <w:pStyle w:val="Normal"/>
              <w:shd w:fill="FFFFFF" w:val="clear"/>
              <w:spacing w:lineRule="exact" w:line="280" w:before="40" w:after="40"/>
              <w:jc w:val="both"/>
              <w:rPr/>
            </w:pPr>
            <w:r>
              <w:rPr>
                <w:rFonts w:cs="Times New Roman" w:ascii="Times New Roman" w:hAnsi="Times New Roman"/>
                <w:color w:val="000000"/>
                <w:sz w:val="24"/>
                <w:szCs w:val="24"/>
                <w:lang w:val="nl-NL"/>
              </w:rPr>
              <w:t>+ “</w:t>
            </w:r>
            <w:r>
              <w:rPr>
                <w:rFonts w:cs="Times New Roman" w:ascii="Times New Roman" w:hAnsi="Times New Roman"/>
                <w:i/>
                <w:color w:val="000000"/>
                <w:sz w:val="24"/>
                <w:szCs w:val="24"/>
                <w:lang w:val="nl-NL"/>
              </w:rPr>
              <w:t xml:space="preserve">Tổng hợp tình hình, kết quả công tác tiếp công dân thuộc phạm vi trách nhiệm của Ban tiếp công dân cấp tỉnh; của cơ quan, tổ chức tham gia tiếp công dân thường xuyên tại Trụ sở tiếp công dân cấp tỉnh; báo cáo định kỳ, đột xuất với UBND cấp tỉnh, cơ quan, tổ chức tham gia tiếp công dân thường xuyên tại Trụ sở tiếp công dân, Thanh tra tỉnh và cơ quan tổ chức có thẩm quyền” </w:t>
            </w:r>
            <w:r>
              <w:rPr>
                <w:rFonts w:cs="Times New Roman" w:ascii="Times New Roman" w:hAnsi="Times New Roman"/>
                <w:color w:val="000000"/>
                <w:sz w:val="24"/>
                <w:szCs w:val="24"/>
                <w:lang w:val="nl-NL"/>
              </w:rPr>
              <w:t>(Khoản 5 Điều 7 Nghị định số: 64/2014/NĐ-CP);</w:t>
            </w:r>
          </w:p>
          <w:p>
            <w:pPr>
              <w:pStyle w:val="Normal"/>
              <w:shd w:fill="FFFFFF" w:val="clear"/>
              <w:spacing w:lineRule="exact" w:line="300" w:before="40" w:after="40"/>
              <w:jc w:val="both"/>
              <w:rPr/>
            </w:pPr>
            <w:r>
              <w:rPr>
                <w:rFonts w:cs="Times New Roman" w:ascii="Times New Roman" w:hAnsi="Times New Roman"/>
                <w:color w:val="000000"/>
                <w:sz w:val="24"/>
                <w:szCs w:val="24"/>
                <w:lang w:val="nl-NL"/>
              </w:rPr>
              <w:t>+ “</w:t>
            </w:r>
            <w:r>
              <w:rPr>
                <w:rFonts w:cs="Times New Roman" w:ascii="Times New Roman" w:hAnsi="Times New Roman"/>
                <w:i/>
                <w:color w:val="000000"/>
                <w:sz w:val="24"/>
                <w:szCs w:val="24"/>
                <w:lang w:val="nl-NL"/>
              </w:rPr>
              <w:t>Tổ chức tiếp, xử lý trường hợp nhiều người khiếu nại, tố cáo, kiến nghị, phản ánh về cùng một nội dung</w:t>
            </w:r>
            <w:r>
              <w:rPr>
                <w:rFonts w:cs="Times New Roman" w:ascii="Times New Roman" w:hAnsi="Times New Roman"/>
                <w:color w:val="000000"/>
                <w:sz w:val="24"/>
                <w:szCs w:val="24"/>
                <w:lang w:val="nl-NL"/>
              </w:rPr>
              <w:t>” (Khoản 6 Điều 7 Nghị định số: 64/2014/NĐ-CP);</w:t>
            </w:r>
          </w:p>
          <w:p>
            <w:pPr>
              <w:pStyle w:val="Normal"/>
              <w:shd w:fill="FFFFFF" w:val="clear"/>
              <w:spacing w:lineRule="exact" w:line="280" w:before="40" w:after="40"/>
              <w:jc w:val="both"/>
              <w:rPr/>
            </w:pPr>
            <w:r>
              <w:rPr>
                <w:rFonts w:cs="Times New Roman" w:ascii="Times New Roman" w:hAnsi="Times New Roman"/>
                <w:i/>
                <w:color w:val="000000"/>
                <w:sz w:val="24"/>
                <w:szCs w:val="24"/>
                <w:lang w:val="nl-NL"/>
              </w:rPr>
              <w:t>+ Phối hợp với Thanh tra tỉnh tham mưu giúp Chủ tịch UBND cùng cấp trong việc: thanh, kiểm tra việc thực hiện pháp luật về tiếp công dân; tuyên truyền, phổ biến pháp luật tiếp công dân; hướng dẫn nghiệp vụ cho công chức, viên chức làm nhiệm vụ tiếp công dân thuộc Sở, Ngành, UBND cấp huyện.</w:t>
            </w:r>
            <w:r>
              <w:rPr>
                <w:rFonts w:cs="Times New Roman" w:ascii="Times New Roman" w:hAnsi="Times New Roman"/>
                <w:color w:val="000000"/>
                <w:sz w:val="24"/>
                <w:szCs w:val="24"/>
                <w:lang w:val="nl-NL"/>
              </w:rPr>
              <w:t xml:space="preserve"> (Khoản 7 Điều 7 Nghị định số: 64/2014/NĐ-CP).</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color w:val="000000"/>
                <w:spacing w:val="-4"/>
                <w:sz w:val="24"/>
                <w:szCs w:val="24"/>
                <w:lang w:val="nl-NL"/>
              </w:rPr>
              <w:t>Cụm từ “</w:t>
            </w:r>
            <w:r>
              <w:rPr>
                <w:rFonts w:cs="Times New Roman" w:ascii="Times New Roman" w:hAnsi="Times New Roman"/>
                <w:i/>
                <w:color w:val="000000"/>
                <w:spacing w:val="-4"/>
                <w:sz w:val="24"/>
                <w:szCs w:val="24"/>
                <w:lang w:val="nl-NL"/>
              </w:rPr>
              <w:t>Phòng Tiếp công dân của tỉnh</w:t>
            </w:r>
            <w:r>
              <w:rPr>
                <w:rFonts w:cs="Times New Roman" w:ascii="Times New Roman" w:hAnsi="Times New Roman"/>
                <w:color w:val="000000"/>
                <w:spacing w:val="-4"/>
                <w:sz w:val="24"/>
                <w:szCs w:val="24"/>
                <w:lang w:val="nl-NL"/>
              </w:rPr>
              <w:t>” tại các Điều 13, 14 Quy chế ban hành kèm theo Quyết định số: 387/2011/QĐ-UBND không còn phù hợ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ăn phòng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ỉ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910/2011/</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01/6/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nhiệm vụ, quyền hạn và cơ cấu tổ chức của Văn phòng UBND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rPr>
              <w:t xml:space="preserve">- Do </w:t>
            </w:r>
            <w:r>
              <w:rPr>
                <w:rFonts w:cs="Times New Roman" w:ascii="Times New Roman" w:hAnsi="Times New Roman"/>
                <w:color w:val="000000"/>
                <w:spacing w:val="-4"/>
                <w:sz w:val="24"/>
                <w:szCs w:val="24"/>
              </w:rPr>
              <w:t>căn cứ ban hành hết hiệu lực: Nghị định số: 13/2008/NĐ-CP ngày 04/02/2008 của Chính phủ quy định tổ chức các cơ quan chuyên môn thuộc UBND tỉnh, thành phố trực thuộc Trung ương.</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300" w:before="40" w:after="40"/>
              <w:jc w:val="both"/>
              <w:rPr/>
            </w:pPr>
            <w:r>
              <w:rPr>
                <w:rFonts w:cs="Times New Roman" w:ascii="Times New Roman" w:hAnsi="Times New Roman"/>
                <w:color w:val="000000"/>
                <w:sz w:val="24"/>
                <w:szCs w:val="24"/>
                <w:lang w:val="nl-NL"/>
              </w:rPr>
              <w:t>- Khoản 1 Mục I Điều 1 Quyết định số: 910/2011/QĐ-UBND quy định, Văn phòng UBND tỉnh có nhiệm vụ “</w:t>
            </w:r>
            <w:r>
              <w:rPr>
                <w:rFonts w:cs="Times New Roman" w:ascii="Times New Roman" w:hAnsi="Times New Roman"/>
                <w:i/>
                <w:color w:val="000000"/>
                <w:sz w:val="24"/>
                <w:szCs w:val="24"/>
                <w:lang w:val="nl-NL"/>
              </w:rPr>
              <w:t xml:space="preserve">Kiểm soát thủ tục hành chính và tiếp nhận, xử lý phản ánh, kiến nghị của cá nhân, tổ chức về quy định hành chính thuộc phạm vi, thẩm quyền quản lý của UBND tỉnh, Chủ tịch UBND tỉnh theo quy định của pháp luật”. </w:t>
            </w:r>
            <w:r>
              <w:rPr>
                <w:rFonts w:cs="Times New Roman" w:ascii="Times New Roman" w:hAnsi="Times New Roman"/>
                <w:color w:val="000000"/>
                <w:sz w:val="24"/>
                <w:szCs w:val="24"/>
                <w:lang w:val="nl-NL"/>
              </w:rPr>
              <w:t xml:space="preserve"> Quy định này không phù hợp với quy định tại Khoản 3 Điều 5 Nghị định số: 48/2013/NĐ-CP sửa đổi bổ sung một số điều của các Nghị định liên quan đến kiểm soát thủ tục hành chính </w:t>
            </w:r>
          </w:p>
          <w:p>
            <w:pPr>
              <w:pStyle w:val="Normal"/>
              <w:spacing w:lineRule="exact" w:line="280" w:before="40" w:after="40"/>
              <w:jc w:val="both"/>
              <w:rPr/>
            </w:pPr>
            <w:r>
              <w:rPr>
                <w:rFonts w:cs="Times New Roman" w:ascii="Times New Roman" w:hAnsi="Times New Roman"/>
                <w:i/>
                <w:color w:val="000000"/>
                <w:spacing w:val="-4"/>
                <w:sz w:val="24"/>
                <w:szCs w:val="24"/>
                <w:lang w:val="nl-NL"/>
              </w:rPr>
              <w:t>“</w:t>
            </w:r>
            <w:r>
              <w:rPr>
                <w:rFonts w:cs="Times New Roman" w:ascii="Times New Roman" w:hAnsi="Times New Roman"/>
                <w:i/>
                <w:color w:val="000000"/>
                <w:spacing w:val="-4"/>
                <w:sz w:val="24"/>
                <w:szCs w:val="24"/>
                <w:lang w:val="nl-NL"/>
              </w:rPr>
              <w:t>Sở Tư pháp có chức năng tham mưu, giúp UBND tỉnh, thành phố trực thuộc Trung ương thực hiện quản lý nhà nước về công tác kiểm soát thủ tục hành chính tại địa phương; Phòng Kiểm soát thủ tục hành chính thuộc Sở Tư pháp có chức năng tham mưu, giúp Giám đốc Sở Tư pháp tổ chức thực hiện công tác kiểm soát thủ tục hành chính”</w:t>
            </w:r>
            <w:r>
              <w:rPr>
                <w:rFonts w:cs="Times New Roman" w:ascii="Times New Roman" w:hAnsi="Times New Roman"/>
                <w:color w:val="000000"/>
                <w:spacing w:val="-4"/>
                <w:sz w:val="24"/>
                <w:szCs w:val="24"/>
                <w:lang w:val="nl-NL"/>
              </w:rPr>
              <w:t xml:space="preserve"> </w:t>
            </w:r>
          </w:p>
          <w:p>
            <w:pPr>
              <w:pStyle w:val="Normal"/>
              <w:spacing w:lineRule="exact" w:line="30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Hiện nay, Phòng Kiểm soát thủ tục hành chính đã được chuyển giao cho Sở Tư pháp Bắc Kạn theo Quyết định số: 1155/QĐ-UBND ngày 25/7/2013 của UBND tỉnh Bắc Kạn về việc chuyển nhiệm vụ và tổ chức bộ máy của Phòng Kiểm soát thủ tục hành chính từ Văn phòng UBND tỉnh sang Sở Tư pháp.</w:t>
            </w:r>
          </w:p>
          <w:p>
            <w:pPr>
              <w:pStyle w:val="Normal"/>
              <w:spacing w:lineRule="exact" w:line="300" w:before="40" w:after="40"/>
              <w:jc w:val="both"/>
              <w:rPr/>
            </w:pPr>
            <w:r>
              <w:rPr>
                <w:rFonts w:cs="Times New Roman" w:ascii="Times New Roman" w:hAnsi="Times New Roman"/>
                <w:color w:val="000000"/>
                <w:sz w:val="24"/>
                <w:szCs w:val="24"/>
                <w:lang w:val="nl-NL"/>
              </w:rPr>
              <w:t>- Mục I Điều 1 Quyết định số: 910/2011/QĐ-UBND không quy định các nhiệm vụ “</w:t>
            </w:r>
            <w:r>
              <w:rPr>
                <w:rFonts w:cs="Times New Roman" w:ascii="Times New Roman" w:hAnsi="Times New Roman"/>
                <w:i/>
                <w:color w:val="000000"/>
                <w:sz w:val="24"/>
                <w:szCs w:val="24"/>
                <w:lang w:val="nl-NL"/>
              </w:rPr>
              <w:t xml:space="preserve">Đầu mối Cổng thông tin điện tử, kết nối hệ thống thông tin hành chính điện tử, chỉ đạo Điều hành của UBND, Chủ tịch UBND cấp tỉnh; quản lý văn thư lưu trữ và công tác quản trị nội bộ của Văn phòng” </w:t>
            </w:r>
            <w:r>
              <w:rPr>
                <w:rFonts w:cs="Times New Roman" w:ascii="Times New Roman" w:hAnsi="Times New Roman"/>
                <w:color w:val="000000"/>
                <w:sz w:val="24"/>
                <w:szCs w:val="24"/>
                <w:lang w:val="nl-NL"/>
              </w:rPr>
              <w:t>(Khoản 17 Điều 8 Nghị định số: 24/2014/NĐ-CP của Chính phủ</w:t>
            </w:r>
            <w:r>
              <w:rPr>
                <w:rFonts w:cs="Times New Roman" w:ascii="Times New Roman" w:hAnsi="Times New Roman"/>
                <w:color w:val="000000"/>
                <w:sz w:val="24"/>
                <w:szCs w:val="24"/>
                <w:lang w:val="pt-BR"/>
              </w:rPr>
              <w:t xml:space="preserve"> quy định tổ chức các cơ quan chuyên môn thuộc Ủy ban nhân dân tỉnh, thành phố trực thuộc Trung ương). </w:t>
            </w:r>
          </w:p>
          <w:p>
            <w:pPr>
              <w:pStyle w:val="Normal"/>
              <w:spacing w:lineRule="exact" w:line="32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nl-NL"/>
              </w:rPr>
              <w:t>- Đề nghị bỏ tên “</w:t>
            </w:r>
            <w:r>
              <w:rPr>
                <w:rFonts w:cs="Times New Roman" w:ascii="Times New Roman" w:hAnsi="Times New Roman"/>
                <w:i/>
                <w:color w:val="000000"/>
                <w:sz w:val="24"/>
                <w:szCs w:val="24"/>
                <w:lang w:val="nl-NL"/>
              </w:rPr>
              <w:t>Phòng Kiểm soát thủ tục hành chính</w:t>
            </w:r>
            <w:r>
              <w:rPr>
                <w:rFonts w:cs="Times New Roman" w:ascii="Times New Roman" w:hAnsi="Times New Roman"/>
                <w:color w:val="000000"/>
                <w:sz w:val="24"/>
                <w:szCs w:val="24"/>
                <w:lang w:val="nl-NL"/>
              </w:rPr>
              <w:t>” tại Khoản 2 Mục II Điều 1 Quyết định số: 910/2011/QĐ-UBND quy định về cơ cấu tổ chức của Văn phòng UBND tỉnh; Thay thế cụm từ “</w:t>
            </w:r>
            <w:r>
              <w:rPr>
                <w:rFonts w:cs="Times New Roman" w:ascii="Times New Roman" w:hAnsi="Times New Roman"/>
                <w:i/>
                <w:color w:val="000000"/>
                <w:sz w:val="24"/>
                <w:szCs w:val="24"/>
                <w:lang w:val="nl-NL"/>
              </w:rPr>
              <w:t>Phòng Tếp công dân</w:t>
            </w:r>
            <w:r>
              <w:rPr>
                <w:rFonts w:cs="Times New Roman" w:ascii="Times New Roman" w:hAnsi="Times New Roman"/>
                <w:color w:val="000000"/>
                <w:sz w:val="24"/>
                <w:szCs w:val="24"/>
                <w:lang w:val="nl-NL"/>
              </w:rPr>
              <w:t>” bằng cụm từ “</w:t>
            </w:r>
            <w:r>
              <w:rPr>
                <w:rFonts w:cs="Times New Roman" w:ascii="Times New Roman" w:hAnsi="Times New Roman"/>
                <w:i/>
                <w:color w:val="000000"/>
                <w:sz w:val="24"/>
                <w:szCs w:val="24"/>
                <w:lang w:val="nl-NL"/>
              </w:rPr>
              <w:t>Ban Tiếp công dân cấp tỉnh</w:t>
            </w:r>
            <w:r>
              <w:rPr>
                <w:rFonts w:cs="Times New Roman" w:ascii="Times New Roman" w:hAnsi="Times New Roman"/>
                <w:color w:val="000000"/>
                <w:sz w:val="24"/>
                <w:szCs w:val="24"/>
                <w:lang w:val="nl-NL"/>
              </w:rPr>
              <w:t>” (theo quy định của Luật Tiếp công dâ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825/2012/</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02/11/2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quy định nhiệm vụ, quyền hạn, cơ cấu tổ chức và biên chế của Sở Tư pháp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  Căn cứ ban hành hết hiệu lực: Nghị định số: 13/2008/NĐ-CP ngày 04/02/2008 của Chính phủ quy định tổ chức các cơ quan chuyên môn thuộc UBND tỉnh, thành phố trực thuộc Trung ương.</w:t>
            </w:r>
          </w:p>
          <w:p>
            <w:pPr>
              <w:pStyle w:val="Normal"/>
              <w:spacing w:lineRule="exact" w:line="320" w:before="40" w:after="40"/>
              <w:jc w:val="both"/>
              <w:rPr/>
            </w:pPr>
            <w:r>
              <w:rPr>
                <w:rFonts w:cs="Times New Roman" w:ascii="Times New Roman" w:hAnsi="Times New Roman"/>
                <w:color w:val="000000"/>
                <w:sz w:val="24"/>
                <w:szCs w:val="24"/>
                <w:lang w:val="nl-NL"/>
              </w:rPr>
              <w:t xml:space="preserve">- Bổ sung chức năng </w:t>
            </w:r>
            <w:r>
              <w:rPr>
                <w:rFonts w:cs="Times New Roman" w:ascii="Times New Roman" w:hAnsi="Times New Roman"/>
                <w:b/>
                <w:color w:val="000000"/>
                <w:sz w:val="24"/>
                <w:szCs w:val="24"/>
                <w:lang w:val="nl-NL"/>
              </w:rPr>
              <w:t>quản lý công tác thi hành pháp luật về xử lý vi phạm hành chính</w:t>
            </w:r>
            <w:r>
              <w:rPr>
                <w:rFonts w:cs="Times New Roman" w:ascii="Times New Roman" w:hAnsi="Times New Roman"/>
                <w:color w:val="000000"/>
                <w:sz w:val="24"/>
                <w:szCs w:val="24"/>
                <w:lang w:val="nl-NL"/>
              </w:rPr>
              <w:t xml:space="preserve"> bởi theo Khoản 2 Điều 8 Nghị định số: 24/2014/NĐ-CP ngày 04/4/2014 của Chính phủ về quy định tổ chức các cơ quan chuyên môn thuộc UBND tỉnh, thành phố trực thuộc trung ương, Sở Tư pháp giúp UBND cấp tỉnh quản lý nhà nước về “</w:t>
            </w:r>
            <w:r>
              <w:rPr>
                <w:rFonts w:cs="Times New Roman" w:ascii="Times New Roman" w:hAnsi="Times New Roman"/>
                <w:i/>
                <w:color w:val="000000"/>
                <w:sz w:val="24"/>
                <w:szCs w:val="24"/>
                <w:lang w:val="nl-NL"/>
              </w:rPr>
              <w:t>Công tác xây dựng và thi hành pháp luật; theo dõi thi hành pháp luật; kiểm tra, xử lý văn bản quy phạm pháp luật; kiểm soát thủ tục hành chính; phổ biến, giáo dục pháp luật; pháp chế; công chứng, chứng thực; nuôi con nuôi; trọng tài thương mại; hộ tịch; quốc tịch; lý lịch tư pháp; bồi thường nhà nước; luật sư, tư vấn pháp luật; trợ giúp pháp lý; giám định tư pháp; hòa giải cơ sở; bán đấu giá tài sản;</w:t>
            </w:r>
            <w:r>
              <w:rPr>
                <w:rFonts w:cs="Times New Roman" w:ascii="Times New Roman" w:hAnsi="Times New Roman"/>
                <w:color w:val="000000"/>
                <w:sz w:val="24"/>
                <w:szCs w:val="24"/>
                <w:lang w:val="nl-NL"/>
              </w:rPr>
              <w:t xml:space="preserve"> </w:t>
            </w:r>
            <w:r>
              <w:rPr>
                <w:rFonts w:cs="Times New Roman" w:ascii="Times New Roman" w:hAnsi="Times New Roman"/>
                <w:b/>
                <w:i/>
                <w:color w:val="000000"/>
                <w:sz w:val="24"/>
                <w:szCs w:val="24"/>
                <w:lang w:val="nl-NL"/>
              </w:rPr>
              <w:t>quản lý công tác thi hành pháp luật về xử lý vi phạm hành chính</w:t>
            </w:r>
            <w:r>
              <w:rPr>
                <w:rFonts w:cs="Times New Roman" w:ascii="Times New Roman" w:hAnsi="Times New Roman"/>
                <w:color w:val="000000"/>
                <w:sz w:val="24"/>
                <w:szCs w:val="24"/>
                <w:lang w:val="nl-NL"/>
              </w:rPr>
              <w:t>”.</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ổ sung chức năng </w:t>
            </w:r>
            <w:r>
              <w:rPr>
                <w:rFonts w:cs="Times New Roman" w:ascii="Times New Roman" w:hAnsi="Times New Roman"/>
                <w:b/>
                <w:color w:val="000000"/>
                <w:sz w:val="24"/>
                <w:szCs w:val="24"/>
                <w:lang w:val="nl-NL"/>
              </w:rPr>
              <w:t>kiểm soát thủ tục hành chính</w:t>
            </w:r>
            <w:r>
              <w:rPr>
                <w:rFonts w:cs="Times New Roman" w:ascii="Times New Roman" w:hAnsi="Times New Roman"/>
                <w:color w:val="000000"/>
                <w:sz w:val="24"/>
                <w:szCs w:val="24"/>
                <w:lang w:val="nl-NL"/>
              </w:rPr>
              <w:t xml:space="preserve"> theo quy định tại Khoản 3 Điều 5 Nghị định số: 48/2013/NĐ-CP sửa đổi bổ sung một số Điều của các Nghị định liên quan đến kiểm soát thủ tục hành chính “</w:t>
            </w:r>
            <w:r>
              <w:rPr>
                <w:rFonts w:cs="Times New Roman" w:ascii="Times New Roman" w:hAnsi="Times New Roman"/>
                <w:i/>
                <w:color w:val="000000"/>
                <w:sz w:val="24"/>
                <w:szCs w:val="24"/>
                <w:lang w:val="nl-NL"/>
              </w:rPr>
              <w:t>Sở Tư pháp có chức năng tham mưu, giúp UBND tỉnh, thành phố trực thuộc Trung ương thực hiện quản lý nhà nước về công tác kiểm soát thủ tục hành chính tại địa p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ố 2365/2013/QĐ-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23/12/20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 hành Quy chế về tổ chức và hoạt động của thôn, tổ dân phố trên địa bàn tỉnh Bắc Kạn </w:t>
            </w:r>
          </w:p>
          <w:p>
            <w:pPr>
              <w:pStyle w:val="Normal"/>
              <w:spacing w:lineRule="exact" w:line="3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hủy bỏ một phần văn bản, ban hành văn bản sửa đổi, bổ su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Điểm a Khoản 1, Điều 7 Quyết định số: 2365/2013/QĐ-UBND quy định việc thành lập thôn, tổ dân phối mới phải đảm bảo đủ các điều kiện, trong đó có điều kiện về quy mô số hộ gia đình như sau:</w:t>
            </w:r>
          </w:p>
          <w:p>
            <w:pPr>
              <w:pStyle w:val="Normal"/>
              <w:spacing w:lineRule="exact" w:line="240" w:before="40" w:after="4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w:t>
            </w:r>
            <w:r>
              <w:rPr>
                <w:rFonts w:cs="Times New Roman" w:ascii="Times New Roman" w:hAnsi="Times New Roman"/>
                <w:i/>
                <w:color w:val="000000"/>
                <w:sz w:val="24"/>
                <w:szCs w:val="24"/>
                <w:lang w:val="pt-BR"/>
              </w:rPr>
              <w:t>- Đối với thôn: Phải có từ 70 hộ gia đình trở lên;</w:t>
            </w:r>
          </w:p>
          <w:p>
            <w:pPr>
              <w:pStyle w:val="Normal"/>
              <w:spacing w:lineRule="exact" w:line="240" w:before="40" w:after="40"/>
              <w:jc w:val="both"/>
              <w:rPr/>
            </w:pPr>
            <w:r>
              <w:rPr>
                <w:rFonts w:cs="Times New Roman" w:ascii="Times New Roman" w:hAnsi="Times New Roman"/>
                <w:i/>
                <w:color w:val="000000"/>
                <w:sz w:val="24"/>
                <w:szCs w:val="24"/>
                <w:lang w:val="pt-BR"/>
              </w:rPr>
              <w:t>- Đối với tổ dân phố: Phải có từ 100 hộ gia đình trở lên”</w:t>
            </w:r>
            <w:r>
              <w:rPr>
                <w:rFonts w:cs="Times New Roman" w:ascii="Times New Roman" w:hAnsi="Times New Roman"/>
                <w:color w:val="000000"/>
                <w:sz w:val="24"/>
                <w:szCs w:val="24"/>
                <w:lang w:val="pt-BR"/>
              </w:rPr>
              <w:t>.</w:t>
            </w:r>
          </w:p>
          <w:p>
            <w:pPr>
              <w:pStyle w:val="Normal"/>
              <w:spacing w:lineRule="exact" w:line="280" w:before="40" w:after="40"/>
              <w:jc w:val="both"/>
              <w:rPr/>
            </w:pPr>
            <w:r>
              <w:rPr>
                <w:rFonts w:cs="Times New Roman" w:ascii="Times New Roman" w:hAnsi="Times New Roman"/>
                <w:color w:val="000000"/>
                <w:sz w:val="24"/>
                <w:szCs w:val="24"/>
                <w:lang w:val="pt-BR"/>
              </w:rPr>
              <w:t xml:space="preserve">Đồng thời Khoản 2, Điều 7 quy định: </w:t>
            </w:r>
            <w:r>
              <w:rPr>
                <w:rFonts w:cs="Times New Roman" w:ascii="Times New Roman" w:hAnsi="Times New Roman"/>
                <w:i/>
                <w:color w:val="000000"/>
                <w:sz w:val="24"/>
                <w:szCs w:val="24"/>
                <w:lang w:val="pt-BR"/>
              </w:rPr>
              <w:t xml:space="preserve">“Thành lập thôn, tổ dân phố mới khi tổ chức định canh, định cư, di dân giải phóng mặt bằng, điều chỉnh địa giới hành chính và khi thực hiện quy hoạch giãn dân được Ủy ban nhân dân tỉnh phê duyệt hoặc ở vùng sâu, vùng xa có địa hình chia cắt, địa bàn rộng, giao thông đi lại khó khăn thì quy mô số hộ gia đình </w:t>
            </w:r>
            <w:r>
              <w:rPr>
                <w:rFonts w:cs="Times New Roman" w:ascii="Times New Roman" w:hAnsi="Times New Roman"/>
                <w:b/>
                <w:i/>
                <w:color w:val="000000"/>
                <w:sz w:val="24"/>
                <w:szCs w:val="24"/>
                <w:lang w:val="pt-BR"/>
              </w:rPr>
              <w:t>có thể thấp hơn quy định tại Quy chế này</w:t>
            </w:r>
            <w:r>
              <w:rPr>
                <w:rFonts w:cs="Times New Roman" w:ascii="Times New Roman" w:hAnsi="Times New Roman"/>
                <w:color w:val="000000"/>
                <w:sz w:val="24"/>
                <w:szCs w:val="24"/>
                <w:lang w:val="pt-BR"/>
              </w:rPr>
              <w:t>.</w:t>
            </w:r>
          </w:p>
          <w:p>
            <w:pPr>
              <w:pStyle w:val="Normal"/>
              <w:spacing w:lineRule="exact" w:line="320" w:before="40" w:after="40"/>
              <w:jc w:val="both"/>
              <w:rPr/>
            </w:pPr>
            <w:r>
              <w:rPr>
                <w:rFonts w:cs="Times New Roman" w:ascii="Times New Roman" w:hAnsi="Times New Roman"/>
                <w:color w:val="000000"/>
                <w:sz w:val="24"/>
                <w:szCs w:val="24"/>
                <w:lang w:val="pt-BR"/>
              </w:rPr>
              <w:t>Về nguyên tắc tổ chức và hoạt động của thôn, tổ dân phố, Khoản 4, Điều 3 Thông tư số: 04/2012/TT-BNV ngày 31/8/2013 của Bộ Nội vụ hướng dẫn về tổ chức và hoạt động của thôn, tổ dân phố quy định: “</w:t>
            </w:r>
            <w:r>
              <w:rPr>
                <w:rFonts w:cs="Times New Roman" w:ascii="Times New Roman" w:hAnsi="Times New Roman"/>
                <w:i/>
                <w:color w:val="000000"/>
                <w:spacing w:val="-4"/>
                <w:sz w:val="24"/>
                <w:szCs w:val="24"/>
                <w:lang w:val="pt-BR"/>
              </w:rPr>
              <w:t xml:space="preserve">4.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hải đảo, vùng sâu, vùng xa, nơi có địa hình chia cắt, địa bàn rộng, giao thông đi lại khó khăn, đòi hỏi phải thành lập thôn mới, tổ dân phố mới thì Điều kiện thành lập thôn mới, tổ dân phố mới có </w:t>
            </w:r>
            <w:r>
              <w:rPr>
                <w:rFonts w:cs="Times New Roman" w:ascii="Times New Roman" w:hAnsi="Times New Roman"/>
                <w:b/>
                <w:i/>
                <w:color w:val="000000"/>
                <w:spacing w:val="-4"/>
                <w:sz w:val="24"/>
                <w:szCs w:val="24"/>
                <w:lang w:val="pt-BR"/>
              </w:rPr>
              <w:t>thể thấp hơn các quy định tại Điều 7 Thông tư này</w:t>
            </w:r>
            <w:r>
              <w:rPr>
                <w:rFonts w:cs="Times New Roman" w:ascii="Times New Roman" w:hAnsi="Times New Roman"/>
                <w:i/>
                <w:color w:val="000000"/>
                <w:spacing w:val="-4"/>
                <w:sz w:val="24"/>
                <w:szCs w:val="24"/>
                <w:lang w:val="pt-BR"/>
              </w:rPr>
              <w:t>”.</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Khoản 1, Điều 7, Thông tư số: 04/2012/TT-BNV quy định: </w:t>
            </w:r>
          </w:p>
          <w:p>
            <w:pPr>
              <w:pStyle w:val="Normal"/>
              <w:spacing w:lineRule="exact" w:line="340" w:before="40" w:after="40"/>
              <w:jc w:val="both"/>
              <w:rPr>
                <w:rFonts w:ascii="Times New Roman" w:hAnsi="Times New Roman" w:cs="Times New Roman"/>
                <w:i/>
                <w:i/>
                <w:color w:val="000000"/>
                <w:spacing w:val="-10"/>
                <w:sz w:val="24"/>
                <w:szCs w:val="24"/>
                <w:lang w:val="pt-BR"/>
              </w:rPr>
            </w:pPr>
            <w:r>
              <w:rPr>
                <w:rFonts w:cs="Times New Roman" w:ascii="Times New Roman" w:hAnsi="Times New Roman"/>
                <w:i/>
                <w:color w:val="000000"/>
                <w:spacing w:val="-10"/>
                <w:sz w:val="24"/>
                <w:szCs w:val="24"/>
                <w:lang w:val="pt-BR"/>
              </w:rPr>
              <w:t>“</w:t>
            </w:r>
            <w:r>
              <w:rPr>
                <w:rFonts w:cs="Times New Roman" w:ascii="Times New Roman" w:hAnsi="Times New Roman"/>
                <w:i/>
                <w:color w:val="000000"/>
                <w:spacing w:val="-10"/>
                <w:sz w:val="24"/>
                <w:szCs w:val="24"/>
                <w:lang w:val="pt-BR"/>
              </w:rPr>
              <w:t>Việc thành lập thôn mới, tổ dân phố mới phải bảo đảm có đủ các điều kiện sau:</w:t>
            </w:r>
          </w:p>
          <w:p>
            <w:pPr>
              <w:pStyle w:val="Normal"/>
              <w:spacing w:lineRule="exact" w:line="300" w:before="40" w:after="4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1. Quy mô số hộ gia đình:</w:t>
            </w:r>
          </w:p>
          <w:p>
            <w:pPr>
              <w:pStyle w:val="Normal"/>
              <w:spacing w:lineRule="exact" w:line="300" w:before="40" w:after="40"/>
              <w:jc w:val="both"/>
              <w:rPr/>
            </w:pPr>
            <w:r>
              <w:rPr>
                <w:rFonts w:cs="Times New Roman" w:ascii="Times New Roman" w:hAnsi="Times New Roman"/>
                <w:i/>
                <w:color w:val="000000"/>
                <w:sz w:val="24"/>
                <w:szCs w:val="24"/>
                <w:lang w:val="pt-BR"/>
              </w:rPr>
              <w:t>a) Đối với thôn: Ở vùng đồng bằng phải có từ 200 hộ gia đình trở lên</w:t>
            </w:r>
            <w:r>
              <w:rPr>
                <w:rFonts w:cs="Times New Roman" w:ascii="Times New Roman" w:hAnsi="Times New Roman"/>
                <w:b/>
                <w:i/>
                <w:color w:val="000000"/>
                <w:sz w:val="24"/>
                <w:szCs w:val="24"/>
                <w:lang w:val="pt-BR"/>
              </w:rPr>
              <w:t>; ở vùng miền núi, biên giới, hải đảo phải có từ 100 hộ gia đình trở lên;</w:t>
            </w:r>
          </w:p>
          <w:p>
            <w:pPr>
              <w:pStyle w:val="Normal"/>
              <w:spacing w:lineRule="exact" w:line="300" w:before="40" w:after="40"/>
              <w:jc w:val="both"/>
              <w:rPr/>
            </w:pPr>
            <w:r>
              <w:rPr>
                <w:rFonts w:cs="Times New Roman" w:ascii="Times New Roman" w:hAnsi="Times New Roman"/>
                <w:i/>
                <w:color w:val="000000"/>
                <w:sz w:val="24"/>
                <w:szCs w:val="24"/>
                <w:lang w:val="pt-BR"/>
              </w:rPr>
              <w:t xml:space="preserve">b) Đối với tổ dân phố: Ở vùng đồng bằng phải có từ 250 hộ gia đình trở lên; </w:t>
            </w:r>
            <w:r>
              <w:rPr>
                <w:rFonts w:cs="Times New Roman" w:ascii="Times New Roman" w:hAnsi="Times New Roman"/>
                <w:b/>
                <w:i/>
                <w:color w:val="000000"/>
                <w:sz w:val="24"/>
                <w:szCs w:val="24"/>
                <w:lang w:val="pt-BR"/>
              </w:rPr>
              <w:t>ở vùng miền núi, biên giới, hải đảo phải có từ 150 hộ gia đình trở lên.”</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ư vậy, theo quy định của Thông tư số: 04/2012/TT-BNV thì về điều kiện quy mô số hộ gia đình đối với việc thành lập thôn ở vùng miền núi, biên giới, hải đảo phải có từ 100 hộ gia đình trở lên; đối với tổ dân phố ở vùng miền núi, biên giới, hải đảo phải có từ 150 hộ gia đình trở lên. Đối với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hải đảo, vùng sâu, vùng xa, nơi có địa hình chia cắt, địa bàn rộng, giao thông đi lại khó khăn, đòi hỏi phải thành lập thôn mới, tổ dân phố mới thì điều kiện thành lập thôn mới có thể thấp hơn 100 hộ, tổ dân phố mới có thể thấp hơn 150 hộ.</w:t>
            </w:r>
          </w:p>
          <w:p>
            <w:pPr>
              <w:pStyle w:val="Normal"/>
              <w:spacing w:lineRule="exact" w:line="280" w:before="40" w:after="4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Do đó, việc quy định như Khoản 1, Điều 7 quy chế là không phù hợp với quy định tại Khoản 1, Điều 7 và Khoản 4, Điều 3 Thông tư số: 04/2012/TT-BNV.</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8/2003/CT-UB ngày 31/10/20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tăng cường thực hiện công tác lưu trữ ở địa phươ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Chỉ thị số: 18/2003/CT-UBND không phù hợp với quy định của Luật Lưu trữ năm 2011;</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quy định về tiếp tục thực hiện công tác lưu trữ đã được quy định tại Quyết định số: 2404/2003/QĐ-UBND ngày 31/10/2003 của UBND tỉnh về việc ban hành quy định về công tác lưu trữ và tiếp tục được quy định tại Chỉ thị số: 19/2010/CT-UBND ngày 07/12/2010 của UBND tỉnh về chấn chỉnh việc thực hiện các quy định của pháp luật về công tác văn thư, lưu trữ.</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không phù hợp:</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2 của Chỉ thị dẫn chiếu đến Thông tư số: 40/1998/TT-TCCP ngày 24/01/1998 hướng dẫn tổ chức lưu trữ ở cơ quan nhà nước các cấp là thông tư đã hết hiệu lực;</w:t>
            </w:r>
          </w:p>
          <w:p>
            <w:pPr>
              <w:pStyle w:val="Normal"/>
              <w:spacing w:lineRule="exact" w:line="280" w:before="40" w:after="40"/>
              <w:jc w:val="both"/>
              <w:rPr/>
            </w:pPr>
            <w:r>
              <w:rPr>
                <w:rFonts w:cs="Times New Roman" w:ascii="Times New Roman" w:hAnsi="Times New Roman"/>
                <w:color w:val="000000"/>
                <w:sz w:val="24"/>
                <w:szCs w:val="24"/>
                <w:lang w:val="nl-NL"/>
              </w:rPr>
              <w:t>+ Mục 5 của Chỉ thị “</w:t>
            </w:r>
            <w:r>
              <w:rPr>
                <w:rFonts w:cs="Times New Roman" w:ascii="Times New Roman" w:hAnsi="Times New Roman"/>
                <w:i/>
                <w:color w:val="000000"/>
                <w:sz w:val="24"/>
                <w:szCs w:val="24"/>
                <w:lang w:val="nl-NL"/>
              </w:rPr>
              <w:t>Giao Văn phòng Hội đồng nhân dân - Ủy ban nhân dân tỉnh đôn đốc việc thực hiện và báo cáo”</w:t>
            </w:r>
            <w:r>
              <w:rPr>
                <w:rFonts w:cs="Times New Roman" w:ascii="Times New Roman" w:hAnsi="Times New Roman"/>
                <w:color w:val="000000"/>
                <w:sz w:val="24"/>
                <w:szCs w:val="24"/>
                <w:lang w:val="nl-NL"/>
              </w:rPr>
              <w:t>, hiện nay Sở Nội vụ có nhiệm vụ quản lý nhà nước về công tác văn thư lưu trữ (theo Khoản 1 Điều 8 Nghị định số: 24/2014/NĐ-CP ngày 04/4/2014 quy định tổ chức các cơ quan chuyên môn thuộc UBND tỉnh, thành phố trực thuộc Trung ương);</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ung tâm Lưu trữ đã được sáp nhập và đổi tên thành Chi cục Văn thư Lưu trữ theo Quyết định số: 432/QĐ-UBND ngày 30/3/2012 của UBND tỉnh về việc thành lập Chi cục Văn thư Lưu trữ trực thuộc Sở Nội vụ; </w:t>
            </w:r>
          </w:p>
          <w:p>
            <w:pPr>
              <w:pStyle w:val="Normal"/>
              <w:spacing w:lineRule="exact" w:line="28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Ban Tổ chức chính quyền tỉnh</w:t>
            </w:r>
            <w:r>
              <w:rPr>
                <w:rFonts w:cs="Times New Roman" w:ascii="Times New Roman" w:hAnsi="Times New Roman"/>
                <w:color w:val="000000"/>
                <w:sz w:val="24"/>
                <w:szCs w:val="24"/>
                <w:lang w:val="nl-NL"/>
              </w:rPr>
              <w:t xml:space="preserve"> tại Mục 2 của Chỉ thị quy định</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 xml:space="preserve">hiện nay được đổi tên là Sở Nội vụ; </w:t>
            </w:r>
          </w:p>
          <w:p>
            <w:pPr>
              <w:pStyle w:val="Normal"/>
              <w:spacing w:lineRule="exact" w:line="32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Sở Khoa học - Công nghệ và Môi trường</w:t>
            </w:r>
            <w:r>
              <w:rPr>
                <w:rFonts w:cs="Times New Roman" w:ascii="Times New Roman" w:hAnsi="Times New Roman"/>
                <w:color w:val="000000"/>
                <w:sz w:val="24"/>
                <w:szCs w:val="24"/>
                <w:lang w:val="nl-NL"/>
              </w:rPr>
              <w:t xml:space="preserve"> tại Mục 4 Chỉ thị hiện nay là </w:t>
            </w:r>
            <w:r>
              <w:rPr>
                <w:rFonts w:cs="Times New Roman" w:ascii="Times New Roman" w:hAnsi="Times New Roman"/>
                <w:i/>
                <w:color w:val="000000"/>
                <w:sz w:val="24"/>
                <w:szCs w:val="24"/>
                <w:lang w:val="nl-NL"/>
              </w:rPr>
              <w:t>Sở Khoa học - Công nghệ</w:t>
            </w:r>
            <w:r>
              <w:rPr>
                <w:rFonts w:cs="Times New Roman" w:ascii="Times New Roman" w:hAnsi="Times New Roman"/>
                <w:color w:val="000000"/>
                <w:sz w:val="24"/>
                <w:szCs w:val="24"/>
                <w:lang w:val="nl-NL"/>
              </w:rPr>
              <w:t>;</w:t>
            </w:r>
          </w:p>
          <w:p>
            <w:pPr>
              <w:pStyle w:val="Normal"/>
              <w:spacing w:lineRule="exact" w:line="280" w:before="40" w:after="40"/>
              <w:jc w:val="both"/>
              <w:rPr/>
            </w:pPr>
            <w:r>
              <w:rPr>
                <w:rFonts w:cs="Times New Roman" w:ascii="Times New Roman" w:hAnsi="Times New Roman"/>
                <w:color w:val="000000"/>
                <w:spacing w:val="-8"/>
                <w:sz w:val="24"/>
                <w:szCs w:val="24"/>
                <w:lang w:val="nl-NL"/>
              </w:rPr>
              <w:t xml:space="preserve">+ </w:t>
            </w:r>
            <w:r>
              <w:rPr>
                <w:rFonts w:cs="Times New Roman" w:ascii="Times New Roman" w:hAnsi="Times New Roman"/>
                <w:i/>
                <w:color w:val="000000"/>
                <w:sz w:val="24"/>
                <w:szCs w:val="24"/>
                <w:lang w:val="nl-NL"/>
              </w:rPr>
              <w:t>Sở Tài chính - Vật giá</w:t>
            </w:r>
            <w:r>
              <w:rPr>
                <w:rFonts w:cs="Times New Roman" w:ascii="Times New Roman" w:hAnsi="Times New Roman"/>
                <w:color w:val="000000"/>
                <w:sz w:val="24"/>
                <w:szCs w:val="24"/>
                <w:lang w:val="nl-NL"/>
              </w:rPr>
              <w:t xml:space="preserve"> tại Mục 5 của Chỉ thị hiện nay là </w:t>
            </w:r>
            <w:r>
              <w:rPr>
                <w:rFonts w:cs="Times New Roman" w:ascii="Times New Roman" w:hAnsi="Times New Roman"/>
                <w:i/>
                <w:color w:val="000000"/>
                <w:sz w:val="24"/>
                <w:szCs w:val="24"/>
                <w:lang w:val="nl-NL"/>
              </w:rPr>
              <w:t>Sở Tài Chính.</w:t>
            </w:r>
          </w:p>
          <w:p>
            <w:pPr>
              <w:pStyle w:val="Normal"/>
              <w:spacing w:lineRule="exact" w:line="280" w:before="40" w:after="40"/>
              <w:jc w:val="both"/>
              <w:rPr/>
            </w:pPr>
            <w:r>
              <w:rPr>
                <w:rFonts w:cs="Times New Roman" w:ascii="Times New Roman" w:hAnsi="Times New Roman"/>
                <w:color w:val="000000"/>
                <w:sz w:val="24"/>
                <w:szCs w:val="24"/>
                <w:lang w:val="nl-NL"/>
              </w:rPr>
              <w:t xml:space="preserve">+ Mục 3 Chỉ thị nêu, trong quá trình kiểm tra nếu phát hiện đơn vị, cá nhân vi phạm </w:t>
            </w:r>
            <w:r>
              <w:rPr>
                <w:rFonts w:cs="Times New Roman" w:ascii="Times New Roman" w:hAnsi="Times New Roman"/>
                <w:i/>
                <w:color w:val="000000"/>
                <w:sz w:val="24"/>
                <w:szCs w:val="24"/>
                <w:lang w:val="nl-NL"/>
              </w:rPr>
              <w:t>“Pháp lệnh Bảo vệ tài liệu lưu trữ quốc gia”.</w:t>
            </w:r>
            <w:r>
              <w:rPr>
                <w:rFonts w:cs="Times New Roman" w:ascii="Times New Roman" w:hAnsi="Times New Roman"/>
                <w:color w:val="000000"/>
                <w:sz w:val="24"/>
                <w:szCs w:val="24"/>
                <w:lang w:val="nl-NL"/>
              </w:rPr>
              <w:t xml:space="preserve"> Pháp lệnh này đã được thay thế bằng Pháp lệnh Lưu trữ quốc gia năm 2001 và nay là Luật Lưu trữ.</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9/2010/CT-UBND</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07/12/2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chấn chỉnh việc thực hiện các quy định của pháp luật về công tác văn thư, lưu trữ.</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ục 1 Chỉ thị quy định phổ biến, quán triệt và tổ chức thực hiện Pháp lệnh Lưu trữ quốc gia; Nghị định số: 111/2004/NĐ-CP ngày 08/4/2004 của Chính phủ quy định chi tiết thi hành một số Điều của Pháp lệnh Lưu trữ quốc gia. Tuy nhiên, Pháp lệnh Lưu trữ quốc gia và Nghị định số: 111/2004/NĐ-CP đã hết hiệu lực thi hành </w:t>
            </w:r>
            <w:r>
              <w:rPr>
                <w:rFonts w:cs="Times New Roman" w:ascii="Times New Roman" w:hAnsi="Times New Roman"/>
                <w:i/>
                <w:color w:val="000000"/>
                <w:sz w:val="24"/>
                <w:szCs w:val="24"/>
                <w:lang w:val="nl-NL"/>
              </w:rPr>
              <w:t xml:space="preserve">(Pháp lệnh Lưu trữ quốc gia đã được thay thế bằng Luật Lưu trữ năm 2011; Nghị định số: 111/2004/NĐ-CP đã được thay thế bằng Nghị định số: 01/2013/NĐ-CP ngày 03/01/2013 quy định </w:t>
            </w:r>
            <w:r>
              <w:rPr>
                <w:rFonts w:cs="Times New Roman" w:ascii="Times New Roman" w:hAnsi="Times New Roman"/>
                <w:i/>
                <w:color w:val="000000"/>
                <w:spacing w:val="-10"/>
                <w:sz w:val="24"/>
                <w:szCs w:val="24"/>
                <w:lang w:val="nl-NL"/>
              </w:rPr>
              <w:t>chi tiết thi hành một số Điều của Luật Lưu trữ)</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Chính vì vậy, việc chấn chỉnh thực hiện những văn bản này không phù hợp với thực tiễn</w:t>
            </w:r>
            <w:r>
              <w:rPr>
                <w:rFonts w:cs="Times New Roman" w:ascii="Times New Roman" w:hAnsi="Times New Roman"/>
                <w:color w:val="000000"/>
                <w:spacing w:val="-10"/>
                <w:sz w:val="24"/>
                <w:szCs w:val="24"/>
                <w:lang w:val="nl-NL"/>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rPr>
            </w:pPr>
            <w:r>
              <w:rPr>
                <w:rFonts w:cs="Times New Roman" w:ascii="Times New Roman" w:hAnsi="Times New Roman"/>
                <w:b/>
                <w:sz w:val="24"/>
                <w:szCs w:val="24"/>
              </w:rPr>
              <w:t>IV. LĨNH VỰC: ĐẤT ĐA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402/QĐ-UB ngày 28/8/19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w:t>
            </w:r>
            <w:r>
              <w:rPr>
                <w:rFonts w:cs="Times New Roman" w:ascii="Times New Roman" w:hAnsi="Times New Roman"/>
                <w:color w:val="000000"/>
                <w:spacing w:val="2"/>
                <w:sz w:val="24"/>
                <w:szCs w:val="24"/>
              </w:rPr>
              <w:t>việc ban hành quy định của UBND tỉnh về đền bù thiệt hại khi nhà nước thu hồi đất để sử dụng vào mục đích không phải là sản xuất nông nghiệp, lâm nghiệp</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Style w:val="Applestylespan"/>
                <w:rFonts w:cs="Times New Roman" w:ascii="Times New Roman" w:hAnsi="Times New Roman"/>
                <w:color w:val="000000"/>
                <w:sz w:val="24"/>
                <w:szCs w:val="24"/>
                <w:shd w:fill="FFFFFF" w:val="clear"/>
              </w:rPr>
              <w:t>- Căn cứ ban hành hết hiệu lực: Luật Tổ chức HĐND, UBND; Luật Đất đai năm 1993; Luật Ban hành Văn bản QPPL; Nghị quyết số: 02/NQ-HĐND ngày 14/8/1997 của HĐND tỉnh khóa V kỳ họp thứ nhất.</w:t>
            </w:r>
          </w:p>
          <w:p>
            <w:pPr>
              <w:pStyle w:val="Normal"/>
              <w:spacing w:lineRule="exact" w:line="280" w:before="40" w:after="40"/>
              <w:jc w:val="both"/>
              <w:rPr/>
            </w:pPr>
            <w:r>
              <w:rPr>
                <w:rStyle w:val="Applestylespan"/>
                <w:rFonts w:cs="Times New Roman" w:ascii="Times New Roman" w:hAnsi="Times New Roman"/>
                <w:color w:val="000000"/>
                <w:sz w:val="24"/>
                <w:szCs w:val="24"/>
                <w:shd w:fill="FFFFFF" w:val="clear"/>
              </w:rPr>
              <w:t xml:space="preserve">- Nội dung Quyết định dẫn chiếu đến các văn bản đã hết hiệu lực: </w:t>
            </w:r>
          </w:p>
          <w:p>
            <w:pPr>
              <w:pStyle w:val="Normal"/>
              <w:spacing w:lineRule="exact" w:line="280" w:before="40" w:after="4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 Điều 13 Quyết định số: 402/QĐ-UBND dẫn chiếu đến Luật Đất đai năm 1993; Quyết định số: 144/QĐ-UB ngày 20/5/1997 của UBND tỉnh về </w:t>
            </w:r>
            <w:r>
              <w:rPr>
                <w:rFonts w:cs="Times New Roman" w:ascii="Times New Roman" w:hAnsi="Times New Roman"/>
                <w:color w:val="000000"/>
                <w:sz w:val="24"/>
                <w:szCs w:val="24"/>
              </w:rPr>
              <w:t>việc ban hành Quy định của UBND về việc thống nhất quản lý nhà nước về đất đai trên địa bàn tỉnh Bắc Kạn</w:t>
            </w:r>
          </w:p>
          <w:p>
            <w:pPr>
              <w:pStyle w:val="Normal"/>
              <w:spacing w:lineRule="exact" w:line="280" w:before="40" w:after="40"/>
              <w:jc w:val="both"/>
              <w:rPr/>
            </w:pPr>
            <w:r>
              <w:rPr>
                <w:rStyle w:val="Applestylespan"/>
                <w:rFonts w:cs="Times New Roman" w:ascii="Times New Roman" w:hAnsi="Times New Roman"/>
                <w:color w:val="000000"/>
                <w:sz w:val="24"/>
                <w:szCs w:val="24"/>
                <w:shd w:fill="FFFFFF" w:val="clear"/>
              </w:rPr>
              <w:t>+ Đơn giá đất để tính đền bù thiệt hại quy định tại Điều 11 Quyết định số: 402/QĐ-UBND không còn phù hợp với tình hình thực tiễn;</w:t>
            </w:r>
          </w:p>
          <w:p>
            <w:pPr>
              <w:pStyle w:val="Normal"/>
              <w:spacing w:lineRule="exact" w:line="260" w:before="40" w:after="40"/>
              <w:jc w:val="both"/>
              <w:rPr/>
            </w:pPr>
            <w:r>
              <w:rPr>
                <w:rStyle w:val="Applestylespan"/>
                <w:rFonts w:cs="Times New Roman" w:ascii="Times New Roman" w:hAnsi="Times New Roman"/>
                <w:color w:val="000000"/>
                <w:sz w:val="24"/>
                <w:szCs w:val="24"/>
                <w:shd w:fill="FFFFFF" w:val="clear"/>
              </w:rPr>
              <w:t>+ Các cụm từ “</w:t>
            </w:r>
            <w:r>
              <w:rPr>
                <w:rStyle w:val="Applestylespan"/>
                <w:rFonts w:cs="Times New Roman" w:ascii="Times New Roman" w:hAnsi="Times New Roman"/>
                <w:i/>
                <w:color w:val="000000"/>
                <w:sz w:val="24"/>
                <w:szCs w:val="24"/>
                <w:shd w:fill="FFFFFF" w:val="clear"/>
              </w:rPr>
              <w:t>Sở Tài chính vật giá”,</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i/>
                <w:color w:val="000000"/>
                <w:sz w:val="24"/>
                <w:szCs w:val="24"/>
                <w:shd w:fill="FFFFFF" w:val="clear"/>
              </w:rPr>
              <w:t>Sở địa chính</w:t>
            </w:r>
            <w:r>
              <w:rPr>
                <w:rStyle w:val="Applestylespan"/>
                <w:rFonts w:cs="Times New Roman" w:ascii="Times New Roman" w:hAnsi="Times New Roman"/>
                <w:color w:val="000000"/>
                <w:sz w:val="24"/>
                <w:szCs w:val="24"/>
                <w:shd w:fill="FFFFFF" w:val="clear"/>
              </w:rPr>
              <w:t>” không còn phù hợp.</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522/QĐ-UB ngày 09/10/19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điều chỉnh bổ sung một số điều quy định về đền bù thiệt hại khi nhà nước thu hồi đất để sử dụng vào mục đích không phải là sản xuất nông nghiệp, lâm nghiệp</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Style w:val="Applestylespan"/>
                <w:rFonts w:cs="Times New Roman" w:ascii="Times New Roman" w:hAnsi="Times New Roman"/>
                <w:color w:val="000000"/>
                <w:sz w:val="24"/>
                <w:szCs w:val="24"/>
                <w:shd w:fill="FFFFFF" w:val="clear"/>
              </w:rPr>
              <w:t>- Căn cứ ban hành hết hiệu lực: Luật Tổ chức HĐND, UBND; Luật Đất đai năm 1993; Nghị định số: 90/CP ngày 17/8/1994 của Chính phủ.</w:t>
            </w:r>
          </w:p>
          <w:p>
            <w:pPr>
              <w:pStyle w:val="Normal"/>
              <w:spacing w:lineRule="exact" w:line="280" w:before="40" w:after="4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 Đơn giá đất để tính đền bù thiệt hại quy định tại Điều 1 Quyết định số: 522/QĐ-UBND không còn phù hợp với tình hình thực tiễ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562/2010/QĐ-UBND ngày 29/7/2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một số nội dung cụ thể về dấp Giấy chứng nhận quyền sử dụng đất, quyền sở hữu nhà ở và tài sản khác gắn liền với đất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iCs/>
                <w:color w:val="000000"/>
                <w:spacing w:val="-4"/>
                <w:sz w:val="24"/>
                <w:szCs w:val="24"/>
              </w:rPr>
            </w:pPr>
            <w:r>
              <w:rPr>
                <w:rFonts w:cs="Times New Roman" w:ascii="Times New Roman" w:hAnsi="Times New Roman"/>
                <w:color w:val="000000"/>
                <w:spacing w:val="-4"/>
                <w:sz w:val="24"/>
                <w:szCs w:val="24"/>
              </w:rPr>
              <w:t>Do căn cứ ban hành Quyết định đã hết hiệu lực toàn bộ dẫn đến nội dung văn bản chưa phù hợp với pháp luật hiện hành:</w:t>
            </w:r>
            <w:r>
              <w:rPr>
                <w:rFonts w:cs="Times New Roman" w:ascii="Times New Roman" w:hAnsi="Times New Roman"/>
                <w:iCs/>
                <w:color w:val="000000"/>
                <w:spacing w:val="-4"/>
                <w:sz w:val="24"/>
                <w:szCs w:val="24"/>
                <w:lang w:val="vi-VN"/>
              </w:rPr>
              <w:t xml:space="preserve"> </w:t>
            </w:r>
          </w:p>
          <w:p>
            <w:pPr>
              <w:pStyle w:val="Normal"/>
              <w:spacing w:lineRule="exact" w:line="280" w:before="40" w:after="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Luật Đất đai ngày 26 tháng 11 năm 2003</w:t>
            </w:r>
            <w:r>
              <w:rPr>
                <w:rFonts w:cs="Times New Roman" w:ascii="Times New Roman" w:hAnsi="Times New Roman"/>
                <w:iCs/>
                <w:color w:val="000000"/>
                <w:sz w:val="24"/>
                <w:szCs w:val="24"/>
              </w:rPr>
              <w:t xml:space="preserve"> được thay thế bằng Luật Đất đai năm 2013; </w:t>
            </w:r>
          </w:p>
          <w:p>
            <w:pPr>
              <w:pStyle w:val="Normal"/>
              <w:spacing w:lineRule="exact" w:line="280" w:before="40" w:after="40"/>
              <w:jc w:val="both"/>
              <w:rPr/>
            </w:pPr>
            <w:r>
              <w:rPr>
                <w:rFonts w:cs="Times New Roman" w:ascii="Times New Roman" w:hAnsi="Times New Roman"/>
                <w:color w:val="000000"/>
                <w:sz w:val="24"/>
                <w:szCs w:val="24"/>
                <w:shd w:fill="FFFFFF" w:val="clear"/>
              </w:rPr>
              <w:t xml:space="preserve">- Nghị định số: 181/2004/NĐ-CP ngày 29 tháng 10 năm 2004 của Chính phủ về thi hành Luật Đất đai; </w:t>
            </w:r>
            <w:r>
              <w:rPr>
                <w:rFonts w:cs="Times New Roman" w:ascii="Times New Roman" w:hAnsi="Times New Roman"/>
                <w:iCs/>
                <w:color w:val="000000"/>
                <w:sz w:val="24"/>
                <w:szCs w:val="24"/>
                <w:lang w:val="vi-VN"/>
              </w:rPr>
              <w:t>Nghị định số</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vi-VN"/>
              </w:rPr>
              <w:t xml:space="preserve"> </w:t>
            </w:r>
            <w:r>
              <w:rPr>
                <w:rFonts w:cs="Times New Roman" w:ascii="Times New Roman" w:hAnsi="Times New Roman"/>
                <w:iCs/>
                <w:color w:val="000000"/>
                <w:sz w:val="24"/>
                <w:szCs w:val="24"/>
              </w:rPr>
              <w:t>84</w:t>
            </w:r>
            <w:r>
              <w:rPr>
                <w:rFonts w:cs="Times New Roman" w:ascii="Times New Roman" w:hAnsi="Times New Roman"/>
                <w:iCs/>
                <w:color w:val="000000"/>
                <w:sz w:val="24"/>
                <w:szCs w:val="24"/>
                <w:lang w:val="vi-VN"/>
              </w:rPr>
              <w:t>/200</w:t>
            </w:r>
            <w:r>
              <w:rPr>
                <w:rFonts w:cs="Times New Roman" w:ascii="Times New Roman" w:hAnsi="Times New Roman"/>
                <w:iCs/>
                <w:color w:val="000000"/>
                <w:sz w:val="24"/>
                <w:szCs w:val="24"/>
              </w:rPr>
              <w:t>7</w:t>
            </w:r>
            <w:r>
              <w:rPr>
                <w:rFonts w:cs="Times New Roman" w:ascii="Times New Roman" w:hAnsi="Times New Roman"/>
                <w:iCs/>
                <w:color w:val="000000"/>
                <w:sz w:val="24"/>
                <w:szCs w:val="24"/>
                <w:lang w:val="vi-VN"/>
              </w:rPr>
              <w:t xml:space="preserve">/NĐ-CP ngày </w:t>
            </w:r>
            <w:r>
              <w:rPr>
                <w:rFonts w:cs="Times New Roman" w:ascii="Times New Roman" w:hAnsi="Times New Roman"/>
                <w:iCs/>
                <w:color w:val="000000"/>
                <w:sz w:val="24"/>
                <w:szCs w:val="24"/>
              </w:rPr>
              <w:t>25</w:t>
            </w:r>
            <w:r>
              <w:rPr>
                <w:rFonts w:cs="Times New Roman" w:ascii="Times New Roman" w:hAnsi="Times New Roman"/>
                <w:iCs/>
                <w:color w:val="000000"/>
                <w:sz w:val="24"/>
                <w:szCs w:val="24"/>
                <w:lang w:val="vi-VN"/>
              </w:rPr>
              <w:t>/</w:t>
            </w:r>
            <w:r>
              <w:rPr>
                <w:rFonts w:cs="Times New Roman" w:ascii="Times New Roman" w:hAnsi="Times New Roman"/>
                <w:iCs/>
                <w:color w:val="000000"/>
                <w:sz w:val="24"/>
                <w:szCs w:val="24"/>
              </w:rPr>
              <w:t>5</w:t>
            </w:r>
            <w:r>
              <w:rPr>
                <w:rFonts w:cs="Times New Roman" w:ascii="Times New Roman" w:hAnsi="Times New Roman"/>
                <w:iCs/>
                <w:color w:val="000000"/>
                <w:sz w:val="24"/>
                <w:szCs w:val="24"/>
                <w:lang w:val="vi-VN"/>
              </w:rPr>
              <w:t>/200</w:t>
            </w:r>
            <w:r>
              <w:rPr>
                <w:rFonts w:cs="Times New Roman" w:ascii="Times New Roman" w:hAnsi="Times New Roman"/>
                <w:iCs/>
                <w:color w:val="000000"/>
                <w:sz w:val="24"/>
                <w:szCs w:val="24"/>
              </w:rPr>
              <w:t>7</w:t>
            </w:r>
            <w:r>
              <w:rPr>
                <w:rFonts w:cs="Times New Roman" w:ascii="Times New Roman" w:hAnsi="Times New Roman"/>
                <w:iCs/>
                <w:color w:val="000000"/>
                <w:sz w:val="24"/>
                <w:szCs w:val="24"/>
                <w:lang w:val="vi-VN"/>
              </w:rPr>
              <w:t xml:space="preserve"> của Chính phủ</w:t>
            </w:r>
            <w:r>
              <w:rPr>
                <w:rFonts w:cs="Times New Roman" w:ascii="Times New Roman" w:hAnsi="Times New Roman"/>
                <w:iCs/>
                <w:color w:val="000000"/>
                <w:sz w:val="24"/>
                <w:szCs w:val="24"/>
              </w:rPr>
              <w:t>; Nghị định 88/2009/NĐ-CP đã được thay thế bởi Nghị định số 43/2014/NĐ-CP ngày 15/5/2004 quy định chi tiết thi hành một số Điều của Luật Đất đai</w:t>
            </w:r>
            <w:r>
              <w:rPr>
                <w:rFonts w:cs="Times New Roman" w:ascii="Times New Roman" w:hAnsi="Times New Roman"/>
                <w:color w:val="000000"/>
                <w:sz w:val="24"/>
                <w:szCs w:val="24"/>
                <w:shd w:fill="FFFFFF" w:val="clear"/>
              </w:rPr>
              <w:t>;</w:t>
            </w:r>
          </w:p>
          <w:p>
            <w:pPr>
              <w:pStyle w:val="Normal"/>
              <w:spacing w:lineRule="exact" w:line="280" w:before="40" w:after="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hông tư số 17/2009/TT-BTNMT ngày 21/10/2009 của Bộ Tài nguyên và Môi trường quy định về GCN QSDĐ, quyền sở hữu nhà ở và tài sản khác gắn liền với đất đã được thay thế bởi Thông tư số: 23/2014/TT-BTNMT ngày 19/5/201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iện đang thực hiện bước TGYK vào dự thảo văn bản thay th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601/2011/QĐ-UBND ngày 15/4/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bảng đơn giá bồi thường giải phóng mặt bằng đối với cây trồng, vật nuôi khi nhà nước thu hồi đất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sửa đổi, bổ sung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iCs/>
                <w:color w:val="000000"/>
                <w:sz w:val="24"/>
                <w:szCs w:val="24"/>
              </w:rPr>
            </w:pPr>
            <w:r>
              <w:rPr>
                <w:rFonts w:cs="Times New Roman" w:ascii="Times New Roman" w:hAnsi="Times New Roman"/>
                <w:color w:val="000000"/>
                <w:sz w:val="24"/>
                <w:szCs w:val="24"/>
              </w:rPr>
              <w:t>Do căn cứ ban hành Quyết định đã hết hiệu lực toàn bộ:</w:t>
            </w:r>
            <w:r>
              <w:rPr>
                <w:rFonts w:cs="Times New Roman" w:ascii="Times New Roman" w:hAnsi="Times New Roman"/>
                <w:iCs/>
                <w:color w:val="000000"/>
                <w:sz w:val="24"/>
                <w:szCs w:val="24"/>
                <w:lang w:val="vi-VN"/>
              </w:rPr>
              <w:t xml:space="preserve"> </w:t>
            </w:r>
          </w:p>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ghị định 197/2004/NĐ-CP ngày 03/12/2004 của Chính phủ về bồi thường, hỗ trợ tái định cư khi nhà nước thu hồi đất được thay thế bởi nghị định số: 47/2014/NĐ-CP ngày 15/5/2014;</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14/2009/TT-BTNMT ngày 01/10/2009 của Bộ Tài nguyên và Môi trường quy định chi tiết về bồi thường, hỗ trợ, tái định cư và trình tự, thủ tục thu hồi đất, giao đất, cho thuê đất đã được thay thế bởi Thông tư số: 30/2014/TT-BTNMT ngày 02/6/201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417/2011/QĐ-UBND ngày 28/12/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w:t>
            </w:r>
            <w:r>
              <w:rPr>
                <w:rFonts w:cs="Times New Roman" w:ascii="Times New Roman" w:hAnsi="Times New Roman"/>
                <w:color w:val="000000"/>
                <w:spacing w:val="-6"/>
                <w:sz w:val="24"/>
                <w:szCs w:val="24"/>
              </w:rPr>
              <w:t>việc ban hành Quy định thu tiền thuê đất, thuê mặt nước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Times New Roman" w:ascii="Times New Roman" w:hAnsi="Times New Roman"/>
                <w:b/>
                <w:i/>
                <w:color w:val="000000"/>
                <w:sz w:val="24"/>
                <w:szCs w:val="24"/>
                <w:lang w:val="nl-NL"/>
              </w:rPr>
              <w:t>- Tại Điều 1</w:t>
            </w:r>
            <w:r>
              <w:rPr>
                <w:rFonts w:cs="Times New Roman" w:ascii="Times New Roman" w:hAnsi="Times New Roman"/>
                <w:color w:val="000000"/>
                <w:sz w:val="24"/>
                <w:szCs w:val="24"/>
                <w:lang w:val="nl-NL"/>
              </w:rPr>
              <w:t xml:space="preserve"> Quy định </w:t>
            </w:r>
            <w:r>
              <w:rPr>
                <w:rFonts w:cs="Times New Roman" w:ascii="Times New Roman" w:hAnsi="Times New Roman"/>
                <w:color w:val="000000"/>
                <w:sz w:val="24"/>
                <w:szCs w:val="24"/>
              </w:rPr>
              <w:t>thu tiền thuê đất, thuê mặt nước trên địa bàn tỉnh Bắc Kạn ban hành kèm theo Quyết định số: 2417/2011/QĐ-UBND quy định về phạm vi Điều chỉnh như sau:</w:t>
            </w:r>
          </w:p>
          <w:p>
            <w:pPr>
              <w:pStyle w:val="Normal"/>
              <w:spacing w:lineRule="exact" w:line="280" w:before="40" w:after="40"/>
              <w:jc w:val="both"/>
              <w:rPr/>
            </w:pP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lang w:val="vi-VN"/>
              </w:rPr>
              <w:t>Quy định này được áp dụng đối với các trường hợp thuê đất, thuê mặt nước bao gồm:</w:t>
            </w:r>
          </w:p>
          <w:p>
            <w:pPr>
              <w:pStyle w:val="Normal"/>
              <w:spacing w:lineRule="exact" w:line="260"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Nhà nước cho thuê đất, gồm đất trên bề mặt và phần ngầm của công trình xây dựng trên mặt đất theo quy định của Luật Đất đai.</w:t>
            </w:r>
          </w:p>
          <w:p>
            <w:pPr>
              <w:pStyle w:val="Normal"/>
              <w:spacing w:lineRule="exact" w:line="280"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2. Nhà nước cho thuê đất phần dưới mặt đất để xây dựng công trình ngầm nhằm mục đích kinh doanh theo quy hoạch được duyệt mà không sử dụng phần ngầm mặt đất.</w:t>
            </w:r>
          </w:p>
          <w:p>
            <w:pPr>
              <w:pStyle w:val="Normal"/>
              <w:spacing w:lineRule="exact" w:line="260"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3. Chuyển từ hình thức được nhà nước giao đất sang thuê đất.</w:t>
            </w:r>
          </w:p>
          <w:p>
            <w:pPr>
              <w:pStyle w:val="Normal"/>
              <w:spacing w:lineRule="exact" w:line="260"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4. Nhà nước cho thuê mặt nước.”</w:t>
            </w:r>
          </w:p>
          <w:p>
            <w:pPr>
              <w:pStyle w:val="Normal"/>
              <w:spacing w:lineRule="exact" w:line="260" w:before="40" w:after="40"/>
              <w:jc w:val="both"/>
              <w:rPr/>
            </w:pPr>
            <w:r>
              <w:rPr>
                <w:rFonts w:cs="Times New Roman" w:ascii="Times New Roman" w:hAnsi="Times New Roman"/>
                <w:color w:val="000000"/>
                <w:sz w:val="24"/>
                <w:szCs w:val="24"/>
                <w:lang w:val="vi-VN"/>
              </w:rPr>
              <w:t xml:space="preserve">Việc quy định như vậy chưa đầy đủ và phù hợp theo quy định tại Điều 1, Nghị định </w:t>
            </w:r>
            <w:r>
              <w:rPr>
                <w:rFonts w:cs="Times New Roman" w:ascii="Times New Roman" w:hAnsi="Times New Roman"/>
                <w:iCs/>
                <w:color w:val="000000"/>
                <w:sz w:val="24"/>
                <w:szCs w:val="24"/>
                <w:lang w:val="vi-VN"/>
              </w:rPr>
              <w:t>số</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vi-VN"/>
              </w:rPr>
              <w:t xml:space="preserve"> 46/2014/NĐ-CP. Theo Nghị định các trường hợp thu tiền thuê đất, thuê mặt nước bao gồm:</w:t>
            </w:r>
          </w:p>
          <w:p>
            <w:pPr>
              <w:pStyle w:val="Normal"/>
              <w:spacing w:lineRule="exact" w:line="260" w:before="40" w:after="40"/>
              <w:jc w:val="both"/>
              <w:rPr>
                <w:rFonts w:ascii="Times New Roman" w:hAnsi="Times New Roman" w:cs="Times New Roman"/>
                <w:i/>
                <w:i/>
                <w:iCs/>
                <w:color w:val="000000"/>
                <w:sz w:val="24"/>
                <w:szCs w:val="24"/>
                <w:lang w:val="vi-VN"/>
              </w:rPr>
            </w:pPr>
            <w:r>
              <w:rPr>
                <w:rFonts w:cs="Times New Roman" w:ascii="Times New Roman" w:hAnsi="Times New Roman"/>
                <w:i/>
                <w:color w:val="000000"/>
                <w:sz w:val="24"/>
                <w:szCs w:val="24"/>
                <w:lang w:val="vi-VN"/>
              </w:rPr>
              <w:t>“</w:t>
            </w:r>
            <w:r>
              <w:rPr>
                <w:rFonts w:cs="Times New Roman" w:ascii="Times New Roman" w:hAnsi="Times New Roman"/>
                <w:i/>
                <w:color w:val="000000"/>
                <w:sz w:val="24"/>
                <w:szCs w:val="24"/>
                <w:lang w:val="vi-VN"/>
              </w:rPr>
              <w:t>1. Nhà nước cho thuê đất, gồm đất trên bề mặt và phần ngầm của công trình xây dựng trên mặt đất theo quy định của Luật Đất đai.</w:t>
            </w:r>
          </w:p>
          <w:p>
            <w:pPr>
              <w:pStyle w:val="Normal"/>
              <w:spacing w:lineRule="exact" w:line="260" w:before="40" w:after="40"/>
              <w:jc w:val="both"/>
              <w:rPr/>
            </w:pPr>
            <w:r>
              <w:rPr>
                <w:rFonts w:cs="Times New Roman" w:ascii="Times New Roman" w:hAnsi="Times New Roman"/>
                <w:i/>
                <w:color w:val="000000"/>
                <w:sz w:val="24"/>
                <w:szCs w:val="24"/>
                <w:lang w:val="vi-VN"/>
              </w:rPr>
              <w:t xml:space="preserve">2. Nhà nước cho thuê đất để xây dựng công trình trong lòng đất có mục đích kinh doanh </w:t>
            </w:r>
            <w:r>
              <w:rPr>
                <w:rFonts w:cs="Times New Roman" w:ascii="Times New Roman" w:hAnsi="Times New Roman"/>
                <w:b/>
                <w:i/>
                <w:color w:val="000000"/>
                <w:sz w:val="24"/>
                <w:szCs w:val="24"/>
                <w:lang w:val="vi-VN"/>
              </w:rPr>
              <w:t>mà công trình này không phải là phần ngầm của công trình xây dựng trên mặt đất theo quy định của Luật Đất đai.</w:t>
            </w:r>
          </w:p>
          <w:p>
            <w:pPr>
              <w:pStyle w:val="Normal"/>
              <w:spacing w:lineRule="exact" w:line="260" w:before="40" w:after="40"/>
              <w:jc w:val="both"/>
              <w:rPr/>
            </w:pPr>
            <w:r>
              <w:rPr>
                <w:rFonts w:cs="Times New Roman" w:ascii="Times New Roman" w:hAnsi="Times New Roman"/>
                <w:i/>
                <w:color w:val="000000"/>
                <w:sz w:val="24"/>
                <w:szCs w:val="24"/>
                <w:lang w:val="vi-VN"/>
              </w:rPr>
              <w:t xml:space="preserve">3. </w:t>
            </w:r>
            <w:r>
              <w:rPr>
                <w:rFonts w:cs="Times New Roman" w:ascii="Times New Roman" w:hAnsi="Times New Roman"/>
                <w:b/>
                <w:i/>
                <w:color w:val="000000"/>
                <w:sz w:val="24"/>
                <w:szCs w:val="24"/>
                <w:lang w:val="vi-VN"/>
              </w:rPr>
              <w:t>Nhà nước công nhận quyền sử dụng đất cho các đối tượng đang sử dụng đất thuộc trường hợp phải nộp tiền thuê đất.</w:t>
            </w:r>
          </w:p>
          <w:p>
            <w:pPr>
              <w:pStyle w:val="Normal"/>
              <w:spacing w:lineRule="exact" w:line="260" w:before="40" w:after="40"/>
              <w:jc w:val="both"/>
              <w:rPr/>
            </w:pPr>
            <w:r>
              <w:rPr>
                <w:rFonts w:cs="Times New Roman" w:ascii="Times New Roman" w:hAnsi="Times New Roman"/>
                <w:i/>
                <w:color w:val="000000"/>
                <w:sz w:val="24"/>
                <w:szCs w:val="24"/>
                <w:lang w:val="vi-VN"/>
              </w:rPr>
              <w:t xml:space="preserve">4. </w:t>
            </w:r>
            <w:r>
              <w:rPr>
                <w:rFonts w:cs="Times New Roman" w:ascii="Times New Roman" w:hAnsi="Times New Roman"/>
                <w:b/>
                <w:i/>
                <w:color w:val="000000"/>
                <w:sz w:val="24"/>
                <w:szCs w:val="24"/>
                <w:lang w:val="vi-VN"/>
              </w:rPr>
              <w:t>Nhà nước gia hạn thời gian thuê đất cho các đối tượng đang thuê thuộc trường hợp phải nộp tiền thuê đất.</w:t>
            </w:r>
          </w:p>
          <w:p>
            <w:pPr>
              <w:pStyle w:val="Normal"/>
              <w:spacing w:lineRule="exact" w:line="280" w:before="40" w:after="40"/>
              <w:jc w:val="both"/>
              <w:rPr/>
            </w:pPr>
            <w:r>
              <w:rPr>
                <w:rFonts w:cs="Times New Roman" w:ascii="Times New Roman" w:hAnsi="Times New Roman"/>
                <w:i/>
                <w:color w:val="000000"/>
                <w:sz w:val="24"/>
                <w:szCs w:val="24"/>
                <w:lang w:val="vi-VN"/>
              </w:rPr>
              <w:t xml:space="preserve">5. </w:t>
            </w:r>
            <w:r>
              <w:rPr>
                <w:rFonts w:cs="Times New Roman" w:ascii="Times New Roman" w:hAnsi="Times New Roman"/>
                <w:b/>
                <w:i/>
                <w:color w:val="000000"/>
                <w:sz w:val="24"/>
                <w:szCs w:val="24"/>
                <w:lang w:val="vi-VN"/>
              </w:rPr>
              <w:t xml:space="preserve">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rFonts w:cs="Times New Roman" w:ascii="Times New Roman" w:hAnsi="Times New Roman"/>
                <w:b/>
                <w:i/>
                <w:color w:val="000000"/>
                <w:sz w:val="24"/>
                <w:szCs w:val="24"/>
                <w:shd w:fill="FFFFFF" w:val="clear"/>
                <w:lang w:val="vi-VN"/>
              </w:rPr>
              <w:t>đất</w:t>
            </w:r>
            <w:r>
              <w:rPr>
                <w:rFonts w:cs="Times New Roman" w:ascii="Times New Roman" w:hAnsi="Times New Roman"/>
                <w:b/>
                <w:i/>
                <w:color w:val="000000"/>
                <w:sz w:val="24"/>
                <w:szCs w:val="24"/>
                <w:lang w:val="vi-VN"/>
              </w:rPr>
              <w:t>.</w:t>
            </w:r>
          </w:p>
          <w:p>
            <w:pPr>
              <w:pStyle w:val="Normal"/>
              <w:spacing w:lineRule="exact" w:line="280"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6. Nhà nước cho thuê mặt nước.”</w:t>
            </w:r>
          </w:p>
          <w:p>
            <w:pPr>
              <w:pStyle w:val="Normal"/>
              <w:spacing w:lineRule="exact" w:line="280" w:before="40" w:after="4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 Tại Điều 2 </w:t>
            </w:r>
            <w:r>
              <w:rPr>
                <w:rFonts w:cs="Times New Roman" w:ascii="Times New Roman" w:hAnsi="Times New Roman"/>
                <w:color w:val="000000"/>
                <w:sz w:val="24"/>
                <w:szCs w:val="24"/>
                <w:lang w:val="nl-NL"/>
              </w:rPr>
              <w:t>bản quy định ban hành kèm theo Quyết định, quy định về đối tượng áp dụng như sau:</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r>
              <w:rPr>
                <w:rFonts w:cs="Times New Roman" w:ascii="Times New Roman" w:hAnsi="Times New Roman"/>
                <w:i/>
                <w:color w:val="000000"/>
                <w:sz w:val="24"/>
                <w:szCs w:val="24"/>
                <w:lang w:val="vi-VN"/>
              </w:rPr>
              <w:t xml:space="preserve">Là các tổ chức, doanh nghiệp nhà nước, hộ gia đình, cá nhân được nhà nước cho thuê đất, thuê mặt nước trên địa bàn tỉnh Bắc Kạn quy định tại Điều 2 </w:t>
            </w:r>
            <w:r>
              <w:rPr>
                <w:rFonts w:cs="Times New Roman" w:ascii="Times New Roman" w:hAnsi="Times New Roman"/>
                <w:i/>
                <w:iCs/>
                <w:color w:val="000000"/>
                <w:sz w:val="24"/>
                <w:szCs w:val="24"/>
                <w:lang w:val="vi-VN"/>
              </w:rPr>
              <w:t>Nghị định số</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142/2005/NĐ-CP ngày 14/11/2005 của Chính phủ về thu tiền thuê đất, thuê mặt đất, và được sửa đổi, bổ sung tại </w:t>
            </w:r>
            <w:r>
              <w:rPr>
                <w:rFonts w:cs="Times New Roman" w:ascii="Times New Roman" w:hAnsi="Times New Roman"/>
                <w:i/>
                <w:iCs/>
                <w:color w:val="000000"/>
                <w:sz w:val="24"/>
                <w:szCs w:val="24"/>
                <w:lang w:val="nl-NL"/>
              </w:rPr>
              <w:t>Khoản</w:t>
            </w:r>
            <w:r>
              <w:rPr>
                <w:rFonts w:cs="Times New Roman" w:ascii="Times New Roman" w:hAnsi="Times New Roman"/>
                <w:i/>
                <w:iCs/>
                <w:color w:val="000000"/>
                <w:sz w:val="24"/>
                <w:szCs w:val="24"/>
                <w:lang w:val="vi-VN"/>
              </w:rPr>
              <w:t xml:space="preserve"> 2 Điều 2 Nghị định số</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121/2010/NĐ-CP ngày 30/12/2010 của Chính phủ về sửa đổi, bổ sung một số </w:t>
            </w:r>
            <w:r>
              <w:rPr>
                <w:rFonts w:cs="Times New Roman" w:ascii="Times New Roman" w:hAnsi="Times New Roman"/>
                <w:i/>
                <w:iCs/>
                <w:color w:val="000000"/>
                <w:sz w:val="24"/>
                <w:szCs w:val="24"/>
              </w:rPr>
              <w:t>đ</w:t>
            </w:r>
            <w:r>
              <w:rPr>
                <w:rFonts w:cs="Times New Roman" w:ascii="Times New Roman" w:hAnsi="Times New Roman"/>
                <w:i/>
                <w:iCs/>
                <w:color w:val="000000"/>
                <w:sz w:val="24"/>
                <w:szCs w:val="24"/>
                <w:lang w:val="vi-VN"/>
              </w:rPr>
              <w:t>iều của Nghị định số</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142/2005/NĐ-CP ngày 14/11/2005 của Chính phủ về thu tiền thuê đất, thuê mặt nước và các Thông tư hướng dẫn của Bộ Tài chính.</w:t>
            </w:r>
            <w:r>
              <w:rPr>
                <w:rFonts w:cs="Times New Roman" w:ascii="Times New Roman" w:hAnsi="Times New Roman"/>
                <w:i/>
                <w:iCs/>
                <w:color w:val="000000"/>
                <w:sz w:val="24"/>
                <w:szCs w:val="24"/>
                <w:lang w:val="nl-NL"/>
              </w:rPr>
              <w:t>”</w:t>
            </w:r>
          </w:p>
          <w:p>
            <w:pPr>
              <w:pStyle w:val="Normal"/>
              <w:spacing w:lineRule="exact" w:line="280" w:before="40" w:after="40"/>
              <w:jc w:val="both"/>
              <w:rPr/>
            </w:pPr>
            <w:r>
              <w:rPr>
                <w:rFonts w:cs="Times New Roman" w:ascii="Times New Roman" w:hAnsi="Times New Roman"/>
                <w:color w:val="000000"/>
                <w:sz w:val="24"/>
                <w:szCs w:val="24"/>
                <w:lang w:val="nl-NL"/>
              </w:rPr>
              <w:t xml:space="preserve">Tuy nhiên hiện nay các văn bản trên đã hết hiệu lực và được thay thế bởi </w:t>
            </w:r>
            <w:r>
              <w:rPr>
                <w:rFonts w:cs="Times New Roman" w:ascii="Times New Roman" w:hAnsi="Times New Roman"/>
                <w:iCs/>
                <w:color w:val="000000"/>
                <w:sz w:val="24"/>
                <w:szCs w:val="24"/>
                <w:lang w:val="nl-NL"/>
              </w:rPr>
              <w:t>Nghị định số: 46/2014/NĐ-CP ngày 15/5/2014 của Chính phủ.</w:t>
            </w:r>
          </w:p>
          <w:p>
            <w:pPr>
              <w:pStyle w:val="Normal"/>
              <w:spacing w:lineRule="exact" w:line="300" w:before="40" w:after="40"/>
              <w:jc w:val="both"/>
              <w:rPr/>
            </w:pPr>
            <w:r>
              <w:rPr>
                <w:rFonts w:cs="Times New Roman" w:ascii="Times New Roman" w:hAnsi="Times New Roman"/>
                <w:b/>
                <w:i/>
                <w:iCs/>
                <w:color w:val="000000"/>
                <w:sz w:val="24"/>
                <w:szCs w:val="24"/>
                <w:lang w:val="nl-NL"/>
              </w:rPr>
              <w:t xml:space="preserve">- Tại Điều 4 </w:t>
            </w:r>
            <w:r>
              <w:rPr>
                <w:rFonts w:cs="Times New Roman" w:ascii="Times New Roman" w:hAnsi="Times New Roman"/>
                <w:iCs/>
                <w:color w:val="000000"/>
                <w:sz w:val="24"/>
                <w:szCs w:val="24"/>
                <w:lang w:val="nl-NL"/>
              </w:rPr>
              <w:t>về đơn giá thuê đất cụ thể trên địa bàn tỉnh:</w:t>
            </w:r>
          </w:p>
          <w:p>
            <w:pPr>
              <w:pStyle w:val="Normal"/>
              <w:spacing w:lineRule="exact" w:line="300" w:before="40" w:after="40"/>
              <w:jc w:val="both"/>
              <w:rPr/>
            </w:pPr>
            <w:r>
              <w:rPr>
                <w:rFonts w:cs="Times New Roman" w:ascii="Times New Roman" w:hAnsi="Times New Roman"/>
                <w:iCs/>
                <w:color w:val="000000"/>
                <w:sz w:val="24"/>
                <w:szCs w:val="24"/>
                <w:lang w:val="nl-NL"/>
              </w:rPr>
              <w:t>+ Tại số thứ 4 quy định về: “</w:t>
            </w:r>
            <w:r>
              <w:rPr>
                <w:rFonts w:cs="Times New Roman" w:ascii="Times New Roman" w:hAnsi="Times New Roman"/>
                <w:bCs/>
                <w:i/>
                <w:color w:val="000000"/>
                <w:sz w:val="24"/>
                <w:szCs w:val="24"/>
                <w:lang w:val="nl-NL"/>
              </w:rPr>
              <w:t xml:space="preserve">Đơn giá thuê đất để xây dựng công trình ngầm (không phải là phần ngầm của công trình xây dựng trên mặt đất): </w:t>
            </w:r>
            <w:r>
              <w:rPr>
                <w:rFonts w:cs="Times New Roman" w:ascii="Times New Roman" w:hAnsi="Times New Roman"/>
                <w:i/>
                <w:color w:val="000000"/>
                <w:sz w:val="24"/>
                <w:szCs w:val="24"/>
                <w:lang w:val="nl-NL"/>
              </w:rPr>
              <w:t>Bằng 20% đơn giá trên bề mặt có cùng mục đích sử dụng đất thuê tại Mục 1, 2 trên.”</w:t>
            </w:r>
            <w:r>
              <w:rPr>
                <w:rFonts w:cs="Times New Roman" w:ascii="Times New Roman" w:hAnsi="Times New Roman"/>
                <w:color w:val="000000"/>
                <w:sz w:val="24"/>
                <w:szCs w:val="24"/>
                <w:lang w:val="nl-NL"/>
              </w:rPr>
              <w:t xml:space="preserve"> Tuy nhiên theo quy định tại Khoản 1, Điều 5 </w:t>
            </w:r>
            <w:r>
              <w:rPr>
                <w:rFonts w:cs="Times New Roman" w:ascii="Times New Roman" w:hAnsi="Times New Roman"/>
                <w:iCs/>
                <w:color w:val="000000"/>
                <w:sz w:val="24"/>
                <w:szCs w:val="24"/>
                <w:lang w:val="nl-NL"/>
              </w:rPr>
              <w:t xml:space="preserve">Nghị định số: 46/2014/NĐ-CP thì lại chia làm hai trường hợp áp dụng như sau: </w:t>
            </w:r>
          </w:p>
          <w:p>
            <w:pPr>
              <w:pStyle w:val="Normal"/>
              <w:spacing w:lineRule="exact" w:line="28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spacing w:lineRule="exact" w:line="28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spacing w:lineRule="exact" w:line="280" w:before="40" w:after="40"/>
              <w:jc w:val="both"/>
              <w:rPr/>
            </w:pPr>
            <w:r>
              <w:rPr>
                <w:rFonts w:cs="Times New Roman" w:ascii="Times New Roman" w:hAnsi="Times New Roman"/>
                <w:iCs/>
                <w:color w:val="000000"/>
                <w:sz w:val="24"/>
                <w:szCs w:val="24"/>
                <w:lang w:val="nl-NL"/>
              </w:rPr>
              <w:t xml:space="preserve">+ Tại số thứ tự 5 quy định về </w:t>
            </w:r>
            <w:r>
              <w:rPr>
                <w:rFonts w:cs="Times New Roman" w:ascii="Times New Roman" w:hAnsi="Times New Roman"/>
                <w:i/>
                <w:iCs/>
                <w:color w:val="000000"/>
                <w:sz w:val="24"/>
                <w:szCs w:val="24"/>
                <w:lang w:val="nl-NL"/>
              </w:rPr>
              <w:t>“</w:t>
            </w:r>
            <w:r>
              <w:rPr>
                <w:rFonts w:cs="Times New Roman" w:ascii="Times New Roman" w:hAnsi="Times New Roman"/>
                <w:bCs/>
                <w:i/>
                <w:color w:val="000000"/>
                <w:sz w:val="24"/>
                <w:szCs w:val="24"/>
                <w:lang w:val="nl-NL"/>
              </w:rPr>
              <w:t xml:space="preserve">Đơn giá thuê đất trong trường hợp đấu giá quyền sử dụng đất thuê hoặc đấu thầu dự án có sử dụng đất thuê là đơn giá trúng đấu giá”. </w:t>
            </w:r>
            <w:r>
              <w:rPr>
                <w:rFonts w:cs="Times New Roman" w:ascii="Times New Roman" w:hAnsi="Times New Roman"/>
                <w:bCs/>
                <w:color w:val="000000"/>
                <w:sz w:val="24"/>
                <w:szCs w:val="24"/>
                <w:lang w:val="nl-NL"/>
              </w:rPr>
              <w:t xml:space="preserve">Tuy nhiên theo quy định tại Khoản 3, Điều 4 </w:t>
            </w:r>
            <w:r>
              <w:rPr>
                <w:rFonts w:cs="Times New Roman" w:ascii="Times New Roman" w:hAnsi="Times New Roman"/>
                <w:iCs/>
                <w:color w:val="000000"/>
                <w:sz w:val="24"/>
                <w:szCs w:val="24"/>
                <w:lang w:val="nl-NL"/>
              </w:rPr>
              <w:t xml:space="preserve">Nghị định số: 46/2014/NĐ-CP thì lại chia làm hai trường hợp áp dụng như sau: </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a) Trường hợp đấu giá thuê đất trả tiền thuê đất hàng năm thì đơn giá thuê đất là đơn giá trúng đấu giá của thời hạn một năm.</w:t>
            </w:r>
          </w:p>
          <w:p>
            <w:pPr>
              <w:pStyle w:val="Normal"/>
              <w:spacing w:lineRule="exact" w:line="280" w:before="40" w:after="40"/>
              <w:jc w:val="both"/>
              <w:rPr/>
            </w:pPr>
            <w:r>
              <w:rPr>
                <w:rFonts w:cs="Times New Roman" w:ascii="Times New Roman" w:hAnsi="Times New Roman"/>
                <w:i/>
                <w:color w:val="000000"/>
                <w:sz w:val="24"/>
                <w:szCs w:val="24"/>
                <w:lang w:val="nl-NL"/>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rFonts w:cs="Times New Roman" w:ascii="Times New Roman" w:hAnsi="Times New Roman"/>
                <w:i/>
                <w:color w:val="000000"/>
                <w:sz w:val="24"/>
                <w:szCs w:val="24"/>
                <w:shd w:fill="FFFFFF" w:val="clear"/>
                <w:lang w:val="nl-NL"/>
              </w:rPr>
              <w:t>về</w:t>
            </w:r>
            <w:r>
              <w:rPr>
                <w:rFonts w:cs="Times New Roman" w:ascii="Times New Roman" w:hAnsi="Times New Roman"/>
                <w:i/>
                <w:color w:val="000000"/>
                <w:sz w:val="24"/>
                <w:szCs w:val="24"/>
                <w:lang w:val="nl-NL"/>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lineRule="exact" w:line="280" w:before="40" w:after="40"/>
              <w:jc w:val="both"/>
              <w:rPr/>
            </w:pPr>
            <w:r>
              <w:rPr>
                <w:rFonts w:cs="Times New Roman" w:ascii="Times New Roman" w:hAnsi="Times New Roman"/>
                <w:i/>
                <w:color w:val="000000"/>
                <w:sz w:val="24"/>
                <w:szCs w:val="24"/>
                <w:lang w:val="nl-NL"/>
              </w:rPr>
              <w:t xml:space="preserve">b) Trường hợp đấu giá thuê đất trả tiền thuê đất một lần cho cả thời gian thuê thì đơn giá thuê </w:t>
            </w:r>
            <w:r>
              <w:rPr>
                <w:rFonts w:cs="Times New Roman" w:ascii="Times New Roman" w:hAnsi="Times New Roman"/>
                <w:i/>
                <w:color w:val="000000"/>
                <w:sz w:val="24"/>
                <w:szCs w:val="24"/>
                <w:shd w:fill="FFFFFF" w:val="clear"/>
                <w:lang w:val="nl-NL"/>
              </w:rPr>
              <w:t>đất</w:t>
            </w:r>
            <w:r>
              <w:rPr>
                <w:rFonts w:cs="Times New Roman" w:ascii="Times New Roman" w:hAnsi="Times New Roman"/>
                <w:i/>
                <w:color w:val="000000"/>
                <w:sz w:val="24"/>
                <w:szCs w:val="24"/>
                <w:lang w:val="nl-NL"/>
              </w:rPr>
              <w:t xml:space="preserve"> là đơn giá trúng đấu giá của thời hạn thuê đất. Giá khởi điểm để đấu giá quyền sử dụng đất thuê được xác định theo quy định tại Khoản 4 Điều này.”</w:t>
            </w:r>
          </w:p>
          <w:p>
            <w:pPr>
              <w:pStyle w:val="Normal"/>
              <w:spacing w:lineRule="exact" w:line="300" w:before="40" w:after="40"/>
              <w:jc w:val="both"/>
              <w:rPr/>
            </w:pPr>
            <w:r>
              <w:rPr>
                <w:rFonts w:cs="Times New Roman" w:ascii="Times New Roman" w:hAnsi="Times New Roman"/>
                <w:b/>
                <w:i/>
                <w:color w:val="000000"/>
                <w:sz w:val="24"/>
                <w:szCs w:val="24"/>
                <w:lang w:val="nl-NL"/>
              </w:rPr>
              <w:t>- Đề nghị bổ sung quy định về đơn giá thuê đất có mặt nước</w:t>
            </w:r>
            <w:r>
              <w:rPr>
                <w:rFonts w:cs="Times New Roman" w:ascii="Times New Roman" w:hAnsi="Times New Roman"/>
                <w:color w:val="000000"/>
                <w:sz w:val="24"/>
                <w:szCs w:val="24"/>
                <w:lang w:val="nl-NL"/>
              </w:rPr>
              <w:t xml:space="preserve">, đảm bảo phù hợp theo quy định tại Khoản 1, Điều 6 </w:t>
            </w:r>
            <w:r>
              <w:rPr>
                <w:rFonts w:cs="Times New Roman" w:ascii="Times New Roman" w:hAnsi="Times New Roman"/>
                <w:iCs/>
                <w:color w:val="000000"/>
                <w:sz w:val="24"/>
                <w:szCs w:val="24"/>
                <w:lang w:val="nl-NL"/>
              </w:rPr>
              <w:t xml:space="preserve">Nghị định số: 46/2014/NĐ-CP: </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a) Đối với phần diện tích đất không có mặt nước, xác định đơn giá thuê đất trả tiền thuê đất hàng năm, đơn giá thuê đất trả tiền thuê đất một lần cho cả thời gian thuê theo quy định tại Điều 4 Nghị định này.</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spacing w:lineRule="exact" w:line="300" w:before="40" w:after="40"/>
              <w:jc w:val="both"/>
              <w:rPr/>
            </w:pPr>
            <w:r>
              <w:rPr>
                <w:rFonts w:cs="Times New Roman" w:ascii="Times New Roman" w:hAnsi="Times New Roman"/>
                <w:iCs/>
                <w:color w:val="000000"/>
                <w:sz w:val="24"/>
                <w:szCs w:val="24"/>
                <w:lang w:val="nl-NL"/>
              </w:rPr>
              <w:t xml:space="preserve">- </w:t>
            </w:r>
            <w:r>
              <w:rPr>
                <w:rFonts w:cs="Times New Roman" w:ascii="Times New Roman" w:hAnsi="Times New Roman"/>
                <w:b/>
                <w:i/>
                <w:iCs/>
                <w:color w:val="000000"/>
                <w:sz w:val="24"/>
                <w:szCs w:val="24"/>
                <w:lang w:val="nl-NL"/>
              </w:rPr>
              <w:t xml:space="preserve">Tại Khoản 1, Khoản 2, Điều 5 </w:t>
            </w:r>
            <w:r>
              <w:rPr>
                <w:rFonts w:cs="Times New Roman" w:ascii="Times New Roman" w:hAnsi="Times New Roman"/>
                <w:iCs/>
                <w:color w:val="000000"/>
                <w:sz w:val="24"/>
                <w:szCs w:val="24"/>
                <w:lang w:val="nl-NL"/>
              </w:rPr>
              <w:t>quy định như sau:</w:t>
            </w:r>
          </w:p>
          <w:p>
            <w:pPr>
              <w:pStyle w:val="Normal"/>
              <w:spacing w:lineRule="exact" w:line="280" w:before="40" w:after="40"/>
              <w:jc w:val="both"/>
              <w:rPr>
                <w:rFonts w:ascii="Times New Roman" w:hAnsi="Times New Roman" w:cs="Times New Roman"/>
                <w:iCs/>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1. Mặt nước không thuộc phạm vi quy định tại Điều 13 Luật Đất đai 2003, khung giá thuê được quy định như sau:</w:t>
            </w:r>
          </w:p>
          <w:p>
            <w:pPr>
              <w:pStyle w:val="Normal"/>
              <w:spacing w:lineRule="exact" w:line="280" w:before="40" w:after="40"/>
              <w:jc w:val="both"/>
              <w:rPr>
                <w:rFonts w:ascii="Times New Roman" w:hAnsi="Times New Roman" w:cs="Times New Roman"/>
                <w:iCs/>
                <w:color w:val="000000"/>
                <w:sz w:val="24"/>
                <w:szCs w:val="24"/>
                <w:lang w:val="nl-NL"/>
              </w:rPr>
            </w:pPr>
            <w:r>
              <w:rPr>
                <w:rFonts w:cs="Times New Roman" w:ascii="Times New Roman" w:hAnsi="Times New Roman"/>
                <w:i/>
                <w:color w:val="000000"/>
                <w:sz w:val="24"/>
                <w:szCs w:val="24"/>
                <w:lang w:val="nl-NL"/>
              </w:rPr>
              <w:t>a) Dự án sử dụng mặt nước cố định : từ 10.000.000 đồng đến 100.000.000 đồng/km</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 xml:space="preserve">/năm. </w:t>
            </w:r>
          </w:p>
          <w:p>
            <w:pPr>
              <w:pStyle w:val="Normal"/>
              <w:spacing w:lineRule="exact" w:line="280" w:before="40" w:after="40"/>
              <w:jc w:val="both"/>
              <w:rPr>
                <w:rFonts w:ascii="Times New Roman" w:hAnsi="Times New Roman" w:cs="Times New Roman"/>
                <w:iCs/>
                <w:color w:val="000000"/>
                <w:sz w:val="24"/>
                <w:szCs w:val="24"/>
                <w:lang w:val="nl-NL"/>
              </w:rPr>
            </w:pPr>
            <w:r>
              <w:rPr>
                <w:rFonts w:cs="Times New Roman" w:ascii="Times New Roman" w:hAnsi="Times New Roman"/>
                <w:i/>
                <w:color w:val="000000"/>
                <w:spacing w:val="-6"/>
                <w:sz w:val="24"/>
                <w:szCs w:val="24"/>
                <w:lang w:val="nl-NL"/>
              </w:rPr>
              <w:t>b) Dự án sử dụng mặt nước không cố định : từ 50.000.000 đồng đến 25</w:t>
            </w:r>
            <w:r>
              <w:rPr>
                <w:rFonts w:cs="Times New Roman" w:ascii="Times New Roman" w:hAnsi="Times New Roman"/>
                <w:i/>
                <w:color w:val="000000"/>
                <w:sz w:val="24"/>
                <w:szCs w:val="24"/>
                <w:lang w:val="nl-NL"/>
              </w:rPr>
              <w:t>0.000.000 đồng/km</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 xml:space="preserve">/năm. </w:t>
            </w:r>
          </w:p>
          <w:p>
            <w:pPr>
              <w:pStyle w:val="Normal"/>
              <w:spacing w:lineRule="exact" w:line="280" w:before="40" w:after="40"/>
              <w:jc w:val="both"/>
              <w:rPr>
                <w:rFonts w:ascii="Times New Roman" w:hAnsi="Times New Roman" w:cs="Times New Roman"/>
                <w:iCs/>
                <w:color w:val="000000"/>
                <w:spacing w:val="-6"/>
                <w:sz w:val="24"/>
                <w:szCs w:val="24"/>
                <w:lang w:val="nl-NL"/>
              </w:rPr>
            </w:pPr>
            <w:r>
              <w:rPr>
                <w:rFonts w:cs="Times New Roman" w:ascii="Times New Roman" w:hAnsi="Times New Roman"/>
                <w:i/>
                <w:color w:val="000000"/>
                <w:spacing w:val="-6"/>
                <w:sz w:val="24"/>
                <w:szCs w:val="24"/>
                <w:lang w:val="nl-NL"/>
              </w:rPr>
              <w:t>2. Giá thuê mặt nước của từng dự án do Chủ tịch Ủy ban nhân dân tỉnh quyết định”</w:t>
            </w:r>
          </w:p>
          <w:p>
            <w:pPr>
              <w:pStyle w:val="Normal"/>
              <w:spacing w:lineRule="exact" w:line="300" w:before="40" w:after="4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Tuy nhiên theo quy định tại Điều 7 Nghị định số: 46/2014/NĐ-CP: </w:t>
            </w:r>
          </w:p>
          <w:p>
            <w:pPr>
              <w:pStyle w:val="Normal"/>
              <w:spacing w:lineRule="exact" w:line="300" w:before="40" w:after="40"/>
              <w:jc w:val="both"/>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a) Dự án sử dụng mặt nước cố định: từ 20.000.000 đồng/km</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năm đến 300.000.000 đồng/km</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năm.</w:t>
            </w:r>
          </w:p>
          <w:p>
            <w:pPr>
              <w:pStyle w:val="Normal"/>
              <w:spacing w:lineRule="exact" w:line="280" w:before="40" w:after="40"/>
              <w:jc w:val="both"/>
              <w:rPr/>
            </w:pPr>
            <w:r>
              <w:rPr>
                <w:rFonts w:cs="Times New Roman" w:ascii="Times New Roman" w:hAnsi="Times New Roman"/>
                <w:i/>
                <w:color w:val="000000"/>
                <w:sz w:val="24"/>
                <w:szCs w:val="24"/>
                <w:lang w:val="nl-NL"/>
              </w:rPr>
              <w:t>b) Dự án sử dụng mặt nước không cố định: từ 100.000.000 đồng/km</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năm đến 750.000.000 đồng/km</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năm.</w:t>
            </w:r>
          </w:p>
          <w:p>
            <w:pPr>
              <w:pStyle w:val="Normal"/>
              <w:spacing w:lineRule="exact" w:line="300" w:before="40" w:after="40"/>
              <w:jc w:val="both"/>
              <w:rPr/>
            </w:pPr>
            <w:r>
              <w:rPr>
                <w:rFonts w:cs="Times New Roman" w:ascii="Times New Roman" w:hAnsi="Times New Roman"/>
                <w:i/>
                <w:color w:val="000000"/>
                <w:sz w:val="24"/>
                <w:szCs w:val="24"/>
                <w:lang w:val="nl-NL"/>
              </w:rPr>
              <w:t xml:space="preserve">2. Căn cứ khung giá thuê mặt nước quy định tại Khoản 1 Điều này, </w:t>
            </w:r>
            <w:r>
              <w:rPr>
                <w:rFonts w:cs="Times New Roman" w:ascii="Times New Roman" w:hAnsi="Times New Roman"/>
                <w:b/>
                <w:i/>
                <w:color w:val="000000"/>
                <w:sz w:val="24"/>
                <w:szCs w:val="24"/>
                <w:shd w:fill="FFFFFF" w:val="clear"/>
                <w:lang w:val="nl-NL"/>
              </w:rPr>
              <w:t>Ủy ban</w:t>
            </w:r>
            <w:r>
              <w:rPr>
                <w:rFonts w:cs="Times New Roman" w:ascii="Times New Roman" w:hAnsi="Times New Roman"/>
                <w:b/>
                <w:i/>
                <w:color w:val="000000"/>
                <w:sz w:val="24"/>
                <w:szCs w:val="24"/>
                <w:lang w:val="nl-NL"/>
              </w:rPr>
              <w:t xml:space="preserve"> nhân dân </w:t>
            </w:r>
            <w:r>
              <w:rPr>
                <w:rFonts w:cs="Times New Roman" w:ascii="Times New Roman" w:hAnsi="Times New Roman"/>
                <w:b/>
                <w:i/>
                <w:color w:val="000000"/>
                <w:sz w:val="24"/>
                <w:szCs w:val="24"/>
                <w:shd w:fill="FFFFFF" w:val="clear"/>
                <w:lang w:val="nl-NL"/>
              </w:rPr>
              <w:t>cấp</w:t>
            </w:r>
            <w:r>
              <w:rPr>
                <w:rFonts w:cs="Times New Roman" w:ascii="Times New Roman" w:hAnsi="Times New Roman"/>
                <w:b/>
                <w:i/>
                <w:color w:val="000000"/>
                <w:sz w:val="24"/>
                <w:szCs w:val="24"/>
                <w:lang w:val="nl-NL"/>
              </w:rPr>
              <w:t xml:space="preserve"> tỉnh</w:t>
            </w: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shd w:fill="FFFFFF" w:val="clear"/>
                <w:lang w:val="nl-NL"/>
              </w:rPr>
              <w:t>quyết</w:t>
            </w:r>
            <w:r>
              <w:rPr>
                <w:rFonts w:cs="Times New Roman" w:ascii="Times New Roman" w:hAnsi="Times New Roman"/>
                <w:i/>
                <w:color w:val="000000"/>
                <w:sz w:val="24"/>
                <w:szCs w:val="24"/>
                <w:lang w:val="nl-NL"/>
              </w:rPr>
              <w:t xml:space="preserve"> định đơn giá thuê mặt nước của từng dự án.”</w:t>
            </w:r>
          </w:p>
          <w:p>
            <w:pPr>
              <w:pStyle w:val="Normal"/>
              <w:spacing w:lineRule="exact" w:line="280" w:before="40" w:after="40"/>
              <w:jc w:val="both"/>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t xml:space="preserve">- Về cơ quan xác định đơn giá thuê đất tại Điều 6: </w:t>
            </w:r>
          </w:p>
          <w:p>
            <w:pPr>
              <w:pStyle w:val="Normal"/>
              <w:spacing w:lineRule="exact" w:line="280" w:before="40" w:after="40"/>
              <w:jc w:val="both"/>
              <w:rPr>
                <w:rFonts w:ascii="Times New Roman" w:hAnsi="Times New Roman" w:cs="Times New Roman"/>
                <w:iCs/>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lineRule="exact" w:line="280" w:before="40" w:after="40"/>
              <w:jc w:val="both"/>
              <w:rPr>
                <w:rFonts w:ascii="Times New Roman" w:hAnsi="Times New Roman" w:cs="Times New Roman"/>
                <w:iCs/>
                <w:color w:val="000000"/>
                <w:spacing w:val="-2"/>
                <w:sz w:val="24"/>
                <w:szCs w:val="24"/>
                <w:lang w:val="nl-NL"/>
              </w:rPr>
            </w:pPr>
            <w:r>
              <w:rPr>
                <w:rFonts w:cs="Times New Roman" w:ascii="Times New Roman" w:hAnsi="Times New Roman"/>
                <w:i/>
                <w:color w:val="000000"/>
                <w:spacing w:val="-2"/>
                <w:sz w:val="24"/>
                <w:szCs w:val="24"/>
                <w:lang w:val="nl-NL"/>
              </w:rPr>
              <w:t>2. Chủ tịch UBND cấp huyện quyết định đơn giá thuê đất cho từng dự án cụ thể đối với hộ gia đình, cá nhân thuê đất.”</w:t>
            </w:r>
          </w:p>
          <w:p>
            <w:pPr>
              <w:pStyle w:val="Normal"/>
              <w:tabs>
                <w:tab w:val="clear" w:pos="720"/>
                <w:tab w:val="left" w:pos="4215" w:leader="none"/>
              </w:tabs>
              <w:spacing w:lineRule="exact" w:line="280" w:before="40" w:after="40"/>
              <w:jc w:val="both"/>
              <w:rPr>
                <w:rFonts w:ascii="Times New Roman" w:hAnsi="Times New Roman" w:cs="Times New Roman"/>
                <w:iCs/>
                <w:color w:val="000000"/>
                <w:spacing w:val="-6"/>
                <w:sz w:val="24"/>
                <w:szCs w:val="24"/>
                <w:lang w:val="nl-NL"/>
              </w:rPr>
            </w:pPr>
            <w:r>
              <w:rPr>
                <w:rFonts w:cs="Times New Roman" w:ascii="Times New Roman" w:hAnsi="Times New Roman"/>
                <w:iCs/>
                <w:color w:val="000000"/>
                <w:spacing w:val="-6"/>
                <w:sz w:val="24"/>
                <w:szCs w:val="24"/>
                <w:lang w:val="nl-NL"/>
              </w:rPr>
              <w:t>Tuy nhiên theo quy định tại Khoản 1, Điều 11 Nghị định số: 46/2014/NĐ-CP thì:</w:t>
            </w:r>
          </w:p>
          <w:p>
            <w:pPr>
              <w:pStyle w:val="Normal"/>
              <w:spacing w:lineRule="exact" w:line="28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 xml:space="preserve">1. Căn cứ giá đất cụ thể do </w:t>
            </w:r>
            <w:r>
              <w:rPr>
                <w:rFonts w:cs="Times New Roman" w:ascii="Times New Roman" w:hAnsi="Times New Roman"/>
                <w:i/>
                <w:color w:val="000000"/>
                <w:sz w:val="24"/>
                <w:szCs w:val="24"/>
                <w:shd w:fill="FFFFFF" w:val="clear"/>
                <w:lang w:val="nl-NL"/>
              </w:rPr>
              <w:t>Ủy ban</w:t>
            </w:r>
            <w:r>
              <w:rPr>
                <w:rFonts w:cs="Times New Roman" w:ascii="Times New Roman" w:hAnsi="Times New Roman"/>
                <w:i/>
                <w:color w:val="000000"/>
                <w:sz w:val="24"/>
                <w:szCs w:val="24"/>
                <w:lang w:val="nl-NL"/>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w:t>
            </w:r>
            <w:r>
              <w:rPr>
                <w:rFonts w:cs="Times New Roman" w:ascii="Times New Roman" w:hAnsi="Times New Roman"/>
                <w:b/>
                <w:i/>
                <w:color w:val="000000"/>
                <w:sz w:val="24"/>
                <w:szCs w:val="24"/>
                <w:lang w:val="nl-NL"/>
              </w:rPr>
              <w:t>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p>
          <w:p>
            <w:pPr>
              <w:pStyle w:val="Normal"/>
              <w:spacing w:lineRule="exact" w:line="300" w:before="40" w:after="40"/>
              <w:jc w:val="both"/>
              <w:rPr>
                <w:rFonts w:ascii="Times New Roman" w:hAnsi="Times New Roman" w:cs="Times New Roman"/>
                <w:color w:val="000000"/>
                <w:spacing w:val="-4"/>
                <w:sz w:val="24"/>
                <w:szCs w:val="24"/>
                <w:lang w:val="nl-NL"/>
              </w:rPr>
            </w:pPr>
            <w:r>
              <w:rPr>
                <w:rFonts w:cs="Times New Roman" w:ascii="Times New Roman" w:hAnsi="Times New Roman"/>
                <w:iCs/>
                <w:color w:val="000000"/>
                <w:spacing w:val="-4"/>
                <w:sz w:val="24"/>
                <w:szCs w:val="24"/>
                <w:lang w:val="nl-NL"/>
              </w:rPr>
              <w:t>- Do sự thay đổi về thẩm quyền xác định đơn giá thuê đất nên trách nhiệm phối hợp giữa các cơ quan quy định tại Chương III cũng cần phải sửa đổi, bổ sung nhằm phù hợp với quy định hiện hành.</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488/2013/QĐ-UBND ngày 31/12/20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an hành Đơn giá bồi thường nhà ở, công trình phục vụ sinh hoạt của hộ gia đình, cá nhân khi nhà nước thu hồi đất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bổ sung</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iCs/>
                <w:color w:val="000000"/>
                <w:spacing w:val="-4"/>
                <w:sz w:val="24"/>
                <w:szCs w:val="24"/>
              </w:rPr>
            </w:pPr>
            <w:r>
              <w:rPr>
                <w:rFonts w:cs="Times New Roman" w:ascii="Times New Roman" w:hAnsi="Times New Roman"/>
                <w:color w:val="000000"/>
                <w:spacing w:val="-4"/>
                <w:sz w:val="24"/>
                <w:szCs w:val="24"/>
              </w:rPr>
              <w:t>Do căn cứ ban hành Quyết định đã hết hiệu lực toàn bộ dẫn đến nội dung văn bản chưa phù hợp với pháp luật hiện hành:</w:t>
            </w:r>
            <w:r>
              <w:rPr>
                <w:rFonts w:cs="Times New Roman" w:ascii="Times New Roman" w:hAnsi="Times New Roman"/>
                <w:iCs/>
                <w:color w:val="000000"/>
                <w:spacing w:val="-4"/>
                <w:sz w:val="24"/>
                <w:szCs w:val="24"/>
                <w:lang w:val="vi-VN"/>
              </w:rPr>
              <w:t xml:space="preserve"> </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hị định số: 103/2012/NĐ-CP ngày 14/12/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ược thay thế bằng Nghị định 182/2013/NĐ-CP ngày 14/11/2013; </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ghị định 197/2004/NĐ-CP ngày 03/12/2004 của Chính phủ về bồi thường, hỗ trợ tái định cư khi nhà nước thu hồi đất được thay thế bởi nghị định số: 47/2014/NĐ-CP ngày 15/5/2014;</w:t>
            </w:r>
          </w:p>
          <w:p>
            <w:pPr>
              <w:pStyle w:val="Normal"/>
              <w:spacing w:lineRule="exact" w:line="280" w:before="40" w:after="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Nghị định số</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vi-VN"/>
              </w:rPr>
              <w:t xml:space="preserve"> 69/2009/NĐ-CP ngày 13/8/2009 của Chính phủ Quy định bổ sung về quy hoạch sử dụng đất, giá đất, thu hồi đất, bồi thường, hỗ trợ và tái định cư</w:t>
            </w:r>
            <w:r>
              <w:rPr>
                <w:rFonts w:cs="Times New Roman" w:ascii="Times New Roman" w:hAnsi="Times New Roman"/>
                <w:iCs/>
                <w:color w:val="000000"/>
                <w:sz w:val="24"/>
                <w:szCs w:val="24"/>
              </w:rPr>
              <w:t xml:space="preserve"> đã được thay thế bởi Nghị định số: 43/2014/NĐ-CP ngày 15/5/2004 quy định chi tiết thi hành một số Điều của Luật Đất đai.</w:t>
            </w:r>
          </w:p>
          <w:p>
            <w:pPr>
              <w:pStyle w:val="Footer"/>
              <w:tabs>
                <w:tab w:val="clear" w:pos="4320"/>
                <w:tab w:val="clear" w:pos="8640"/>
              </w:tabs>
              <w:spacing w:lineRule="exact" w:line="280" w:before="40" w:after="40"/>
              <w:jc w:val="both"/>
              <w:rPr/>
            </w:pPr>
            <w:r>
              <w:rPr>
                <w:color w:val="000000"/>
                <w:sz w:val="24"/>
                <w:szCs w:val="24"/>
                <w:lang w:val="nl-NL"/>
              </w:rPr>
              <w:t xml:space="preserve">- Về nội dung: Tại Mục 1.1, Khoản 1 Quy định áp dụng đơn giá </w:t>
            </w:r>
            <w:r>
              <w:rPr>
                <w:color w:val="000000"/>
                <w:sz w:val="24"/>
                <w:szCs w:val="24"/>
              </w:rPr>
              <w:t xml:space="preserve">bồi thường nhà ở, công trình phục vụ sinh hoạt của hộ gia đình, cá nhân khi nhà nước thu hồi đất trên địa bàn tỉnh Bắc Kạn có quy định: </w:t>
            </w:r>
          </w:p>
          <w:p>
            <w:pPr>
              <w:pStyle w:val="Footer"/>
              <w:tabs>
                <w:tab w:val="clear" w:pos="4320"/>
                <w:tab w:val="clear" w:pos="8640"/>
              </w:tabs>
              <w:spacing w:lineRule="exact" w:line="280" w:before="40" w:after="40"/>
              <w:jc w:val="both"/>
              <w:rPr>
                <w:i/>
                <w:i/>
                <w:color w:val="000000"/>
                <w:sz w:val="24"/>
                <w:szCs w:val="24"/>
              </w:rPr>
            </w:pPr>
            <w:r>
              <w:rPr>
                <w:i/>
                <w:color w:val="000000"/>
                <w:sz w:val="24"/>
                <w:szCs w:val="24"/>
              </w:rPr>
              <w:t>“</w:t>
            </w:r>
            <w:r>
              <w:rPr>
                <w:i/>
                <w:color w:val="000000"/>
                <w:sz w:val="24"/>
                <w:szCs w:val="24"/>
              </w:rPr>
              <w:t>1.1. Đơn giá nhân công:</w:t>
            </w:r>
          </w:p>
          <w:p>
            <w:pPr>
              <w:pStyle w:val="Normal"/>
              <w:spacing w:lineRule="exact" w:line="280"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ức lương tối thiểu vùng là 1.650.000 đồng/tháng;…”</w:t>
            </w:r>
          </w:p>
          <w:p>
            <w:pPr>
              <w:pStyle w:val="Normal"/>
              <w:spacing w:lineRule="exact" w:line="300" w:before="40" w:after="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Quy định này không phù hợp với pháp luật hiện hành, cụ thể tại Điểm d, Khoản 1, Điều 3 Nghị định 182/2013/NĐ-CP có quy định về mức lương tối thiểu vùng như sau: </w:t>
            </w:r>
            <w:r>
              <w:rPr>
                <w:rFonts w:cs="Times New Roman" w:ascii="Times New Roman" w:hAnsi="Times New Roman"/>
                <w:i/>
                <w:color w:val="000000"/>
                <w:sz w:val="24"/>
                <w:szCs w:val="24"/>
              </w:rPr>
              <w:t>“d) Mức 1.900.000đ/tháng áp dụng đối với doanh nghiệp hoạt động trên các địa bàn thuộc vùng IV.”</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ở Xây dự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09/2002/CT-UBND ngày 31/5/20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tăng cường công tác quản lý nhà nước về đất đai trên địa bàn tỉ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Chỉ thị dẫn chiếu đến các văn bản đã hết hiệu lực pháp luật:</w:t>
            </w:r>
          </w:p>
          <w:p>
            <w:pPr>
              <w:pStyle w:val="Normal"/>
              <w:spacing w:lineRule="exact" w:line="28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Luật Đất đai sửa đổi, bổ sung năm 2001 đã được thay thế bởi Luật Đất đai năm 2003 và nay là Luật Đất đai năm 2014;</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ghị định số: 22/1998/NĐ-CP ngày 24/4/1998 của Chính Phủ đã được thay thế bởi Nghị định 197/2004/NĐ-CP ngày 03/12/2004 của Chính phủ về bồi thường, hỗ trợ tái định cư khi nhà nước thu hồi đất và nay là Nghị định số: 47/2014/NĐ-CP ngày 15/5/2014;</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hông tư 145/1998/TT-BTC ngày 04/11/1998 của Bộ Tài chính đã được thay thế bởi Thông tư số: 116/2004/TT-BTC ngày 07/12/2004 hướng dẫn thực hiện Nghị định 197/2004/NĐ-CP ngày 03/12/2004 của Chính phủ về bồi thường, hỗ trợ tái định cư khi nhà nước thu hồi đất, hiện nay Nghị định 197/2004/NĐ-CP đã hết hiệu lực thi hành.</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rPr>
            </w:pPr>
            <w:r>
              <w:rPr>
                <w:rFonts w:cs="Times New Roman" w:ascii="Times New Roman" w:hAnsi="Times New Roman"/>
                <w:b/>
                <w:sz w:val="24"/>
                <w:szCs w:val="24"/>
              </w:rPr>
              <w:t>V. LĨNH VỰC: XÂY DỰ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953/2002/QĐ-UB ngày 11/6/20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Quy định về phân giao nhiệm vụ cho các ngành, các cấp chính quyền trong công tác đền bù, giải phóng mặt bằng xây dựng công trình xây dựng cơ bản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ãi bỏ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 Căn cứ ban hành văn bản đã hết hiệu lực: Nghị định số: 22/1998/NĐ-CP ngày 24/4/1998 của Chính phủ về việc đền bù thiệt hại khi nhà nước thu hồi đất để sử dụng vào mục đích quốc phòng, an ninh, lợi ích quốc gia, lợi ích công cộng hết hiệu lực ngày 23/12/2004; Thông tư số: 145/1998/TT-BTC ngày 04/11/1998 của Bộ Tài chính hướng dẫn thi hành Nghị định số: 22/1998/NĐ-CP ngày 24/4/1998 của Chính phủ hết hiệu lực ngày 10/01/2005. Ngày 15/5/2014 Chính phủ đã ban hành Nghị định số: 47/2014/NĐ-CP quy định về bồi thường, hỗ trợ tái định cư khi nhà nước thu hồi đất</w:t>
            </w:r>
          </w:p>
          <w:p>
            <w:pPr>
              <w:pStyle w:val="Normal"/>
              <w:spacing w:lineRule="exact" w:line="32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2</w:t>
            </w:r>
            <w:r>
              <w:rPr>
                <w:rFonts w:cs="Times New Roman" w:ascii="Times New Roman" w:hAnsi="Times New Roman"/>
                <w:color w:val="000000"/>
                <w:spacing w:val="-6"/>
                <w:sz w:val="24"/>
                <w:szCs w:val="24"/>
              </w:rPr>
              <w:t>. Các cụm từ “Sở Tài chính - Vật giá”, “Sở Địa chính” đã thay đổi thành “Sở Tài chính” và “Sở Tài nguyên và Môi tr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852/2011/QĐ-UBND ngày 07/10/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ban hành Quy định về cơ chế, chính sách nhà ở cho người có thu nhập thấp tại khu vực đô thị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sửa đổi, bổ sung </w:t>
            </w:r>
          </w:p>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color w:val="000000"/>
                <w:sz w:val="24"/>
                <w:szCs w:val="24"/>
              </w:rPr>
              <w:t xml:space="preserve">1. Căn cứ ban hành đã hết hiệu lực: </w:t>
            </w:r>
            <w:r>
              <w:rPr>
                <w:rFonts w:cs="Times New Roman" w:ascii="Times New Roman" w:hAnsi="Times New Roman"/>
                <w:color w:val="000000"/>
                <w:spacing w:val="-6"/>
                <w:sz w:val="24"/>
                <w:szCs w:val="24"/>
              </w:rPr>
              <w:t>Quyết định số: 67/2009/QĐ-TTg ngày 24/4/2009 của Thủ tướng Chính phủ ban hành một số cơ chế, chính sách phát triển nhà ở cho người có thu nhập thấp tại khu vực đô thị;</w:t>
            </w:r>
          </w:p>
          <w:p>
            <w:pPr>
              <w:pStyle w:val="Normal"/>
              <w:spacing w:lineRule="exact" w:line="280" w:before="40" w:after="40"/>
              <w:jc w:val="both"/>
              <w:rPr/>
            </w:pPr>
            <w:r>
              <w:rPr>
                <w:rFonts w:cs="Times New Roman" w:ascii="Times New Roman" w:hAnsi="Times New Roman"/>
                <w:color w:val="000000"/>
                <w:spacing w:val="-6"/>
                <w:sz w:val="24"/>
                <w:szCs w:val="24"/>
              </w:rPr>
              <w:t xml:space="preserve">2. Căn cứ ban hành hết hiệu lực một phần: Nghị định số: 71/2010/NĐ-CP ngày 23/6/2010 của Chính phủ Quy định chi tiết và hướng dẫn thi hành Luật Nhà ở; </w:t>
            </w:r>
            <w:r>
              <w:rPr>
                <w:rFonts w:cs="Times New Roman" w:ascii="Times New Roman" w:hAnsi="Times New Roman"/>
                <w:color w:val="000000"/>
                <w:spacing w:val="-8"/>
                <w:sz w:val="24"/>
                <w:szCs w:val="24"/>
              </w:rPr>
              <w:t>Thông tư số: 16/2010/TT-BXD ngày 01/9/2010 của Bộ Xây dựng Quy định cụ thể và hướng dẫn thực hiện một số nội dung của Nghị định số: 71/2010/NĐ-CP</w:t>
            </w:r>
            <w:r>
              <w:rPr>
                <w:rFonts w:cs="Times New Roman" w:ascii="Times New Roman" w:hAnsi="Times New Roman"/>
                <w:color w:val="000000"/>
                <w:spacing w:val="-6"/>
                <w:sz w:val="24"/>
                <w:szCs w:val="24"/>
              </w:rPr>
              <w:t xml:space="preserve"> đã hết hiệu lực một phần.</w:t>
            </w:r>
          </w:p>
          <w:p>
            <w:pPr>
              <w:pStyle w:val="Normal"/>
              <w:spacing w:lineRule="exact" w:line="280" w:before="40" w:after="40"/>
              <w:jc w:val="both"/>
              <w:rPr/>
            </w:pPr>
            <w:r>
              <w:rPr>
                <w:rFonts w:cs="Times New Roman" w:ascii="Times New Roman" w:hAnsi="Times New Roman"/>
                <w:color w:val="000000"/>
                <w:spacing w:val="-6"/>
                <w:sz w:val="24"/>
                <w:szCs w:val="24"/>
              </w:rPr>
              <w:t xml:space="preserve">3. Nội dung của Quyết định dẫn chiếu tới văn bản hết hiệu lực:  </w:t>
            </w:r>
            <w:r>
              <w:rPr>
                <w:rFonts w:cs="Times New Roman" w:ascii="Times New Roman" w:hAnsi="Times New Roman"/>
                <w:color w:val="000000"/>
                <w:sz w:val="24"/>
                <w:szCs w:val="24"/>
                <w:lang w:val="en-GB"/>
              </w:rPr>
              <w:t>Quyết định số: 67/2009/QĐ-TTg</w:t>
            </w:r>
            <w:r>
              <w:rPr>
                <w:rFonts w:cs="Times New Roman" w:ascii="Times New Roman" w:hAnsi="Times New Roman"/>
                <w:color w:val="000000"/>
                <w:spacing w:val="-6"/>
                <w:sz w:val="24"/>
                <w:szCs w:val="24"/>
              </w:rPr>
              <w:t xml:space="preserve"> của Thủ tướng Chính phủ ban hành một số cơ chế, chính sách phát triển nhà ở cho người có thu nhập thấp tại khu vực đô thị.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Xây dự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817/2012/QĐ-UBND ngày 25/5/2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ban hành quy định về hoạt động sản xuất gạch, ngói thủ công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w:t>
            </w:r>
          </w:p>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ổ su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uật Đất đai 2003 đã được thay thế bằng Luật Đất đai 2013; Pháp lệnh Phòng, chống lụt, bão năm 1993 đã được thay thế bằng Luật phòng, chống thiên tai năm 2013; Nghị định 181/2004/NĐ-CP ngày 29/10/2004 của Chính phủ về thi hành Luật Đất đai đã được thay thế bằng Nghị định số: 43/2014/NĐ-CP ngày 15/5/2014 của Chính phủ quy định chi tiết thi hành một số Điều của Luật Đất đa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Xây dự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825/2012/QĐ-UBND ngày 29/5/2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quy định về phân cấp quản lý nghĩa trang trên địa bàn tỉnh Bắc Kạn</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sửa đổi, </w:t>
            </w:r>
          </w:p>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ại Điều 9 Quyết định số: 825/2012/QĐ-UBND dẫn chiếu đến việc xử phạt vi phạm hành chính theo quy định tại Điều 43, Nghị định </w:t>
            </w:r>
            <w:hyperlink r:id="rId3">
              <w:r>
                <w:rPr>
                  <w:rStyle w:val="InternetLink"/>
                  <w:rFonts w:cs="Times New Roman" w:ascii="Times New Roman" w:hAnsi="Times New Roman"/>
                  <w:bCs/>
                  <w:sz w:val="24"/>
                  <w:szCs w:val="24"/>
                </w:rPr>
                <w:t>số:  23/2009/NĐ-CP</w:t>
              </w:r>
            </w:hyperlink>
            <w:r>
              <w:rPr>
                <w:rFonts w:cs="Times New Roman" w:ascii="Times New Roman" w:hAnsi="Times New Roman"/>
                <w:color w:val="000000"/>
                <w:sz w:val="24"/>
                <w:szCs w:val="24"/>
              </w:rPr>
              <w:t xml:space="preserve"> ngày 27/02/2009 của Chính phủ </w:t>
            </w:r>
            <w:r>
              <w:rPr>
                <w:rFonts w:cs="Times New Roman" w:ascii="Times New Roman" w:hAnsi="Times New Roman"/>
                <w:color w:val="000000"/>
                <w:sz w:val="24"/>
                <w:szCs w:val="24"/>
                <w:shd w:fill="FFFFFF" w:val="clear"/>
              </w:rPr>
              <w:t>về xử phạt vi phạm hành chính trong hoạt động xây dựng; kinh doanh bất động sản; khai thác, sản xuất, kinh doanh vật liệu xây dựng; quản lý công trình hạ tầng kỹ thuật; quản lý phát triển nhà và công sở, tuy nhiên Nghị định này đã bị thay thế bởi Nghị định số: 121/2013/NĐ-CP ngày 10/10/2013 của Chính phủ quy định xử phạt vi phạm hành chính trong hoạt động xây dựng, kinh doanh bất động sản; khai thác sản xuất, kinh vật liệu xây dựng; quản lý công trình hạ tầng kỹ thuật; quản lý phát triển nhà và công s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Xây dự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016/2013/QĐ-UBND ngày 02/7/20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ban hành quy chế quản lý thoát nước và xử lý nước thải đô th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bổ su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 Căn cứ ban hành hết hiệu lực: Luật Tài nguyên nước 1998 đã được thay thế bằng Luật Tài nguyên nước 2012;</w:t>
            </w:r>
          </w:p>
          <w:p>
            <w:pPr>
              <w:pStyle w:val="Normal"/>
              <w:spacing w:lineRule="exact" w:line="300" w:before="40" w:after="40"/>
              <w:jc w:val="both"/>
              <w:rPr/>
            </w:pPr>
            <w:r>
              <w:rPr>
                <w:rFonts w:cs="Times New Roman" w:ascii="Times New Roman" w:hAnsi="Times New Roman"/>
                <w:color w:val="000000"/>
                <w:sz w:val="24"/>
                <w:szCs w:val="24"/>
              </w:rPr>
              <w:t xml:space="preserve">2. Nội dung Quyết định dẫn chiếu đến văn bản hết hiệu lực: Khoản 3 Điều 5 Quyết định dẫn chiếu đến Nghị định 23/2009/NĐ-CP ngày 27/02/2009 của Chính phủ </w:t>
            </w:r>
            <w:r>
              <w:rPr>
                <w:rFonts w:cs="Times New Roman" w:ascii="Times New Roman" w:hAnsi="Times New Roman"/>
                <w:color w:val="000000"/>
                <w:sz w:val="24"/>
                <w:szCs w:val="24"/>
                <w:shd w:fill="FFFFFF" w:val="clear"/>
              </w:rPr>
              <w:t xml:space="preserve">về xử phạt vi phạm hành chính trong hoạt động xây dựng; kinh doanh bất động sản; khai thác, sản xuất, kinh doanh vật liệu xây dựng; quản lý công trình hạ tầng kỹ thuật; quản lý phát triển nhà và công sở. Nghị định này đã được thay thế bằng Nghị định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Xây dự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p>
            <w:pPr>
              <w:pStyle w:val="Normal"/>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03/2005/CT-UBND ngày 24/1/20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Về việc chấn chỉnh công tác quản lý quy hoạch thị xã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Chỉ thị không còn phù hợp với tình hình thực tiễn hiện na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Sở Xây dự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Times New Roman" w:hAnsi="Times New Roman" w:cs="Times New Roman"/>
                <w:b/>
                <w:b/>
                <w:sz w:val="24"/>
                <w:szCs w:val="24"/>
              </w:rPr>
            </w:pPr>
            <w:r>
              <w:rPr>
                <w:rFonts w:cs="Times New Roman" w:ascii="Times New Roman" w:hAnsi="Times New Roman"/>
                <w:b/>
                <w:sz w:val="24"/>
                <w:szCs w:val="24"/>
              </w:rPr>
              <w:t>VI. LĨNH VỰC: NÔNG - LÂM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91/QĐ-UB ngày 07/6/19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thực hiện chế độ tiêm phòng bắt buộc bệnh dại cho chó và chế độ bảo hiểm trách nhiệm dân sự của chủ nuôi chó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Times New Roman" w:ascii="Times New Roman" w:hAnsi="Times New Roman"/>
                <w:color w:val="000000"/>
                <w:sz w:val="24"/>
                <w:szCs w:val="24"/>
              </w:rPr>
              <w:t xml:space="preserve">1. Các căn cứ ban hành đã hết hiệu lực: Nghị định 93/CP ngày 27/11/1993 của Chính phủ </w:t>
            </w:r>
            <w:r>
              <w:rPr>
                <w:rFonts w:cs="Times New Roman" w:ascii="Times New Roman" w:hAnsi="Times New Roman"/>
                <w:color w:val="000000"/>
                <w:sz w:val="24"/>
                <w:szCs w:val="24"/>
                <w:shd w:fill="FFFFFF" w:val="clear"/>
              </w:rPr>
              <w:t>hướng dẫn thi hành Pháp lệnh Thú y gồm: Quy định về thi hành Pháp lệnh Thú y; Điều lệ phòng chống dịch bệnh cho động vật; Điều lệ kiểm dịch, kiểm soát giết mổ và kiểm tra vệ sinh thú y động vật sản phẩm động vật; Quy định về xử phạt vi phạm hành chính trong công tác thú</w:t>
            </w:r>
            <w:r>
              <w:rPr>
                <w:rStyle w:val="Appleconvertedspace"/>
                <w:rFonts w:cs="Times New Roman" w:ascii="Times New Roman" w:hAnsi="Times New Roman"/>
                <w:color w:val="000000"/>
                <w:sz w:val="24"/>
                <w:szCs w:val="24"/>
                <w:shd w:fill="FFFFFF" w:val="clear"/>
              </w:rPr>
              <w:t xml:space="preserve"> y đã hết hiệu lực theo quy định tại Nghị định số: 33/2005/NĐ-CP ngày 15/3/2005 của Chính phủ ngày 15/3/2003 về quy định chi tiết thi hành một số điều của Pháp lệnh Thú y. </w:t>
            </w:r>
          </w:p>
          <w:p>
            <w:pPr>
              <w:pStyle w:val="Normal"/>
              <w:spacing w:lineRule="exact" w:line="280" w:before="40" w:after="40"/>
              <w:jc w:val="both"/>
              <w:rPr/>
            </w:pP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rPr>
              <w:t xml:space="preserve"> Nội dung về xử phạt vi phạm hành chính trong lĩnh vực thú y hiện nay được thực hiện theo </w:t>
            </w:r>
            <w:r>
              <w:rPr>
                <w:rStyle w:val="Appleconvertedspace"/>
                <w:rFonts w:cs="Times New Roman" w:ascii="Times New Roman" w:hAnsi="Times New Roman"/>
                <w:color w:val="000000"/>
                <w:sz w:val="24"/>
                <w:szCs w:val="24"/>
                <w:shd w:fill="FFFFFF" w:val="clear"/>
              </w:rPr>
              <w:t xml:space="preserve">Nghị định số: 119/2013/NĐ-CP; </w:t>
            </w:r>
          </w:p>
          <w:p>
            <w:pPr>
              <w:pStyle w:val="Normal"/>
              <w:spacing w:lineRule="exact" w:line="280" w:before="40" w:after="40"/>
              <w:jc w:val="both"/>
              <w:rPr>
                <w:rFonts w:ascii="Times New Roman" w:hAnsi="Times New Roman" w:cs="Times New Roman"/>
                <w:bCs/>
                <w:color w:val="000000"/>
                <w:sz w:val="24"/>
                <w:szCs w:val="24"/>
                <w:shd w:fill="F9FAFC" w:val="clear"/>
              </w:rPr>
            </w:pPr>
            <w:r>
              <w:rPr>
                <w:rStyle w:val="Appleconvertedspace"/>
                <w:rFonts w:cs="Times New Roman" w:ascii="Times New Roman" w:hAnsi="Times New Roman"/>
                <w:color w:val="000000"/>
                <w:sz w:val="24"/>
                <w:szCs w:val="24"/>
                <w:shd w:fill="FFFFFF" w:val="clear"/>
              </w:rPr>
              <w:t>3. Quy định về phòng, chống bệnh dại ở động vật (trong đó có bệnh dại ở chó) đã được quy định tại Nghị định số: 05/2007/NĐ-CP và Thông tư số: 48/2009/TT-BNNPTNT</w:t>
            </w:r>
          </w:p>
          <w:p>
            <w:pPr>
              <w:pStyle w:val="Normal"/>
              <w:spacing w:lineRule="exact" w:line="320" w:before="40" w:after="4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9FAFC" w:val="clear"/>
              </w:rPr>
              <w:t xml:space="preserve">- Các cụm từ “Sở Tài chính - Vật giá” “Sở Văn hóa - Thông tin” đã không còn phù hợp.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ở Nông nghiệp và Phát triển nông thô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65/QĐ-UB ngày 09/7/19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định Điều kiện kinh doanh, vận chuyển, kiểm dịch động vật, kiểm soát giết mổ động vật, kiểm tra vệ sinh thú y động vật, sản phẩm động vật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80" w:before="40" w:after="40"/>
              <w:jc w:val="both"/>
              <w:rPr>
                <w:color w:val="000000"/>
                <w:lang w:val="nl-NL"/>
              </w:rPr>
            </w:pPr>
            <w:r>
              <w:rPr>
                <w:color w:val="000000"/>
                <w:lang w:val="nl-NL"/>
              </w:rPr>
              <w:t xml:space="preserve">- Nội dung không phù hợp: </w:t>
            </w:r>
          </w:p>
          <w:p>
            <w:pPr>
              <w:pStyle w:val="NormalWeb"/>
              <w:shd w:fill="FFFFFF" w:val="clear"/>
              <w:spacing w:lineRule="exact" w:line="280" w:before="40" w:after="40"/>
              <w:jc w:val="both"/>
              <w:rPr/>
            </w:pPr>
            <w:r>
              <w:rPr>
                <w:color w:val="000000"/>
                <w:lang w:val="nl-NL"/>
              </w:rPr>
              <w:t xml:space="preserve">+ Điều 16 Mục IV Quy định ban hành kèm theo Quyết định số: 265/QĐ-UB ngày 09/7/1997 dẫn chiếu đến Thông tư liên bộ Tài chính - Nông nghiệp số: 34/TT-LB quy định chế độ thu và quản lý, sử dụng lệ phí, phí tổn về công tác thú y, là văn bản đã hết hiệu lực thi hành. Chế độ thu, nộp và quản lý, sử dụng lệ phí trong công tác thú y hiện nay được quy định cụ thể tại </w:t>
            </w:r>
            <w:r>
              <w:rPr>
                <w:iCs/>
                <w:color w:val="000000"/>
                <w:lang w:val="nl-NL"/>
              </w:rPr>
              <w:t>Thông tư số: 04/2012/TT-BTC ngày 05/01/2012 của Bộ Tài chính</w:t>
            </w:r>
            <w:r>
              <w:rPr>
                <w:color w:val="000000"/>
                <w:lang w:val="nl-NL"/>
              </w:rPr>
              <w:t>;</w:t>
            </w:r>
          </w:p>
          <w:p>
            <w:pPr>
              <w:pStyle w:val="NormalWeb"/>
              <w:shd w:fill="FFFFFF" w:val="clear"/>
              <w:spacing w:lineRule="exact" w:line="280" w:before="40" w:after="40"/>
              <w:jc w:val="both"/>
              <w:rPr>
                <w:color w:val="000000"/>
                <w:lang w:val="nl-NL"/>
              </w:rPr>
            </w:pPr>
            <w:r>
              <w:rPr>
                <w:color w:val="000000"/>
                <w:lang w:val="nl-NL"/>
              </w:rPr>
              <w:t xml:space="preserve">+ Nội dung của Quyết định không còn phù hợp với các văn bản pháp luật hiện hành như: Thông tư số: 60/2010/TT-BNNPTNT ngày 25/10/2010 </w:t>
            </w:r>
            <w:r>
              <w:rPr>
                <w:iCs/>
                <w:color w:val="000000"/>
                <w:lang w:val="nl-NL"/>
              </w:rPr>
              <w:t xml:space="preserve">của Bộ Nông nghiệp và Phát triển nông thôn </w:t>
            </w:r>
            <w:r>
              <w:rPr>
                <w:color w:val="000000"/>
                <w:lang w:val="nl-NL"/>
              </w:rPr>
              <w:t xml:space="preserve">quy định Điều kiện vệ sinh thú y đối với cơ sở giết mổ lợn; </w:t>
            </w:r>
            <w:r>
              <w:rPr>
                <w:iCs/>
                <w:color w:val="000000"/>
                <w:lang w:val="nl-NL"/>
              </w:rPr>
              <w:t>Thông tư số: 61/2010/TT-BNNPTNT ngày 25/10/2010 của Bộ Nông nghiệp và Phát triển nông thôn về việc ban hành quy định điều kiện vệ sinh thú y đối với cơ sở giết mổ gia cầm; Thông tư số: 30/2012/TT-BNNPTNT ngày 03/7/2012 của Bộ Nông nghiệp và Phát triển nông thôn ban hành quy chuẩn quốc gia về điều kiện vệ sinh thú 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Nông nghiệp và Phát triển nông thô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94/QĐ-UB ngày 21/7/19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định về thủ tục đăng ký sản xuất, kinh doanh, thử nghiệm và kiểm nghiệm thuốc thú y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hủy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Không phù hợp thẩm quyền về nội dung, cụ thể: Quy định về hành vi vi phạm và hình thức phạt</w:t>
            </w:r>
          </w:p>
          <w:p>
            <w:pPr>
              <w:pStyle w:val="TextBody"/>
              <w:spacing w:lineRule="exact" w:line="320" w:before="40" w:after="40"/>
              <w:jc w:val="both"/>
              <w:rPr/>
            </w:pPr>
            <w:r>
              <w:rPr>
                <w:rFonts w:cs="Times New Roman" w:ascii="Times New Roman" w:hAnsi="Times New Roman"/>
                <w:color w:val="000000"/>
                <w:sz w:val="24"/>
                <w:szCs w:val="24"/>
                <w:lang w:val="nl-NL"/>
              </w:rPr>
              <w:t xml:space="preserve">Cơ sở: Điều </w:t>
            </w:r>
            <w:bookmarkStart w:id="0" w:name="Dieu_2"/>
            <w:bookmarkEnd w:id="0"/>
            <w:r>
              <w:rPr>
                <w:rFonts w:cs="Times New Roman" w:ascii="Times New Roman" w:hAnsi="Times New Roman"/>
                <w:color w:val="000000"/>
                <w:sz w:val="24"/>
                <w:szCs w:val="24"/>
                <w:lang w:val="nl-NL"/>
              </w:rPr>
              <w:t xml:space="preserve">2 Pháp lệnh Xử lý vi phạm hành chính 1995 quy định: </w:t>
            </w:r>
            <w:r>
              <w:rPr>
                <w:rFonts w:cs="Times New Roman" w:ascii="Times New Roman" w:hAnsi="Times New Roman"/>
                <w:i/>
                <w:color w:val="000000"/>
                <w:sz w:val="24"/>
                <w:szCs w:val="24"/>
                <w:lang w:val="nl-NL"/>
              </w:rPr>
              <w:t>“Thẩm quyền quy định hành vi vi phạm hành chính và chế độ áp dụng các biện pháp xử lý hành chính khác: Chính phủ quy định hành vi vi phạm hành chính, hình thức xử phạt đối với từng loại hành vi vi phạm hành chính trong từng lĩnh vực quản lý nhà nước..”</w:t>
            </w:r>
            <w:r>
              <w:rPr>
                <w:rFonts w:cs="Times New Roman" w:ascii="Times New Roman" w:hAnsi="Times New Roman"/>
                <w:color w:val="000000"/>
                <w:sz w:val="24"/>
                <w:szCs w:val="24"/>
                <w:lang w:val="nl-NL"/>
              </w:rPr>
              <w:t xml:space="preserve"> Luật Xử lý vi phạm hành chính năm 2012 quy định về các hình thức xử phạt vi phạm hành chính và giao Chính phủ quy định về vi vi phạm hành chính; hình thức xử phạt..(Điều 4)</w:t>
            </w:r>
          </w:p>
          <w:p>
            <w:pPr>
              <w:pStyle w:val="Normal"/>
              <w:spacing w:lineRule="exact" w:line="300" w:before="40" w:after="40"/>
              <w:jc w:val="both"/>
              <w:rPr/>
            </w:pPr>
            <w:r>
              <w:rPr>
                <w:rFonts w:cs="Times New Roman" w:ascii="Times New Roman" w:hAnsi="Times New Roman"/>
                <w:color w:val="000000"/>
                <w:sz w:val="24"/>
                <w:szCs w:val="24"/>
                <w:lang w:val="nl-NL"/>
              </w:rPr>
              <w:t xml:space="preserve">2. Cùng với việc quy định trái thẩm quyền, nội dung quy định về hành vi vi phạm và hình thức phạt không phù hợp với quy </w:t>
            </w:r>
            <w:r>
              <w:rPr>
                <w:rFonts w:cs="Times New Roman" w:ascii="Times New Roman" w:hAnsi="Times New Roman"/>
                <w:color w:val="000000"/>
                <w:spacing w:val="-4"/>
                <w:sz w:val="24"/>
                <w:szCs w:val="24"/>
                <w:lang w:val="nl-NL"/>
              </w:rPr>
              <w:t xml:space="preserve">định của pháp luật về xử lý vi phạm hành chính và </w:t>
            </w:r>
            <w:r>
              <w:rPr>
                <w:rStyle w:val="Appleconvertedspace"/>
                <w:rFonts w:cs="Times New Roman" w:ascii="Times New Roman" w:hAnsi="Times New Roman"/>
                <w:color w:val="000000"/>
                <w:spacing w:val="-4"/>
                <w:sz w:val="24"/>
                <w:szCs w:val="24"/>
                <w:shd w:fill="FFFFFF" w:val="clear"/>
                <w:lang w:val="nl-NL"/>
              </w:rPr>
              <w:t>Nghị định số: 119/2013/NĐ-CP ngày 09/10/2013 của Chính phủ quy định xử phạt vi phạm hành chính trong lĩnh vực thú y, giống vật nuôi, thức ăn chăn nuôi.</w:t>
            </w:r>
          </w:p>
          <w:p>
            <w:pPr>
              <w:pStyle w:val="Normal"/>
              <w:spacing w:lineRule="exact" w:line="280" w:before="40" w:after="40"/>
              <w:jc w:val="both"/>
              <w:rPr/>
            </w:pPr>
            <w:r>
              <w:rPr>
                <w:rStyle w:val="Appleconvertedspace"/>
                <w:rFonts w:cs="Times New Roman" w:ascii="Times New Roman" w:hAnsi="Times New Roman"/>
                <w:color w:val="000000"/>
                <w:spacing w:val="-4"/>
                <w:sz w:val="24"/>
                <w:szCs w:val="24"/>
                <w:shd w:fill="FFFFFF" w:val="clear"/>
                <w:lang w:val="nl-NL"/>
              </w:rPr>
              <w:t xml:space="preserve">- Nội dung </w:t>
            </w:r>
            <w:r>
              <w:rPr>
                <w:rStyle w:val="Appleconvertedspace"/>
                <w:rFonts w:cs="Times New Roman" w:ascii="Times New Roman" w:hAnsi="Times New Roman"/>
                <w:color w:val="000000"/>
                <w:sz w:val="24"/>
                <w:szCs w:val="24"/>
                <w:shd w:fill="FFFFFF" w:val="clear"/>
                <w:lang w:val="nl-NL"/>
              </w:rPr>
              <w:t>quy định về các hình thức phạt không phù hợp với Pháp lệnh Xử phạt vi phạm hành chính năm 1995, và Luật Xử lý vi phạm hành chính, cụ thể</w:t>
            </w:r>
            <w:r>
              <w:rPr>
                <w:rStyle w:val="Appleconvertedspace"/>
                <w:rFonts w:cs="Times New Roman" w:ascii="Times New Roman" w:hAnsi="Times New Roman"/>
                <w:color w:val="000000"/>
                <w:spacing w:val="-4"/>
                <w:sz w:val="24"/>
                <w:szCs w:val="24"/>
                <w:shd w:fill="FFFFFF" w:val="clear"/>
                <w:lang w:val="nl-NL"/>
              </w:rPr>
              <w:t>:</w:t>
            </w:r>
          </w:p>
          <w:p>
            <w:pPr>
              <w:pStyle w:val="Normal"/>
              <w:spacing w:lineRule="exact" w:line="300" w:before="40" w:after="40"/>
              <w:jc w:val="both"/>
              <w:rPr/>
            </w:pPr>
            <w:r>
              <w:rPr>
                <w:rStyle w:val="Appleconvertedspace"/>
                <w:rFonts w:cs="Times New Roman" w:ascii="Times New Roman" w:hAnsi="Times New Roman"/>
                <w:color w:val="000000"/>
                <w:spacing w:val="-4"/>
                <w:sz w:val="24"/>
                <w:szCs w:val="24"/>
                <w:shd w:fill="FFFFFF" w:val="clear"/>
                <w:lang w:val="nl-NL"/>
              </w:rPr>
              <w:t xml:space="preserve">+ Về phạt cảnh cáo Quyết định 294 quy định “áp dung đối với cá nhân vi phạm hành chính nhỏ lần đầu, </w:t>
            </w:r>
            <w:r>
              <w:rPr>
                <w:rStyle w:val="Appleconvertedspace"/>
                <w:rFonts w:cs="Times New Roman" w:ascii="Times New Roman" w:hAnsi="Times New Roman"/>
                <w:b/>
                <w:color w:val="000000"/>
                <w:spacing w:val="-4"/>
                <w:sz w:val="24"/>
                <w:szCs w:val="24"/>
                <w:shd w:fill="FFFFFF" w:val="clear"/>
                <w:lang w:val="nl-NL"/>
              </w:rPr>
              <w:t>do sơ xuất, không hiểu biết</w:t>
            </w:r>
            <w:r>
              <w:rPr>
                <w:rStyle w:val="Appleconvertedspace"/>
                <w:rFonts w:cs="Times New Roman" w:ascii="Times New Roman" w:hAnsi="Times New Roman"/>
                <w:color w:val="000000"/>
                <w:spacing w:val="-4"/>
                <w:sz w:val="24"/>
                <w:szCs w:val="24"/>
                <w:shd w:fill="FFFFFF" w:val="clear"/>
                <w:lang w:val="nl-NL"/>
              </w:rPr>
              <w:t>”. Về nội dung này Pháp lệnh 1995 quy định “c</w:t>
            </w:r>
            <w:r>
              <w:rPr>
                <w:rFonts w:cs="Times New Roman" w:ascii="Times New Roman" w:hAnsi="Times New Roman"/>
                <w:color w:val="000000"/>
                <w:sz w:val="24"/>
                <w:szCs w:val="24"/>
                <w:lang w:val="nl-NL"/>
              </w:rPr>
              <w:t xml:space="preserve">ảnh cáo được áp dụng đối với cá nhân, </w:t>
            </w:r>
            <w:r>
              <w:rPr>
                <w:rFonts w:cs="Times New Roman" w:ascii="Times New Roman" w:hAnsi="Times New Roman"/>
                <w:b/>
                <w:color w:val="000000"/>
                <w:sz w:val="24"/>
                <w:szCs w:val="24"/>
                <w:lang w:val="nl-NL"/>
              </w:rPr>
              <w:t>tổ chức</w:t>
            </w:r>
            <w:r>
              <w:rPr>
                <w:rFonts w:cs="Times New Roman" w:ascii="Times New Roman" w:hAnsi="Times New Roman"/>
                <w:color w:val="000000"/>
                <w:sz w:val="24"/>
                <w:szCs w:val="24"/>
                <w:lang w:val="nl-NL"/>
              </w:rPr>
              <w:t xml:space="preserve"> vi phạm hành chính nhỏ, lần đầu, </w:t>
            </w:r>
            <w:r>
              <w:rPr>
                <w:rFonts w:cs="Times New Roman" w:ascii="Times New Roman" w:hAnsi="Times New Roman"/>
                <w:b/>
                <w:color w:val="000000"/>
                <w:sz w:val="24"/>
                <w:szCs w:val="24"/>
                <w:lang w:val="nl-NL"/>
              </w:rPr>
              <w:t>có tình tiết giảm nhẹ</w:t>
            </w:r>
            <w:r>
              <w:rPr>
                <w:rFonts w:cs="Times New Roman" w:ascii="Times New Roman" w:hAnsi="Times New Roman"/>
                <w:color w:val="000000"/>
                <w:sz w:val="24"/>
                <w:szCs w:val="24"/>
                <w:lang w:val="nl-NL"/>
              </w:rPr>
              <w:t>,</w:t>
            </w:r>
            <w:r>
              <w:rPr>
                <w:rStyle w:val="Appleconvertedspace"/>
                <w:rFonts w:cs="Times New Roman" w:ascii="Times New Roman" w:hAnsi="Times New Roman"/>
                <w:color w:val="000000"/>
                <w:spacing w:val="-4"/>
                <w:sz w:val="24"/>
                <w:szCs w:val="24"/>
                <w:shd w:fill="FFFFFF" w:val="clear"/>
                <w:lang w:val="nl-NL"/>
              </w:rPr>
              <w:t>”; Luật Xử lý vi phạm hành chính quy định “</w:t>
            </w:r>
            <w:r>
              <w:rPr>
                <w:rFonts w:cs="Times New Roman" w:ascii="Times New Roman" w:hAnsi="Times New Roman"/>
                <w:sz w:val="24"/>
                <w:szCs w:val="24"/>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Điều 22)</w:t>
            </w:r>
          </w:p>
          <w:p>
            <w:pPr>
              <w:pStyle w:val="Normal"/>
              <w:spacing w:lineRule="exact" w:line="300" w:before="40" w:after="40"/>
              <w:jc w:val="both"/>
              <w:rPr/>
            </w:pPr>
            <w:r>
              <w:rPr>
                <w:rStyle w:val="Appleconvertedspace"/>
                <w:rFonts w:cs="Times New Roman" w:ascii="Times New Roman" w:hAnsi="Times New Roman"/>
                <w:color w:val="000000"/>
                <w:spacing w:val="-4"/>
                <w:sz w:val="24"/>
                <w:szCs w:val="24"/>
                <w:shd w:fill="FFFFFF" w:val="clear"/>
                <w:lang w:val="nl-NL"/>
              </w:rPr>
              <w:t xml:space="preserve">+ Về tước quyền sử dụng giấy phép Quyết định 294 quy định “được áp dụng trong các trường hợp sau: </w:t>
            </w:r>
            <w:r>
              <w:rPr>
                <w:rStyle w:val="Appleconvertedspace"/>
                <w:rFonts w:cs="Times New Roman" w:ascii="Times New Roman" w:hAnsi="Times New Roman"/>
                <w:b/>
                <w:color w:val="000000"/>
                <w:spacing w:val="-4"/>
                <w:sz w:val="24"/>
                <w:szCs w:val="24"/>
                <w:shd w:fill="FFFFFF" w:val="clear"/>
                <w:lang w:val="nl-NL"/>
              </w:rPr>
              <w:t>Giấy phép cấp không đúng thẩm quyền</w:t>
            </w:r>
            <w:r>
              <w:rPr>
                <w:rStyle w:val="Appleconvertedspace"/>
                <w:rFonts w:cs="Times New Roman" w:ascii="Times New Roman" w:hAnsi="Times New Roman"/>
                <w:color w:val="000000"/>
                <w:spacing w:val="-4"/>
                <w:sz w:val="24"/>
                <w:szCs w:val="24"/>
                <w:shd w:fill="FFFFFF" w:val="clear"/>
                <w:lang w:val="nl-NL"/>
              </w:rPr>
              <w:t xml:space="preserve">; vi phạm quy tắc sử dụng giấy phép khi xét thấy không thể cho tiếp tục sử dụng; </w:t>
            </w:r>
            <w:r>
              <w:rPr>
                <w:rStyle w:val="Appleconvertedspace"/>
                <w:rFonts w:cs="Times New Roman" w:ascii="Times New Roman" w:hAnsi="Times New Roman"/>
                <w:b/>
                <w:color w:val="000000"/>
                <w:spacing w:val="-4"/>
                <w:sz w:val="24"/>
                <w:szCs w:val="24"/>
                <w:shd w:fill="FFFFFF" w:val="clear"/>
                <w:lang w:val="nl-NL"/>
              </w:rPr>
              <w:t>xét tính chất vi phạm, thái độ tiếp thu vi phạm không chịu sửa đổi</w:t>
            </w:r>
            <w:r>
              <w:rPr>
                <w:rStyle w:val="Appleconvertedspace"/>
                <w:rFonts w:cs="Times New Roman" w:ascii="Times New Roman" w:hAnsi="Times New Roman"/>
                <w:color w:val="000000"/>
                <w:spacing w:val="-4"/>
                <w:sz w:val="24"/>
                <w:szCs w:val="24"/>
                <w:shd w:fill="FFFFFF" w:val="clear"/>
                <w:lang w:val="nl-NL"/>
              </w:rPr>
              <w:t xml:space="preserve"> ”. Về nội dung này Pháp lệnh 1995 quy định: “</w:t>
            </w:r>
            <w:r>
              <w:rPr>
                <w:rFonts w:cs="Times New Roman" w:ascii="Times New Roman" w:hAnsi="Times New Roman"/>
                <w:color w:val="000000"/>
                <w:sz w:val="24"/>
                <w:szCs w:val="24"/>
                <w:lang w:val="nl-NL"/>
              </w:rPr>
              <w:t>Tước quyền sử dụng giấy phép có thời hạn hoặc không thời hạn được áp dụng đối với cá nhân, tổ chức vi phạm nghiêm trọng quy tắc sử dụng giấy phép”; Luật Xử lý vi phạm hành chính quy định “Tước quyền sử dụng giấy phép, chứng chỉ hành nghề có thời hạn là hình thức xử phạt được áp dụng đối với cá nhân, tổ chức vi phạm nghiêm trọng các hoạt động được ghi trong giấy phép, chứng chỉ hành nghề” (Khoản 1, Điều 25).</w:t>
            </w:r>
          </w:p>
          <w:p>
            <w:pPr>
              <w:pStyle w:val="TextBody"/>
              <w:spacing w:lineRule="exact" w:line="300" w:before="40" w:after="40"/>
              <w:jc w:val="both"/>
              <w:rPr/>
            </w:pPr>
            <w:r>
              <w:rPr>
                <w:rStyle w:val="Appleconvertedspace"/>
                <w:rFonts w:cs="Times New Roman" w:ascii="Times New Roman" w:hAnsi="Times New Roman"/>
                <w:color w:val="000000"/>
                <w:sz w:val="24"/>
                <w:szCs w:val="24"/>
                <w:shd w:fill="FFFFFF" w:val="clear"/>
                <w:lang w:val="nl-NL"/>
              </w:rPr>
              <w:t xml:space="preserve">- Quy định tại Mục a, Phần II về điều kiện để cấp giấy đăng ký hành nghề không phù hợp với các điều kiện được hướng dẫn tại Điều 3, </w:t>
            </w:r>
            <w:r>
              <w:rPr>
                <w:rFonts w:cs="Times New Roman" w:ascii="Times New Roman" w:hAnsi="Times New Roman"/>
                <w:color w:val="000000"/>
                <w:sz w:val="24"/>
                <w:szCs w:val="24"/>
                <w:lang w:val="nl-NL"/>
              </w:rPr>
              <w:t>Thông tư số: 37/2006/TT-BNN, ngày 16 tháng 5 năm 2006 hướng dẫn điều kiện, trình tự, thủ tục cấp, thu hồi, cấp lại chứng chỉ hành nghề thú y; kiểm tra điều kiện vệ sinh thú y đối với các cơ sở hành nghề thú y;</w:t>
            </w:r>
          </w:p>
          <w:p>
            <w:pPr>
              <w:pStyle w:val="TextBody"/>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ban hành năm 1997 tuy nhiên lại dẫn chiếu đến pháp lệnh xử phạt hành chính năm 1989 mà không phải là Pháp lệnh Xử lý vi phạm hành chính năm 19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Nông nghiệp và Phát triển nông thô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398/QĐ-UB ngày 27/8/19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định về quản lý thức ăn chăn nuôi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ban hành hết hiệu lực: Nghị định số: 15/CP ngày 19/3/1996 của Chính phủ về việc quản lý thức ăn chăn nuôi bị thay thế bởi Nghị định 08/2010/NĐ-CP ngày 05/02/2010 của Chính phủ về quản lý thức ăn chăn nuôi; Thông tư 08/NN-KNKL/TT ngày 17/9/1996 của Bộ Nông nghiệp và PTNN về việc hướng dẫn thi hành Nghị định 15/CP của Chính phủ hết hiệu lực ngày 25/3/2010</w:t>
            </w:r>
          </w:p>
          <w:p>
            <w:pPr>
              <w:pStyle w:val="Normal"/>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1, Khoản 3 Chương I của Quyết định giải thích về các thuật ngữ “thức ăn chăn nuôi”, “thức ăn đậm đặc” chưa phù hợp với quy định tại Khoản 1, Điều 3 Nghị định 08/2010/NĐ-CP</w:t>
            </w:r>
          </w:p>
          <w:p>
            <w:pPr>
              <w:pStyle w:val="Normal"/>
              <w:spacing w:lineRule="exact" w:line="30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sz w:val="24"/>
                <w:szCs w:val="24"/>
              </w:rPr>
              <w:t>Các dẫn chiếu đến Nghị định 93/CP ngày 27/11/1993 của Chính phủ hướng dẫn thi hành Pháp lệnh Thú y; Nghị định 92/CP ngày 27/11/1993 của Chính phủ về hướng dẫn thi hành Pháp lệnh Bảo vệ và kiểm dịch thực vật gồm: Điều lệ và kiểm dịch thực vật, Điều lệ về bảo vệ thực vật; quy định về tổ chức thanh tra chuyên ngành, giải quyết tranh chấp và lệ phí, phí tổn về công tác bảo vệ và kiểm dịch thực vật; Quy định về xử phạt vi phạm hành chính trong công tác bảo vệ và kiểm dịch thực vật hết hiệu lực ngày 29/11/1996;</w:t>
            </w:r>
            <w:r>
              <w:rPr>
                <w:rFonts w:cs="Times New Roman" w:ascii="Times New Roman" w:hAnsi="Times New Roman"/>
                <w:color w:val="000000"/>
                <w:sz w:val="24"/>
                <w:szCs w:val="24"/>
                <w:shd w:fill="FFFFFF" w:val="clear"/>
                <w:lang w:val="nl-NL"/>
              </w:rPr>
              <w:t xml:space="preserve"> </w:t>
            </w:r>
            <w:r>
              <w:rPr>
                <w:rFonts w:cs="Times New Roman" w:ascii="Times New Roman" w:hAnsi="Times New Roman"/>
                <w:color w:val="000000"/>
                <w:sz w:val="24"/>
                <w:szCs w:val="24"/>
                <w:lang w:val="nl-NL"/>
              </w:rPr>
              <w:t>Thông tư 08/NN-KNKL/TT đều đã hết hiệu lực</w:t>
            </w:r>
          </w:p>
          <w:p>
            <w:pPr>
              <w:pStyle w:val="Normal"/>
              <w:spacing w:lineRule="exact" w:line="300" w:before="40" w:after="40"/>
              <w:jc w:val="both"/>
              <w:rPr/>
            </w:pPr>
            <w:r>
              <w:rPr>
                <w:rFonts w:cs="Times New Roman" w:ascii="Times New Roman" w:hAnsi="Times New Roman"/>
                <w:color w:val="000000"/>
                <w:sz w:val="24"/>
                <w:szCs w:val="24"/>
                <w:lang w:val="nl-NL"/>
              </w:rPr>
              <w:t xml:space="preserve">- Điều kiện đối với cơ sở kinh doanh thức ăn chăn nuôi, điều kiện để được cấp giấy phép sản xuất thức ăn chăn nuôi, điều kiện về địa điểm sản xuất thức ăn chăn nuôi quy định tại Quyết định số: 398/QĐ-UB đều không còn phù hợp với quy định tại Nghị định 08/2010/NĐ-CP và Thông tư số: </w:t>
            </w:r>
            <w:r>
              <w:rPr>
                <w:rFonts w:cs="Times New Roman" w:ascii="Times New Roman" w:hAnsi="Times New Roman"/>
                <w:color w:val="000000"/>
                <w:spacing w:val="-4"/>
                <w:sz w:val="24"/>
                <w:szCs w:val="24"/>
                <w:lang w:val="nl-NL"/>
              </w:rPr>
              <w:t>66/2011/TT-BNNPTNN ngày 10/10/2011 về quy định chi tiết một số điều của Nghị định 08/2010/NĐ-C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Nông nghiệp và phát triển nông thô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114"/>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419/QĐ-UB ngày 03/9/19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định về quản lý giống vật nuôi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ãi bỏ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1. Phần căn cứ ban hành hết hiệu lực: </w:t>
            </w:r>
          </w:p>
          <w:p>
            <w:pPr>
              <w:pStyle w:val="Normal"/>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CP ngày 19/3/1996 của Chính phủ về việc quản lý thức ăn chăn nuôi hết hiệu lực ngày 25/3/2010</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08/NN-KNKL/TT ngày 17/9/1996 của Bộ Nông nghiệp và PTNN về việc hướng dẫn thi hành Nghị định 15/CP của Chính phủ hết hiệu lực từ ngày 25/11/2011.</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24/3/2004 UBTVQH đã thông qua Pháp lệnh Giống vật nuôi</w:t>
            </w:r>
          </w:p>
          <w:p>
            <w:pPr>
              <w:pStyle w:val="Normal"/>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Nội dung: </w:t>
            </w:r>
          </w:p>
          <w:p>
            <w:pPr>
              <w:pStyle w:val="Normal"/>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ều 1 quy định ban hành kèm theo Quyết định giải thích từ ngữ về giống vật nuôi chưa phù hợp với Khoản 1, Điều 3 Pháp lệnh Giống vật nuôi, cụ thể: Điều 1, quy định “</w:t>
            </w:r>
            <w:r>
              <w:rPr>
                <w:rFonts w:cs="Times New Roman" w:ascii="Times New Roman" w:hAnsi="Times New Roman"/>
                <w:i/>
                <w:color w:val="000000"/>
                <w:sz w:val="24"/>
                <w:szCs w:val="24"/>
                <w:lang w:val="nl-NL"/>
              </w:rPr>
              <w:t>Giống vật nuôi là quần thể vật nuôi cùng loài, cung nguồn gốc, có số lượng nhất định để nhân giống và di truyền được những đặc điểm của giống cho thế hệ sau”;</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Khoản 1, Điều 3 Pháp lệnh quy </w:t>
            </w:r>
            <w:r>
              <w:rPr>
                <w:rFonts w:cs="Times New Roman" w:ascii="Times New Roman" w:hAnsi="Times New Roman"/>
                <w:i/>
                <w:color w:val="000000"/>
                <w:sz w:val="24"/>
                <w:szCs w:val="24"/>
                <w:lang w:val="nl-NL"/>
              </w:rPr>
              <w:t xml:space="preserve">định “Giống vật nuôi là quần thể vật nuôi cùng loài, cùng nguồn gốc, </w:t>
            </w:r>
            <w:r>
              <w:rPr>
                <w:rFonts w:cs="Times New Roman" w:ascii="Times New Roman" w:hAnsi="Times New Roman"/>
                <w:b/>
                <w:i/>
                <w:color w:val="000000"/>
                <w:sz w:val="24"/>
                <w:szCs w:val="24"/>
                <w:lang w:val="nl-NL"/>
              </w:rPr>
              <w:t>có ngoại hình và cấu trúc di truyền tương tự nhau,</w:t>
            </w:r>
            <w:r>
              <w:rPr>
                <w:rFonts w:cs="Times New Roman" w:ascii="Times New Roman" w:hAnsi="Times New Roman"/>
                <w:i/>
                <w:color w:val="000000"/>
                <w:sz w:val="24"/>
                <w:szCs w:val="24"/>
                <w:lang w:val="nl-NL"/>
              </w:rPr>
              <w:t xml:space="preserve"> </w:t>
            </w:r>
            <w:r>
              <w:rPr>
                <w:rFonts w:cs="Times New Roman" w:ascii="Times New Roman" w:hAnsi="Times New Roman"/>
                <w:b/>
                <w:i/>
                <w:color w:val="000000"/>
                <w:sz w:val="24"/>
                <w:szCs w:val="24"/>
                <w:lang w:val="nl-NL"/>
              </w:rPr>
              <w:t>được hình thành, củng cố, phát triển do tác động của con người;</w:t>
            </w:r>
            <w:r>
              <w:rPr>
                <w:rFonts w:cs="Times New Roman" w:ascii="Times New Roman" w:hAnsi="Times New Roman"/>
                <w:i/>
                <w:color w:val="000000"/>
                <w:sz w:val="24"/>
                <w:szCs w:val="24"/>
                <w:lang w:val="nl-NL"/>
              </w:rPr>
              <w:t xml:space="preserve"> giống vật nuôi phải có số lượng nhất định để nhân giống và di truyền được những đặc điểm của giống cho thế hệ sau”.</w:t>
            </w:r>
          </w:p>
          <w:p>
            <w:pPr>
              <w:pStyle w:val="Normal"/>
              <w:spacing w:lineRule="exact" w:line="30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z w:val="24"/>
                <w:szCs w:val="24"/>
                <w:lang w:val="nl-NL"/>
              </w:rPr>
              <w:t>+ Điều 3 quy định ban hành kèm theo Quyết định quy định:“</w:t>
            </w:r>
            <w:r>
              <w:rPr>
                <w:rFonts w:cs="Times New Roman" w:ascii="Times New Roman" w:hAnsi="Times New Roman"/>
                <w:i/>
                <w:color w:val="000000"/>
                <w:sz w:val="24"/>
                <w:szCs w:val="24"/>
                <w:lang w:val="nl-NL"/>
              </w:rPr>
              <w:t xml:space="preserve">Các cơ sở sản </w:t>
            </w:r>
            <w:r>
              <w:rPr>
                <w:rFonts w:cs="Times New Roman" w:ascii="Times New Roman" w:hAnsi="Times New Roman"/>
                <w:i/>
                <w:color w:val="000000"/>
                <w:spacing w:val="-6"/>
                <w:sz w:val="24"/>
                <w:szCs w:val="24"/>
                <w:lang w:val="nl-NL"/>
              </w:rPr>
              <w:t>xuất, kinh doanh và lưu thông giống vật nuôi chỉ được phép sản xuất, kinh doanh, lưu thông giống vật nuôi có trong danh mục giống vật nuôi do Bộ trưởng Bộ NNPTNT công bố hàng năm”,</w:t>
            </w:r>
            <w:r>
              <w:rPr>
                <w:rFonts w:cs="Times New Roman" w:ascii="Times New Roman" w:hAnsi="Times New Roman"/>
                <w:color w:val="000000"/>
                <w:spacing w:val="-6"/>
                <w:sz w:val="24"/>
                <w:szCs w:val="24"/>
                <w:lang w:val="nl-NL"/>
              </w:rPr>
              <w:t xml:space="preserve"> tuy nhiên Bộ trưởng Bộ NNPTNT không công bố danh mục này hàng năm mà hiện nay vẫn áp dụng Quyết định số:</w:t>
            </w:r>
            <w:r>
              <w:rPr>
                <w:rFonts w:cs="Times New Roman" w:ascii="Times New Roman" w:hAnsi="Times New Roman"/>
                <w:color w:val="000000"/>
                <w:spacing w:val="-6"/>
                <w:sz w:val="24"/>
                <w:szCs w:val="24"/>
                <w:shd w:fill="FFFFFF" w:val="clear"/>
                <w:lang w:val="nl-NL"/>
              </w:rPr>
              <w:t xml:space="preserve"> 67/2005/QĐ-BNN, ngày 31/10/2005 của Bộ trưởng Bộ NNPTNT ban hành danh mục giống vật nuôi được phép sản xuất kinh doanh, hàng năm ban hành Quyết định bổ sung danh mục giống vật nuôi được phép sản xuất, kinh doanh.</w:t>
            </w:r>
          </w:p>
          <w:p>
            <w:pPr>
              <w:pStyle w:val="Normal"/>
              <w:spacing w:lineRule="exact" w:line="300" w:before="40" w:after="40"/>
              <w:jc w:val="both"/>
              <w:rPr/>
            </w:pPr>
            <w:r>
              <w:rPr>
                <w:rFonts w:cs="Times New Roman" w:ascii="Times New Roman" w:hAnsi="Times New Roman"/>
                <w:color w:val="000000"/>
                <w:spacing w:val="-4"/>
                <w:sz w:val="24"/>
                <w:szCs w:val="24"/>
                <w:lang w:val="nl-NL"/>
              </w:rPr>
              <w:t>+ Điều</w:t>
            </w:r>
            <w:r>
              <w:rPr>
                <w:rFonts w:cs="Times New Roman" w:ascii="Times New Roman" w:hAnsi="Times New Roman"/>
                <w:color w:val="000000"/>
                <w:sz w:val="24"/>
                <w:szCs w:val="24"/>
                <w:lang w:val="nl-NL"/>
              </w:rPr>
              <w:t xml:space="preserve"> 4 quy định dẫn chiếu đến Pháp lệnh Thú y năm 1993 đã hết hiệu lực thi hành ngày 01/10/2004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Nông nghiệp và phát triển nông thô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278/QĐ-UB ngày 26/12/2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cấp dự báo cháy rừng và tổ chức thực hiện phòng cháy chữa cháy rừ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thay thế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Căn cứ ban hành hết hiệu lực: Luật Bảo vệ và phát triển rừng năm 1991 đã được thay thế bằng Luật Bảo vệ và phát triển rừng 2004; Nghị </w:t>
            </w:r>
            <w:r>
              <w:rPr>
                <w:rFonts w:cs="Times New Roman" w:ascii="Times New Roman" w:hAnsi="Times New Roman"/>
                <w:color w:val="000000"/>
                <w:spacing w:val="-4"/>
                <w:sz w:val="24"/>
                <w:szCs w:val="24"/>
                <w:lang w:val="nl-NL"/>
              </w:rPr>
              <w:t>định số: 22/CP ngày 09/3/1995 của Chính phủ ban hành về phòng cháy, chữa cháy rừng đã được thay thế bằng Nghị định số: 09/2006/NĐ-CP ngày 16/01/2006 của Chính phủ quy định về phòng cháy và chữa cháy rừng</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Nội dung dẫn chiếu đến Thông tư 06/TT-LB của liên Bộ Tài chính, Bộ Nông nghiệp và phát triển nông thôn ngày 22/01/1996, là thông tư hết hiệu lực từ ngày 10/9/2005.</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w:t>
            </w:r>
            <w:r>
              <w:rPr>
                <w:rFonts w:cs="Times New Roman" w:ascii="Times New Roman" w:hAnsi="Times New Roman"/>
                <w:iCs/>
                <w:color w:val="000000"/>
                <w:sz w:val="24"/>
                <w:szCs w:val="24"/>
                <w:lang w:val="nl-NL"/>
              </w:rPr>
              <w:t>Ngày 11/12/2000</w:t>
            </w:r>
            <w:r>
              <w:rPr>
                <w:rFonts w:cs="Times New Roman" w:ascii="Times New Roman" w:hAnsi="Times New Roman"/>
                <w:color w:val="000000"/>
                <w:sz w:val="24"/>
                <w:szCs w:val="24"/>
                <w:lang w:val="nl-NL"/>
              </w:rPr>
              <w:t xml:space="preserve"> </w:t>
            </w:r>
            <w:r>
              <w:rPr>
                <w:rFonts w:cs="Times New Roman" w:ascii="Times New Roman" w:hAnsi="Times New Roman"/>
                <w:iCs/>
                <w:color w:val="000000"/>
                <w:sz w:val="24"/>
                <w:szCs w:val="24"/>
                <w:lang w:val="nl-NL"/>
              </w:rPr>
              <w:t xml:space="preserve">Bộ Nông nghiệp và PTNT đã ban hành Quyết định số: 127/2000/QĐ-BNN-KL quy định về cấp dự báo, báo động và biện pháp tổ chức thực hiện phòng cháy, chữa cháy rừng theo đó khi dự báo cháy rừng ở cấp I là “khả năng cháy rừng thấp” theo quy định tại Quyết định số: </w:t>
            </w:r>
            <w:r>
              <w:rPr>
                <w:rFonts w:cs="Times New Roman" w:ascii="Times New Roman" w:hAnsi="Times New Roman"/>
                <w:color w:val="000000"/>
                <w:sz w:val="24"/>
                <w:szCs w:val="24"/>
                <w:lang w:val="nl-NL"/>
              </w:rPr>
              <w:t>2278/QĐ-UB là</w:t>
            </w:r>
            <w:r>
              <w:rPr>
                <w:rFonts w:cs="Times New Roman" w:ascii="Times New Roman" w:hAnsi="Times New Roman"/>
                <w:iCs/>
                <w:color w:val="000000"/>
                <w:sz w:val="24"/>
                <w:szCs w:val="24"/>
                <w:lang w:val="nl-NL"/>
              </w:rPr>
              <w:t xml:space="preserve">  “</w:t>
            </w:r>
            <w:r>
              <w:rPr>
                <w:rFonts w:cs="Times New Roman" w:ascii="Times New Roman" w:hAnsi="Times New Roman"/>
                <w:i/>
                <w:iCs/>
                <w:color w:val="000000"/>
                <w:sz w:val="24"/>
                <w:szCs w:val="24"/>
                <w:lang w:val="nl-NL"/>
              </w:rPr>
              <w:t>cấp cháy thấp… ít có khả năng cháy rừng</w:t>
            </w:r>
            <w:r>
              <w:rPr>
                <w:rFonts w:cs="Times New Roman" w:ascii="Times New Roman" w:hAnsi="Times New Roman"/>
                <w:iCs/>
                <w:color w:val="000000"/>
                <w:sz w:val="24"/>
                <w:szCs w:val="24"/>
                <w:lang w:val="nl-NL"/>
              </w:rPr>
              <w:t>” là chưa chính xác, dự báo cấp III “</w:t>
            </w:r>
            <w:r>
              <w:rPr>
                <w:rFonts w:cs="Times New Roman" w:ascii="Times New Roman" w:hAnsi="Times New Roman"/>
                <w:i/>
                <w:iCs/>
                <w:color w:val="000000"/>
                <w:sz w:val="24"/>
                <w:szCs w:val="24"/>
                <w:lang w:val="nl-NL"/>
              </w:rPr>
              <w:t>khả năng cháy lan trên diện rộng</w:t>
            </w:r>
            <w:r>
              <w:rPr>
                <w:rFonts w:cs="Times New Roman" w:ascii="Times New Roman" w:hAnsi="Times New Roman"/>
                <w:iCs/>
                <w:color w:val="000000"/>
                <w:sz w:val="24"/>
                <w:szCs w:val="24"/>
                <w:lang w:val="nl-NL"/>
              </w:rPr>
              <w:t xml:space="preserve">” tuy nhiên theo quy định tại Quyết định số: </w:t>
            </w:r>
            <w:r>
              <w:rPr>
                <w:rFonts w:cs="Times New Roman" w:ascii="Times New Roman" w:hAnsi="Times New Roman"/>
                <w:color w:val="000000"/>
                <w:sz w:val="24"/>
                <w:szCs w:val="24"/>
                <w:lang w:val="nl-NL"/>
              </w:rPr>
              <w:t>2278/QĐ-UB là “</w:t>
            </w:r>
            <w:r>
              <w:rPr>
                <w:rFonts w:cs="Times New Roman" w:ascii="Times New Roman" w:hAnsi="Times New Roman"/>
                <w:i/>
                <w:color w:val="000000"/>
                <w:sz w:val="24"/>
                <w:szCs w:val="24"/>
                <w:lang w:val="nl-NL"/>
              </w:rPr>
              <w:t>cấp cháy rừng cao…thời tiết hanh khô dễ xảy ra cháy rừng”</w:t>
            </w:r>
            <w:r>
              <w:rPr>
                <w:rFonts w:cs="Times New Roman" w:ascii="Times New Roman" w:hAnsi="Times New Roman"/>
                <w:color w:val="000000"/>
                <w:sz w:val="24"/>
                <w:szCs w:val="24"/>
                <w:lang w:val="nl-NL"/>
              </w:rPr>
              <w:t>; cấp báo động IV “</w:t>
            </w:r>
            <w:r>
              <w:rPr>
                <w:rFonts w:cs="Times New Roman" w:ascii="Times New Roman" w:hAnsi="Times New Roman"/>
                <w:i/>
                <w:color w:val="000000"/>
                <w:sz w:val="24"/>
                <w:szCs w:val="24"/>
                <w:lang w:val="nl-NL"/>
              </w:rPr>
              <w:t>nguy cơ cháy rừng lớn</w:t>
            </w:r>
            <w:r>
              <w:rPr>
                <w:rFonts w:cs="Times New Roman" w:ascii="Times New Roman" w:hAnsi="Times New Roman"/>
                <w:color w:val="000000"/>
                <w:sz w:val="24"/>
                <w:szCs w:val="24"/>
                <w:lang w:val="nl-NL"/>
              </w:rPr>
              <w:t xml:space="preserve">” </w:t>
            </w:r>
            <w:r>
              <w:rPr>
                <w:rFonts w:cs="Times New Roman" w:ascii="Times New Roman" w:hAnsi="Times New Roman"/>
                <w:iCs/>
                <w:color w:val="000000"/>
                <w:sz w:val="24"/>
                <w:szCs w:val="24"/>
                <w:lang w:val="nl-NL"/>
              </w:rPr>
              <w:t xml:space="preserve">theo quy định tại Quyết định số: </w:t>
            </w:r>
            <w:r>
              <w:rPr>
                <w:rFonts w:cs="Times New Roman" w:ascii="Times New Roman" w:hAnsi="Times New Roman"/>
                <w:color w:val="000000"/>
                <w:sz w:val="24"/>
                <w:szCs w:val="24"/>
                <w:lang w:val="nl-NL"/>
              </w:rPr>
              <w:t xml:space="preserve">2278/QĐ-UB là </w:t>
            </w:r>
            <w:r>
              <w:rPr>
                <w:rFonts w:cs="Times New Roman" w:ascii="Times New Roman" w:hAnsi="Times New Roman"/>
                <w:i/>
                <w:color w:val="000000"/>
                <w:sz w:val="24"/>
                <w:szCs w:val="24"/>
                <w:lang w:val="nl-NL"/>
              </w:rPr>
              <w:t>“cấp cháy rừng nguy hiểm”</w:t>
            </w:r>
            <w:r>
              <w:rPr>
                <w:rFonts w:cs="Times New Roman" w:ascii="Times New Roman" w:hAnsi="Times New Roman"/>
                <w:color w:val="000000"/>
                <w:sz w:val="24"/>
                <w:szCs w:val="24"/>
                <w:lang w:val="nl-NL"/>
              </w:rPr>
              <w:t xml:space="preserve">, như vậy cách quy định về các cấp dự báo cháy rừng của </w:t>
            </w:r>
            <w:r>
              <w:rPr>
                <w:rFonts w:cs="Times New Roman" w:ascii="Times New Roman" w:hAnsi="Times New Roman"/>
                <w:iCs/>
                <w:color w:val="000000"/>
                <w:sz w:val="24"/>
                <w:szCs w:val="24"/>
                <w:lang w:val="nl-NL"/>
              </w:rPr>
              <w:t xml:space="preserve">Quyết định số: </w:t>
            </w:r>
            <w:r>
              <w:rPr>
                <w:rFonts w:cs="Times New Roman" w:ascii="Times New Roman" w:hAnsi="Times New Roman"/>
                <w:color w:val="000000"/>
                <w:sz w:val="24"/>
                <w:szCs w:val="24"/>
                <w:lang w:val="nl-NL"/>
              </w:rPr>
              <w:t xml:space="preserve">2278/QĐ-UB không phù hợp với quy định tại </w:t>
            </w:r>
            <w:r>
              <w:rPr>
                <w:rFonts w:cs="Times New Roman" w:ascii="Times New Roman" w:hAnsi="Times New Roman"/>
                <w:iCs/>
                <w:color w:val="000000"/>
                <w:sz w:val="24"/>
                <w:szCs w:val="24"/>
                <w:lang w:val="nl-NL"/>
              </w:rPr>
              <w:t>Quyết định số: 127/2000/QĐ-BNN-K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Nông nghiệp và phát triển nông thô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Số 2093/2002/QĐ-UB ngày 30/10/20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 về việc ban hành định mức kinh tế - kỹ thuật tạm thời phục vụ công tác quy hoạch sơ bộ ba loại rừng và giao đất lâm nghiệp cho tổ chức, hộ gia đình, cá nhân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ãi bỏ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before="40" w:after="40"/>
              <w:jc w:val="both"/>
              <w:rPr/>
            </w:pPr>
            <w:r>
              <w:rPr>
                <w:rFonts w:cs="Times New Roman" w:ascii="Times New Roman" w:hAnsi="Times New Roman"/>
                <w:color w:val="000000"/>
                <w:sz w:val="24"/>
                <w:szCs w:val="24"/>
                <w:lang w:val="nl-NL"/>
              </w:rPr>
              <w:t xml:space="preserve">1. Căn cứ ban hành đã hết hiệu lực: Luật Đất đai năm 1993 đã hết hiệu lực ngày 01/7/2004; Nghị định số: 163/1999/NĐ-CP của Chính phủ ngày 16/11/1999 </w:t>
            </w:r>
            <w:r>
              <w:rPr>
                <w:rFonts w:cs="Times New Roman" w:ascii="Times New Roman" w:hAnsi="Times New Roman"/>
                <w:color w:val="000000"/>
                <w:sz w:val="24"/>
                <w:szCs w:val="24"/>
                <w:shd w:fill="FFFFFF" w:val="clear"/>
                <w:lang w:val="nl-NL"/>
              </w:rPr>
              <w:t xml:space="preserve">Về giao đất, cho thuê đất lâm nghiệp cho tổ chức, hộ gia đình và cá nhân sử dụng ổn định, lâu dài vào mục đích lâm nghiệp hết hiệu lực ngày 16/11/2004; </w:t>
            </w:r>
          </w:p>
          <w:p>
            <w:pPr>
              <w:pStyle w:val="Normal"/>
              <w:spacing w:lineRule="exact" w:line="280" w:before="40" w:after="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2. Các cụm từ “Sở Địa chính” Sở Tài chính - Vật giá” đã được thay bằng “Sở Tài nguyên và môi trường” “Sở Tài chính”</w:t>
            </w:r>
          </w:p>
          <w:p>
            <w:pPr>
              <w:pStyle w:val="Normal"/>
              <w:spacing w:lineRule="exact" w:line="280" w:before="40" w:after="40"/>
              <w:jc w:val="both"/>
              <w:rPr/>
            </w:pPr>
            <w:r>
              <w:rPr>
                <w:rFonts w:cs="Times New Roman" w:ascii="Times New Roman" w:hAnsi="Times New Roman"/>
                <w:color w:val="000000"/>
                <w:sz w:val="24"/>
                <w:szCs w:val="24"/>
                <w:lang w:val="nl-NL"/>
              </w:rPr>
              <w:t xml:space="preserve">3. Các quy định của Quyết định này không còn phù hợp với tình hình phát triển kinh tế - xã hội hiện nay. Do đây là Quyết định về định mức kinh tế - kỹ thuật </w:t>
            </w:r>
            <w:r>
              <w:rPr>
                <w:rFonts w:cs="Times New Roman" w:ascii="Times New Roman" w:hAnsi="Times New Roman"/>
                <w:i/>
                <w:color w:val="000000"/>
                <w:sz w:val="24"/>
                <w:szCs w:val="24"/>
                <w:lang w:val="nl-NL"/>
              </w:rPr>
              <w:t>tạm thời</w:t>
            </w:r>
            <w:r>
              <w:rPr>
                <w:rFonts w:cs="Times New Roman" w:ascii="Times New Roman" w:hAnsi="Times New Roman"/>
                <w:color w:val="000000"/>
                <w:sz w:val="24"/>
                <w:szCs w:val="24"/>
                <w:lang w:val="nl-NL"/>
              </w:rPr>
              <w:t xml:space="preserve"> để phục vụ công tác quy hoạch sơ bộ ba loại rừng và giao đất lâm nghiệp cho tổ chức, hộ gia đình, cá nhân nên đến thời điểm hiện nay định mức này không còn phù hợp</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ại Phần II các căn cứ xây dựng định mức đều đã hết hiệu lực.</w:t>
            </w:r>
          </w:p>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r>
              <w:rPr>
                <w:rFonts w:cs="Times New Roman" w:ascii="Times New Roman" w:hAnsi="Times New Roman"/>
                <w:color w:val="000000"/>
                <w:spacing w:val="-4"/>
                <w:sz w:val="24"/>
                <w:szCs w:val="24"/>
                <w:lang w:val="nl-NL"/>
              </w:rPr>
              <w:t>. Cơ sở tính định mức tại Mục 2, Phần III căn cứ vào Nghị định số: 163/1999/NĐ-CP do vậy không còn phù hợp.</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394/2004/QĐ-UB ngày 04/8/20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trình thiết kế nương rẫy cố định áp dụng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bổ su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ban hành: </w:t>
            </w:r>
            <w:r>
              <w:rPr>
                <w:rFonts w:cs="Times New Roman" w:ascii="Times New Roman" w:hAnsi="Times New Roman"/>
                <w:bCs/>
                <w:color w:val="000000"/>
                <w:sz w:val="24"/>
                <w:szCs w:val="24"/>
              </w:rPr>
              <w:t>Luật Đất đai ngày 14/7/1993; Luật Sửa đổi, bổ sung một số Điều của Luật Đất đai ngày 02/12/1998; Luật Sửa đổi, bổ sung một số điều của Luật Đất đai ngày 29/6/2001 đã hết hiệu lực thi hàn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ở Nông nghiệp và phát triển nông thô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Times New Roman" w:hAnsi="Times New Roman" w:cs="Times New Roman"/>
                <w:b/>
                <w:b/>
                <w:sz w:val="24"/>
                <w:szCs w:val="24"/>
              </w:rPr>
            </w:pPr>
            <w:r>
              <w:rPr>
                <w:rFonts w:cs="Times New Roman" w:ascii="Times New Roman" w:hAnsi="Times New Roman"/>
                <w:b/>
                <w:sz w:val="24"/>
                <w:szCs w:val="24"/>
              </w:rPr>
              <w:t>VII. LĨNH VỰC: TƯ PHÁ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632/2000/QĐ-UB ngày 09/6/2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chế tuyên truyền viên pháp luậ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o nội dung của Quyết định không còn phù hợp với quy định hiện hành của pháp luật: Luật Phổ biến giáo dục pháp luật năm 2012, Thông tư số: 21/2013/TT-BTP ; Thông tư số: 14/2014/TTLT-BTC-BTP ngày 15/5/2014 của Bộ Tài chính, Bộ Tư pháp, như:</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công nhận tuyên truyền viên;</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ù lao tuyên truyền viên;</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êu chuẩn tuyên tuyền viê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896/QĐ-UBND ngày 16/8/20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định trình tự, thủ tục thực hiện công chứng tại phòng công chứng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văn bản không còn phù hợp với Luật Công chứng năm 2006 và các văn bản quy phạm pháp luật có liên qua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097/QĐ-UB ngày 07/9/20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định về trình tự thủ tục thực hiện các việc Hộ tịch; lý lịch tư pháp</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 Căn cứ ban hành Quyết định đã hết hiệu lực toàn bộ: Nghị định số: 68/2002/NĐ-CP; Nghị định số: 69/2006/NĐ-CP được thay thế bằng Nghị định số: 24/2013/NĐ-CP. Căn cứ ban hành hết hiệu lực một phần: Thông tư số: 13/2011/TT-BTP được sửa đổi, bổ sung tại Thông tư 16/2013/TT-BTP;</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 Nội dung không phù hợp với quy định của pháp luật hiện hành:</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Quy trình thực hiện;</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Lệ phí…</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478/2011/QĐ-UBND ngày 30/12/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chế đấu giá quyền sử dụng đất để giao đất có thu tiền sử dụng đất hoặc cho thuê đất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 Căn cứ hết hiệu lực thi hành:</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Luật Đất đai 2003 được thay thể bởi Luật Đất đai 2013 có hiệu lực thi hành từ ngày 01/7/2014;</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ghị định số: 181/2014/NĐ-CP ngày 29/10/2004 của Chính phủ về thi hành Luật Đất đai; Nghị định số: 17/2006/NĐ-CP ngày 27/01/2006 của Chính phủ sửa đổi, bổ sung một số Điều của các Nghị định hướng dẫn thi hành Luật Đất đai và Nghị định số: 187/2004/NĐ-CP về việc chuyển công ty nhà nước thành công ty cổ phẩn; Nghị định số: 69/2009/NĐ-CP ngày 13 tháng 8 năm 2009 của Chính phủ quy định bổ sung về quy hoạch sử dụng đất, giá đất, thu hồi đất, bồi thường, hỗ trợ và tái định cư  được thay thể bởi Nghị định số: 43/2014/NĐ-CP ngày 15/5/2014 của Chính phủ về quy định chi tiết thi hành một số Điều của Luật Đất đai.</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Nội dung không phù hợp:</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Tại Điều 2 Quy chế quy định về điều kiện về các thửa đất được tổ chức đấu giá như sau:</w:t>
            </w:r>
          </w:p>
          <w:p>
            <w:pPr>
              <w:pStyle w:val="Normal"/>
              <w:spacing w:lineRule="exact" w:line="280" w:before="40" w:after="4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1. Đã có quy hoạch sử dụng đất chi tiết hoặc kế hoạch sử dụng đất chi tiết; quy hoạch xây dựng chi tiết được cấp có thẩm quyền phê duyệt; </w:t>
            </w:r>
          </w:p>
          <w:p>
            <w:pPr>
              <w:pStyle w:val="Normal"/>
              <w:spacing w:lineRule="exact" w:line="280" w:before="40" w:after="40"/>
              <w:jc w:val="both"/>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t xml:space="preserve">2. Đã được bổi thường, giải phóng mặt bằng; </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3. Có phương án đấu giá được cơ quan có thẩm quyền phê duyệt.”</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y nhiên, Điều 119 Luật Đất đai 2013 quy định như sau về điều kiện để tổ </w:t>
            </w:r>
            <w:r>
              <w:rPr>
                <w:rFonts w:cs="Times New Roman" w:ascii="Times New Roman" w:hAnsi="Times New Roman"/>
                <w:color w:val="000000"/>
                <w:spacing w:val="-6"/>
                <w:sz w:val="24"/>
                <w:szCs w:val="24"/>
              </w:rPr>
              <w:t>chức thực hiện đấu giá quyền sử dụng đất khi nhà nước giao đất, cho thuê đất:</w:t>
            </w:r>
          </w:p>
          <w:p>
            <w:pPr>
              <w:pStyle w:val="NormalWeb"/>
              <w:spacing w:lineRule="exact" w:line="300" w:before="40" w:after="40"/>
              <w:jc w:val="both"/>
              <w:rPr/>
            </w:pPr>
            <w:r>
              <w:rPr>
                <w:color w:val="000000"/>
                <w:lang w:val="es-ES"/>
              </w:rPr>
              <w:t>“</w:t>
            </w:r>
            <w:r>
              <w:rPr>
                <w:i/>
                <w:color w:val="000000"/>
                <w:spacing w:val="-6"/>
                <w:lang w:val="es-ES"/>
              </w:rPr>
              <w:t>a) Đã có kế hoạch sử dụng đất hàng năm của cấp huyện được cơ quan nhà nước có thẩm quyền phê duyệt;</w:t>
            </w:r>
          </w:p>
          <w:p>
            <w:pPr>
              <w:pStyle w:val="NormalWeb"/>
              <w:spacing w:lineRule="exact" w:line="300" w:before="40" w:after="40"/>
              <w:jc w:val="both"/>
              <w:rPr/>
            </w:pPr>
            <w:r>
              <w:rPr>
                <w:i/>
                <w:color w:val="000000"/>
                <w:lang w:val="es-ES"/>
              </w:rPr>
              <w:t xml:space="preserve">b) Đất đã được giải phóng mặt bằng, </w:t>
            </w:r>
            <w:r>
              <w:rPr>
                <w:b/>
                <w:i/>
                <w:color w:val="000000"/>
                <w:lang w:val="es-ES"/>
              </w:rPr>
              <w:t>đất có tài sản gắn liền với đất mà tài sản thuộc sở hữu nhà nước;</w:t>
            </w:r>
          </w:p>
          <w:p>
            <w:pPr>
              <w:pStyle w:val="NormalWeb"/>
              <w:spacing w:lineRule="exact" w:line="300" w:before="40" w:after="40"/>
              <w:jc w:val="both"/>
              <w:rPr/>
            </w:pPr>
            <w:r>
              <w:rPr>
                <w:i/>
                <w:color w:val="000000"/>
                <w:lang w:val="es-ES"/>
              </w:rPr>
              <w:t>c) Có phương án đấu giá quyền sử dụng đất được cơ quan nhà nước có thẩm quyền phê duyệt”</w:t>
            </w:r>
            <w:r>
              <w:rPr>
                <w:color w:val="000000"/>
                <w:lang w:val="es-ES"/>
              </w:rPr>
              <w:t>.</w:t>
            </w:r>
          </w:p>
          <w:p>
            <w:pPr>
              <w:pStyle w:val="NormalWeb"/>
              <w:spacing w:lineRule="exact" w:line="300" w:before="40" w:after="40"/>
              <w:jc w:val="both"/>
              <w:rPr>
                <w:color w:val="000000"/>
                <w:spacing w:val="-6"/>
                <w:lang w:val="es-ES"/>
              </w:rPr>
            </w:pPr>
            <w:r>
              <w:rPr>
                <w:color w:val="000000"/>
                <w:spacing w:val="-6"/>
                <w:lang w:val="es-ES"/>
              </w:rPr>
              <w:t>Như vậy, Điều 2 Quy chế chưa có nội dung về  “đất có tài sản gắn liền với đất mà tài sản thuộc sở hữu nhà nước”.</w:t>
            </w:r>
          </w:p>
          <w:p>
            <w:pPr>
              <w:pStyle w:val="NormalWeb"/>
              <w:spacing w:lineRule="exact" w:line="320" w:before="40" w:after="40"/>
              <w:jc w:val="both"/>
              <w:rPr>
                <w:color w:val="000000"/>
                <w:lang w:val="es-ES"/>
              </w:rPr>
            </w:pPr>
            <w:r>
              <w:rPr>
                <w:color w:val="000000"/>
                <w:lang w:val="es-ES"/>
              </w:rPr>
              <w:t>- Tại Điều 3 Quy chế quy định các trường hợp được nhà nước giao đất hoặc cho thuê đất theo hình thức bán đấu giá như sau:</w:t>
            </w:r>
          </w:p>
          <w:p>
            <w:pPr>
              <w:pStyle w:val="NormalWeb"/>
              <w:spacing w:lineRule="exact" w:line="300" w:before="40" w:after="40"/>
              <w:jc w:val="both"/>
              <w:rPr>
                <w:i/>
                <w:i/>
                <w:color w:val="000000"/>
                <w:lang w:val="es-ES"/>
              </w:rPr>
            </w:pPr>
            <w:r>
              <w:rPr>
                <w:i/>
                <w:color w:val="000000"/>
                <w:lang w:val="es-ES"/>
              </w:rPr>
              <w:t>“</w:t>
            </w:r>
            <w:r>
              <w:rPr>
                <w:i/>
                <w:color w:val="000000"/>
                <w:lang w:val="es-ES"/>
              </w:rPr>
              <w:t>1. Giao đất có thu tiền sử dụng đất;</w:t>
            </w:r>
          </w:p>
          <w:p>
            <w:pPr>
              <w:pStyle w:val="NormalWeb"/>
              <w:spacing w:lineRule="exact" w:line="300" w:before="40" w:after="40"/>
              <w:jc w:val="both"/>
              <w:rPr>
                <w:i/>
                <w:i/>
                <w:color w:val="000000"/>
                <w:lang w:val="es-ES"/>
              </w:rPr>
            </w:pPr>
            <w:r>
              <w:rPr>
                <w:i/>
                <w:color w:val="000000"/>
                <w:lang w:val="es-ES"/>
              </w:rPr>
              <w:t>a) Đầu tư xây dựng nhà ở của hộ gia đình, cá nhân;</w:t>
            </w:r>
          </w:p>
          <w:p>
            <w:pPr>
              <w:pStyle w:val="NormalWeb"/>
              <w:spacing w:lineRule="exact" w:line="320" w:before="40" w:after="40"/>
              <w:jc w:val="both"/>
              <w:rPr>
                <w:i/>
                <w:i/>
                <w:color w:val="000000"/>
                <w:lang w:val="es-ES"/>
              </w:rPr>
            </w:pPr>
            <w:r>
              <w:rPr>
                <w:i/>
                <w:color w:val="000000"/>
                <w:lang w:val="es-ES"/>
              </w:rPr>
              <w:t>b) Đầu tư xây dựng nhà ở để bán hoặc cho thuê, trừ trường hợp đất xây dựng nhà chung cư cao tầng cho công nhân khu công nghiệp;</w:t>
            </w:r>
          </w:p>
          <w:p>
            <w:pPr>
              <w:pStyle w:val="NormalWeb"/>
              <w:spacing w:lineRule="exact" w:line="320" w:before="40" w:after="40"/>
              <w:jc w:val="both"/>
              <w:rPr>
                <w:i/>
                <w:i/>
                <w:color w:val="000000"/>
                <w:lang w:val="es-ES"/>
              </w:rPr>
            </w:pPr>
            <w:r>
              <w:rPr>
                <w:i/>
                <w:color w:val="000000"/>
                <w:lang w:val="es-ES"/>
              </w:rPr>
              <w:t>c) Đầu tư xây dựng kết cấu hạ tầng để chuyển nhượng hoặc cho thuê;</w:t>
            </w:r>
          </w:p>
          <w:p>
            <w:pPr>
              <w:pStyle w:val="NormalWeb"/>
              <w:spacing w:lineRule="exact" w:line="320" w:before="40" w:after="40"/>
              <w:jc w:val="both"/>
              <w:rPr>
                <w:i/>
                <w:i/>
                <w:color w:val="000000"/>
                <w:lang w:val="es-ES"/>
              </w:rPr>
            </w:pPr>
            <w:r>
              <w:rPr>
                <w:i/>
                <w:color w:val="000000"/>
                <w:lang w:val="es-ES"/>
              </w:rPr>
              <w:t>d) Sử dụng quỹ đất để tạo vốn cho đầu tư xây dựng kết cấu hạ tầng;</w:t>
            </w:r>
          </w:p>
          <w:p>
            <w:pPr>
              <w:pStyle w:val="NormalWeb"/>
              <w:spacing w:lineRule="exact" w:line="300" w:before="40" w:after="40"/>
              <w:jc w:val="both"/>
              <w:rPr>
                <w:i/>
                <w:i/>
                <w:color w:val="000000"/>
                <w:lang w:val="es-ES"/>
              </w:rPr>
            </w:pPr>
            <w:r>
              <w:rPr>
                <w:i/>
                <w:color w:val="000000"/>
                <w:lang w:val="es-ES"/>
              </w:rPr>
              <w:t>đ) Sử dụng đất làm mặt bằng xây dựng cơ sở sản xuất, kinh doanh;</w:t>
            </w:r>
          </w:p>
          <w:p>
            <w:pPr>
              <w:pStyle w:val="NormalWeb"/>
              <w:spacing w:lineRule="exact" w:line="300" w:before="40" w:after="40"/>
              <w:jc w:val="both"/>
              <w:rPr>
                <w:i/>
                <w:i/>
                <w:color w:val="000000"/>
                <w:lang w:val="es-ES"/>
              </w:rPr>
            </w:pPr>
            <w:r>
              <w:rPr>
                <w:i/>
                <w:color w:val="000000"/>
                <w:lang w:val="es-ES"/>
              </w:rPr>
              <w:t>e</w:t>
            </w:r>
            <w:r>
              <w:rPr>
                <w:i/>
                <w:color w:val="000000"/>
                <w:spacing w:val="-6"/>
                <w:lang w:val="es-ES"/>
              </w:rPr>
              <w:t>) Sử dụng đất vào sản xuất nông nghiệp, lâm nghiệp, nuôi trồng thủy sản</w:t>
            </w:r>
          </w:p>
          <w:p>
            <w:pPr>
              <w:pStyle w:val="Normal"/>
              <w:spacing w:lineRule="exact" w:line="300" w:before="40" w:after="40"/>
              <w:jc w:val="both"/>
              <w:rPr>
                <w:rFonts w:ascii="Times New Roman" w:hAnsi="Times New Roman" w:eastAsia="PMingLiU;新細明體" w:cs="Times New Roman"/>
                <w:bCs/>
                <w:i/>
                <w:i/>
                <w:spacing w:val="-6"/>
                <w:sz w:val="24"/>
                <w:szCs w:val="24"/>
                <w:lang w:val="nl-NL"/>
              </w:rPr>
            </w:pPr>
            <w:r>
              <w:rPr>
                <w:rFonts w:eastAsia="PMingLiU;新細明體" w:cs="Times New Roman" w:ascii="Times New Roman" w:hAnsi="Times New Roman"/>
                <w:bCs/>
                <w:i/>
                <w:spacing w:val="-6"/>
                <w:sz w:val="24"/>
                <w:szCs w:val="24"/>
                <w:lang w:val="nl-NL"/>
              </w:rPr>
              <w:t>2. Giao đất theo hình thức khác nay chuyển sang giao đất có thu tiền sử dụng đất hoặc chuyển mục đích sử dụng đất; trừ trường hợp không thay đổi chủ sử dụng đất.</w:t>
            </w:r>
          </w:p>
          <w:p>
            <w:pPr>
              <w:pStyle w:val="Normal"/>
              <w:spacing w:lineRule="exact" w:line="300" w:before="40" w:after="40"/>
              <w:jc w:val="both"/>
              <w:rPr>
                <w:rFonts w:ascii="Times New Roman" w:hAnsi="Times New Roman" w:eastAsia="PMingLiU;新細明體" w:cs="Times New Roman"/>
                <w:bCs/>
                <w:i/>
                <w:i/>
                <w:spacing w:val="-4"/>
                <w:sz w:val="24"/>
                <w:szCs w:val="24"/>
                <w:lang w:val="nl-NL"/>
              </w:rPr>
            </w:pPr>
            <w:r>
              <w:rPr>
                <w:rFonts w:eastAsia="PMingLiU;新細明體" w:cs="Times New Roman" w:ascii="Times New Roman" w:hAnsi="Times New Roman"/>
                <w:bCs/>
                <w:i/>
                <w:spacing w:val="-4"/>
                <w:sz w:val="24"/>
                <w:szCs w:val="24"/>
                <w:lang w:val="nl-NL"/>
              </w:rPr>
              <w:t>3. Cho thuê đất bao gồm cả cho thuê đất thuộc quỹ đất nông nghiệp sử dụng vào mục đích công ích của xã, phường, thị trấn để sản xuất nông nghiệp, lâm nghiệp, nuôi trồng thuỷ sản.</w:t>
            </w:r>
          </w:p>
          <w:p>
            <w:pPr>
              <w:pStyle w:val="Normal"/>
              <w:spacing w:lineRule="exact" w:line="300" w:before="40" w:after="40"/>
              <w:jc w:val="both"/>
              <w:rPr>
                <w:rFonts w:ascii="Times New Roman" w:hAnsi="Times New Roman" w:eastAsia="PMingLiU;新細明體" w:cs="Times New Roman"/>
                <w:bCs/>
                <w:i/>
                <w:i/>
                <w:spacing w:val="-4"/>
                <w:sz w:val="24"/>
                <w:szCs w:val="24"/>
                <w:lang w:val="nl-NL"/>
              </w:rPr>
            </w:pPr>
            <w:r>
              <w:rPr>
                <w:rFonts w:cs="Times New Roman" w:ascii="Times New Roman" w:hAnsi="Times New Roman"/>
                <w:i/>
                <w:sz w:val="24"/>
                <w:szCs w:val="24"/>
                <w:lang w:val="nl-NL"/>
              </w:rPr>
              <w:t>4</w:t>
            </w:r>
            <w:r>
              <w:rPr>
                <w:rFonts w:cs="Times New Roman" w:ascii="Times New Roman" w:hAnsi="Times New Roman"/>
                <w:i/>
                <w:sz w:val="24"/>
                <w:szCs w:val="24"/>
                <w:lang w:val="vi-VN"/>
              </w:rPr>
              <w:t xml:space="preserve">. Các trường hợp khác do </w:t>
            </w:r>
            <w:r>
              <w:rPr>
                <w:rFonts w:cs="Times New Roman" w:ascii="Times New Roman" w:hAnsi="Times New Roman"/>
                <w:i/>
                <w:sz w:val="24"/>
                <w:szCs w:val="24"/>
                <w:lang w:val="nl-NL"/>
              </w:rPr>
              <w:t>Ủy ban nhân dân</w:t>
            </w:r>
            <w:r>
              <w:rPr>
                <w:rFonts w:cs="Times New Roman" w:ascii="Times New Roman" w:hAnsi="Times New Roman"/>
                <w:i/>
                <w:sz w:val="24"/>
                <w:szCs w:val="24"/>
                <w:lang w:val="vi-VN"/>
              </w:rPr>
              <w:t xml:space="preserve"> tỉnh quyết định</w:t>
            </w:r>
            <w:r>
              <w:rPr>
                <w:rFonts w:cs="Times New Roman" w:ascii="Times New Roman" w:hAnsi="Times New Roman"/>
                <w:i/>
                <w:sz w:val="24"/>
                <w:szCs w:val="24"/>
                <w:lang w:val="nl-NL"/>
              </w:rPr>
              <w:t>”</w:t>
            </w:r>
            <w:r>
              <w:rPr>
                <w:rFonts w:cs="Times New Roman" w:ascii="Times New Roman" w:hAnsi="Times New Roman"/>
                <w:i/>
                <w:sz w:val="24"/>
                <w:szCs w:val="24"/>
                <w:lang w:val="vi-VN"/>
              </w:rPr>
              <w:t>.</w:t>
            </w:r>
          </w:p>
          <w:p>
            <w:pPr>
              <w:pStyle w:val="NormalWeb"/>
              <w:spacing w:lineRule="exact" w:line="300" w:before="40" w:after="40"/>
              <w:jc w:val="both"/>
              <w:rPr>
                <w:color w:val="000000"/>
                <w:spacing w:val="-4"/>
                <w:lang w:val="es-ES"/>
              </w:rPr>
            </w:pPr>
            <w:r>
              <w:rPr>
                <w:color w:val="000000"/>
                <w:spacing w:val="-4"/>
                <w:lang w:val="es-ES"/>
              </w:rPr>
              <w:t>Tuy nhiên, Khoản 1, Điều 118 Luật Đất đai quy định nhà nước giao đất có thu tiền sử dụng đất, cho thuê đất theo hình thức đấu giá quyền sử dụng đất trong các trường hợp sau đây:</w:t>
            </w:r>
          </w:p>
          <w:p>
            <w:pPr>
              <w:pStyle w:val="NormalWeb"/>
              <w:spacing w:lineRule="exact" w:line="300" w:before="40" w:after="40"/>
              <w:jc w:val="both"/>
              <w:rPr/>
            </w:pPr>
            <w:r>
              <w:rPr>
                <w:lang w:val="es-ES"/>
              </w:rPr>
              <w:t>“</w:t>
            </w:r>
            <w:r>
              <w:rPr>
                <w:i/>
                <w:lang w:val="es-ES"/>
              </w:rPr>
              <w:t>a) Đầu tư xây dựng nhà ở để bán hoặc cho thuê hoặc cho thuê mua;</w:t>
            </w:r>
          </w:p>
          <w:p>
            <w:pPr>
              <w:pStyle w:val="NormalWeb"/>
              <w:spacing w:lineRule="exact" w:line="280" w:before="40" w:after="40"/>
              <w:jc w:val="both"/>
              <w:rPr>
                <w:i/>
                <w:i/>
                <w:lang w:val="es-ES"/>
              </w:rPr>
            </w:pPr>
            <w:r>
              <w:rPr>
                <w:i/>
                <w:lang w:val="es-ES"/>
              </w:rPr>
              <w:t>b) Đầu tư xây dựng kết cấu hạ tầng để chuyển nhượng hoặc cho thuê;</w:t>
            </w:r>
          </w:p>
          <w:p>
            <w:pPr>
              <w:pStyle w:val="NormalWeb"/>
              <w:spacing w:lineRule="exact" w:line="300" w:before="40" w:after="40"/>
              <w:jc w:val="both"/>
              <w:rPr>
                <w:i/>
                <w:i/>
                <w:lang w:val="es-ES"/>
              </w:rPr>
            </w:pPr>
            <w:r>
              <w:rPr>
                <w:i/>
                <w:lang w:val="es-ES"/>
              </w:rPr>
              <w:t>c) Sử dụng quỹ đất để tạo vốn cho đầu tư xây dựng kết cấu hạ tầng;</w:t>
            </w:r>
          </w:p>
          <w:p>
            <w:pPr>
              <w:pStyle w:val="NormalWeb"/>
              <w:spacing w:lineRule="exact" w:line="300" w:before="40" w:after="40"/>
              <w:jc w:val="both"/>
              <w:rPr>
                <w:i/>
                <w:i/>
                <w:lang w:val="es-ES"/>
              </w:rPr>
            </w:pPr>
            <w:r>
              <w:rPr>
                <w:i/>
                <w:lang w:val="es-ES"/>
              </w:rPr>
              <w:t>d) Sử dụng đất thương mại, dịch vụ; đất cơ sở sản xuất phi nông nghiệp;</w:t>
            </w:r>
          </w:p>
          <w:p>
            <w:pPr>
              <w:pStyle w:val="NormalWeb"/>
              <w:spacing w:lineRule="exact" w:line="300" w:before="40" w:after="40"/>
              <w:jc w:val="both"/>
              <w:rPr>
                <w:i/>
                <w:i/>
                <w:lang w:val="es-ES"/>
              </w:rPr>
            </w:pPr>
            <w:r>
              <w:rPr>
                <w:i/>
                <w:lang w:val="es-ES"/>
              </w:rPr>
              <w:t>đ) Cho thuê đất thuộc quỹ đất nông nghiệp sử dụng vào mục đích công ích để sản xuất nông nghiệp, lâm nghiệp, nuôi trồng thủy sản, làm muối;</w:t>
            </w:r>
          </w:p>
          <w:p>
            <w:pPr>
              <w:pStyle w:val="NormalWeb"/>
              <w:spacing w:lineRule="exact" w:line="300" w:before="40" w:after="40"/>
              <w:jc w:val="both"/>
              <w:rPr>
                <w:i/>
                <w:i/>
                <w:lang w:val="es-ES"/>
              </w:rPr>
            </w:pPr>
            <w:r>
              <w:rPr>
                <w:i/>
                <w:lang w:val="es-ES"/>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280" w:before="40" w:after="40"/>
              <w:jc w:val="both"/>
              <w:rPr>
                <w:i/>
                <w:i/>
                <w:lang w:val="es-ES"/>
              </w:rPr>
            </w:pPr>
            <w:r>
              <w:rPr>
                <w:i/>
                <w:lang w:val="es-ES"/>
              </w:rPr>
              <w:t>g) Giao đất ở tại đô thị, nông thôn cho hộ gia đình, cá nhân;</w:t>
            </w:r>
          </w:p>
          <w:p>
            <w:pPr>
              <w:pStyle w:val="NormalWeb"/>
              <w:spacing w:lineRule="exact" w:line="280" w:before="40" w:after="40"/>
              <w:jc w:val="both"/>
              <w:rPr>
                <w:i/>
                <w:i/>
                <w:spacing w:val="-4"/>
                <w:lang w:val="es-ES"/>
              </w:rPr>
            </w:pPr>
            <w:r>
              <w:rPr>
                <w:i/>
                <w:spacing w:val="-4"/>
                <w:lang w:val="es-ES"/>
              </w:rPr>
              <w:t>h) Giao đất, cho thuê đất đối với các trường hợp được giảm tiền sử dụng đất, tiền thuê đất.”</w:t>
            </w:r>
          </w:p>
          <w:p>
            <w:pPr>
              <w:pStyle w:val="NormalWeb"/>
              <w:spacing w:lineRule="exact" w:line="280" w:before="40" w:after="40"/>
              <w:jc w:val="both"/>
              <w:rPr>
                <w:lang w:val="vi-VN"/>
              </w:rPr>
            </w:pPr>
            <w:r>
              <w:rPr>
                <w:lang w:val="vi-VN"/>
              </w:rPr>
              <w:t xml:space="preserve">Như vậy việc quy định các trường hợp </w:t>
            </w:r>
            <w:r>
              <w:rPr>
                <w:spacing w:val="-6"/>
                <w:lang w:val="vi-VN"/>
              </w:rPr>
              <w:t xml:space="preserve">bán đấu giá đất theo quy định tại quy chế là chưa phù hợp với Luật </w:t>
            </w:r>
            <w:r>
              <w:rPr>
                <w:spacing w:val="-6"/>
              </w:rPr>
              <w:t>Đ</w:t>
            </w:r>
            <w:r>
              <w:rPr>
                <w:spacing w:val="-6"/>
                <w:lang w:val="vi-VN"/>
              </w:rPr>
              <w:t>ất đai 201</w:t>
            </w:r>
            <w:r>
              <w:rPr>
                <w:spacing w:val="-6"/>
                <w:lang w:val="es-ES"/>
              </w:rPr>
              <w:t>3.</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ề trình tự, thẩm quyền xác định giá khởi điểm: Tại Điều 5, Thông tư số: 48/2012/TT-BTC quy định cụ thể về trình tự, thẩm quyền xác định giá khởi điểm đối với từng trường hợp: đấu giá quyền sử dụng đất để giao đất có thu tiền sử dụng đất, cho thuê đất trả tiền thuê đất một lần; đấu giá quyền sử dụng đất để cho thuê đất trả tiền thuê đất hàng năm. Theo quy định trên thì cơ quan được giao xử lý việc đấu giá quyền sử dụng đất có trách nhiệm gửi hồ sơ đề nghị xác định giá khởi điểm đến Sở Tài chính, Sở Tài chính phối hợp với các Sở, Ngành có liên quan xác định giá khởi điểm trình Chủ tịch UBND cấp tỉnh quyết định. Tuy nhiên theo quy định tại Khoản 2, Điều 6 Quyết định số: 2478/2011/QĐ-UBND thì UBND cấp huyện cũng có thẩm quyền phê duyệt giá khởi điểm đối với đất thuộc thẩm quyền giao đất, cho thuê đất của UBND cấp huyện và đối với đất thuộc thẩm quyền cho thuê của UBND cấp xã. Bên cạnh đó còn quy định việc thành lập Hội đồng định giá để xác định giá khởi điểm đấu giá quyền sử dụng đất. Những quy định này không phù hợp với quy định tại Thông tư số: 48/2012/TT-BTC</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ội đồng đấu giá quyền sử dụng đất trong trường hợp đặc biệt</w:t>
            </w:r>
          </w:p>
          <w:p>
            <w:pPr>
              <w:pStyle w:val="Normal"/>
              <w:spacing w:lineRule="exact" w:line="300" w:before="40" w:after="40"/>
              <w:jc w:val="both"/>
              <w:rPr/>
            </w:pPr>
            <w:r>
              <w:rPr>
                <w:rFonts w:cs="Times New Roman" w:ascii="Times New Roman" w:hAnsi="Times New Roman"/>
                <w:color w:val="000000"/>
                <w:sz w:val="24"/>
                <w:szCs w:val="24"/>
                <w:lang w:val="pt-BR"/>
              </w:rPr>
              <w:t xml:space="preserve">+ Điều kiện thành lập Hội đồng đấu giá: theo hướng dẫn tại Điểm b, Khoản 1, Điều 7 Thông tư số: 48/2012/TT-BTC quyền sử dụng đất có giá trị lớn đối với các tỉnh miền núi, vùng cao được xác định ở mức tối thiểu là </w:t>
            </w:r>
            <w:r>
              <w:rPr>
                <w:rFonts w:cs="Times New Roman" w:ascii="Times New Roman" w:hAnsi="Times New Roman"/>
                <w:i/>
                <w:color w:val="000000"/>
                <w:sz w:val="24"/>
                <w:szCs w:val="24"/>
                <w:lang w:val="pt-BR"/>
              </w:rPr>
              <w:t>“giá khởi điểm cho toàn bộ dự án hoặc khu đất từ 300 tỷ đồng trở lên”</w:t>
            </w:r>
            <w:r>
              <w:rPr>
                <w:rFonts w:cs="Times New Roman" w:ascii="Times New Roman" w:hAnsi="Times New Roman"/>
                <w:color w:val="000000"/>
                <w:sz w:val="24"/>
                <w:szCs w:val="24"/>
                <w:lang w:val="pt-BR"/>
              </w:rPr>
              <w:t xml:space="preserve">. Tại Khoản này cũng quy định </w:t>
            </w:r>
            <w:r>
              <w:rPr>
                <w:rFonts w:cs="Times New Roman" w:ascii="Times New Roman" w:hAnsi="Times New Roman"/>
                <w:i/>
                <w:color w:val="000000"/>
                <w:sz w:val="24"/>
                <w:szCs w:val="24"/>
                <w:lang w:val="pt-BR"/>
              </w:rPr>
              <w:t>“căn cứ vào điều kiện thực tế của địa phương, Ủy ban nhân dân cấp tỉnh quyết định mức giá trị cụ thể để làm căn cứ thành lập Hội đồng nhưng không được thấp hơn các mức giá trị tương ứng nêu trên”</w:t>
            </w:r>
            <w:r>
              <w:rPr>
                <w:rFonts w:cs="Times New Roman" w:ascii="Times New Roman" w:hAnsi="Times New Roman"/>
                <w:color w:val="000000"/>
                <w:sz w:val="24"/>
                <w:szCs w:val="24"/>
                <w:lang w:val="pt-BR"/>
              </w:rPr>
              <w:t>. Theo quy định này việc xác định điều kiện quyền sử dụng đất có giá trị lớn UBND tỉnh phải quy định rõ mức giá trị cụ thể để có căn cứ thành lập Hội đồng đấu giá chứ không quy định chung như trong Quyết định 2478/2011/QĐ-UBND</w:t>
            </w:r>
            <w:r>
              <w:rPr>
                <w:rFonts w:cs="Times New Roman" w:ascii="Times New Roman" w:hAnsi="Times New Roman"/>
                <w:b/>
                <w:color w:val="000000"/>
                <w:sz w:val="24"/>
                <w:szCs w:val="24"/>
                <w:lang w:val="pt-BR"/>
              </w:rPr>
              <w:t>.</w:t>
            </w:r>
          </w:p>
          <w:p>
            <w:pPr>
              <w:pStyle w:val="Normal"/>
              <w:spacing w:lineRule="exact" w:line="300" w:before="40" w:after="40"/>
              <w:jc w:val="both"/>
              <w:rPr/>
            </w:pPr>
            <w:r>
              <w:rPr>
                <w:rFonts w:cs="Times New Roman" w:ascii="Times New Roman" w:hAnsi="Times New Roman"/>
                <w:color w:val="000000"/>
                <w:sz w:val="24"/>
                <w:szCs w:val="24"/>
                <w:lang w:val="pt-BR"/>
              </w:rPr>
              <w:t xml:space="preserve">+ Thành phần Hội đồng đấu giá: theo hướng dẫn tại Khoản 2, Điều 8 Thông tư số: 48/2012/TT-BTC quy định </w:t>
            </w:r>
            <w:r>
              <w:rPr>
                <w:rFonts w:cs="Times New Roman" w:ascii="Times New Roman" w:hAnsi="Times New Roman"/>
                <w:i/>
                <w:color w:val="000000"/>
                <w:sz w:val="24"/>
                <w:szCs w:val="24"/>
                <w:lang w:val="pt-BR"/>
              </w:rPr>
              <w:t xml:space="preserve">“Thành phần Hội đồng bao gồm: Lãnh đạo Ủy ban nhân dân cùng cấp (hoặc người được ủy quyền) làm Chủ tịch hội đồng; các thành viên là đại diện của các cơ quan: Tài nguyên và môi trường, tài chính, tư pháp, thanh tra, xây dựng, cơ quan được giao xử lý việc đấu giá quyền sử dụng đất và đại diện cơ quan, tổ chức, đơn vị có liên quan”. </w:t>
            </w:r>
            <w:r>
              <w:rPr>
                <w:rFonts w:cs="Times New Roman" w:ascii="Times New Roman" w:hAnsi="Times New Roman"/>
                <w:color w:val="000000"/>
                <w:sz w:val="24"/>
                <w:szCs w:val="24"/>
                <w:lang w:val="pt-BR"/>
              </w:rPr>
              <w:t>Quy định về thành phần Hội đồng đấu giá trong Quyết định 2478/2011/QĐ-UBND cũng chưa đúng với quy định này.</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pacing w:val="-2"/>
                <w:sz w:val="24"/>
                <w:szCs w:val="24"/>
                <w:lang w:val="pt-BR"/>
              </w:rPr>
              <w:t>+ Chế độ tài chính của Hội đồng đấu giá: theo Quyết định 2478/2011/QĐ-UBND được thực hiện theo Thông tư số: 137/2010/TT-BTC ngày 15/9/2010 của Bộ Tài chính quy định việc xác định giá khởi điểm của tài sản nhà nước bán đấu giá và chế độ tài chính của Hội đồng bán đấu giá tài sản. Tuy nhiên tại Thông tư số: 48/</w:t>
            </w:r>
            <w:r>
              <w:rPr>
                <w:rFonts w:cs="Times New Roman" w:ascii="Times New Roman" w:hAnsi="Times New Roman"/>
                <w:color w:val="000000"/>
                <w:spacing w:val="-6"/>
                <w:sz w:val="24"/>
                <w:szCs w:val="24"/>
                <w:lang w:val="pt-BR"/>
              </w:rPr>
              <w:t>2012/TT-BTC đã có quy định cụ thể tại Chương IV về chế độ tài chính trong hoạt động đấu giá quyền sử dụng đất. Vì vậy</w:t>
            </w:r>
            <w:r>
              <w:rPr>
                <w:rFonts w:cs="Times New Roman" w:ascii="Times New Roman" w:hAnsi="Times New Roman"/>
                <w:color w:val="000000"/>
                <w:spacing w:val="-2"/>
                <w:sz w:val="24"/>
                <w:szCs w:val="24"/>
                <w:lang w:val="pt-BR"/>
              </w:rPr>
              <w:t>, chế độ tài chính của Hội đồng đấu giá phải được thực hiện theo hướng dẫn tại Thông tư số: 48/2012/TT-BTC.</w:t>
            </w:r>
          </w:p>
          <w:p>
            <w:pPr>
              <w:pStyle w:val="Normal"/>
              <w:spacing w:lineRule="exact" w:line="300" w:before="40" w:after="40"/>
              <w:jc w:val="both"/>
              <w:rPr/>
            </w:pPr>
            <w:r>
              <w:rPr>
                <w:rFonts w:cs="Times New Roman" w:ascii="Times New Roman" w:hAnsi="Times New Roman"/>
                <w:color w:val="000000"/>
                <w:spacing w:val="-12"/>
                <w:sz w:val="24"/>
                <w:szCs w:val="24"/>
                <w:lang w:val="pt-BR"/>
              </w:rPr>
              <w:t>- Về tổ chức bán đấu giá quyền sử dụng đất: Theo</w:t>
            </w:r>
            <w:r>
              <w:rPr>
                <w:rFonts w:cs="Times New Roman" w:ascii="Times New Roman" w:hAnsi="Times New Roman"/>
                <w:color w:val="000000"/>
                <w:spacing w:val="-4"/>
                <w:sz w:val="24"/>
                <w:szCs w:val="24"/>
                <w:lang w:val="pt-BR"/>
              </w:rPr>
              <w:t xml:space="preserve"> quy chế thì tổ chức bán đấu giá đất </w:t>
            </w:r>
            <w:r>
              <w:rPr>
                <w:rFonts w:cs="Times New Roman" w:ascii="Times New Roman" w:hAnsi="Times New Roman"/>
                <w:color w:val="000000"/>
                <w:spacing w:val="-8"/>
                <w:sz w:val="24"/>
                <w:szCs w:val="24"/>
                <w:lang w:val="pt-BR"/>
              </w:rPr>
              <w:t>chỉ bao gồm: Trung tâm dịch vụ bán đấu giá tài sản và hội đồng bán đấu giá đất trong trường hợp đặc biệt (Do trước thời điểm tháng 6/2014 trên địa bàn tỉnh chưa có Doanh nghiệp bán đấu giá hoạt động).</w:t>
            </w:r>
          </w:p>
          <w:p>
            <w:pPr>
              <w:pStyle w:val="NormalWeb"/>
              <w:spacing w:lineRule="exact" w:line="300" w:before="40" w:after="40"/>
              <w:jc w:val="both"/>
              <w:rPr/>
            </w:pPr>
            <w:r>
              <w:rPr>
                <w:color w:val="000000"/>
                <w:spacing w:val="-2"/>
                <w:lang w:val="pt-BR"/>
              </w:rPr>
              <w:t xml:space="preserve">Tuy nhiên, theo Điều 14, Nghị định 17/2010/NĐ-CP thì tổ chức bán đấu giá chuyên nghiệp bao gồm: Trung tâm dịch vụ bán đấu giá tài sản và doanh nghiệp bán đấu giá. Tại Điều 22 Nghị định 17/2010/NĐ-CP quy định về lựa chọn tổ chức bán đấu giá tài sản thì. </w:t>
            </w:r>
            <w:r>
              <w:rPr>
                <w:i/>
                <w:color w:val="000000"/>
                <w:spacing w:val="-2"/>
                <w:lang w:val="pt-BR"/>
              </w:rPr>
              <w:t xml:space="preserve">“Người có tài sản bán đấu giá có quyền lựa chọn tổ chức bán đấu giá chuyên nghiệp, hình thức bán đấu giá quy định tại Nghị định này để bán đấu giá tài sản, trừ trường hợp pháp luật có quy định khác”.  </w:t>
            </w:r>
            <w:r>
              <w:rPr>
                <w:color w:val="000000"/>
                <w:spacing w:val="-2"/>
                <w:lang w:val="pt-BR"/>
              </w:rPr>
              <w:t xml:space="preserve">Đối với đấu giá quyền sử dụng đất, Khoản 2, Điều 117 Luật Đất đai 2013 quy định </w:t>
            </w:r>
            <w:r>
              <w:rPr>
                <w:i/>
                <w:color w:val="000000"/>
                <w:spacing w:val="-2"/>
                <w:lang w:val="pt-BR"/>
              </w:rPr>
              <w:t>“Việc đấu giá quyền sử dụng đất phải đúng trình tự, thủ tục theo quy định của pháp luật về đất đai và pháp luật về đấu giá tài sản”.</w:t>
            </w:r>
            <w:r>
              <w:rPr>
                <w:color w:val="000000"/>
                <w:spacing w:val="-2"/>
                <w:lang w:val="pt-BR"/>
              </w:rPr>
              <w:t>Do vậy, cần quy định lại nội dung này đề phù hợp với quy định của pháp luật về đấu giá.</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146/2012/QĐ-UBND ngày 27/7/2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định bán đấu giá tài sản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Căn cứ ban hành đã hết hiệu lực:</w:t>
            </w:r>
          </w:p>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sz w:val="24"/>
                <w:szCs w:val="24"/>
              </w:rPr>
              <w:t>- Pháp lệnh Xử lý vi phạm hành chính ngày 02/7/2002; Pháp lệnh sửa đổi bổ sung một số Điều của Pháp lệnh Xử lý vi phạm hành chính ngày 02/4/2008 hết hiệu lực thi hành từ ngày 01/7/2013;</w:t>
            </w:r>
          </w:p>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color w:val="000000"/>
                <w:sz w:val="24"/>
                <w:szCs w:val="24"/>
              </w:rPr>
              <w:t>- Nghị định 128/2008/NĐ-CP ngày 16/12/2008 của Chính phủ quy định chi tiết thi hành một số điều của Pháp lệnh Xử lý vi phạm hành chính năm 2002, sửa đổi, bổ sung năm 2008 hết hiệu lực từ ngày 19/7/2013;</w:t>
            </w:r>
          </w:p>
          <w:p>
            <w:pPr>
              <w:pStyle w:val="Normal"/>
              <w:spacing w:lineRule="exact" w:line="280" w:before="40" w:after="4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 và Thông tư số: 139/2011/TT-BTC ngày 10/10/2011 của Bộ Tài chính về việc sửa đổi Thông tư số: 12/2010/TT-BTC ngày 20/01/2010 của Bộ Tài chính đã hết hiệu lực thi hành từ ngày 05/01/2014 theo quy định tại </w:t>
            </w:r>
            <w:r>
              <w:rPr>
                <w:rFonts w:cs="Times New Roman" w:ascii="Times New Roman" w:hAnsi="Times New Roman"/>
                <w:color w:val="000000"/>
                <w:sz w:val="24"/>
                <w:szCs w:val="24"/>
              </w:rPr>
              <w:t>Thông tư số: 173/2013/TT-BTC;</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Điều 19, Đoạn 2, Khoản 1, Điều 25 Nghị định số: 17/2010/NĐ-CP đã hết hiệu lực thi hành từ ngày 01/6/2014 theo Nghị định số: 29/2014/NĐ-CP ngày 10/4/2014 của Chính phủ quy định về thẩm quyền, thủ tục xác lập quyền sở hữu của nhà nước về tài sản và quản lý, xử lý tài sản được xác lập quyền sở hữu nhà nước;</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166/2009/TT-BTC ngày 18/8/2009 của Bộ Tài chính hướng dẫn xử lý một số loại tài sản tịch thu sung công quỹ nhà nước và tài sản được xác lập quyền sở hữu nhà nước hết hiệu lực thi hành từ ngày 12/12/2014.</w:t>
            </w:r>
          </w:p>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Nội dung không phù hợp:</w:t>
            </w:r>
          </w:p>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Tại Khoản 2 Điều 4 Quy chế quy định về Hội đồng bán tài sản cấp huyện như sau: “</w:t>
            </w:r>
            <w:r>
              <w:rPr>
                <w:rFonts w:cs="Times New Roman" w:ascii="Times New Roman" w:hAnsi="Times New Roman"/>
                <w:i/>
                <w:spacing w:val="-2"/>
                <w:sz w:val="24"/>
                <w:szCs w:val="24"/>
              </w:rPr>
              <w:t>Hội đồng đấu giá tài sản cấp huyện được thành lập để bán đấu giá tài sản là tang vật, phương tiện vi phạm hành chính bị tịch thu theo quy định của pháp luật về xử lý vi phamh hành chính thuộc thẩm quyền xử lý vi phạm hành chính của các cơ quan có thẩm quyền từ cấp huyện trở xuống….”</w:t>
            </w:r>
            <w:r>
              <w:rPr>
                <w:rFonts w:cs="Times New Roman" w:ascii="Times New Roman" w:hAnsi="Times New Roman"/>
                <w:spacing w:val="-2"/>
                <w:sz w:val="24"/>
                <w:szCs w:val="24"/>
              </w:rPr>
              <w:t>;</w:t>
            </w:r>
          </w:p>
          <w:p>
            <w:pPr>
              <w:pStyle w:val="Normal"/>
              <w:spacing w:lineRule="exact" w:line="260" w:before="40" w:after="40"/>
              <w:jc w:val="both"/>
              <w:rPr>
                <w:rFonts w:ascii="Times New Roman" w:hAnsi="Times New Roman" w:cs="Times New Roman"/>
                <w:i/>
                <w:i/>
                <w:sz w:val="24"/>
                <w:szCs w:val="24"/>
              </w:rPr>
            </w:pPr>
            <w:r>
              <w:rPr>
                <w:rFonts w:cs="Times New Roman" w:ascii="Times New Roman" w:hAnsi="Times New Roman"/>
                <w:sz w:val="24"/>
                <w:szCs w:val="24"/>
              </w:rPr>
              <w:t xml:space="preserve">Tại Khoản 1 Điều 5 Quy chế quy định </w:t>
            </w:r>
            <w:r>
              <w:rPr>
                <w:rFonts w:cs="Times New Roman" w:ascii="Times New Roman" w:hAnsi="Times New Roman"/>
                <w:i/>
                <w:sz w:val="24"/>
                <w:szCs w:val="24"/>
              </w:rPr>
              <w:t xml:space="preserve">“a) Đối với tang vật, phương tiện vi phạm hành chính trên địa bàn tỉnh do người có thẩm quyền của cơ quan Trung ương ra quyết định tịch thu </w:t>
            </w:r>
            <w:r>
              <w:rPr>
                <w:rFonts w:cs="Times New Roman" w:ascii="Times New Roman" w:hAnsi="Times New Roman"/>
                <w:i/>
                <w:spacing w:val="-4"/>
                <w:sz w:val="24"/>
                <w:szCs w:val="24"/>
              </w:rPr>
              <w:t>hoặc do người có thẩm quyền cơ quan cấp tỉnh ra quyết định tịch thu thì chuyển giao cho Trung tâm dịch vụ bán đấu giá tài sản để tổ chức bán đấu giá.</w:t>
            </w:r>
          </w:p>
          <w:p>
            <w:pPr>
              <w:pStyle w:val="Normal"/>
              <w:spacing w:lineRule="exact" w:line="280" w:before="40" w:after="40"/>
              <w:jc w:val="both"/>
              <w:rPr>
                <w:rFonts w:ascii="Times New Roman" w:hAnsi="Times New Roman" w:cs="Times New Roman"/>
                <w:i/>
                <w:i/>
                <w:sz w:val="24"/>
                <w:szCs w:val="24"/>
              </w:rPr>
            </w:pPr>
            <w:r>
              <w:rPr>
                <w:rFonts w:cs="Times New Roman" w:ascii="Times New Roman" w:hAnsi="Times New Roman"/>
                <w:i/>
                <w:sz w:val="24"/>
                <w:szCs w:val="24"/>
              </w:rPr>
              <w:t>b) Trường hợp tang vật, phương tiện vi phạm hành chính do người có thẩm quyền của cơ quan cấp huyện trở xuống ra quyết định tịch thu thì chuyển giao cho Hội đồng bán đấu giá cấp huyện tổ chức bán đấu giá......”.</w:t>
            </w:r>
          </w:p>
          <w:p>
            <w:pPr>
              <w:pStyle w:val="Normal"/>
              <w:spacing w:lineRule="exact" w:line="260" w:before="40" w:after="40"/>
              <w:jc w:val="both"/>
              <w:rPr>
                <w:rFonts w:ascii="Times New Roman" w:hAnsi="Times New Roman" w:cs="Times New Roman"/>
                <w:sz w:val="24"/>
                <w:szCs w:val="24"/>
              </w:rPr>
            </w:pPr>
            <w:r>
              <w:rPr>
                <w:rFonts w:cs="Times New Roman" w:ascii="Times New Roman" w:hAnsi="Times New Roman"/>
                <w:sz w:val="24"/>
                <w:szCs w:val="24"/>
              </w:rPr>
              <w:t xml:space="preserve">Tại Điểm a, Khoản 1, Điều 7 Quy chế quy định </w:t>
            </w:r>
            <w:r>
              <w:rPr>
                <w:rFonts w:cs="Times New Roman" w:ascii="Times New Roman" w:hAnsi="Times New Roman"/>
                <w:i/>
                <w:sz w:val="24"/>
                <w:szCs w:val="24"/>
              </w:rPr>
              <w:t>“Tài sản là tang vật, phương tiện vi phạm hành chính do người có thẩm quyền của cơ quan Trung ương và người có thẩm quyền của cơ quan cấp tỉnh ra quyết định tịch thu thì chuyển giao cho Trung tâm dịch vụ bán đấu giá tài sản. Tài sản là tang vật, phương tiện vi phạm hành chính do người có thẩm quyền của cơ quan cấp huyện trở xuống ra quyết định tịch thu thì chuyển giao cho Hội đồng bán đấu giá tài sản cấp huyện để tổ chức bán đấu giá”.</w:t>
            </w:r>
          </w:p>
          <w:p>
            <w:pPr>
              <w:pStyle w:val="Normal"/>
              <w:spacing w:lineRule="exact" w:line="270" w:before="40" w:after="40"/>
              <w:jc w:val="both"/>
              <w:rPr>
                <w:rFonts w:ascii="Times New Roman" w:hAnsi="Times New Roman" w:cs="Times New Roman"/>
                <w:sz w:val="24"/>
                <w:szCs w:val="24"/>
              </w:rPr>
            </w:pPr>
            <w:r>
              <w:rPr>
                <w:rFonts w:cs="Times New Roman" w:ascii="Times New Roman" w:hAnsi="Times New Roman"/>
                <w:sz w:val="24"/>
                <w:szCs w:val="24"/>
              </w:rPr>
              <w:t>Những quy định trên không còn phù hợp với Luật Xử lý vi phạm hành chính; Nghị định 81/2013/NĐ-CP ngày 19/7/2013 quy định chi tiết một số điều và biện pháp thi hành Luật Xử lý vi phạm hành chính, cụ thể:</w:t>
            </w:r>
          </w:p>
          <w:p>
            <w:pPr>
              <w:pStyle w:val="Normal"/>
              <w:spacing w:lineRule="exact" w:line="280" w:before="40" w:after="40"/>
              <w:jc w:val="both"/>
              <w:rPr/>
            </w:pPr>
            <w:r>
              <w:rPr>
                <w:rFonts w:cs="Times New Roman" w:ascii="Times New Roman" w:hAnsi="Times New Roman"/>
                <w:sz w:val="24"/>
                <w:szCs w:val="24"/>
              </w:rPr>
              <w:t xml:space="preserve">Điểm đ, Khoản 1, Điều 82 Luật Xử lý vi phạm hành chính quy định </w:t>
            </w:r>
            <w:r>
              <w:rPr>
                <w:rFonts w:cs="Times New Roman" w:ascii="Times New Roman" w:hAnsi="Times New Roman"/>
                <w:i/>
                <w:sz w:val="24"/>
                <w:szCs w:val="24"/>
              </w:rPr>
              <w:t xml:space="preserve">“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w:t>
            </w:r>
            <w:r>
              <w:rPr>
                <w:rFonts w:cs="Times New Roman" w:ascii="Times New Roman" w:hAnsi="Times New Roman"/>
                <w:i/>
                <w:spacing w:val="-4"/>
                <w:sz w:val="24"/>
                <w:szCs w:val="24"/>
              </w:rPr>
              <w:t>ương nơi xảy ra hành vi vi phạm để thực hiện việc bán đấu giá; trường hợp không thuê được tổ chức bán đấu giá thì thành lập hội đồng để bán đấu giá”;</w:t>
            </w:r>
            <w:r>
              <w:rPr>
                <w:rFonts w:cs="Times New Roman" w:ascii="Times New Roman" w:hAnsi="Times New Roman"/>
                <w:sz w:val="24"/>
                <w:szCs w:val="24"/>
              </w:rPr>
              <w:t xml:space="preserve"> </w:t>
            </w:r>
          </w:p>
          <w:p>
            <w:pPr>
              <w:pStyle w:val="Normal"/>
              <w:spacing w:lineRule="exact" w:line="260" w:before="40" w:after="40"/>
              <w:jc w:val="both"/>
              <w:rPr>
                <w:rFonts w:ascii="Times New Roman" w:hAnsi="Times New Roman" w:cs="Times New Roman"/>
                <w:sz w:val="24"/>
                <w:szCs w:val="24"/>
              </w:rPr>
            </w:pPr>
            <w:r>
              <w:rPr>
                <w:rFonts w:cs="Times New Roman" w:ascii="Times New Roman" w:hAnsi="Times New Roman"/>
                <w:sz w:val="24"/>
                <w:szCs w:val="24"/>
              </w:rPr>
              <w:t xml:space="preserve">Khoản 1, Điều 12 Nghị định 81/2013/NĐ-CP quy định </w:t>
            </w:r>
            <w:r>
              <w:rPr>
                <w:rFonts w:cs="Times New Roman" w:ascii="Times New Roman" w:hAnsi="Times New Roman"/>
                <w:i/>
                <w:sz w:val="24"/>
                <w:szCs w:val="24"/>
              </w:rPr>
              <w:t>“Đối với tang vật, phương tiện vi phạm hành chính bị tịch thu không thuộc trường hợp quy định tại các Điểm a,b,c và d Khoản 1, Điều 82 Luật Xử lý vi phạm hành chính, thì trong thời hạn 30 ngày kể từ ngày  có quyết định tịch thu tang vật, phương tiện vi phạm hành chính thì cơ quan ra quyết định tịch thu phải ký hợp đồng bán đấu giá với tổ chức bán đấu giá chuyên nghiệp trên địa bàn tỉnh, thành phố trực thuộc Trung ương nơi xảy ra hành vi vi phạm hành chính.</w:t>
            </w:r>
          </w:p>
          <w:p>
            <w:pPr>
              <w:pStyle w:val="Normal"/>
              <w:spacing w:lineRule="exact" w:line="300" w:before="40" w:after="40"/>
              <w:jc w:val="both"/>
              <w:rPr>
                <w:rFonts w:ascii="Times New Roman" w:hAnsi="Times New Roman" w:cs="Times New Roman"/>
                <w:i/>
                <w:i/>
                <w:sz w:val="24"/>
                <w:szCs w:val="24"/>
              </w:rPr>
            </w:pPr>
            <w:r>
              <w:rPr>
                <w:rFonts w:cs="Times New Roman" w:ascii="Times New Roman" w:hAnsi="Times New Roman"/>
                <w:i/>
                <w:sz w:val="24"/>
                <w:szCs w:val="24"/>
              </w:rPr>
              <w:t>Trường hợp không thuê được tổ chức bán đấu giá chuyên nghiệp, thì cơ quan đã ra quyết định tịch thu thành lập Hội đồng để bán đấu giá. Thành phần trình tự, thủ tục bán đấu của Hội đồng thực hiện theo quy định của pháp luật đấu giá tài sản đối với Hội đồng bán đấu giá tài sản trong trường hợp đặc biệt”.</w:t>
            </w:r>
          </w:p>
          <w:p>
            <w:pPr>
              <w:pStyle w:val="Normal"/>
              <w:spacing w:lineRule="exact" w:line="300" w:before="40" w:after="40"/>
              <w:jc w:val="both"/>
              <w:rPr/>
            </w:pPr>
            <w:r>
              <w:rPr>
                <w:rFonts w:cs="Times New Roman" w:ascii="Times New Roman" w:hAnsi="Times New Roman"/>
                <w:sz w:val="24"/>
                <w:szCs w:val="24"/>
              </w:rPr>
              <w:t xml:space="preserve">Đồng thời Nghị định số: 29/2014/NĐ-CP cũng đã bãi bỏ Điều 19 về Hội đồng bán đấu giá cấp huyện và Đoạn 2, Khoản 1, Điều 25 Nghị định 17 quy định </w:t>
            </w:r>
            <w:r>
              <w:rPr>
                <w:rFonts w:cs="Times New Roman" w:ascii="Times New Roman" w:hAnsi="Times New Roman"/>
                <w:i/>
                <w:sz w:val="24"/>
                <w:szCs w:val="24"/>
              </w:rPr>
              <w:t>“</w:t>
            </w:r>
            <w:r>
              <w:rPr>
                <w:rFonts w:cs="Times New Roman" w:ascii="Times New Roman" w:hAnsi="Times New Roman"/>
                <w:i/>
                <w:sz w:val="24"/>
                <w:szCs w:val="24"/>
                <w:lang w:val="pt-BR"/>
              </w:rPr>
              <w:t>Đối với tài sản là tang vật, phương tiện vi phạm hành chính thì Trung tâm dịch vụ bán đấu giá tài sản hoặc Hội đồng bán đấu giá tài sản cấp huyện căn cứ quyết định tịch thu và biên bản chuyển giao tài sản để tổ chức bán đấu giá mà không phải ký kết hợp đồng bán đấu giá tài sản”</w:t>
            </w:r>
            <w:r>
              <w:rPr>
                <w:rFonts w:cs="Times New Roman" w:ascii="Times New Roman" w:hAnsi="Times New Roman"/>
                <w:sz w:val="24"/>
                <w:szCs w:val="24"/>
                <w:lang w:val="pt-BR"/>
              </w:rPr>
              <w:t>.</w:t>
            </w:r>
          </w:p>
          <w:p>
            <w:pPr>
              <w:pStyle w:val="Normal"/>
              <w:spacing w:lineRule="exact" w:line="292" w:before="40" w:after="40"/>
              <w:jc w:val="both"/>
              <w:rPr/>
            </w:pPr>
            <w:r>
              <w:rPr>
                <w:rFonts w:cs="Times New Roman" w:ascii="Times New Roman" w:hAnsi="Times New Roman"/>
                <w:sz w:val="24"/>
                <w:szCs w:val="24"/>
                <w:lang w:val="pt-BR"/>
              </w:rPr>
              <w:t xml:space="preserve">Do đó, đối với nội dung này cần quy định lại theo hướng cơ quan ra quyết định tịch thu ký hợp đồng bán đấu giá với </w:t>
            </w:r>
            <w:r>
              <w:rPr>
                <w:rFonts w:cs="Times New Roman" w:ascii="Times New Roman" w:hAnsi="Times New Roman"/>
                <w:iCs/>
                <w:sz w:val="24"/>
                <w:szCs w:val="24"/>
                <w:lang w:val="pt-BR"/>
              </w:rPr>
              <w:t>tổ chức bán đấu giá chuyên nghiệp. Trường hợp không thuê được tổ chức bán đấu giá chuyên nghiệp, thì cơ quan đã ra quyết định tịch thu thành lập hội đồng để bán đấu giá</w:t>
            </w:r>
            <w:r>
              <w:rPr>
                <w:rFonts w:cs="Times New Roman" w:ascii="Times New Roman" w:hAnsi="Times New Roman"/>
                <w:sz w:val="24"/>
                <w:szCs w:val="24"/>
                <w:lang w:val="pt-BR"/>
              </w:rPr>
              <w:t xml:space="preserve"> để phù hợp với pháp luật về xử lý vi phạm hành chính.</w:t>
            </w:r>
          </w:p>
          <w:p>
            <w:pPr>
              <w:pStyle w:val="Normal"/>
              <w:spacing w:lineRule="exact" w:line="3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t>- Tại Điều 11 quy chế quy định về việc Hội đồng bán đấu giá tài sản cấp huyện ký hợp đồng với tổ chức bán đấu giá chuyên nghiệp để tổ chức này cử đấu giá viên điều hành cuộc đấu giá không còn phù hợp vì theo Luật Xử lý vi phạm hành chính không thành lập hội đồng bán đấu giá tài sản cấp huyện và tại Nghị định số: 29/2014/NĐ-CP ngày 10/4/2014 đã bãi bỏ Điêu 19 Nghị định 17/2010/NĐ-CP về thành lập Hội đồng bán đấu giá tài sản cấp huyệ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837/2012/QĐ-UBND ngày 06/11/2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chế phối hợp trong quản lý nhà nước về đăng ký giao dịch bảo đảm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bổ su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Khoản 3, Điều 9 Quyết định số: 1837/2012/QĐ-UBND quy định “Sở Tài nguyên và Môi trường chỉ đạo Văn phòng Đăng ký quyền sử dụng đất thực hiện báo cáo 06 tháng, hàng năm hoặc đột xuất về công tác đăng ký thế chấp quyền sử dụng đất, tài sản gắn liên với đất, gửi Sở Tư pháp”. Quy định này chưa phù hợp với Điểm a, Khoản 3, Điều 4 Thông tư liên tịch số: 20/2011/TTLT-BTP-BTN&amp;MT ngày 18/11/2011 giữa Bộ Tư pháp - Bộ Tài Nguyên và Môi trường hướng dẫn việc đăn ký thế chấp quyền sử dụng đất, tài sản gắn liên với đất quy định: </w:t>
            </w:r>
            <w:r>
              <w:rPr>
                <w:rFonts w:cs="Times New Roman" w:ascii="Times New Roman" w:hAnsi="Times New Roman"/>
                <w:i/>
                <w:iCs/>
                <w:color w:val="000000"/>
                <w:sz w:val="24"/>
                <w:szCs w:val="24"/>
              </w:rPr>
              <w:t xml:space="preserve">“Văn phòng Đăng ký quyền sử dụng đất thực hiện việc báo cáo 06 tháng và hàng năm về công tác đăng ký thế chấp quyền sử dụng đất, tài sản gắn liền với đất, gửi Sở Tư pháp ...”. </w:t>
            </w:r>
            <w:r>
              <w:rPr>
                <w:rFonts w:cs="Times New Roman" w:ascii="Times New Roman" w:hAnsi="Times New Roman"/>
                <w:iCs/>
                <w:color w:val="000000"/>
                <w:sz w:val="24"/>
                <w:szCs w:val="24"/>
              </w:rPr>
              <w:t>Như vậy, việc báo cáo được thực hiện trực tiếp không cần thiết phải có sự phối hợp chỉ đạo của Sở Tài nguyên và Môi trường</w:t>
            </w:r>
            <w:r>
              <w:rPr>
                <w:rFonts w:cs="Times New Roman" w:ascii="Times New Roman" w:hAnsi="Times New Roman"/>
                <w:i/>
                <w:iCs/>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2/1998/CT-UB ngày 02/6/199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thị về việc xây dựng, kiện toàn và nâng cao hiệu quả hoạt động của mạng lưới hòa giải cơ sở</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của Chỉ thị không còn phù hợp với Luật Hòa giải cơ sở năm 2014 và tình hình thực tiễn hiện na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7/1998/CT-UB ngày 11/7/199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ỉ thị về việc tăng cường công tác phổ biến giáo dục pháp luật trên địa bàn tỉnh trong giai đoạn hiện na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của Chỉ thị không còn phù hợp với Luật Phổ biến giáo dục pháp luật năm 2012 và tình hình thực tiễn hiện na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09/CT-UB ngày 16/5/20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thị về việc tăng cường xây dựng tủ sách pháp luật tại cơ quan, đơn vị, trường học trên địa bàn tỉ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của Chỉ thị không còn phù hợp Quyết định số: 06/2010/QĐ-TTg ngày 25/01/2010 của Thủ tướng Chính phủ về việc xây dựng, quản lý, khai thác tủ sách pháp luậ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0/2002/CT-UB ngày 18/6/20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thị về việc tăng cường và nâng cao hiệu quả công tác thi hành án dân sự</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iều nội dung của Chỉ thị không còn phù hợp: </w:t>
            </w:r>
          </w:p>
          <w:p>
            <w:pPr>
              <w:pStyle w:val="Normal"/>
              <w:spacing w:lineRule="exact" w:line="340" w:before="40" w:after="40"/>
              <w:jc w:val="both"/>
              <w:rPr/>
            </w:pPr>
            <w:r>
              <w:rPr>
                <w:rFonts w:cs="Times New Roman" w:ascii="Times New Roman" w:hAnsi="Times New Roman"/>
                <w:color w:val="000000"/>
                <w:sz w:val="24"/>
                <w:szCs w:val="24"/>
                <w:lang w:val="nl-NL"/>
              </w:rPr>
              <w:t xml:space="preserve">- Tại Khoản 2, tên gọi của </w:t>
            </w:r>
            <w:r>
              <w:rPr>
                <w:rFonts w:cs="Times New Roman" w:ascii="Times New Roman" w:hAnsi="Times New Roman"/>
                <w:i/>
                <w:color w:val="000000"/>
                <w:sz w:val="24"/>
                <w:szCs w:val="24"/>
                <w:lang w:val="nl-NL"/>
              </w:rPr>
              <w:t xml:space="preserve">“Hội đồng phối hợp </w:t>
            </w:r>
            <w:r>
              <w:rPr>
                <w:rFonts w:cs="Times New Roman" w:ascii="Times New Roman" w:hAnsi="Times New Roman"/>
                <w:b/>
                <w:i/>
                <w:color w:val="000000"/>
                <w:sz w:val="24"/>
                <w:szCs w:val="24"/>
                <w:lang w:val="nl-NL"/>
              </w:rPr>
              <w:t>công tác</w:t>
            </w:r>
            <w:r>
              <w:rPr>
                <w:rFonts w:cs="Times New Roman" w:ascii="Times New Roman" w:hAnsi="Times New Roman"/>
                <w:i/>
                <w:color w:val="000000"/>
                <w:sz w:val="24"/>
                <w:szCs w:val="24"/>
                <w:lang w:val="nl-NL"/>
              </w:rPr>
              <w:t xml:space="preserve"> phổ biến giáo dục pháp luật”</w:t>
            </w:r>
            <w:r>
              <w:rPr>
                <w:rFonts w:cs="Times New Roman" w:ascii="Times New Roman" w:hAnsi="Times New Roman"/>
                <w:color w:val="000000"/>
                <w:sz w:val="24"/>
                <w:szCs w:val="24"/>
                <w:lang w:val="nl-NL"/>
              </w:rPr>
              <w:t xml:space="preserve"> theo quy định của Luật Phổ biến giáo dục pháp luật năm 2012 đã được đổi thành “Hội đồng phối hợp phổ biến giáo dục pháp luật”</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ại Khoản 3 của Chỉ thị không còn phù hợp với quy định tại Nghị định số: 24/2014/NĐ-CP ngày 04/4/2014 của Chính phủ quy định tổ chức các cơ quan chuyên môn thuộc Ủy ban nhân dân tỉnh, thành phố trực thuộc trung ương. Theo Nghị định này Sở Tư pháp không có chức năng tham mưu, giúp UBND tỉnh quản lý nhà nước về công tác thi hành án dân sự.</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r>
              <w:rPr>
                <w:rFonts w:cs="Times New Roman" w:ascii="Times New Roman" w:hAnsi="Times New Roman"/>
                <w:color w:val="000000"/>
                <w:spacing w:val="2"/>
                <w:sz w:val="24"/>
                <w:szCs w:val="24"/>
                <w:lang w:val="nl-NL"/>
              </w:rPr>
              <w:t xml:space="preserve"> Các văn bản dẫn chiếu tại Khoản 4 đã hết hiệu lực: Thông tư 05/2002/TT-BTP ngày 27/02/2002 của Bộ Tư pháp hướng dẫn chuyển giao một số vụ việc trong thi hành án cho Ủy ban nhân dân xã, phường, thị trấn trực tiếp đôn đốc thi hành; Thông tư liên tịch số: 15/2002/TTLT-BTC-BTP ngày 08/02/2002 của Bộ Tài chính, Bộ Tư pháp hướng dẫn cơ chế quản lý tài chính về kinh phí tổ chức cưỡng chế thi hành án dân sự, kinh phí để lại cho Ủy ban nhân dân xã, phường tham gia thực hiện công tác thi hành án đã thu được nộp vào ngân sách nhà nướ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1/2004/CT-UB ngày 28/9/20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thị về việc tăng cường các nhiệm vụ trọng tâm công tác tư pháp trong thời gian tớ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ội dung của Chỉ thị không phù hợp với quy định của pháp luật: </w:t>
            </w:r>
          </w:p>
          <w:p>
            <w:pPr>
              <w:pStyle w:val="Normal"/>
              <w:spacing w:lineRule="exact" w:line="260" w:before="40" w:after="40"/>
              <w:jc w:val="both"/>
              <w:rPr/>
            </w:pPr>
            <w:r>
              <w:rPr>
                <w:rFonts w:cs="Times New Roman" w:ascii="Times New Roman" w:hAnsi="Times New Roman"/>
                <w:color w:val="000000"/>
                <w:sz w:val="24"/>
                <w:szCs w:val="24"/>
                <w:lang w:val="nl-NL"/>
              </w:rPr>
              <w:t xml:space="preserve">+ Phần 2, Khoản 2 Chỉ thị: “Văn bản QPPL của UBND cấp huyện, </w:t>
            </w:r>
            <w:r>
              <w:rPr>
                <w:rFonts w:cs="Times New Roman" w:ascii="Times New Roman" w:hAnsi="Times New Roman"/>
                <w:b/>
                <w:color w:val="000000"/>
                <w:sz w:val="24"/>
                <w:szCs w:val="24"/>
                <w:lang w:val="nl-NL"/>
              </w:rPr>
              <w:t>cấp xã</w:t>
            </w:r>
            <w:r>
              <w:rPr>
                <w:rFonts w:cs="Times New Roman" w:ascii="Times New Roman" w:hAnsi="Times New Roman"/>
                <w:color w:val="000000"/>
                <w:sz w:val="24"/>
                <w:szCs w:val="24"/>
                <w:lang w:val="nl-NL"/>
              </w:rPr>
              <w:t xml:space="preserve"> trước khi ban hành phải được cơ quan tư pháp cùng cấp thẩm định”;</w:t>
            </w:r>
          </w:p>
          <w:p>
            <w:pPr>
              <w:pStyle w:val="Normal"/>
              <w:spacing w:lineRule="exact" w:line="300" w:before="40" w:after="4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Một số nội dung dẫn chiếu tới văn bản đã hết hiệu lực thi hành như: Nghị định 135/2003/NĐ-CP ngày 14/11/2003 của Chính phủ về kiểm tra, xử lý văn bản QPPL; Chỉ thị 13/2000/CT-UB ngày 26/5/2000 của UBND tỉnh về đẩy mạnh thực hiện Pháp lệnh Hòa giải cơ sở;</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văn bản có đề cập đến trách nhiệm của Trưởng Ban tư pháp cấp xã; trong khi hiện này theo quy định không còn Trưởng Ban tư phá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5/2007/CT-UBND ngày 22/8/20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thị về việc nâng cao chất lượng và hiệu quả công tác xây dựng, kiểm tra và rà soát văn bản quy phạm pháp luật của HĐND, UBN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color w:val="000000"/>
                <w:sz w:val="24"/>
                <w:szCs w:val="24"/>
              </w:rPr>
              <w:t>Nội dung Chỉ thị dẫn chiếu đến văn bản hết hiệu lực: Tại Mục 5 của Chỉ thị “…</w:t>
            </w:r>
            <w:r>
              <w:rPr>
                <w:rFonts w:cs="Times New Roman" w:ascii="Times New Roman" w:hAnsi="Times New Roman"/>
                <w:i/>
                <w:color w:val="000000"/>
                <w:sz w:val="24"/>
                <w:szCs w:val="24"/>
              </w:rPr>
              <w:t>gửi văn bản để kiểm tra theo quy định tại Nghị định số: 135/2003/NĐ-CP</w:t>
            </w:r>
            <w:r>
              <w:rPr>
                <w:rFonts w:cs="Times New Roman" w:ascii="Times New Roman" w:hAnsi="Times New Roman"/>
                <w:color w:val="000000"/>
                <w:sz w:val="24"/>
                <w:szCs w:val="24"/>
              </w:rPr>
              <w:t>”, Tuy nhiên Nghị định số: 135/2003/NĐ-CP ngày 14/11/2003 về kiểm tra và xử lý văn bản quy phạm pháp luật đã hết hiệu lực thi hành từ ngày 01/6/20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0/2010/CT-UBND ngày 10/6/2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hỉ thị về tăng cường chỉ đạo thực hiện công tác quản lý văn bản quy phạm pháp luật của Hội đồng nhân dân, Ủy ban nhân dân các xã, phường, thị trấ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Chỉ thị dẫn chiếu đến các văn bản đã hết hiệu lực: Mục 4 Chỉ thị dẫn chiếu đến Quyết định số: 1959/2008/QĐ-UBND ngày 15/10/2008 của UBND tỉnh về việc ban hành Quy định về quản lý và sử dụng kinh phí đảm bảo cho công tác xây dựng văn bản QPPL của HĐND, UBND, là văn bản đã hết hiệu lực thi hàn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2/2011/CT-UBND ngày 27/5/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ỉ thị về việc tăng cường công tác phổ biến, giáo dục pháp luật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Một số nội dung trong Chỉ thị không còn phù hợp hoặc đã hết thời gian thực hiện:</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gọi “Hội đồng phối hợp công tác PBGDPL” nay là “Hội đồng phối hợp PBGDPL”, theo Luật Phổ biến giáo dục pháp luật năm 2012</w:t>
            </w:r>
          </w:p>
          <w:p>
            <w:pPr>
              <w:pStyle w:val="Normal"/>
              <w:spacing w:lineRule="exact" w:line="280" w:before="40" w:after="40"/>
              <w:jc w:val="both"/>
              <w:rPr/>
            </w:pPr>
            <w:r>
              <w:rPr>
                <w:rFonts w:cs="Times New Roman" w:ascii="Times New Roman" w:hAnsi="Times New Roman"/>
                <w:color w:val="000000"/>
                <w:sz w:val="24"/>
                <w:szCs w:val="24"/>
                <w:lang w:val="nl-NL"/>
              </w:rPr>
              <w:t xml:space="preserve">- Tại Mục 1.8 Chỉ thị nêu “Bảo đảm đến cuối năm 2011, 100% các </w:t>
            </w:r>
            <w:r>
              <w:rPr>
                <w:rFonts w:cs="Times New Roman" w:ascii="Times New Roman" w:hAnsi="Times New Roman"/>
                <w:b/>
                <w:color w:val="000000"/>
                <w:sz w:val="24"/>
                <w:szCs w:val="24"/>
                <w:lang w:val="nl-NL"/>
              </w:rPr>
              <w:t>xã, phường, thị trấn thành lập được Hội đồng phối hợp công tác PBGDPL</w:t>
            </w:r>
            <w:r>
              <w:rPr>
                <w:rFonts w:cs="Times New Roman" w:ascii="Times New Roman" w:hAnsi="Times New Roman"/>
                <w:color w:val="000000"/>
                <w:sz w:val="24"/>
                <w:szCs w:val="24"/>
                <w:lang w:val="nl-NL"/>
              </w:rPr>
              <w:t>”, tuy nhiên theo quy định của pháp luật về PBGDPL hiên nay không có quy định về HĐPHPBGDPL cấp xã.</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Mục 1.9 Chỉ thị nêu “Tiếp tục đẩy mạnh việc thực hiện Chương trình PBGDPL của Chính phủ từ năm 2008 đến năm 2012...”,  đến nay chương trình đã kết thú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5/CT-UBND ngày 14/9/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thị về việc triển khai thực hiện công tác kiểm soát thủ tục hành chính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10"/>
                <w:sz w:val="24"/>
                <w:szCs w:val="24"/>
                <w:lang w:val="nl-NL"/>
              </w:rPr>
            </w:pPr>
            <w:r>
              <w:rPr>
                <w:rFonts w:cs="Times New Roman" w:ascii="Times New Roman" w:hAnsi="Times New Roman"/>
                <w:color w:val="000000"/>
                <w:spacing w:val="-10"/>
                <w:sz w:val="24"/>
                <w:szCs w:val="24"/>
                <w:lang w:val="nl-NL"/>
              </w:rPr>
              <w:t>Một số nội dung Chỉ thị không còn phù hợp:</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ội dung triển khai thực hiện công tác kiểm soát thủ tục hành chính trên địa bàn tỉnh trong Chỉ thị có liên quan đến Quyết định số: 1552/2011/QĐ-UBND ngày 25/8/2011 về Quy chế phối hợp thực hiện kiểm soát thủ tục hành chính và tiếp nhận, xử lý phản ánh, kiến nghị của cá nhân, tổ chức về quy định hành chính trên địa bàn tỉnh Bắc Kạn đã hết hiệu lực thi hành </w:t>
            </w:r>
          </w:p>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ần 3: Thông tư số: 224/2010/TT-BTC ngày 31/12/2010 của Bộ Tài chính quy định về lập dự toán, quản lý và sử dụng kinh phí thực hiện các hoạt động kiểm soát thủ tục hành chính đã hết hiệu lực thi hành từ ngày 01/12/2012</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giúp UBND tỉnh trong việc thực hiện công tác kiểm soát thủ tục hành chính đã được chuyển giao cho Sở Tư phá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0/2011/CT-UBND ngày 09/12/2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Chỉ thị về việc tăng cường quản lý công tác bán đấu giá tài sản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Một số nội dung của Chỉ thị không phù hợp với </w:t>
            </w:r>
            <w:r>
              <w:rPr>
                <w:rFonts w:cs="Times New Roman" w:ascii="Times New Roman" w:hAnsi="Times New Roman"/>
                <w:color w:val="000000"/>
                <w:sz w:val="24"/>
                <w:szCs w:val="24"/>
                <w:lang w:val="pt-BR"/>
              </w:rPr>
              <w:t>Luật xử lý vi phạm hành chính; Nghị định 81/2013/NĐ-CP ngày 19/7/2013 của Chính phủ quy định chi tiết một số Điều và biện pháp thi hành Luật Xử lý vi phạm hành chính: Theo Chỉ thị “</w:t>
            </w:r>
            <w:r>
              <w:rPr>
                <w:rFonts w:cs="Times New Roman" w:ascii="Times New Roman" w:hAnsi="Times New Roman"/>
                <w:color w:val="000000"/>
                <w:sz w:val="24"/>
                <w:szCs w:val="24"/>
                <w:lang w:val="nl-NL"/>
              </w:rPr>
              <w:t>các cơ quan có thẩm quyền thực hiện việc chuyển giao tài sản là tang vật, phương tiện vi phạm hành chính bị tịch thu sung công quỹ nhà nước cho Trung tâm Dịch vụ bán đấu giá tài sản thuộc Sở Tư pháp để tổ chức bán đấu giá…”, tuy nhiên theo Nghị định 81/2013/NĐ-CP thì cơ quan có thẩm quyền tổ chức bán đấu giá bao gồm: tổ chức bán đấu giá chuyên nghiệp trên địa bàn tỉnh hoặc trường hợp không thuê được tổ chức bán đấu giá chuyên nghiệp, thì cơ quan đã ra quyết định tịch thu thành lập Hội đồng để bán đấu giá.</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rPr>
            </w:pPr>
            <w:r>
              <w:rPr>
                <w:rFonts w:cs="Times New Roman" w:ascii="Times New Roman" w:hAnsi="Times New Roman"/>
                <w:b/>
                <w:sz w:val="24"/>
                <w:szCs w:val="24"/>
              </w:rPr>
              <w:t>VIII. LĨNH VỰC: VĂN HÓA - THÔNG TIN - TRUYỀN THÔ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002/2006/QĐ-UBND ngày 23/5/200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Quyết định về việc ban hành Quy chế vận hành hệ thống thông tin điện tử Tổng hợp kinh tế xã hội phục vụ điều hành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color w:val="000000"/>
                <w:sz w:val="24"/>
                <w:szCs w:val="24"/>
              </w:rPr>
              <w:t xml:space="preserve">1. Căn cứ ban hành hết hiệu lực do hết thời hạn đã được quy định trong văn bản: </w:t>
            </w:r>
            <w:r>
              <w:rPr>
                <w:rFonts w:cs="Times New Roman" w:ascii="Times New Roman" w:hAnsi="Times New Roman"/>
                <w:color w:val="000000"/>
                <w:spacing w:val="-4"/>
                <w:sz w:val="24"/>
                <w:szCs w:val="24"/>
              </w:rPr>
              <w:t xml:space="preserve"> Quyết định 112/2001/QĐ-TTg ngày 25/7/2001 của Thủ tướng Chính phủ phê duyệt Đề án Tin học hóa quản lý hành chính nhà nước giai đoạn 2001-2005; </w:t>
            </w:r>
            <w:r>
              <w:rPr>
                <w:rFonts w:cs="Times New Roman" w:ascii="Times New Roman" w:hAnsi="Times New Roman"/>
                <w:color w:val="000000"/>
                <w:sz w:val="24"/>
                <w:szCs w:val="24"/>
              </w:rPr>
              <w:t>Quyết định số: 769/QĐ-UB ngày 20/5/2002 của Chủ tịch UBND tỉnh phê duyệt Đề án Tin học hóa quản lý hành chính nhà nước tỉnh Bắc Kạn giai đoạn 2001-2005. Đề nghị sửa đổi, bổ sung phần căn cứ ban hành văn bản</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 Hiện nay không thực hiện việc lập báo cáo và truyền nhận các chỉ tiêu kinh tế xã hội dựa trên phần mềm hệ thống thông tin điện tử tổng hợp kinh tế, xã hội theo Quyết định nà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Văn phòng UBND tỉ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727/2007/QĐ-UBND ngày 24/9/20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yết định về việc ban hành quy chế quản lý nhà nước về quyền tác giả, quyền liên quan </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bổ su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cs="Times New Roman" w:ascii="Times New Roman" w:hAnsi="Times New Roman"/>
                <w:color w:val="000000"/>
                <w:sz w:val="24"/>
                <w:szCs w:val="24"/>
              </w:rPr>
              <w:t>1. Các cụm từ:  “</w:t>
            </w:r>
            <w:r>
              <w:rPr>
                <w:rFonts w:cs="Times New Roman" w:ascii="Times New Roman" w:hAnsi="Times New Roman"/>
                <w:color w:val="000000"/>
                <w:sz w:val="24"/>
                <w:szCs w:val="24"/>
                <w:lang w:val="nl-NL"/>
              </w:rPr>
              <w:t xml:space="preserve">Sở Văn hóa - Thông tin” đã được thay bằng “Sở Văn hóa - Thể thao và Du lịch”; </w:t>
            </w:r>
            <w:r>
              <w:rPr>
                <w:rFonts w:cs="Times New Roman" w:ascii="Times New Roman" w:hAnsi="Times New Roman"/>
                <w:color w:val="000000"/>
                <w:sz w:val="24"/>
                <w:szCs w:val="24"/>
                <w:shd w:fill="F9FAFC" w:val="clear"/>
              </w:rPr>
              <w:t>“Cục Bản quyền tác giả Văn học - Nghệ thuật” được thay bằng cụm từ “Cục Bản quyền tác giả”; “</w:t>
            </w:r>
            <w:r>
              <w:rPr>
                <w:rFonts w:cs="Times New Roman" w:ascii="Times New Roman" w:hAnsi="Times New Roman"/>
                <w:color w:val="000000"/>
                <w:sz w:val="24"/>
                <w:szCs w:val="24"/>
              </w:rPr>
              <w:t>Sở Công nghiệp - Khoa học và Công nghệ” được thay bằng cụm từ “Sở Khoa học và Công nghệ”</w:t>
            </w:r>
          </w:p>
          <w:p>
            <w:pPr>
              <w:pStyle w:val="NormalWeb"/>
              <w:spacing w:lineRule="exact" w:line="280" w:before="40" w:after="40"/>
              <w:jc w:val="both"/>
              <w:rPr/>
            </w:pPr>
            <w:r>
              <w:rPr>
                <w:color w:val="000000"/>
                <w:spacing w:val="-4"/>
              </w:rPr>
              <w:t xml:space="preserve">2. </w:t>
            </w:r>
            <w:r>
              <w:rPr>
                <w:color w:val="000000"/>
                <w:spacing w:val="-4"/>
                <w:lang w:val="nl-NL"/>
              </w:rPr>
              <w:t xml:space="preserve">Khoản 3, Điều 50 Luật Sở hữu trí tuệ quy định: </w:t>
            </w:r>
            <w:r>
              <w:rPr>
                <w:i/>
                <w:color w:val="000000"/>
                <w:spacing w:val="-4"/>
                <w:lang w:val="nl-NL"/>
              </w:rPr>
              <w:t>“Các tài liệu quy định tại các Điểm c, d, đ và e Khoản 2 Điều này phải được làm bằng tiếng Việt; trường hợp làm bằng tiếng nước ngoài thì phải được dịch ra tiếng Việt”.</w:t>
            </w:r>
            <w:r>
              <w:rPr>
                <w:color w:val="000000"/>
                <w:spacing w:val="-4"/>
                <w:lang w:val="nl-NL"/>
              </w:rPr>
              <w:t xml:space="preserve"> Mà không bao gồm “Hai bản sao tác phẩm đăng ký quyền tác giả hoặc hai bản sao bản định hình đối tượng đăng ký quyền liên quan” được quy định tại Điểm b, Khoản 2 Điều 50;</w:t>
            </w:r>
          </w:p>
          <w:p>
            <w:pPr>
              <w:pStyle w:val="NormalWeb"/>
              <w:spacing w:lineRule="exact" w:line="280" w:before="40" w:after="40"/>
              <w:jc w:val="both"/>
              <w:rPr/>
            </w:pPr>
            <w:r>
              <w:rPr>
                <w:color w:val="000000"/>
                <w:spacing w:val="-4"/>
                <w:lang w:val="nl-NL"/>
              </w:rPr>
              <w:t xml:space="preserve">Tuy nhiên Khoản 2, Điều 6, của Quy chế ban hành kèm theo Quyết định số: 1727/2007/QĐ-UBND lại quy định </w:t>
            </w:r>
            <w:r>
              <w:rPr>
                <w:i/>
                <w:color w:val="000000"/>
                <w:spacing w:val="-4"/>
                <w:lang w:val="nl-NL"/>
              </w:rPr>
              <w:t>“Các tài liệu quy định ở trên phải được làm bằng tiếng Việt; trường hợp làm bằng tiếng nước ngoài thì phải được dịch ra tiếng Việt”</w:t>
            </w:r>
            <w:r>
              <w:rPr>
                <w:color w:val="000000"/>
                <w:spacing w:val="-4"/>
                <w:lang w:val="nl-NL"/>
              </w:rPr>
              <w:t xml:space="preserve">. </w:t>
            </w:r>
          </w:p>
          <w:p>
            <w:pPr>
              <w:pStyle w:val="NormalWeb"/>
              <w:spacing w:lineRule="exact" w:line="260" w:before="40" w:after="40"/>
              <w:jc w:val="both"/>
              <w:rPr>
                <w:color w:val="000000"/>
                <w:lang w:val="nl-NL"/>
              </w:rPr>
            </w:pPr>
            <w:r>
              <w:rPr>
                <w:color w:val="000000"/>
                <w:lang w:val="nl-NL"/>
              </w:rPr>
              <w:t>Các tài liệu ở trên được nhắc tới tại Khoản 2, Điều 6 bao gồm: “</w:t>
            </w:r>
            <w:r>
              <w:rPr>
                <w:i/>
                <w:color w:val="000000"/>
                <w:lang w:val="nl-NL"/>
              </w:rPr>
              <w:t>b) Hai bản sao tác phẩm đăng ký Quyền tác giả hoặc hai bản sao bản định hình đối tượng đăng ký quyền liên quan”;</w:t>
            </w:r>
          </w:p>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ư vậy, nội dung này chưa phù hợp với quy định của Luật Sở hữu trí tuệ.</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Văn hóa - Thể thao và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IX. LĨNH VỰC: KHOA HỌC - CÔNG NGHỆ -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911/QĐ-UBND ngày 10/11/199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việc ban hành quy định của UBND tỉnh Bắc Kạn về quản lý tài nguyên khoáng sản trên địa bàn tỉnh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30/01/2008 UBND tỉnh đã ban hành quyết định số: 223/2008/QĐ-UBND ngày 30/01/2008 về việc ban hành quy định quản lý nhà nước về khoáng sản và hoạt động khoáng sản trên địa bàn tỉnh Bắc K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400/2002/QĐ-UB ngày 04/12/20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chế quản lý vận hành và kinh doanh bán điện ở nông thôn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đã hết hiệu lực;</w:t>
            </w:r>
          </w:p>
          <w:p>
            <w:pPr>
              <w:pStyle w:val="Normal"/>
              <w:autoSpaceDE w:val="false"/>
              <w:spacing w:lineRule="exact" w:line="300" w:before="40" w:after="4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Nội dung Quyết định dẫn chiếu đến các văn bản hết hiệu lực:</w:t>
            </w:r>
          </w:p>
          <w:p>
            <w:pPr>
              <w:pStyle w:val="Normal"/>
              <w:autoSpaceDE w:val="false"/>
              <w:spacing w:lineRule="exact" w:line="300" w:before="40" w:after="4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Điều 9 Quy chế dẫn chiếu đến: Nghị định số: 51/1999/NĐ-CP của Chính phủ quy định chi tiết thi hành Luật Khuyến khích đầu tư; Nghị định số: 35/2002/NĐ-CP của Chính phủ về sửa đổi, bổ sung Nghị định số: 51/1999/NĐ-CP của Chính phủ quy định chi tiết thi hành Luật khuyến khích đầu tư; Nghị định số: 29/1998/NĐ-CP của Chính phủ về ban hành quy chế thực hiện dân chủ ở xã;</w:t>
            </w:r>
          </w:p>
          <w:p>
            <w:pPr>
              <w:pStyle w:val="Normal"/>
              <w:autoSpaceDE w:val="false"/>
              <w:spacing w:lineRule="exact" w:line="300" w:before="40" w:after="4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Điều 12 Quy chế dẫn chiếu đến: Thông tư số: 83/2002/TT-BTC quy định chế độ thu, nộp và quản lý sử dụng phí, lệ phí, về tiêu chuẩn đo lường chất lượng;</w:t>
            </w:r>
          </w:p>
          <w:p>
            <w:pPr>
              <w:pStyle w:val="Normal"/>
              <w:autoSpaceDE w:val="false"/>
              <w:spacing w:lineRule="exact" w:line="280" w:before="40" w:after="40"/>
              <w:jc w:val="both"/>
              <w:rPr/>
            </w:pPr>
            <w:r>
              <w:rPr>
                <w:rFonts w:cs="Times New Roman" w:ascii="Times New Roman" w:hAnsi="Times New Roman"/>
                <w:color w:val="000000"/>
                <w:spacing w:val="-2"/>
                <w:sz w:val="24"/>
                <w:szCs w:val="24"/>
                <w:lang w:val="nl-NL"/>
              </w:rPr>
              <w:t xml:space="preserve">+ Điều 16 Quy chế dẫn chiếu đến: Thông tư số: 3298/TC/TCT ngày 05/7/1999 quy định về thuế giá trị gia tăng đối với điện bán cho các hộ tiêu dùng ở nông thôn; </w:t>
            </w:r>
            <w:r>
              <w:rPr>
                <w:rFonts w:cs="Times New Roman" w:ascii="Times New Roman" w:hAnsi="Times New Roman"/>
                <w:color w:val="000000"/>
                <w:sz w:val="24"/>
                <w:szCs w:val="24"/>
                <w:lang w:val="pt-BR"/>
              </w:rPr>
              <w:t>Nghị định số: 45/2001/NĐ-CP ngày 02/8/2001 của Chính phủ về hoạt động điện lực và sử dụng điện;</w:t>
            </w:r>
          </w:p>
          <w:p>
            <w:pPr>
              <w:pStyle w:val="Normal"/>
              <w:autoSpaceDE w:val="false"/>
              <w:spacing w:lineRule="exact" w:line="280" w:before="40" w:after="40"/>
              <w:jc w:val="both"/>
              <w:rPr/>
            </w:pPr>
            <w:r>
              <w:rPr>
                <w:rFonts w:cs="Times New Roman" w:ascii="Times New Roman" w:hAnsi="Times New Roman"/>
                <w:color w:val="000000"/>
                <w:sz w:val="24"/>
                <w:szCs w:val="24"/>
                <w:lang w:val="pt-BR"/>
              </w:rPr>
              <w:t xml:space="preserve">+ Điều 19 </w:t>
            </w:r>
            <w:r>
              <w:rPr>
                <w:rFonts w:cs="Times New Roman" w:ascii="Times New Roman" w:hAnsi="Times New Roman"/>
                <w:color w:val="000000"/>
                <w:spacing w:val="-2"/>
                <w:sz w:val="24"/>
                <w:szCs w:val="24"/>
                <w:lang w:val="nl-NL"/>
              </w:rPr>
              <w:t xml:space="preserve">Quy chế dẫn chiếu đến: </w:t>
            </w:r>
            <w:r>
              <w:rPr>
                <w:rFonts w:cs="Times New Roman" w:ascii="Times New Roman" w:hAnsi="Times New Roman"/>
                <w:color w:val="000000"/>
                <w:sz w:val="24"/>
                <w:szCs w:val="24"/>
                <w:lang w:val="pt-BR"/>
              </w:rPr>
              <w:t>Thông tư liên tịch số: 01/1999/TTLT-BVGCP-BCN về việc hướng dẫn thực hiện giá bán điện tiêu dùng sinh hoạt đến hộ dân nông thôn.</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ác cụm từ không còn phù hợp: “Sở Khoa học- Công nghệ và Môi trường”; “Sở Tài chính - Vật giá”.</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Công th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885/2009/QĐ-UBND ngày 28/4/20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chế quản lý các chương trình, đề tài, dự án nghiên cứu khoa học và phát triển công nghệ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o căn cứ ban hành Quyết định đã hết hiệu lực toàn bộ dẫn đến nội dung Quyết định thay đổi:</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uật Khoa học công nghệ năm 2000 được thay thế bằng Luật Khoa học công nghệ năm 2013;</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hị định số: 81/2002/NĐ-CP ngày 17/10/2002 của Chính phủ quy định chi tiết thi hành một số Điều của Luật Khoa học và Công nghệ đã được thay thế bằng Nghị định số: 08/2014/NĐ-CP của Chính phủ quy định chi tiết thi hành một số Điều của Luật Khoa học và Công nghệ</w:t>
            </w:r>
          </w:p>
          <w:p>
            <w:pPr>
              <w:pStyle w:val="Normal"/>
              <w:spacing w:lineRule="exact" w:line="280" w:before="40" w:after="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Tại Khoản 2, Điều 8 Quy chế có quy định:  </w:t>
            </w:r>
          </w:p>
          <w:p>
            <w:pPr>
              <w:pStyle w:val="Normal"/>
              <w:spacing w:lineRule="exact" w:line="260"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 Hội đồng có từ 07 đến 11 thành viên, gồm Chủ tịch, Phó Chủ tịch và các ủy viên; trong đó có ít nhất là 02 ủy viên phản biện. Thành viên hội đồng phải là các chuyên gia có úy tín, khách quan, có trình độ chuyên môn phù hợp và am hiểu về lĩnh vực KH và CN mà hội đồng được giao tư vấn. Các thành viên Hội đồng, gồm đại diện cho cơ quan quản lý nhà nước có liên quan, tổ chức áp dụng kết quả nghiên cứu đề tài và các cán bộ nghiên cứu KH và CN có lĩnh vực chuyên môn phù hợp. …”</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y nhiên theo quy định tại Khoản 2, Điều 32 Nghị định số: 08/2014/NĐ-CP có quy định:</w:t>
            </w:r>
          </w:p>
          <w:p>
            <w:pPr>
              <w:pStyle w:val="NormalWeb"/>
              <w:spacing w:lineRule="exact" w:line="300" w:before="40" w:after="40"/>
              <w:jc w:val="both"/>
              <w:rPr>
                <w:i/>
                <w:i/>
                <w:color w:val="000000"/>
              </w:rPr>
            </w:pPr>
            <w:r>
              <w:rPr>
                <w:i/>
                <w:color w:val="000000"/>
              </w:rPr>
              <w:t>“</w:t>
            </w:r>
            <w:r>
              <w:rPr>
                <w:i/>
                <w:color w:val="000000"/>
              </w:rPr>
              <w:t xml:space="preserve">2. </w:t>
            </w:r>
            <w:r>
              <w:rPr>
                <w:i/>
                <w:color w:val="000000"/>
                <w:lang w:val="vi-VN"/>
              </w:rPr>
              <w:t>Thành phần Hội đồng tư vấn khoa học và công nghệ bao gồm các nhà khoa học, đại diện cơ quan, tổ chức đề xuất đặt hàng, cơ quan, tổ chức đặt hàng, nhà quản lý, nhà kinh doanh có năng lực và chuyên môn phù hợp với nhiệm vụ tư vấn.</w:t>
            </w:r>
          </w:p>
          <w:p>
            <w:pPr>
              <w:pStyle w:val="NormalWeb"/>
              <w:spacing w:lineRule="exact" w:line="300" w:before="40" w:after="40"/>
              <w:jc w:val="both"/>
              <w:rPr/>
            </w:pPr>
            <w:r>
              <w:rPr>
                <w:i/>
                <w:color w:val="000000"/>
                <w:spacing w:val="-4"/>
                <w:lang w:val="vi-VN"/>
              </w:rPr>
              <w:t>Hội đồng tư vấn khoa học và công nghệ gồm có Chủ tịch, Phó Chủ tịch, (hai) thành viên là ủy viên phản biện, ủy viên thư ký khoa học và các thành viên khác.</w:t>
            </w:r>
            <w:r>
              <w:rPr>
                <w:i/>
                <w:color w:val="000000"/>
                <w:spacing w:val="-4"/>
              </w:rPr>
              <w:t>”</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Tại Điều 9 Quy chế, về nguyên tắc làm việc của Hội đồng:</w:t>
            </w:r>
          </w:p>
          <w:p>
            <w:pPr>
              <w:pStyle w:val="Normal"/>
              <w:spacing w:lineRule="exact" w:line="300"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Hội đồng làm việc theo nguyên tác dân chủ,. Các thành viên hội đồng thảo luận công khai về nhiệm vụ được giao tư vấn, chịu trách nhiệm pháp lý về ý kiến nhận xét của mình và không tiết lộ về các thông tin làm việc của hội đồng.</w:t>
            </w:r>
          </w:p>
          <w:p>
            <w:pPr>
              <w:pStyle w:val="Normal"/>
              <w:spacing w:lineRule="exact" w:line="300"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Hội đồng chỉ được tiến hành phiên họp khi có mặt Chủ tịch (hoặc Phó chủ tịch), các ủy viên phản biện và 2/3 số thành viên trở lên…”</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Điều 33 Nghị định số: 08/2014/NĐ-CP quy định:</w:t>
            </w:r>
          </w:p>
          <w:p>
            <w:pPr>
              <w:pStyle w:val="NormalWeb"/>
              <w:spacing w:lineRule="exact" w:line="260" w:before="40" w:after="40"/>
              <w:jc w:val="both"/>
              <w:rPr/>
            </w:pPr>
            <w:r>
              <w:rPr>
                <w:i/>
                <w:color w:val="000000"/>
              </w:rPr>
              <w:t>“</w:t>
            </w:r>
            <w:r>
              <w:rPr>
                <w:i/>
                <w:color w:val="000000"/>
              </w:rPr>
              <w:t xml:space="preserve">1. </w:t>
            </w:r>
            <w:r>
              <w:rPr>
                <w:i/>
                <w:color w:val="000000"/>
                <w:lang w:val="vi-VN"/>
              </w:rPr>
              <w:t>Hội đồng tư vấn khoa học và công nghệ làm việc theo nguyên tắc dân chủ, khách quan, trung thực, tuân thủ pháp luật và đạo đức ngh</w:t>
            </w:r>
            <w:r>
              <w:rPr>
                <w:i/>
                <w:color w:val="000000"/>
              </w:rPr>
              <w:t xml:space="preserve">ề </w:t>
            </w:r>
            <w:r>
              <w:rPr>
                <w:i/>
                <w:color w:val="000000"/>
                <w:lang w:val="vi-VN"/>
              </w:rPr>
              <w:t>nghiệp. Các thành viên Hội đồng thảo luận công khai về nội dung được giao tư vấn. Ý kiến của các thành viên Hội đồng và kiến nghị của Hội đồng phải được lập thành văn bản. Các thành viên Hội đồng phải chịu trách nhiệm về ý kiến tư vấn của mình.</w:t>
            </w:r>
          </w:p>
          <w:p>
            <w:pPr>
              <w:pStyle w:val="NormalWeb"/>
              <w:spacing w:lineRule="exact" w:line="260" w:before="40" w:after="40"/>
              <w:jc w:val="both"/>
              <w:rPr>
                <w:i/>
                <w:i/>
                <w:color w:val="000000"/>
                <w:lang w:val="vi-VN"/>
              </w:rPr>
            </w:pPr>
            <w:r>
              <w:rPr>
                <w:i/>
                <w:color w:val="000000"/>
                <w:lang w:val="vi-VN"/>
              </w:rPr>
              <w:t>Phiên họp Hội đồng chỉ được tiến hành khi có ít nhất 2/3 thành viên Hội đồng tham dự, trong đó có Chủ tịch hoặc Phó chủ tịch được ủy quyền và phải đầy đủ thành viên phản biện và ủy viên thư ký khoa học.”</w:t>
            </w:r>
          </w:p>
          <w:p>
            <w:pPr>
              <w:pStyle w:val="Normal"/>
              <w:spacing w:lineRule="exact" w:line="280" w:before="40" w:after="40"/>
              <w:jc w:val="both"/>
              <w:rPr/>
            </w:pPr>
            <w:r>
              <w:rPr>
                <w:rFonts w:cs="Times New Roman" w:ascii="Times New Roman" w:hAnsi="Times New Roman"/>
                <w:color w:val="000000"/>
                <w:sz w:val="24"/>
                <w:szCs w:val="24"/>
                <w:lang w:val="vi-VN"/>
              </w:rPr>
              <w:t>Và tại Điều 35 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08/2014/NĐ-CP có quy định:</w:t>
            </w:r>
          </w:p>
          <w:p>
            <w:pPr>
              <w:pStyle w:val="NormalWeb"/>
              <w:spacing w:lineRule="exact" w:line="300" w:before="40" w:after="40"/>
              <w:jc w:val="both"/>
              <w:rPr>
                <w:i/>
                <w:i/>
                <w:color w:val="000000"/>
                <w:spacing w:val="-6"/>
                <w:lang w:val="vi-VN"/>
              </w:rPr>
            </w:pPr>
            <w:r>
              <w:rPr>
                <w:b/>
                <w:bCs/>
                <w:i/>
                <w:color w:val="000000"/>
                <w:lang w:val="vi-VN"/>
              </w:rPr>
              <w:t>“</w:t>
            </w:r>
            <w:r>
              <w:rPr>
                <w:b/>
                <w:bCs/>
                <w:i/>
                <w:color w:val="000000"/>
                <w:spacing w:val="-6"/>
                <w:lang w:val="vi-VN"/>
              </w:rPr>
              <w:t>Điều 35. Trách nhiệm của thành viên Hội đồng tư vấn khoa học và công nghệ, tổ chức, chuyên gia tư vấn độc lập</w:t>
            </w:r>
          </w:p>
          <w:p>
            <w:pPr>
              <w:pStyle w:val="NormalWeb"/>
              <w:spacing w:lineRule="exact" w:line="280" w:before="40" w:after="40"/>
              <w:jc w:val="both"/>
              <w:rPr>
                <w:i/>
                <w:i/>
                <w:color w:val="000000"/>
                <w:lang w:val="vi-VN"/>
              </w:rPr>
            </w:pPr>
            <w:r>
              <w:rPr>
                <w:i/>
                <w:color w:val="000000"/>
                <w:lang w:val="vi-VN"/>
              </w:rPr>
              <w:t>1. Hoạt động theo nguyên tắc dân chủ, tuân thủ đạo đức nghề nghiệp, độc lập, trung thực, khách quan và khoa học của hoạt động tư vấn.</w:t>
            </w:r>
          </w:p>
          <w:p>
            <w:pPr>
              <w:pStyle w:val="NormalWeb"/>
              <w:spacing w:lineRule="exact" w:line="260" w:before="40" w:after="40"/>
              <w:jc w:val="both"/>
              <w:rPr>
                <w:i/>
                <w:i/>
                <w:color w:val="000000"/>
                <w:lang w:val="vi-VN"/>
              </w:rPr>
            </w:pPr>
            <w:r>
              <w:rPr>
                <w:i/>
                <w:color w:val="000000"/>
                <w:lang w:val="vi-VN"/>
              </w:rPr>
              <w:t>2. Chịu trách nhiệm về ý kiến tư vấn của mình.</w:t>
            </w:r>
          </w:p>
          <w:p>
            <w:pPr>
              <w:pStyle w:val="NormalWeb"/>
              <w:spacing w:lineRule="exact" w:line="300" w:before="40" w:after="40"/>
              <w:jc w:val="both"/>
              <w:rPr>
                <w:i/>
                <w:i/>
                <w:color w:val="000000"/>
                <w:lang w:val="vi-VN"/>
              </w:rPr>
            </w:pPr>
            <w:r>
              <w:rPr>
                <w:i/>
                <w:color w:val="000000"/>
                <w:lang w:val="vi-VN"/>
              </w:rPr>
              <w:t>3. Giữ bí mật các thông tin nhận được trong quá trình hoạt động tư vấn, trừ trường hợp có thỏa thuận hoặc pháp luật có quy định khác.</w:t>
            </w:r>
          </w:p>
          <w:p>
            <w:pPr>
              <w:pStyle w:val="Normal"/>
              <w:spacing w:lineRule="exact" w:line="300" w:before="40" w:after="40"/>
              <w:jc w:val="both"/>
              <w:rPr>
                <w:rFonts w:ascii="Times New Roman" w:hAnsi="Times New Roman" w:cs="Times New Roman"/>
                <w:color w:val="000000"/>
                <w:sz w:val="24"/>
                <w:szCs w:val="24"/>
                <w:lang w:val="vi-VN"/>
              </w:rPr>
            </w:pPr>
            <w:r>
              <w:rPr>
                <w:rFonts w:cs="Times New Roman" w:ascii="Times New Roman" w:hAnsi="Times New Roman"/>
                <w:i/>
                <w:color w:val="000000"/>
                <w:sz w:val="24"/>
                <w:szCs w:val="24"/>
                <w:lang w:val="vi-VN"/>
              </w:rPr>
              <w:t>4. Thực hiện đầy đủ nghĩa vụ theo quy định, thỏa thuậ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ở Khoa học - Công ngh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554/2009/QĐ-UBND ngày 25/6/20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quản lý nhà nước về tài nguyên nước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o căn cứ ban hành Quyết định đã hết hiệu lực toàn bộ:</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Luật Tài nguyên nước năm 1998 đã được thay thế bằng Luật Tài nguyên nước năm 2012;</w:t>
            </w:r>
          </w:p>
          <w:p>
            <w:pPr>
              <w:pStyle w:val="Normal"/>
              <w:spacing w:lineRule="exact" w:line="26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ác 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179/1999/NĐ-CP ngày 30 tháng 12 năm 1999 hướng dẫn thi hành Luật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ài nguyên nướ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149/2004/NĐ-CP ngày 27 tháng 7 năm 2004 và số 160/2005/NĐ-CP ngày 27 tháng 12 năm 2005</w:t>
            </w:r>
            <w:r>
              <w:rPr>
                <w:rFonts w:cs="Times New Roman" w:ascii="Times New Roman" w:hAnsi="Times New Roman"/>
                <w:color w:val="000000"/>
                <w:sz w:val="24"/>
                <w:szCs w:val="24"/>
              </w:rPr>
              <w:t xml:space="preserve"> đã được thay thế bằng Nghị định số: 201/2013/NĐ-CP ngày 27/11/2013 quy định chi tiết thi hành một số Điều của Luật Tài nguyên nước.</w:t>
            </w:r>
          </w:p>
          <w:p>
            <w:pPr>
              <w:pStyle w:val="Normal"/>
              <w:spacing w:lineRule="exact" w:line="2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c nội dung tại Khoản 5, Điều 3 Quy định ban hành kèm Quyết định 1554/2009/QĐ-UBND không còn phù hợp với quy định tại Điều 16 Nghị định số: 201/2013/NĐ-CP.</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Các nội dung tại Khoản 5, Điều 3 Quy định ban hành kèm Quyết định 1554/2009/QĐ-UBND không còn phù hợp với quy định tại Điều 16 Nghị định số: 201/2013/NĐ-CP, cụ thể:</w:t>
            </w:r>
          </w:p>
          <w:p>
            <w:pPr>
              <w:pStyle w:val="Normal"/>
              <w:spacing w:lineRule="exact" w:line="280" w:before="40" w:after="40"/>
              <w:jc w:val="both"/>
              <w:rPr/>
            </w:pPr>
            <w:r>
              <w:rPr>
                <w:rFonts w:cs="Times New Roman" w:ascii="Times New Roman" w:hAnsi="Times New Roman"/>
                <w:color w:val="000000"/>
                <w:sz w:val="24"/>
                <w:szCs w:val="24"/>
              </w:rPr>
              <w:t>+ Đối với quy định khai thác, sử dụng tài nguyên nước mặt cho sản xuất nông nghiệp 0,0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1.72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quy định mới là 0,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Khai thác sử dụng nước dưới đất lưu lượng không quá 2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nhưng quy định mới là áp dụng đối với hoạt động sản xuất kinh doanh dịch vụ không vượt quá 1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không thuộc trường hợp ở các v</w:t>
            </w:r>
            <w:r>
              <w:rPr>
                <w:rFonts w:cs="Times New Roman" w:ascii="Times New Roman" w:hAnsi="Times New Roman"/>
                <w:color w:val="000000"/>
                <w:sz w:val="24"/>
                <w:szCs w:val="24"/>
                <w:lang w:val="vi-VN"/>
              </w:rPr>
              <w:t>ùng mà mực nước đã bị suy giảm quá mức thì phải đăng ký.</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với xả nước thải </w:t>
            </w:r>
            <w:r>
              <w:rPr>
                <w:rFonts w:cs="Times New Roman" w:ascii="Times New Roman" w:hAnsi="Times New Roman"/>
                <w:color w:val="000000"/>
                <w:sz w:val="24"/>
                <w:szCs w:val="24"/>
              </w:rPr>
              <w:t>nhỏ hơn 1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theo quy định mới thì chia làm các trường hợp:</w:t>
            </w:r>
          </w:p>
          <w:p>
            <w:pPr>
              <w:pStyle w:val="NormalWeb"/>
              <w:spacing w:lineRule="exact" w:line="320" w:before="40" w:after="40"/>
              <w:jc w:val="both"/>
              <w:rPr>
                <w:color w:val="000000"/>
                <w:lang w:val="nl-NL"/>
              </w:rPr>
            </w:pPr>
            <w:r>
              <w:rPr>
                <w:color w:val="000000"/>
                <w:lang w:val="nl-NL"/>
              </w:rPr>
              <w:t>a</w:t>
            </w:r>
            <w:r>
              <w:rPr>
                <w:color w:val="000000"/>
                <w:lang w:val="vi-VN"/>
              </w:rPr>
              <w:t>) Xả nước thải sinh hoạt của cá nhân, hộ gia đình;</w:t>
            </w:r>
          </w:p>
          <w:p>
            <w:pPr>
              <w:pStyle w:val="NormalWeb"/>
              <w:spacing w:lineRule="exact" w:line="320" w:before="40" w:after="40"/>
              <w:jc w:val="both"/>
              <w:rPr>
                <w:color w:val="000000"/>
                <w:lang w:val="nl-NL"/>
              </w:rPr>
            </w:pPr>
            <w:r>
              <w:rPr>
                <w:color w:val="000000"/>
                <w:lang w:val="nl-NL"/>
              </w:rPr>
              <w:t xml:space="preserve">b) </w:t>
            </w:r>
            <w:r>
              <w:rPr>
                <w:color w:val="000000"/>
                <w:lang w:val="vi-VN"/>
              </w:rPr>
              <w:t>Xả nước thải của các cơ sở sản xuất, kinh doanh, dịch vụ với quy mô không vượt quá 5m</w:t>
            </w:r>
            <w:r>
              <w:rPr>
                <w:color w:val="000000"/>
                <w:vertAlign w:val="superscript"/>
                <w:lang w:val="vi-VN"/>
              </w:rPr>
              <w:t>3</w:t>
            </w:r>
            <w:r>
              <w:rPr>
                <w:color w:val="000000"/>
                <w:lang w:val="vi-VN"/>
              </w:rPr>
              <w:t>/ngày đêm và không chứa hóa chất độc hại, chất phóng xạ;</w:t>
            </w:r>
          </w:p>
          <w:p>
            <w:pPr>
              <w:pStyle w:val="NormalWeb"/>
              <w:spacing w:lineRule="exact" w:line="300" w:before="40" w:after="40"/>
              <w:jc w:val="both"/>
              <w:rPr>
                <w:color w:val="000000"/>
                <w:lang w:val="nl-NL"/>
              </w:rPr>
            </w:pPr>
            <w:r>
              <w:rPr>
                <w:color w:val="000000"/>
                <w:lang w:val="nl-NL"/>
              </w:rPr>
              <w:t xml:space="preserve">c) </w:t>
            </w:r>
            <w:r>
              <w:rPr>
                <w:color w:val="000000"/>
                <w:lang w:val="vi-VN"/>
              </w:rPr>
              <w:t>Xả nước thải của cơ sở sản xuất, kinh doanh, dịch vụ không thuộc trường hợp quy định tại Điểm b Khoản này vào hệ thống thu gom, xử lý nước thải tập trung mà hệ thống đó đã được cơ quan nhà nước có thẩm quyền cấp giấy phép xả nước thải vào nguồn nước và có thỏa thuận hoặc hợp đồng xử lý, tiêu thoát nước thải với tổ chức, cá nhân quản lý vận hành hệ thống thu gom, xử lý nước thải tập trung đó;</w:t>
            </w:r>
          </w:p>
          <w:p>
            <w:pPr>
              <w:pStyle w:val="NormalWeb"/>
              <w:spacing w:lineRule="exact" w:line="300" w:before="40" w:after="40"/>
              <w:jc w:val="both"/>
              <w:rPr>
                <w:color w:val="000000"/>
                <w:lang w:val="nl-NL"/>
              </w:rPr>
            </w:pPr>
            <w:r>
              <w:rPr>
                <w:color w:val="000000"/>
                <w:lang w:val="nl-NL"/>
              </w:rPr>
              <w:t xml:space="preserve">d) </w:t>
            </w:r>
            <w:r>
              <w:rPr>
                <w:color w:val="000000"/>
                <w:lang w:val="vi-VN"/>
              </w:rPr>
              <w:t>Xả nước thải nuôi trồng thủy sản với quy mô không vượt quá 10.000 m</w:t>
            </w:r>
            <w:r>
              <w:rPr>
                <w:color w:val="000000"/>
                <w:vertAlign w:val="superscript"/>
                <w:lang w:val="vi-VN"/>
              </w:rPr>
              <w:t>3</w:t>
            </w:r>
            <w:r>
              <w:rPr>
                <w:color w:val="000000"/>
                <w:lang w:val="vi-VN"/>
              </w:rPr>
              <w:t>/ngày đêm hoặc nuôi trồng thủy sản trên biển, sông, suối, hồ chứa.</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nội dung quy định về trình tự, thủ tục cấp, gia hạn, điều chỉnh nội dung giấy phép thăm dò, khai thác, sử dụng tài nguyên nước, xả nước thải vào nguồn nước, hành nghề khoan nước dưới đất tại Điều 8 Quy định dẫn chiếu đến các văn bản đã hết hiệu lực, cụ thể: Thông tư số: 02/2005/TT-BTNMT và Quyết định số: 17/2006/QĐ-BTNMT.</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ội dung tại văn bản trên không còn phù hợp theo quy định tại các Điều 21, 22, 23, 30, 31, 32, 33, 34, 35, 36 Nghị định số: 201/2013/NĐ-C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835/2010/QĐ-UBND ngày 27/12/2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quản lý vật liệu nổ công nghiệp và tiền chất thuốc nổ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4, Điều 4 có quy định:</w:t>
            </w:r>
          </w:p>
          <w:p>
            <w:pPr>
              <w:pStyle w:val="Normal"/>
              <w:spacing w:lineRule="exact" w:line="300" w:before="40" w:after="40"/>
              <w:jc w:val="both"/>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4.</w:t>
            </w:r>
            <w:r>
              <w:rPr>
                <w:rFonts w:cs="Times New Roman" w:ascii="Times New Roman" w:hAnsi="Times New Roman"/>
                <w:i/>
                <w:iCs/>
                <w:color w:val="000000"/>
                <w:sz w:val="24"/>
                <w:szCs w:val="24"/>
                <w:lang w:val="nl-NL"/>
              </w:rPr>
              <w:t>"Vật liệu nổ công nghiệp"</w:t>
            </w:r>
            <w:r>
              <w:rPr>
                <w:rFonts w:cs="Times New Roman" w:ascii="Times New Roman" w:hAnsi="Times New Roman"/>
                <w:i/>
                <w:color w:val="000000"/>
                <w:sz w:val="24"/>
                <w:szCs w:val="24"/>
                <w:lang w:val="nl-NL"/>
              </w:rPr>
              <w:t xml:space="preserve"> (VLNCN) là thuốc nổ và các phụ kiện nổ sử dụng cho mục đích dân dụng”</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 nhiên theo quy định tại Khoản 8, Điều 3 Pháp lệnh số: 16/2011/UBTVQH12 lại quy định khái niệm đầy đủ hơn:</w:t>
            </w:r>
          </w:p>
          <w:p>
            <w:pPr>
              <w:pStyle w:val="Normal"/>
              <w:spacing w:lineRule="exact" w:line="300" w:before="40" w:after="40"/>
              <w:jc w:val="both"/>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 xml:space="preserve">8. </w:t>
            </w:r>
            <w:r>
              <w:rPr>
                <w:rFonts w:cs="Times New Roman" w:ascii="Times New Roman" w:hAnsi="Times New Roman"/>
                <w:i/>
                <w:iCs/>
                <w:color w:val="000000"/>
                <w:sz w:val="24"/>
                <w:szCs w:val="24"/>
                <w:lang w:val="nl-NL"/>
              </w:rPr>
              <w:t>Vật liệu nổ công nghiệp</w:t>
            </w:r>
            <w:r>
              <w:rPr>
                <w:rFonts w:cs="Times New Roman" w:ascii="Times New Roman" w:hAnsi="Times New Roman"/>
                <w:i/>
                <w:color w:val="000000"/>
                <w:sz w:val="24"/>
                <w:szCs w:val="24"/>
                <w:lang w:val="nl-NL"/>
              </w:rPr>
              <w:t xml:space="preserve"> là vật liệu nổ sử dụng cho mục đích sản xuất công nghiệp, kinh tế, dân sinh.”</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22, Điều 3 có quy định:</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22. Bản sao hợp lệ là bản sao được công chứng hoặc chứng thực của cơ quan có thẩm quyền.”</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 nhiên theo quy định tại Thông tư 26/2012/TT-BCT thì không yêu cầu như trên, cụ thể tại Khoản 1, Khoản 2 Điều 1 Thông tư này quy định như sau:</w:t>
            </w:r>
          </w:p>
          <w:p>
            <w:pPr>
              <w:pStyle w:val="Normal"/>
              <w:tabs>
                <w:tab w:val="clear" w:pos="720"/>
                <w:tab w:val="left" w:pos="567" w:leader="none"/>
              </w:tabs>
              <w:spacing w:lineRule="exact" w:line="300" w:before="40" w:after="40"/>
              <w:jc w:val="both"/>
              <w:rPr>
                <w:rFonts w:ascii="Times New Roman" w:hAnsi="Times New Roman" w:cs="Times New Roman"/>
                <w:bCs/>
                <w:i/>
                <w:i/>
                <w:color w:val="000000"/>
                <w:spacing w:val="-4"/>
                <w:sz w:val="24"/>
                <w:szCs w:val="24"/>
                <w:lang w:val="nl-NL"/>
              </w:rPr>
            </w:pPr>
            <w:r>
              <w:rPr>
                <w:rFonts w:cs="Times New Roman" w:ascii="Times New Roman" w:hAnsi="Times New Roman"/>
                <w:bCs/>
                <w:i/>
                <w:color w:val="000000"/>
                <w:spacing w:val="-4"/>
                <w:sz w:val="24"/>
                <w:szCs w:val="24"/>
                <w:lang w:val="nl-NL"/>
              </w:rPr>
              <w:t>“</w:t>
            </w:r>
            <w:r>
              <w:rPr>
                <w:rFonts w:cs="Times New Roman" w:ascii="Times New Roman" w:hAnsi="Times New Roman"/>
                <w:bCs/>
                <w:i/>
                <w:color w:val="000000"/>
                <w:spacing w:val="-4"/>
                <w:sz w:val="24"/>
                <w:szCs w:val="24"/>
                <w:lang w:val="nl-NL"/>
              </w:rPr>
              <w:t>1. Thay cụm từ “bản sao hợp lệ” và “bản sao công chứng” tại Thông tư số: 23/2009/TT-BCT bằng cụm từ “bản sao”.</w:t>
            </w:r>
          </w:p>
          <w:p>
            <w:pPr>
              <w:pStyle w:val="Normal"/>
              <w:tabs>
                <w:tab w:val="clear" w:pos="720"/>
                <w:tab w:val="left" w:pos="567" w:leader="none"/>
              </w:tabs>
              <w:spacing w:lineRule="exact" w:line="300" w:before="40" w:after="40"/>
              <w:jc w:val="both"/>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t>2. Sửa đổi Khoản 5 Điều 3 như sau:</w:t>
            </w:r>
          </w:p>
          <w:p>
            <w:pPr>
              <w:pStyle w:val="Normal"/>
              <w:tabs>
                <w:tab w:val="clear" w:pos="720"/>
                <w:tab w:val="left" w:pos="567" w:leader="none"/>
              </w:tabs>
              <w:spacing w:lineRule="exact" w:line="280" w:before="40" w:after="40"/>
              <w:jc w:val="both"/>
              <w:rPr>
                <w:rFonts w:ascii="Times New Roman" w:hAnsi="Times New Roman" w:cs="Times New Roman"/>
                <w:b/>
                <w:b/>
                <w:bCs/>
                <w:i/>
                <w:i/>
                <w:color w:val="000000"/>
                <w:sz w:val="24"/>
                <w:szCs w:val="24"/>
                <w:lang w:val="nl-NL"/>
              </w:rPr>
            </w:pPr>
            <w:r>
              <w:rPr>
                <w:rFonts w:cs="Times New Roman" w:ascii="Times New Roman" w:hAnsi="Times New Roman"/>
                <w:bCs/>
                <w:i/>
                <w:color w:val="000000"/>
                <w:sz w:val="24"/>
                <w:szCs w:val="24"/>
                <w:lang w:val="nl-NL"/>
              </w:rPr>
              <w:t>“</w:t>
            </w:r>
            <w:r>
              <w:rPr>
                <w:rFonts w:cs="Times New Roman" w:ascii="Times New Roman" w:hAnsi="Times New Roman"/>
                <w:bCs/>
                <w:i/>
                <w:color w:val="000000"/>
                <w:sz w:val="24"/>
                <w:szCs w:val="24"/>
                <w:lang w:val="nl-NL"/>
              </w:rPr>
              <w:t>5. 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1, Điều 11 quy định về quản lý tiền chất thuốc nổ như sau:</w:t>
            </w:r>
          </w:p>
          <w:p>
            <w:pPr>
              <w:pStyle w:val="Normal"/>
              <w:spacing w:lineRule="exact" w:line="28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bCs/>
                <w:i/>
                <w:color w:val="000000"/>
                <w:sz w:val="24"/>
                <w:szCs w:val="24"/>
                <w:lang w:val="nl-NL"/>
              </w:rPr>
              <w:t xml:space="preserve">1. Việc sản xuất, xuất khẩu, nhập khẩu, bảo quản, vận chuyển, mua bán tiền chất thuốc nổ phải đảm bảo các yêu cầu an ninh theo quy định quản lý </w:t>
            </w:r>
            <w:r>
              <w:rPr>
                <w:rFonts w:cs="Times New Roman" w:ascii="Times New Roman" w:hAnsi="Times New Roman"/>
                <w:i/>
                <w:color w:val="000000"/>
                <w:sz w:val="24"/>
                <w:szCs w:val="24"/>
                <w:lang w:val="nl-NL"/>
              </w:rPr>
              <w:t>VLNCN</w:t>
            </w:r>
            <w:r>
              <w:rPr>
                <w:rFonts w:cs="Times New Roman" w:ascii="Times New Roman" w:hAnsi="Times New Roman"/>
                <w:bCs/>
                <w:i/>
                <w:color w:val="000000"/>
                <w:sz w:val="24"/>
                <w:szCs w:val="24"/>
                <w:lang w:val="nl-NL"/>
              </w:rPr>
              <w:t xml:space="preserve"> và đảm bảo các yêu cầu an toàn theo quy định pháp luật về hoá chất nguy hiểm.”</w:t>
            </w:r>
          </w:p>
          <w:p>
            <w:pPr>
              <w:pStyle w:val="Normal"/>
              <w:spacing w:lineRule="exact" w:line="300" w:before="40" w:after="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Việc quy định như vậy là chưa đầy đủ, theo quy định tại Khoản 1, Điều 1 Nghị định 54/2012/NĐ-CP phải bổ sung như sau:</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Tổ chức kinh doanh tiền chất thuốc nổ phải là doanh nghiệp theo quy định tại Điểm a Khoản 4 Điều 25 Pháp lệnh Quản lý, sử dụng vũ khí, vật liệu nổ và công cụ hỗ trợ số: 16/2011/UBTVQH12 ngày 30 tháng 6 năm 2011.</w:t>
            </w:r>
          </w:p>
          <w:p>
            <w:pPr>
              <w:pStyle w:val="Normal"/>
              <w:spacing w:lineRule="exact" w:line="32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iệc sản xuất, xuất khẩu, nhập khẩu, bảo quản, vận chuyển, mua bán tiền chất thuốc nổ phải đảm bảo các yêu cầu về an ninh, trật tự theo quy định quản lý vật liệu nổ công nghiệp và đảm bảo các yêu cầu an toàn theo quy định pháp luật về hoá chất nguy hiểm.”</w:t>
            </w:r>
          </w:p>
          <w:p>
            <w:pPr>
              <w:pStyle w:val="Normal"/>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1, Điều 12 về điều kiện kinh doanh vật liệu nổ công nghiệp và tiền chất thuốc nổ có quy định:</w:t>
            </w:r>
          </w:p>
          <w:p>
            <w:pPr>
              <w:pStyle w:val="Normal"/>
              <w:spacing w:lineRule="exact" w:line="320" w:before="40" w:after="40"/>
              <w:jc w:val="both"/>
              <w:rPr/>
            </w:pPr>
            <w:r>
              <w:rPr>
                <w:rFonts w:cs="Times New Roman" w:ascii="Times New Roman" w:hAnsi="Times New Roman"/>
                <w:bCs/>
                <w:i/>
                <w:color w:val="000000"/>
                <w:sz w:val="24"/>
                <w:szCs w:val="24"/>
                <w:lang w:val="nl-NL"/>
              </w:rPr>
              <w:t>“</w:t>
            </w:r>
            <w:r>
              <w:rPr>
                <w:rFonts w:cs="Times New Roman" w:ascii="Times New Roman" w:hAnsi="Times New Roman"/>
                <w:bCs/>
                <w:i/>
                <w:color w:val="000000"/>
                <w:sz w:val="24"/>
                <w:szCs w:val="24"/>
                <w:lang w:val="nl-NL"/>
              </w:rPr>
              <w:t>1.</w:t>
            </w:r>
            <w:r>
              <w:rPr>
                <w:rFonts w:cs="Times New Roman" w:ascii="Times New Roman" w:hAnsi="Times New Roman"/>
                <w:i/>
                <w:color w:val="000000"/>
                <w:sz w:val="24"/>
                <w:szCs w:val="24"/>
                <w:lang w:val="nl-NL"/>
              </w:rPr>
              <w:t xml:space="preserve"> Tổ chức kinh doanh VLNCN phải là doanh nghiệp 100% vốn nhà nước, được Thủ tướng Chính phủ giao nhiệm vụ theo đề nghị của Bộ Công thương và Bộ Quốc phòng.”</w:t>
            </w:r>
          </w:p>
          <w:p>
            <w:pPr>
              <w:pStyle w:val="Normal"/>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eo quy định tại Khoản 4, Điều 1 Nghị định 54/2012/NĐ-CP thì điều kiện này đã được sửa đổi như sau:</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1. Tổ chức kinh doanh vật liệu nổ công nghiệp phải là doanh nghiệp theo quy định tại Điểm a Khoản 4 Điều 25 Pháp lệnh Quản lý, sử dụng vũ khí, vật liệu nổ và công cụ hỗ trợ số 16/2011/UBTVQH12 ngày 30 tháng 6 năm 2011.”</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eo đó, tại Điểm a, Khoản 4, Điều 25 Pháp lệnh quy định như sau:</w:t>
            </w:r>
          </w:p>
          <w:p>
            <w:pPr>
              <w:pStyle w:val="Normal"/>
              <w:spacing w:lineRule="exact" w:line="300" w:before="40" w:after="40"/>
              <w:jc w:val="both"/>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 xml:space="preserve">a) Tổ chức kinh doanh vật liệu nổ công nghiệp và tiền chất thuốc nổ phải là doanh nghiệp 100% vốn nhà nước được Thủ tướng Chính phủ giao nhiệm vụ theo đề nghị của Bộ Công thương, </w:t>
            </w:r>
            <w:r>
              <w:rPr>
                <w:rFonts w:cs="Times New Roman" w:ascii="Times New Roman" w:hAnsi="Times New Roman"/>
                <w:b/>
                <w:i/>
                <w:color w:val="000000"/>
                <w:sz w:val="24"/>
                <w:szCs w:val="24"/>
                <w:lang w:val="nl-NL"/>
              </w:rPr>
              <w:t>Bộ Công an</w:t>
            </w:r>
            <w:r>
              <w:rPr>
                <w:rFonts w:cs="Times New Roman" w:ascii="Times New Roman" w:hAnsi="Times New Roman"/>
                <w:i/>
                <w:color w:val="000000"/>
                <w:sz w:val="24"/>
                <w:szCs w:val="24"/>
                <w:lang w:val="nl-NL"/>
              </w:rPr>
              <w:t>, Bộ Quốc phòng;”</w:t>
            </w:r>
          </w:p>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1, Điều 26 có quy định:</w:t>
            </w:r>
          </w:p>
          <w:p>
            <w:pPr>
              <w:pStyle w:val="Heading2"/>
              <w:keepNext w:val="false"/>
              <w:spacing w:lineRule="exact" w:line="280" w:before="40" w:after="40"/>
              <w:jc w:val="both"/>
              <w:rPr/>
            </w:pPr>
            <w:r>
              <w:rPr>
                <w:rFonts w:cs="Times New Roman" w:ascii="Times New Roman" w:hAnsi="Times New Roman"/>
                <w:b w:val="false"/>
                <w:bCs w:val="false"/>
                <w:iCs w:val="false"/>
                <w:color w:val="000000"/>
                <w:sz w:val="24"/>
                <w:szCs w:val="24"/>
                <w:lang w:val="nl-NL"/>
              </w:rPr>
              <w:t>“</w:t>
            </w:r>
            <w:r>
              <w:rPr>
                <w:rFonts w:cs="Times New Roman" w:ascii="Times New Roman" w:hAnsi="Times New Roman"/>
                <w:b w:val="false"/>
                <w:bCs w:val="false"/>
                <w:iCs w:val="false"/>
                <w:color w:val="000000"/>
                <w:sz w:val="24"/>
                <w:szCs w:val="24"/>
                <w:lang w:val="nl-NL"/>
              </w:rPr>
              <w:t xml:space="preserve">1. </w:t>
            </w:r>
            <w:r>
              <w:rPr>
                <w:rFonts w:cs="Times New Roman" w:ascii="Times New Roman" w:hAnsi="Times New Roman"/>
                <w:b w:val="false"/>
                <w:color w:val="000000"/>
                <w:sz w:val="24"/>
                <w:szCs w:val="24"/>
                <w:lang w:val="nl-NL"/>
              </w:rPr>
              <w:t>Ủy ban nhân dân tỉnh uỷ quyền cho Sở Công thương tổ chức thực hiện việc cấp, điều chỉnh, thu hồi Giấy phép sử dụng vật liệu nổ công nghiệp cho các tổ chức thuộc phạm vi quản lý của tỉnh và các doanh nghiệp thuộc đối tượng cấp phép của Bộ Công thương đã được cổ phần hoá mà nhà nước không giữ cổ phần chi phối, khi Giấy phép sử dụng vật liệu nổ công nghiệp do Bộ Công thương cấp trước đây đã hết hạn”</w:t>
            </w:r>
          </w:p>
          <w:p>
            <w:pPr>
              <w:pStyle w:val="Normal"/>
              <w:spacing w:lineRule="exact" w:line="30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uy nhiên tại Khoản 13, Điều 1 Nghị định 54/2012/NĐ-CP có quy định như sau:</w:t>
            </w:r>
          </w:p>
          <w:p>
            <w:pPr>
              <w:pStyle w:val="Normal"/>
              <w:spacing w:lineRule="exact" w:line="300" w:before="40" w:after="40"/>
              <w:jc w:val="both"/>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 xml:space="preserve">Ủy ban nhân dân các tỉnh, thành phố trực thuộc Trung ương tổ chức thực hiện hoặc ủy quyền Sở Công thương tổ chức thực hiện việc cấp, điều chỉnh, thu hồi Giấy phép sử dụng vật liệu nổ công nghiệp cho các tổ chức còn lại, thuộc phạm vi quản lý của tỉnh và </w:t>
            </w:r>
            <w:r>
              <w:rPr>
                <w:rFonts w:cs="Times New Roman" w:ascii="Times New Roman" w:hAnsi="Times New Roman"/>
                <w:b/>
                <w:i/>
                <w:color w:val="000000"/>
                <w:sz w:val="24"/>
                <w:szCs w:val="24"/>
                <w:lang w:val="nl-NL"/>
              </w:rPr>
              <w:t xml:space="preserve">cấp Giấy phép sử dụng vật liệu nổ công nghiệp cho các doanh nghiệp </w:t>
            </w:r>
            <w:r>
              <w:rPr>
                <w:rFonts w:cs="Times New Roman" w:ascii="Times New Roman" w:hAnsi="Times New Roman"/>
                <w:i/>
                <w:color w:val="000000"/>
                <w:sz w:val="24"/>
                <w:szCs w:val="24"/>
                <w:lang w:val="nl-NL"/>
              </w:rPr>
              <w:t>quy định tại Khoản 1 Điều này đã được cổ phần hóa mà nhà nước không giữ cổ phần chi phối, khi Giấy phép sử dụng vật liệu nổ công nghiệp do Bộ Công thương cấp trước đây đã hết hạn.”</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o đó, đề nghị bổ sung để đảm bảo tính chính xác.</w:t>
            </w:r>
          </w:p>
          <w:p>
            <w:pPr>
              <w:pStyle w:val="Normal"/>
              <w:spacing w:lineRule="exact" w:line="3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2, Điều 26 có quy định thẩm quyền cấp giấy chứng nhận của công an như sau:</w:t>
            </w:r>
          </w:p>
          <w:p>
            <w:pPr>
              <w:pStyle w:val="Heading2"/>
              <w:keepNext w:val="false"/>
              <w:spacing w:lineRule="exact" w:line="280" w:before="40" w:after="40"/>
              <w:jc w:val="both"/>
              <w:rPr/>
            </w:pPr>
            <w:r>
              <w:rPr>
                <w:rFonts w:cs="Times New Roman" w:ascii="Times New Roman" w:hAnsi="Times New Roman"/>
                <w:b w:val="false"/>
                <w:color w:val="000000"/>
                <w:sz w:val="24"/>
                <w:szCs w:val="24"/>
                <w:lang w:val="nl-NL"/>
              </w:rPr>
              <w:t>“</w:t>
            </w:r>
            <w:r>
              <w:rPr>
                <w:rFonts w:cs="Times New Roman" w:ascii="Times New Roman" w:hAnsi="Times New Roman"/>
                <w:b w:val="false"/>
                <w:color w:val="000000"/>
                <w:sz w:val="24"/>
                <w:szCs w:val="24"/>
                <w:lang w:val="nl-NL"/>
              </w:rPr>
              <w:t xml:space="preserve">2. </w:t>
            </w:r>
            <w:r>
              <w:rPr>
                <w:rFonts w:cs="Times New Roman" w:ascii="Times New Roman" w:hAnsi="Times New Roman"/>
                <w:b w:val="false"/>
                <w:color w:val="000000"/>
                <w:spacing w:val="-2"/>
                <w:sz w:val="24"/>
                <w:szCs w:val="24"/>
                <w:lang w:val="nl-NL"/>
              </w:rPr>
              <w:t xml:space="preserve">Phòng Cảnh sát Quản lý hành chính về trật tự xã hội (PC64) và cơ quan Cảnh sát phòng cháy, chữa cháy và cứu nạn, cứu hộ (PC66) - Công an tỉnh thực hiện cấp, điều chỉnh, thu hồi </w:t>
            </w:r>
            <w:r>
              <w:rPr>
                <w:rFonts w:cs="Times New Roman" w:ascii="Times New Roman" w:hAnsi="Times New Roman"/>
                <w:b w:val="false"/>
                <w:bCs w:val="false"/>
                <w:color w:val="000000"/>
                <w:spacing w:val="-2"/>
                <w:sz w:val="24"/>
                <w:szCs w:val="24"/>
                <w:lang w:val="nl-NL"/>
              </w:rPr>
              <w:t xml:space="preserve">Giấy chứng nhận đủ điều kiện về an ninh trật tự, Giấy chứng nhận đủ Điều kiện về phòng cháy, chữa cháy và </w:t>
            </w:r>
            <w:r>
              <w:rPr>
                <w:rFonts w:cs="Times New Roman" w:ascii="Times New Roman" w:hAnsi="Times New Roman"/>
                <w:b w:val="false"/>
                <w:color w:val="000000"/>
                <w:spacing w:val="-2"/>
                <w:sz w:val="24"/>
                <w:szCs w:val="24"/>
                <w:lang w:val="nl-NL"/>
              </w:rPr>
              <w:t>Giấy phép vận chuyển vật liệu nổ công nghiệp cho các tổ chức thuộc phạm vi quản lý của tỉnh”</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 nhiên theo quy định tại Khoản 4, Điều 1, Thông tư số: 04/2014/TT-BCA thì thẩm quyền chỉ thuộc về:</w:t>
            </w:r>
          </w:p>
          <w:p>
            <w:pPr>
              <w:pStyle w:val="Normal"/>
              <w:spacing w:lineRule="exact" w:line="320" w:before="40" w:after="40"/>
              <w:jc w:val="both"/>
              <w:rPr/>
            </w:pPr>
            <w:r>
              <w:rPr>
                <w:rFonts w:cs="Times New Roman" w:ascii="Times New Roman" w:hAnsi="Times New Roman"/>
                <w:i/>
                <w:color w:val="000000"/>
                <w:sz w:val="24"/>
                <w:szCs w:val="24"/>
                <w:shd w:fill="F9FAFC" w:val="clear"/>
                <w:lang w:val="nl-NL"/>
              </w:rPr>
              <w:t>“</w:t>
            </w:r>
            <w:r>
              <w:rPr>
                <w:rFonts w:cs="Times New Roman" w:ascii="Times New Roman" w:hAnsi="Times New Roman"/>
                <w:sz w:val="24"/>
                <w:szCs w:val="24"/>
              </w:rPr>
              <w:t>Trưởng phòng Cảnh sát quản lý hành chính về trật tự xã hội Công an tỉnh, thành phố trực thuộc Trung ương nơi có kho, địa điểm tiếp nhận vật liệu nổ công nghiệp vận chuyển đến thực hiện việc cấp, điều chỉnh giấy phép vận chuyển vật liệu nổ công nghiệp cho cơ quan, đơn vị có nhu cầu; trường hợp cơ quan Cảnh sát quản lý hành chính về trật tự xã hội nơi có vật liệu nổ công nghiệp vận chuyển đi hoặc nơi có trụ sở cơ quan, tổ chức quản lý phương tiện vận chuyển vật liệu nổ công nghiệp cấp, điều chỉnh giấy phép vận chuyển thì phải có văn bản xác nhận về điều kiện tiếp nhận vật liệu nổ công nghiệp của cơ quan Cảnh sát quản lý hành chính về trật tự xã hội nơi có kho, địa điểm tiếp nhận vật liệu nổ công nghiệp vận chuyển đến”</w:t>
            </w:r>
          </w:p>
          <w:p>
            <w:pPr>
              <w:pStyle w:val="Normal"/>
              <w:spacing w:lineRule="exact" w:line="32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1, Điều 27 có quy định về hồ sơ xin cấp phép sử dụng vật liệu nổ công nghiệp, đề nghị bổ sung một điểm quy định như sau:</w:t>
            </w:r>
          </w:p>
          <w:p>
            <w:pPr>
              <w:pStyle w:val="Normal"/>
              <w:spacing w:lineRule="exact" w:line="26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Tổ chức đề nghị cấp Giấy phép không phải nộp các giấy tờ quy định tại các Điểm c, d, e, f, g, h, i tại Khoản này nếu những thông tin cần thiết trong văn bản đó đã được cung cấp, công bố đầy đủ trên trang tin điện tử chính thức của cơ quan ban hành các văn bản đó.”</w:t>
            </w:r>
          </w:p>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này đảm bảo phù hợp với quy định tại Khoản 7, Điều 1 Nghị định 54/2012/NĐ-CP:</w:t>
            </w:r>
          </w:p>
          <w:p>
            <w:pPr>
              <w:pStyle w:val="Normal"/>
              <w:spacing w:lineRule="exact" w:line="26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nl-NL"/>
              </w:rPr>
              <w:t>Tổ chức đề nghị cấp Giấy chứng nhận, Giấy phép không phải nộp các giấy tờ quy định tại Điểm c Khoản 1 Điều này nếu những thông tin cần thiết trong văn bản đó đã được cung cấp, công bố đầy đủ trên trang tin điện tử chính thức của cơ quan ban hành các văn bản đó.”</w:t>
            </w:r>
          </w:p>
          <w:p>
            <w:pPr>
              <w:pStyle w:val="Normal"/>
              <w:spacing w:lineRule="exact" w:line="2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ề thời hạn cấp giấy phép tại Khoản 3, Điều 27 quy định là không quá 07 ngày làm việc kể từ ngày nhận đủ hồ sơ hợp lệ, Điều này không phù hợp với quy định tại Khoản 7, Điều 1 Nghị định 54/2012/NĐ-CP, theo đó, thời hạn cấp giấy phép là không quá 05 ngày làm việc kể từ ngày nhận đủ hồ sơ hợp lệ.</w:t>
            </w:r>
          </w:p>
          <w:p>
            <w:pPr>
              <w:pStyle w:val="Normal"/>
              <w:spacing w:lineRule="exact" w:line="260" w:before="40" w:after="40"/>
              <w:jc w:val="both"/>
              <w:rPr/>
            </w:pPr>
            <w:r>
              <w:rPr>
                <w:rFonts w:cs="Times New Roman" w:ascii="Times New Roman" w:hAnsi="Times New Roman"/>
                <w:color w:val="000000"/>
                <w:sz w:val="24"/>
                <w:szCs w:val="24"/>
                <w:lang w:val="nl-NL"/>
              </w:rPr>
              <w:t>- Tại Khoản 3, Điều 28 về hồ sơ cấp Giấy phép vận chuyển VLNCN quy định như sau: “</w:t>
            </w:r>
            <w:r>
              <w:rPr>
                <w:rFonts w:cs="Times New Roman" w:ascii="Times New Roman" w:hAnsi="Times New Roman"/>
                <w:i/>
                <w:color w:val="000000"/>
                <w:sz w:val="24"/>
                <w:szCs w:val="24"/>
                <w:lang w:val="nl-NL"/>
              </w:rPr>
              <w:t xml:space="preserve">(theo quy định tại Điều 5 tại Thông tư số: 35/2010/TT-BCA ngày 11/10/2010 của Bộ Công an)”. </w:t>
            </w:r>
            <w:r>
              <w:rPr>
                <w:rFonts w:cs="Times New Roman" w:ascii="Times New Roman" w:hAnsi="Times New Roman"/>
                <w:color w:val="000000"/>
                <w:sz w:val="24"/>
                <w:szCs w:val="24"/>
                <w:lang w:val="nl-NL"/>
              </w:rPr>
              <w:t>Tuy nhiên Điều 5 của Thông tư này đã được sửa đổi bổ sung tại Khoản 3, Điều 1 Thông tư số: 04/2014/TT-BCA.</w:t>
            </w:r>
          </w:p>
          <w:p>
            <w:pPr>
              <w:pStyle w:val="Normal"/>
              <w:spacing w:lineRule="exact" w:line="380" w:before="40" w:after="4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Tại Điều 29 về nội dung, thời hạn, hiệu lực của giấy phép, thực hiện theo quy định tại Điều 35 Nghị định số: 39/2009/NĐ-CP, Tuy nhiên Điều này đã được sửa đỏi, bổ sung tại Khoản 9, 10, 11, Điều 1 Nghị định 54/2012/NĐ-CP.</w:t>
            </w:r>
          </w:p>
          <w:p>
            <w:pPr>
              <w:pStyle w:val="Normal"/>
              <w:spacing w:lineRule="exact" w:line="3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Khoản 2 Điều 30 về cấp lại, điều chỉnh, thu hồi Giấy chứng nhận đủ điều kiện, Giấy phép, đã được sửa đổi, bổ sung tại Khoản 14, Điều 1 Nghị định 54/2012/NĐ-CP.</w:t>
            </w:r>
          </w:p>
          <w:p>
            <w:pPr>
              <w:pStyle w:val="Normal"/>
              <w:spacing w:lineRule="exact" w:line="3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ại Khoản 1, Điều 34 về xử lý vi phạm có dẫn chiếu đến Nghị định số: </w:t>
            </w:r>
            <w:r>
              <w:rPr>
                <w:rFonts w:cs="Times New Roman" w:ascii="Times New Roman" w:hAnsi="Times New Roman"/>
                <w:color w:val="000000"/>
                <w:sz w:val="24"/>
                <w:szCs w:val="24"/>
                <w:lang w:val="vi-VN"/>
              </w:rPr>
              <w:t>64/2005/NĐ-CP ngày 16 tháng 5 năm 2005 của Chính phủ quy định về xử phạt vi phạm hành chính trong lĩnh vực quản lý VLNCN</w:t>
            </w:r>
          </w:p>
          <w:p>
            <w:pPr>
              <w:pStyle w:val="Normal"/>
              <w:spacing w:lineRule="exact" w:line="36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 nhiên Nghị định trên đã hết hiệu lực, do bị thay thế bởi Nghị định số: 163/2013/NĐ-CP ngày 12/11/2013 của Chính phủ quy định về xử phạt vi phạm hành chính trong lĩnh vực hóa chất, phân bón và vật liệu nổ công nghiệ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Công th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385/2012/QĐ-UBND ngày 07/9/2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sửa đổi, bổ sung Khoản 1, Khoản 2, Khoản 8 và Khoản 9 Điều 8 của Quy định ban hành kèm theo Quyết định số: 1554/2009/QĐ-UBND ngày 25/6/2009 của UBND tỉnh về việc ban hành Quy định quản lý nhà nước về tài nguyên nước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o căn cứ ban hành Quyết định đã hết hiệu lực toàn bộ:</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Luật Tài nguyên nước năm 1998 đã được thay thế bằng Luật Tài nguyên nước năm 2012;</w:t>
            </w:r>
          </w:p>
          <w:p>
            <w:pPr>
              <w:pStyle w:val="Normal"/>
              <w:spacing w:lineRule="exact" w:line="300" w:before="40" w:after="40"/>
              <w:jc w:val="both"/>
              <w:rPr/>
            </w:pPr>
            <w:r>
              <w:rPr>
                <w:rFonts w:cs="Times New Roman" w:ascii="Times New Roman" w:hAnsi="Times New Roman"/>
                <w:color w:val="000000"/>
                <w:sz w:val="24"/>
                <w:szCs w:val="24"/>
              </w:rPr>
              <w:t xml:space="preserve">- Điều 2 </w:t>
            </w:r>
            <w:r>
              <w:rPr>
                <w:rFonts w:cs="Times New Roman" w:ascii="Times New Roman" w:hAnsi="Times New Roman"/>
                <w:color w:val="000000"/>
                <w:sz w:val="24"/>
                <w:szCs w:val="24"/>
                <w:lang w:val="vi-VN"/>
              </w:rPr>
              <w:t>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38/2011/NĐ-CP ngày 26 tháng 5 năm 2011 sửa đổi, bổ sung một số Điều quy định về thủ tục hành chính của 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181/2004/NĐ-CP ngày 29 tháng 10 năm 2004, số 149/2004/NĐ-CP ngày 27 tháng 7 năm 2004 và số 160/2005/NĐ-CP ngày 27 tháng 12 năm 2005</w:t>
            </w:r>
            <w:r>
              <w:rPr>
                <w:rFonts w:cs="Times New Roman" w:ascii="Times New Roman" w:hAnsi="Times New Roman"/>
                <w:color w:val="000000"/>
                <w:sz w:val="24"/>
                <w:szCs w:val="24"/>
              </w:rPr>
              <w:t xml:space="preserve"> đã được thay thế bằng Nghị định số: 201/2013/NĐ-CP ngày 27/11/2013 quy định chi tiết thi hành một số Điều của Luật Tài nguyên nước;</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36/2011/TT-BTNMT ngày 15/9/2011 của Bộ Tài nguyên và Môi trường sửa đổi, bổ sung quy định về việc cấp phép hành nghề khoan nước dưới đất ban hành kèm theo Quyết định số: 17/2006/QĐ-BTNMT ngày 12/10/2006 của Bộ trưởng Bộ Tài nguyên và Môi trường đã được thay thế bằng Thông tư số: 40/2014/TT-BTNMT ngày 11/7/2014 của Bộ Tài nguyên và Môi trường quy định việc hành nghề khoan dưới đất.</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nội dung quy định về sửa đổi, bổ sung trình tự, thủ tục cấp, gia hạn, điều chỉnh nội dung giấy phép thăm dò, khai thác, sử dụng tài nguyên nước, hành nghề khoan nước dưới đất tại Quyết định này dẫn chiếu đến các văn bản đã hết hiệu lực thi hành:</w:t>
            </w:r>
          </w:p>
          <w:p>
            <w:pPr>
              <w:pStyle w:val="Normal"/>
              <w:spacing w:lineRule="exact" w:line="300" w:before="40" w:after="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38/2011/NĐ-CP</w:t>
            </w:r>
            <w:r>
              <w:rPr>
                <w:rFonts w:cs="Times New Roman" w:ascii="Times New Roman" w:hAnsi="Times New Roman"/>
                <w:color w:val="000000"/>
                <w:sz w:val="24"/>
                <w:szCs w:val="24"/>
                <w:lang w:val="nl-NL"/>
              </w:rPr>
              <w:t>;</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36/2011/TT-BTNMT;</w:t>
            </w:r>
          </w:p>
          <w:p>
            <w:pPr>
              <w:pStyle w:val="Normal"/>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2/2005/TT-BTNMT ngày 24/6/2005 của Bộ Tài nguyên và Môi trường hướng dẫn thực hiện Nghị định số: 149/2004/NĐ-CP ngày 27/7/2004 của Chính phủ (Nghị định 149/2004/NĐ-CP đã được thay thế bởi Nghị định số: 201/2013/NĐ-C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508/2012/QĐ-UBND ngày 26/9/2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quy định về quản lý hoạt động khai thác, sử dụng tài nguyên nước, xả nước thải vào nguồn nước thuộc phạm vi gia đình không phải xin phép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w:t>
            </w:r>
          </w:p>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ổ su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o căn cứ ban hành Quyết định đã hết hiệu lực toàn bộ:</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Luật Tài nguyên nước năm 1998 đã được thay thế bằng Luật Tài nguyên nước năm 2012;</w:t>
            </w:r>
          </w:p>
          <w:p>
            <w:pPr>
              <w:pStyle w:val="Normal"/>
              <w:spacing w:lineRule="exact" w:line="30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ác 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179/1999/NĐ-CP ngày 30 tháng 12 năm 1999 hướng dẫn thi hành Luật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ài nguyên nước; số 149/2004/NĐ-CP ngày 27 tháng 7 năm 2004 quy định việc cấp phép tài nguyên nước và Điều 2 của 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38/2011/NĐ-CP ngày 26 tháng 5 năm 2011 sửa đổi, bổ sung một số </w:t>
            </w: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iều quy định về thủ tục hành chính của 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181/2004/NĐ-CP ngày 29 tháng 10 năm 2004, số 149/2004/NĐ-CP ngày 27 tháng 7 năm 2004 và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160/2005/NĐ-CP ngày 27 tháng 12 năm 2005</w:t>
            </w:r>
            <w:r>
              <w:rPr>
                <w:rFonts w:cs="Times New Roman" w:ascii="Times New Roman" w:hAnsi="Times New Roman"/>
                <w:color w:val="000000"/>
                <w:sz w:val="24"/>
                <w:szCs w:val="24"/>
              </w:rPr>
              <w:t xml:space="preserve"> đã được thay thế bằng Nghị định số: 201/2013/NĐ-CP ngày 27/11/2013 quy định chi tiết thi hành một số Điều của Luật Tài nguyên nước.</w:t>
            </w:r>
          </w:p>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Chương II về khai thác, sử dụng tài nguyên nước, xả nước thải vào nguồn nước trong phạm vi gia đình không còn phù hợp với quy định tại Điều 16, Điều 17 Nghị định số: 201/2013/NĐ-C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07/2009/CT-UBND ngày 28/4/20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tăng cường công tác kiểm tra, xử lý các hoạt động thăm dò, khai thác khoáng sản vàng trái phép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i/>
                <w:i/>
                <w:color w:val="000000"/>
                <w:sz w:val="24"/>
                <w:szCs w:val="24"/>
              </w:rPr>
            </w:pPr>
            <w:r>
              <w:rPr>
                <w:rFonts w:cs="Times New Roman" w:ascii="Times New Roman" w:hAnsi="Times New Roman"/>
                <w:color w:val="000000"/>
                <w:sz w:val="24"/>
                <w:szCs w:val="24"/>
              </w:rPr>
              <w:t>- Có nội dung quy định không đúng thẩm quyển, cụ thể trong nội dung văn bản có đoạn: “</w:t>
            </w:r>
            <w:r>
              <w:rPr>
                <w:rFonts w:cs="Times New Roman" w:ascii="Times New Roman" w:hAnsi="Times New Roman"/>
                <w:i/>
                <w:color w:val="000000"/>
                <w:sz w:val="24"/>
                <w:szCs w:val="24"/>
              </w:rPr>
              <w:t xml:space="preserve">Chủ tịch Ủy ban nhân dân tỉnh chỉ thị: </w:t>
            </w:r>
            <w:r>
              <w:rPr>
                <w:rFonts w:cs="Times New Roman" w:ascii="Times New Roman" w:hAnsi="Times New Roman"/>
                <w:color w:val="000000"/>
                <w:sz w:val="24"/>
                <w:szCs w:val="24"/>
              </w:rPr>
              <w:t>Việc quy định Chủ tịch UBND tỉnh chỉ thị việc thực hiện các nội dung được quy định trong Chỉ thị của UBND tỉnh là không phù hợp với thẩm quyề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sz w:val="24"/>
                <w:szCs w:val="24"/>
              </w:rPr>
            </w:pPr>
            <w:r>
              <w:rPr>
                <w:rFonts w:cs="Times New Roman" w:ascii="Times New Roman" w:hAnsi="Times New Roman"/>
                <w:b/>
                <w:sz w:val="24"/>
                <w:szCs w:val="24"/>
              </w:rPr>
              <w:t>X. LĨNH VỰC: GIÁO DỤC - BẢO HIỂM - Y 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61/QĐ-UB ngày 20/2/20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hỗ trợ tiền lương cho giáo viên mầm non ngoài công lập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Điểm a Khoản 2 Điều 2 Quyết định số: 60/2011/QĐ-TTg ngày 26 tháng 10 năm 2011 Quy định một số chính sách phát triển giáo dục mầm non  giai đoạn 2011 - 2015 quy định:</w:t>
            </w:r>
          </w:p>
          <w:p>
            <w:pPr>
              <w:pStyle w:val="Normal"/>
              <w:spacing w:lineRule="exact" w:line="260" w:before="40" w:after="4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Giáo viên (bao gồm cả hiệu trưởng, phó hiệu trưởng) làm việc theo chế độ hợp đồng lao động trong các cơ sở giáo dục mầm non công lập, </w:t>
            </w:r>
            <w:r>
              <w:rPr>
                <w:rFonts w:cs="Times New Roman" w:ascii="Times New Roman" w:hAnsi="Times New Roman"/>
                <w:b/>
                <w:i/>
                <w:color w:val="000000"/>
                <w:sz w:val="24"/>
                <w:szCs w:val="24"/>
              </w:rPr>
              <w:t>dân lập được nhà nước hỗ trợ ngân sách để các cơ sở giáo dục mầm non thực hiện trả lương theo thang bảng lương giáo viên mầm non, được nâng lương theo định kỳ</w:t>
            </w:r>
            <w:r>
              <w:rPr>
                <w:rFonts w:cs="Times New Roman" w:ascii="Times New Roman" w:hAnsi="Times New Roman"/>
                <w:i/>
                <w:color w:val="000000"/>
                <w:sz w:val="24"/>
                <w:szCs w:val="24"/>
              </w:rPr>
              <w:t>, được tham gia đóng, hưởng bảo hiểm xã hội, bảo hiểm thất nghiệp, bảo hiểm y tế và các chế độ chính sách khác như giáo viên có cùng trình độ đào tạo đang hợp đồng làm việc tại các cơ sở giáo dục mầm non công lậ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Giáo dục và Đào tạ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396/QĐ-UB ngày 12/8/20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thực hiện chế độ bảo hiểm xã hội, bảo hiểm y tế và chế độ thôi việc đối với giáo viên mầm non dân lập</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Điểm a Khoản 2 Điều 2 Quyết định số: 60/2011/QĐ-TTg ngày 26 tháng 10 năm 2011 Quy định một số chính sách phát triển giáo dục mầm non  giai đoạn 2011 - 2015 quy định:</w:t>
            </w:r>
          </w:p>
          <w:p>
            <w:pPr>
              <w:pStyle w:val="Normal"/>
              <w:spacing w:lineRule="exact" w:line="260" w:before="40" w:after="4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Giáo viên (bao gồm cả hiệu trưởng, phó hiệu trưởng) làm việc theo chế độ hợp đồng lao động trong các cơ sở giáo dục mầm non công lập, dân lập được nhà nước hỗ trợ ngân sách để các cơ sở giáo dục mầm non thực hiện trả lương theo thang bảng lương giáo viên mầm non, được nâng lương theo định kỳ, </w:t>
            </w:r>
            <w:r>
              <w:rPr>
                <w:rFonts w:cs="Times New Roman" w:ascii="Times New Roman" w:hAnsi="Times New Roman"/>
                <w:b/>
                <w:i/>
                <w:color w:val="000000"/>
                <w:sz w:val="24"/>
                <w:szCs w:val="24"/>
              </w:rPr>
              <w:t>được tham gia đóng, hưởng bảo hiểm xã hội</w:t>
            </w:r>
            <w:r>
              <w:rPr>
                <w:rFonts w:cs="Times New Roman" w:ascii="Times New Roman" w:hAnsi="Times New Roman"/>
                <w:i/>
                <w:color w:val="000000"/>
                <w:sz w:val="24"/>
                <w:szCs w:val="24"/>
              </w:rPr>
              <w:t xml:space="preserve">, bảo hiểm thất nghiệp, </w:t>
            </w:r>
            <w:r>
              <w:rPr>
                <w:rFonts w:cs="Times New Roman" w:ascii="Times New Roman" w:hAnsi="Times New Roman"/>
                <w:b/>
                <w:i/>
                <w:color w:val="000000"/>
                <w:sz w:val="24"/>
                <w:szCs w:val="24"/>
              </w:rPr>
              <w:t>bảo hiểm y tế</w:t>
            </w:r>
            <w:r>
              <w:rPr>
                <w:rFonts w:cs="Times New Roman" w:ascii="Times New Roman" w:hAnsi="Times New Roman"/>
                <w:i/>
                <w:color w:val="000000"/>
                <w:sz w:val="24"/>
                <w:szCs w:val="24"/>
              </w:rPr>
              <w:t xml:space="preserve"> và các chế độ chính sách khác như giáo viên có cùng trình độ đào tạo đang hợp đồng làm việc tại các cơ sở giáo dục mầm non công lậ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Giáo dục và Đào tạ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32/2003/QĐ-UBND ngày 07/01/20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phê duyệt Đề án xây dựng Trung tâm Học tập cộng đồng xã, phường, thị trấ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ban hành hết hiệu lực: Luật Tổ chức Hội đồng nhân dân và Ủy ban nhân dân (sửa đổi năm 1994);</w:t>
            </w:r>
          </w:p>
          <w:p>
            <w:pPr>
              <w:pStyle w:val="Normal"/>
              <w:spacing w:lineRule="exact" w:line="300" w:before="40" w:after="40"/>
              <w:jc w:val="both"/>
              <w:rPr/>
            </w:pPr>
            <w:r>
              <w:rPr>
                <w:rFonts w:cs="Times New Roman" w:ascii="Times New Roman" w:hAnsi="Times New Roman"/>
                <w:color w:val="000000"/>
                <w:sz w:val="24"/>
                <w:szCs w:val="24"/>
              </w:rPr>
              <w:t xml:space="preserve">- Căn cứ ban hành không phải là văn bản quy phạm pháp luật: Điều lệ Hội Khuyến học Việt nam; </w:t>
            </w:r>
            <w:r>
              <w:rPr>
                <w:rFonts w:cs="Times New Roman" w:ascii="Times New Roman" w:hAnsi="Times New Roman"/>
                <w:color w:val="000000"/>
                <w:spacing w:val="-4"/>
                <w:sz w:val="24"/>
                <w:szCs w:val="24"/>
              </w:rPr>
              <w:t>Quyết định số: 2049/QĐ-UB ngày 20/11/2001 của UBND tỉnh Bắc Kạn về việc thành lập Hội Khuyến học  tỉnh Bắc Kạn; Quyết định số: 2465/QĐ-UB ngày 09/12/2002 của UBND tỉnh Bắc Kạn về việc phê duyệt Quy chế tổ chức và hoạt động của Hội Khuyến học tỉnh Bắc Kạn.</w:t>
            </w:r>
            <w:r>
              <w:rPr>
                <w:rFonts w:cs="Times New Roman" w:ascii="Times New Roman" w:hAnsi="Times New Roman"/>
                <w:color w:val="000000"/>
                <w:sz w:val="24"/>
                <w:szCs w:val="24"/>
              </w:rPr>
              <w:t xml:space="preserve"> </w:t>
            </w:r>
          </w:p>
          <w:p>
            <w:pPr>
              <w:pStyle w:val="Normal"/>
              <w:spacing w:lineRule="exact" w:line="300" w:before="40" w:after="40"/>
              <w:jc w:val="both"/>
              <w:rPr/>
            </w:pPr>
            <w:r>
              <w:rPr>
                <w:rFonts w:cs="Times New Roman" w:ascii="Times New Roman" w:hAnsi="Times New Roman"/>
                <w:color w:val="000000"/>
                <w:sz w:val="24"/>
                <w:szCs w:val="24"/>
              </w:rPr>
              <w:t xml:space="preserve">+ Cơ sở: </w:t>
            </w:r>
            <w:r>
              <w:rPr>
                <w:rFonts w:cs="Times New Roman" w:ascii="Times New Roman" w:hAnsi="Times New Roman"/>
                <w:color w:val="000000"/>
                <w:spacing w:val="-4"/>
                <w:sz w:val="24"/>
                <w:szCs w:val="24"/>
              </w:rPr>
              <w:t>Theo Khoản 1 Điều 3 Thông tư số: 20/2010/TT-BTP ngày 30/11/2010 quy định chi tiết và thi hành một số điều của Nghị định số: 40/2010/NĐ-CP ngày 12/4/2010 của Chính phủ về kiểm tra và xử lý văn bản quy phạm pháp luật “</w:t>
            </w:r>
            <w:r>
              <w:rPr>
                <w:rFonts w:cs="Times New Roman" w:ascii="Times New Roman" w:hAnsi="Times New Roman"/>
                <w:b/>
                <w:i/>
                <w:color w:val="000000"/>
                <w:spacing w:val="-4"/>
                <w:sz w:val="24"/>
                <w:szCs w:val="24"/>
              </w:rPr>
              <w:t>căn cứ pháp lý làm cơ sở ban hành văn bản quy phạm pháp luật là những văn bản quy phạm pháp luật</w:t>
            </w:r>
            <w:r>
              <w:rPr>
                <w:rFonts w:cs="Times New Roman" w:ascii="Times New Roman" w:hAnsi="Times New Roman"/>
                <w:color w:val="000000"/>
                <w:spacing w:val="-4"/>
                <w:sz w:val="24"/>
                <w:szCs w:val="24"/>
              </w:rPr>
              <w:t xml:space="preserve">”. </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không phù hợp:</w:t>
            </w:r>
          </w:p>
          <w:p>
            <w:pPr>
              <w:pStyle w:val="Normal"/>
              <w:spacing w:lineRule="exact" w:line="32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ội dung tại Phần III của Đề án xây dựng Trung tâm Học tập cộng đồng xã, phường, thị trấn ban hành kèm theo Quyết định số: 32/2003/QĐ-UBND (Đề án) quy định:</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Kinh phí hoạt động của Trung tâm Học tập cộng đồng tại xã, phường, thị trấn từ: Quỹ khuyến học xã, phường, thị trấn, nhân dân đóng góp hàng năm, các nhà hảo tâm, cán bộ, cơ quan, xí nghiệp, các nhà doanh nghiệp ở địa phương, các tổ chức phi Chính phủ,…</w:t>
            </w:r>
          </w:p>
          <w:p>
            <w:pPr>
              <w:pStyle w:val="NormalWeb"/>
              <w:spacing w:lineRule="exact" w:line="300" w:before="40" w:after="40"/>
              <w:jc w:val="both"/>
              <w:rPr/>
            </w:pPr>
            <w:r>
              <w:rPr>
                <w:color w:val="000000"/>
                <w:spacing w:val="-6"/>
                <w:lang w:val="pt-BR"/>
              </w:rPr>
              <w:t>Quy định này không phù hợp với quy định tại Điều 22 Quy chế tổ chức và hoạt động của Trung tâm Học tập cộng đồng tại xã, phường, thị trấn ban hành kèm theo Quyết định số: 09/2008/QĐ-BGDĐT “</w:t>
            </w:r>
            <w:r>
              <w:rPr>
                <w:i/>
                <w:color w:val="000000"/>
                <w:spacing w:val="-6"/>
                <w:lang w:val="pt-BR"/>
              </w:rPr>
              <w:t xml:space="preserve">Nguồn tài chính của Trung tâm Học tập cộng đồng bao gồm: </w:t>
            </w:r>
            <w:r>
              <w:rPr>
                <w:b/>
                <w:i/>
                <w:color w:val="000000"/>
                <w:spacing w:val="-6"/>
                <w:lang w:val="pt-BR"/>
              </w:rPr>
              <w:t>Ngân sách nhà nước hỗ trợ</w:t>
            </w:r>
            <w:r>
              <w:rPr>
                <w:i/>
                <w:color w:val="000000"/>
                <w:spacing w:val="-6"/>
                <w:lang w:val="pt-BR"/>
              </w:rPr>
              <w:t xml:space="preserve">, </w:t>
            </w:r>
            <w:r>
              <w:rPr>
                <w:b/>
                <w:i/>
                <w:color w:val="000000"/>
                <w:spacing w:val="-6"/>
                <w:lang w:val="pt-BR"/>
              </w:rPr>
              <w:t>kinh phí huy động từ các nguồn khác như khuyến công, khuyến nông, khuyến lâm, tài trợ của cá nhân, tổ chức kinh tế, học phí (nếu có)</w:t>
            </w:r>
            <w:r>
              <w:rPr>
                <w:i/>
                <w:color w:val="000000"/>
                <w:spacing w:val="-6"/>
                <w:lang w:val="pt-BR"/>
              </w:rPr>
              <w:t>…”</w:t>
            </w:r>
            <w:r>
              <w:rPr>
                <w:color w:val="000000"/>
                <w:spacing w:val="-6"/>
                <w:lang w:val="pt-BR"/>
              </w:rPr>
              <w:t>;</w:t>
            </w:r>
          </w:p>
          <w:p>
            <w:pPr>
              <w:pStyle w:val="Normal"/>
              <w:spacing w:lineRule="exact" w:line="320" w:before="40" w:after="40"/>
              <w:jc w:val="both"/>
              <w:rPr/>
            </w:pPr>
            <w:r>
              <w:rPr>
                <w:rFonts w:cs="Times New Roman" w:ascii="Times New Roman" w:hAnsi="Times New Roman"/>
                <w:color w:val="000000"/>
                <w:spacing w:val="-6"/>
                <w:sz w:val="24"/>
                <w:szCs w:val="24"/>
                <w:lang w:val="pt-BR"/>
              </w:rPr>
              <w:t xml:space="preserve">- </w:t>
            </w:r>
            <w:r>
              <w:rPr>
                <w:rFonts w:cs="Times New Roman" w:ascii="Times New Roman" w:hAnsi="Times New Roman"/>
                <w:color w:val="000000"/>
                <w:spacing w:val="-10"/>
                <w:sz w:val="24"/>
                <w:szCs w:val="24"/>
                <w:lang w:val="pt-BR"/>
              </w:rPr>
              <w:t>Phần IV của Đề án ban hành kèm theo Quyết định số: 32/2003/QĐ-UBND quy định:</w:t>
            </w:r>
          </w:p>
          <w:p>
            <w:pPr>
              <w:pStyle w:val="Normal"/>
              <w:spacing w:lineRule="exact" w:line="320" w:before="40" w:after="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r>
              <w:rPr>
                <w:rFonts w:cs="Times New Roman" w:ascii="Times New Roman" w:hAnsi="Times New Roman"/>
                <w:i/>
                <w:color w:val="000000"/>
                <w:sz w:val="24"/>
                <w:szCs w:val="24"/>
                <w:lang w:val="pt-BR"/>
              </w:rPr>
              <w:t>Hội Khuyến học xã, phường, thị trấn làm tờ trình xin thành lập Trung tâm Học tập cộng đồng ở địa phương mình,….</w:t>
            </w:r>
            <w:r>
              <w:rPr>
                <w:rFonts w:cs="Times New Roman" w:ascii="Times New Roman" w:hAnsi="Times New Roman"/>
                <w:b/>
                <w:i/>
                <w:color w:val="000000"/>
                <w:sz w:val="24"/>
                <w:szCs w:val="24"/>
                <w:lang w:val="pt-BR"/>
              </w:rPr>
              <w:t>UBND xã, phường, thị trấn ra Quyết định thành lập Trung tâm</w:t>
            </w:r>
            <w:r>
              <w:rPr>
                <w:rFonts w:cs="Times New Roman" w:ascii="Times New Roman" w:hAnsi="Times New Roman"/>
                <w:i/>
                <w:color w:val="000000"/>
                <w:sz w:val="24"/>
                <w:szCs w:val="24"/>
                <w:lang w:val="pt-BR"/>
              </w:rPr>
              <w:t xml:space="preserve">”. </w:t>
            </w:r>
          </w:p>
          <w:p>
            <w:pPr>
              <w:pStyle w:val="Normal"/>
              <w:spacing w:lineRule="exact" w:line="320" w:before="40" w:after="40"/>
              <w:jc w:val="both"/>
              <w:rPr/>
            </w:pPr>
            <w:r>
              <w:rPr>
                <w:rFonts w:cs="Times New Roman" w:ascii="Times New Roman" w:hAnsi="Times New Roman"/>
                <w:color w:val="000000"/>
                <w:sz w:val="24"/>
                <w:szCs w:val="24"/>
                <w:lang w:val="pt-BR"/>
              </w:rPr>
              <w:t xml:space="preserve">Quy định này không phù hợp với quy định tại Khoản 2 Điều 7 Quy chế ban hành kèm theo Quyết định số: 09/2008/QĐ-BGDĐT </w:t>
            </w:r>
            <w:r>
              <w:rPr>
                <w:rFonts w:cs="Times New Roman" w:ascii="Times New Roman" w:hAnsi="Times New Roman"/>
                <w:b/>
                <w:color w:val="000000"/>
                <w:sz w:val="24"/>
                <w:szCs w:val="24"/>
                <w:lang w:val="pt-BR"/>
              </w:rPr>
              <w:t>“</w:t>
            </w:r>
            <w:r>
              <w:rPr>
                <w:rFonts w:cs="Times New Roman" w:ascii="Times New Roman" w:hAnsi="Times New Roman"/>
                <w:b/>
                <w:i/>
                <w:color w:val="000000"/>
                <w:sz w:val="24"/>
                <w:szCs w:val="24"/>
                <w:lang w:val="pt-BR"/>
              </w:rPr>
              <w:t>Chủ tịch UBND huyện, quận, thị xã, thành phố thuộc tỉnh quyết định thành lập Trung tâm Học tập cộng đồng theo đề nghị của UBND cấp xã”</w:t>
            </w:r>
            <w:r>
              <w:rPr>
                <w:rFonts w:cs="Times New Roman" w:ascii="Times New Roman" w:hAnsi="Times New Roman"/>
                <w:b/>
                <w:color w:val="000000"/>
                <w:sz w:val="24"/>
                <w:szCs w:val="24"/>
                <w:lang w:val="pt-BR"/>
              </w:rPr>
              <w:t>.</w:t>
            </w:r>
          </w:p>
          <w:p>
            <w:pPr>
              <w:pStyle w:val="Normal"/>
              <w:spacing w:lineRule="exact" w:line="280" w:before="40" w:after="40"/>
              <w:jc w:val="both"/>
              <w:rPr/>
            </w:pPr>
            <w:r>
              <w:rPr>
                <w:rFonts w:cs="Times New Roman" w:ascii="Times New Roman" w:hAnsi="Times New Roman"/>
                <w:color w:val="000000"/>
                <w:spacing w:val="4"/>
                <w:sz w:val="24"/>
                <w:szCs w:val="24"/>
                <w:lang w:val="pt-BR"/>
              </w:rPr>
              <w:t>+ “</w:t>
            </w:r>
            <w:r>
              <w:rPr>
                <w:rFonts w:cs="Times New Roman" w:ascii="Times New Roman" w:hAnsi="Times New Roman"/>
                <w:i/>
                <w:color w:val="000000"/>
                <w:spacing w:val="-4"/>
                <w:sz w:val="24"/>
                <w:szCs w:val="24"/>
                <w:lang w:val="pt-BR"/>
              </w:rPr>
              <w:t xml:space="preserve">Cơ cấu gồm </w:t>
            </w:r>
            <w:r>
              <w:rPr>
                <w:rFonts w:cs="Times New Roman" w:ascii="Times New Roman" w:hAnsi="Times New Roman"/>
                <w:b/>
                <w:i/>
                <w:color w:val="000000"/>
                <w:spacing w:val="-4"/>
                <w:sz w:val="24"/>
                <w:szCs w:val="24"/>
                <w:lang w:val="pt-BR"/>
              </w:rPr>
              <w:t>01 Trưởng ban, 02 Phó Trưởng ban</w:t>
            </w:r>
            <w:r>
              <w:rPr>
                <w:rFonts w:cs="Times New Roman" w:ascii="Times New Roman" w:hAnsi="Times New Roman"/>
                <w:i/>
                <w:color w:val="000000"/>
                <w:spacing w:val="-4"/>
                <w:sz w:val="24"/>
                <w:szCs w:val="24"/>
                <w:lang w:val="pt-BR"/>
              </w:rPr>
              <w:t>, 02-03 Ủy viên…”</w:t>
            </w:r>
            <w:r>
              <w:rPr>
                <w:rFonts w:cs="Times New Roman" w:ascii="Times New Roman" w:hAnsi="Times New Roman"/>
                <w:color w:val="000000"/>
                <w:spacing w:val="-4"/>
                <w:sz w:val="24"/>
                <w:szCs w:val="24"/>
                <w:lang w:val="pt-BR"/>
              </w:rPr>
              <w:t>. Quy định này không phù hợp với quy định tại Khoản 2 Điều 11 Quy chế ban hành kèm theo Quyết định số: 09/2008/QĐ-BGDĐT “</w:t>
            </w:r>
            <w:r>
              <w:rPr>
                <w:rFonts w:cs="Times New Roman" w:ascii="Times New Roman" w:hAnsi="Times New Roman"/>
                <w:i/>
                <w:color w:val="000000"/>
                <w:spacing w:val="-4"/>
                <w:sz w:val="24"/>
                <w:szCs w:val="24"/>
                <w:lang w:val="pt-BR"/>
              </w:rPr>
              <w:t xml:space="preserve">Cán bộ quản lý Trung tâm Học tập cộng đồng được bố trí theo chế độ kiêm nhiệm, gồm một cán bộ quản lý cấp xã kiêm </w:t>
            </w:r>
            <w:r>
              <w:rPr>
                <w:rFonts w:cs="Times New Roman" w:ascii="Times New Roman" w:hAnsi="Times New Roman"/>
                <w:b/>
                <w:i/>
                <w:color w:val="000000"/>
                <w:spacing w:val="-4"/>
                <w:sz w:val="24"/>
                <w:szCs w:val="24"/>
                <w:lang w:val="pt-BR"/>
              </w:rPr>
              <w:t>Giám đốc Trung tâm</w:t>
            </w:r>
            <w:r>
              <w:rPr>
                <w:rFonts w:cs="Times New Roman" w:ascii="Times New Roman" w:hAnsi="Times New Roman"/>
                <w:i/>
                <w:color w:val="000000"/>
                <w:spacing w:val="-4"/>
                <w:sz w:val="24"/>
                <w:szCs w:val="24"/>
                <w:lang w:val="pt-BR"/>
              </w:rPr>
              <w:t xml:space="preserve">, một cán bộ của Hội Khuyến học và một cán bộ lãnh đạo của trường tiểu học hoặc trung học cơ sở trên địa bàn kiêm </w:t>
            </w:r>
            <w:r>
              <w:rPr>
                <w:rFonts w:cs="Times New Roman" w:ascii="Times New Roman" w:hAnsi="Times New Roman"/>
                <w:b/>
                <w:i/>
                <w:color w:val="000000"/>
                <w:spacing w:val="-4"/>
                <w:sz w:val="24"/>
                <w:szCs w:val="24"/>
                <w:lang w:val="pt-BR"/>
              </w:rPr>
              <w:t>Phó Giám đốc</w:t>
            </w:r>
            <w:r>
              <w:rPr>
                <w:rFonts w:cs="Times New Roman" w:ascii="Times New Roman" w:hAnsi="Times New Roman"/>
                <w:i/>
                <w:color w:val="000000"/>
                <w:spacing w:val="-4"/>
                <w:sz w:val="24"/>
                <w:szCs w:val="24"/>
                <w:lang w:val="pt-BR"/>
              </w:rPr>
              <w:t xml:space="preserve">. Các cán bộ này </w:t>
            </w:r>
            <w:r>
              <w:rPr>
                <w:rFonts w:cs="Times New Roman" w:ascii="Times New Roman" w:hAnsi="Times New Roman"/>
                <w:b/>
                <w:i/>
                <w:color w:val="000000"/>
                <w:spacing w:val="-4"/>
                <w:sz w:val="24"/>
                <w:szCs w:val="24"/>
                <w:lang w:val="pt-BR"/>
              </w:rPr>
              <w:t>được hưởng phụ cấp từ kinh phí hỗ trợ của nhà nước.”</w:t>
            </w:r>
          </w:p>
          <w:p>
            <w:pPr>
              <w:pStyle w:val="Normal"/>
              <w:spacing w:lineRule="exact" w:line="300" w:before="40" w:after="40"/>
              <w:jc w:val="both"/>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Giáo dục và Đào tạ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hỉ th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06/2003/CT-UB ngày 28/02/20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w:t>
            </w:r>
            <w:r>
              <w:rPr>
                <w:rFonts w:cs="Times New Roman" w:ascii="Times New Roman" w:hAnsi="Times New Roman"/>
                <w:color w:val="000000"/>
                <w:spacing w:val="2"/>
                <w:sz w:val="24"/>
                <w:szCs w:val="24"/>
              </w:rPr>
              <w:t>việc tăng cường phát huy vai trò Hội khuyến học, ra sức xây dựng các trung tâm học tập cộng đồng xã, phường, thị trấn nhằm góp phần nâng cao dân trí, xây dựng xã hội học tập.</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80" w:before="40" w:after="40"/>
              <w:jc w:val="both"/>
              <w:rPr>
                <w:color w:val="000000"/>
              </w:rPr>
            </w:pPr>
            <w:r>
              <w:rPr>
                <w:color w:val="000000"/>
              </w:rPr>
              <w:t>- Nội dung không phù hợp:</w:t>
            </w:r>
          </w:p>
          <w:p>
            <w:pPr>
              <w:pStyle w:val="NormalWeb"/>
              <w:spacing w:lineRule="exact" w:line="280" w:before="40" w:after="40"/>
              <w:jc w:val="both"/>
              <w:rPr>
                <w:color w:val="000000"/>
                <w:lang w:val="nl-NL"/>
              </w:rPr>
            </w:pPr>
            <w:r>
              <w:rPr>
                <w:color w:val="000000"/>
                <w:lang w:val="nl-NL"/>
              </w:rPr>
              <w:t>+ Phần A nhiệm vụ của Trung tâm Học tập cộng đồng xã, phường, thị trấn gồm:</w:t>
            </w:r>
          </w:p>
          <w:p>
            <w:pPr>
              <w:pStyle w:val="NormalWeb"/>
              <w:spacing w:lineRule="exact" w:line="280" w:before="40" w:after="40"/>
              <w:jc w:val="both"/>
              <w:rPr/>
            </w:pPr>
            <w:r>
              <w:rPr>
                <w:color w:val="000000"/>
                <w:lang w:val="nl-NL"/>
              </w:rPr>
              <w:t>“</w:t>
            </w:r>
            <w:r>
              <w:rPr>
                <w:i/>
                <w:color w:val="000000"/>
                <w:spacing w:val="-6"/>
                <w:lang w:val="nl-NL"/>
              </w:rPr>
              <w:t>1.</w:t>
            </w:r>
            <w:r>
              <w:rPr>
                <w:color w:val="000000"/>
                <w:spacing w:val="-6"/>
                <w:lang w:val="nl-NL"/>
              </w:rPr>
              <w:t xml:space="preserve"> </w:t>
            </w:r>
            <w:r>
              <w:rPr>
                <w:i/>
                <w:color w:val="000000"/>
                <w:spacing w:val="-6"/>
                <w:lang w:val="nl-NL"/>
              </w:rPr>
              <w:t xml:space="preserve">Tổ chức phổ biến các chủ trương, chính sách pháp luật của Đảng và Nhà nước; </w:t>
            </w:r>
          </w:p>
          <w:p>
            <w:pPr>
              <w:pStyle w:val="NormalWeb"/>
              <w:tabs>
                <w:tab w:val="clear" w:pos="720"/>
                <w:tab w:val="left" w:pos="120" w:leader="none"/>
              </w:tabs>
              <w:spacing w:lineRule="exact" w:line="280" w:before="40" w:after="40"/>
              <w:jc w:val="both"/>
              <w:rPr>
                <w:i/>
                <w:i/>
                <w:color w:val="000000"/>
                <w:spacing w:val="-6"/>
                <w:lang w:val="nl-NL"/>
              </w:rPr>
            </w:pPr>
            <w:r>
              <w:rPr>
                <w:i/>
                <w:color w:val="000000"/>
                <w:spacing w:val="-6"/>
                <w:lang w:val="nl-NL"/>
              </w:rPr>
              <w:t xml:space="preserve">2. Hướng dẫn chuyển giao các tiến bộ kỹ thuật để thúc đẩy sản xuất tại địa phương, phát triển kinh tế, xóa đói giảm nghèo, vươn lên làm giàu; </w:t>
            </w:r>
          </w:p>
          <w:p>
            <w:pPr>
              <w:pStyle w:val="NormalWeb"/>
              <w:tabs>
                <w:tab w:val="clear" w:pos="720"/>
                <w:tab w:val="left" w:pos="120" w:leader="none"/>
              </w:tabs>
              <w:spacing w:lineRule="exact" w:line="300" w:before="40" w:after="40"/>
              <w:jc w:val="both"/>
              <w:rPr/>
            </w:pPr>
            <w:r>
              <w:rPr>
                <w:i/>
                <w:color w:val="000000"/>
                <w:lang w:val="nl-NL"/>
              </w:rPr>
              <w:t>3</w:t>
            </w:r>
            <w:r>
              <w:rPr>
                <w:i/>
                <w:color w:val="000000"/>
                <w:spacing w:val="-6"/>
                <w:lang w:val="nl-NL"/>
              </w:rPr>
              <w:t xml:space="preserve">. Bồi dưỡng nghề nghiệp, hướng nghiệp cho thanh niên và người lao động; phối hợp mở lớp Bổ túc văn hóa, thực hiện Chương trình phổ cập giáo dục Trung học cơ sở của tỉnh; </w:t>
            </w:r>
          </w:p>
          <w:p>
            <w:pPr>
              <w:pStyle w:val="NormalWeb"/>
              <w:tabs>
                <w:tab w:val="clear" w:pos="720"/>
                <w:tab w:val="left" w:pos="120" w:leader="none"/>
              </w:tabs>
              <w:spacing w:lineRule="exact" w:line="300" w:before="40" w:after="40"/>
              <w:jc w:val="both"/>
              <w:rPr>
                <w:i/>
                <w:i/>
                <w:color w:val="000000"/>
                <w:lang w:val="nl-NL"/>
              </w:rPr>
            </w:pPr>
            <w:r>
              <w:rPr>
                <w:i/>
                <w:color w:val="000000"/>
                <w:lang w:val="nl-NL"/>
              </w:rPr>
              <w:t>4. Phối hợp mở lớp bồi dưỡng nâng cao chuyên môn, nghiệp vụ cho các hoạt động thể dục, thể thao, văn hóa, văn nghệ tại địa phương”.</w:t>
            </w:r>
          </w:p>
          <w:p>
            <w:pPr>
              <w:pStyle w:val="NormalWeb"/>
              <w:spacing w:lineRule="exact" w:line="300" w:before="40" w:after="40"/>
              <w:jc w:val="both"/>
              <w:rPr>
                <w:color w:val="000000"/>
                <w:lang w:val="nl-NL"/>
              </w:rPr>
            </w:pPr>
            <w:r>
              <w:rPr>
                <w:color w:val="000000"/>
                <w:lang w:val="nl-NL"/>
              </w:rPr>
              <w:t>Quy định này không phù hợp với quy định của Quy chế Tổ chức và hoạt động của Trung tâm Học tập cộng đồng tại xã, phường, thị trấn ban hành kèm theo Quyết định số: 09/2008/QĐ-BGDĐT, cụ thể Điều 4 Quy chế quy định về nhiệm vụ của Trung tâm Học tập cộng đồng như sau:</w:t>
            </w:r>
          </w:p>
          <w:p>
            <w:pPr>
              <w:pStyle w:val="NormalWeb"/>
              <w:spacing w:lineRule="exact" w:line="320" w:before="40" w:after="40"/>
              <w:jc w:val="both"/>
              <w:rPr/>
            </w:pPr>
            <w:r>
              <w:rPr>
                <w:color w:val="000000"/>
                <w:lang w:val="nl-NL"/>
              </w:rPr>
              <w:t>“</w:t>
            </w:r>
            <w:r>
              <w:rPr>
                <w:i/>
                <w:color w:val="000000"/>
                <w:lang w:val="nl-NL"/>
              </w:rPr>
              <w:t>1</w:t>
            </w:r>
            <w:r>
              <w:rPr>
                <w:color w:val="000000"/>
                <w:lang w:val="nl-NL"/>
              </w:rPr>
              <w:t xml:space="preserve">. </w:t>
            </w:r>
            <w:r>
              <w:rPr>
                <w:b/>
                <w:i/>
                <w:color w:val="000000"/>
                <w:spacing w:val="-2"/>
                <w:lang w:val="nl-NL"/>
              </w:rPr>
              <w:t>Tổ chức thực hiện có hiệu quả công tác xoá mù chữ và giáo dục tiếp tục sau khi biết chữ, củng cố chất lượng phổ cập giáo dục;</w:t>
            </w:r>
            <w:r>
              <w:rPr>
                <w:i/>
                <w:color w:val="000000"/>
                <w:spacing w:val="-2"/>
                <w:lang w:val="nl-NL"/>
              </w:rPr>
              <w:t xml:space="preserve"> tăng cường công tá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w:t>
            </w:r>
          </w:p>
          <w:p>
            <w:pPr>
              <w:pStyle w:val="NormalWeb"/>
              <w:spacing w:lineRule="exact" w:line="300" w:before="40" w:after="40"/>
              <w:jc w:val="both"/>
              <w:rPr/>
            </w:pPr>
            <w:r>
              <w:rPr>
                <w:i/>
                <w:color w:val="000000"/>
                <w:lang w:val="nl-NL"/>
              </w:rPr>
              <w:t xml:space="preserve">2. </w:t>
            </w:r>
            <w:r>
              <w:rPr>
                <w:b/>
                <w:i/>
                <w:color w:val="000000"/>
                <w:lang w:val="nl-NL"/>
              </w:rPr>
              <w:t>Tổ chức các hoạt động giao lưu văn hoá, văn nghệ, thể dục thể thao, đọc sách báo, tư vấn khuyến học, giáo dục cho con em nhân dân địa phương, phòng chống tệ nạn xã hội</w:t>
            </w:r>
            <w:r>
              <w:rPr>
                <w:i/>
                <w:color w:val="000000"/>
                <w:lang w:val="nl-NL"/>
              </w:rPr>
              <w:t>.</w:t>
            </w:r>
          </w:p>
          <w:p>
            <w:pPr>
              <w:pStyle w:val="NormalWeb"/>
              <w:spacing w:lineRule="exact" w:line="300" w:before="40" w:after="40"/>
              <w:jc w:val="both"/>
              <w:rPr/>
            </w:pPr>
            <w:r>
              <w:rPr>
                <w:i/>
                <w:color w:val="000000"/>
                <w:lang w:val="nl-NL"/>
              </w:rPr>
              <w:t xml:space="preserve">3. </w:t>
            </w:r>
            <w:r>
              <w:rPr>
                <w:b/>
                <w:i/>
                <w:color w:val="000000"/>
                <w:lang w:val="nl-NL"/>
              </w:rPr>
              <w:t>Điều tra nhu cầu học tập của cộng đồng, xây dựng nội dung và hình thức học tập phù hợp với Điều kiện cụ thể của từng nhóm đối tượng.</w:t>
            </w:r>
          </w:p>
          <w:p>
            <w:pPr>
              <w:pStyle w:val="NormalWeb"/>
              <w:spacing w:lineRule="exact" w:line="280" w:before="40" w:after="40"/>
              <w:jc w:val="both"/>
              <w:rPr/>
            </w:pPr>
            <w:r>
              <w:rPr>
                <w:i/>
                <w:color w:val="000000"/>
                <w:lang w:val="nl-NL"/>
              </w:rPr>
              <w:t xml:space="preserve">4. </w:t>
            </w:r>
            <w:r>
              <w:rPr>
                <w:b/>
                <w:i/>
                <w:color w:val="000000"/>
                <w:lang w:val="nl-NL"/>
              </w:rPr>
              <w:t>Quản lý tài chính, cơ sở vật chất, trang</w:t>
            </w:r>
            <w:r>
              <w:rPr>
                <w:b/>
                <w:color w:val="000000"/>
                <w:lang w:val="nl-NL"/>
              </w:rPr>
              <w:t xml:space="preserve"> </w:t>
            </w:r>
            <w:r>
              <w:rPr>
                <w:b/>
                <w:i/>
                <w:color w:val="000000"/>
                <w:lang w:val="nl-NL"/>
              </w:rPr>
              <w:t>thiết bị của trung tâm theo quy định của pháp luật</w:t>
            </w:r>
            <w:r>
              <w:rPr>
                <w:i/>
                <w:color w:val="000000"/>
                <w:lang w:val="nl-NL"/>
              </w:rPr>
              <w:t>.”</w:t>
            </w:r>
          </w:p>
          <w:p>
            <w:pPr>
              <w:pStyle w:val="NormalWeb"/>
              <w:spacing w:lineRule="exact" w:line="300" w:before="40" w:after="40"/>
              <w:jc w:val="both"/>
              <w:rPr>
                <w:color w:val="000000"/>
                <w:lang w:val="nl-NL"/>
              </w:rPr>
            </w:pPr>
            <w:r>
              <w:rPr>
                <w:color w:val="000000"/>
                <w:lang w:val="nl-NL"/>
              </w:rPr>
              <w:t>+ Mục 1 Phần B của Chỉ thị quy định về tổ chức bộ máy của Trung tâm học tập cộng đồng xã, phường, thị trấn như sau:</w:t>
            </w:r>
          </w:p>
          <w:p>
            <w:pPr>
              <w:pStyle w:val="NormalWeb"/>
              <w:spacing w:lineRule="exact" w:line="280" w:before="40" w:after="40"/>
              <w:jc w:val="both"/>
              <w:rPr>
                <w:i/>
                <w:i/>
                <w:color w:val="000000"/>
                <w:lang w:val="nl-NL"/>
              </w:rPr>
            </w:pPr>
            <w:r>
              <w:rPr>
                <w:i/>
                <w:color w:val="000000"/>
                <w:lang w:val="nl-NL"/>
              </w:rPr>
              <w:t xml:space="preserve">“ </w:t>
            </w:r>
            <w:r>
              <w:rPr>
                <w:i/>
                <w:color w:val="000000"/>
                <w:lang w:val="nl-NL"/>
              </w:rPr>
              <w:t>Ban Quản lý thành phần bao gồm:</w:t>
            </w:r>
          </w:p>
          <w:p>
            <w:pPr>
              <w:pStyle w:val="NormalWeb"/>
              <w:spacing w:lineRule="exact" w:line="280" w:before="40" w:after="40"/>
              <w:jc w:val="both"/>
              <w:rPr/>
            </w:pPr>
            <w:r>
              <w:rPr>
                <w:b/>
                <w:i/>
                <w:color w:val="000000"/>
                <w:spacing w:val="6"/>
                <w:lang w:val="nl-NL"/>
              </w:rPr>
              <w:t>Trưởng ban:</w:t>
            </w:r>
            <w:r>
              <w:rPr>
                <w:i/>
                <w:color w:val="000000"/>
                <w:spacing w:val="6"/>
                <w:lang w:val="nl-NL"/>
              </w:rPr>
              <w:t xml:space="preserve"> 01 đồng chí trong cấp Ủy, Chính quyền hoặc địa phương đảm nhiệm; </w:t>
            </w:r>
          </w:p>
          <w:p>
            <w:pPr>
              <w:pStyle w:val="NormalWeb"/>
              <w:spacing w:lineRule="exact" w:line="280" w:before="40" w:after="40"/>
              <w:jc w:val="both"/>
              <w:rPr/>
            </w:pPr>
            <w:r>
              <w:rPr>
                <w:b/>
                <w:i/>
                <w:color w:val="000000"/>
                <w:lang w:val="nl-NL"/>
              </w:rPr>
              <w:t>Hai Phó ban</w:t>
            </w:r>
            <w:r>
              <w:rPr>
                <w:i/>
                <w:color w:val="000000"/>
                <w:lang w:val="nl-NL"/>
              </w:rPr>
              <w:t xml:space="preserve">: 01 đồng chí phụ trách chuyên môn; 01 đồng chí phụ trách tổ chức, hành chính, tài chính, cơ sở vật chất, kỹ thuật của Trung tâm; </w:t>
            </w:r>
          </w:p>
          <w:p>
            <w:pPr>
              <w:pStyle w:val="NormalWeb"/>
              <w:spacing w:lineRule="exact" w:line="280" w:before="40" w:after="40"/>
              <w:jc w:val="both"/>
              <w:rPr>
                <w:i/>
                <w:i/>
                <w:color w:val="000000"/>
                <w:lang w:val="nl-NL"/>
              </w:rPr>
            </w:pPr>
            <w:r>
              <w:rPr>
                <w:i/>
                <w:color w:val="000000"/>
                <w:lang w:val="nl-NL"/>
              </w:rPr>
              <w:t>Từ 02-03 ủy viên”</w:t>
            </w:r>
          </w:p>
          <w:p>
            <w:pPr>
              <w:pStyle w:val="NormalWeb"/>
              <w:spacing w:lineRule="exact" w:line="280" w:before="40" w:after="40"/>
              <w:jc w:val="both"/>
              <w:rPr>
                <w:color w:val="000000"/>
                <w:lang w:val="nl-NL"/>
              </w:rPr>
            </w:pPr>
            <w:r>
              <w:rPr>
                <w:color w:val="000000"/>
                <w:lang w:val="nl-NL"/>
              </w:rPr>
              <w:t>Quy định này không phù hợp với quy định về tổ chức bộ máy theo Điều 11 Quy chế ban hành kèm theo Quyết định số: 09/2008/QĐ-BGDDT, cụ thể Điều 11 quy định:</w:t>
            </w:r>
          </w:p>
          <w:p>
            <w:pPr>
              <w:pStyle w:val="NormalWeb"/>
              <w:spacing w:lineRule="exact" w:line="280" w:before="40" w:after="40"/>
              <w:jc w:val="both"/>
              <w:rPr/>
            </w:pPr>
            <w:r>
              <w:rPr>
                <w:i/>
                <w:color w:val="000000"/>
                <w:lang w:val="nl-NL"/>
              </w:rPr>
              <w:t>“</w:t>
            </w:r>
            <w:r>
              <w:rPr>
                <w:i/>
                <w:color w:val="000000"/>
                <w:lang w:val="nl-NL"/>
              </w:rPr>
              <w:t xml:space="preserve">Cán bộ quản lý Trung tâm Học tập cộng đồng được bố trí theo chế độ kiêm nhiệm, gồm một cán bộ quản lý cấp xã kiêm </w:t>
            </w:r>
            <w:r>
              <w:rPr>
                <w:b/>
                <w:i/>
                <w:color w:val="000000"/>
                <w:lang w:val="nl-NL"/>
              </w:rPr>
              <w:t>Giám đốc Trung tâm,</w:t>
            </w:r>
            <w:r>
              <w:rPr>
                <w:i/>
                <w:color w:val="000000"/>
                <w:lang w:val="nl-NL"/>
              </w:rPr>
              <w:t xml:space="preserve"> một cán bộ của Hội Khuyến học và một cán bộ lãnh đạo của trường tiểu học hoặc trung học cơ sở trên địa bàn </w:t>
            </w:r>
            <w:r>
              <w:rPr>
                <w:b/>
                <w:i/>
                <w:color w:val="000000"/>
                <w:lang w:val="nl-NL"/>
              </w:rPr>
              <w:t>kiêm Phó Giám đốc.</w:t>
            </w:r>
            <w:r>
              <w:rPr>
                <w:i/>
                <w:color w:val="000000"/>
                <w:lang w:val="nl-NL"/>
              </w:rPr>
              <w:t xml:space="preserve"> Các cán bộ này được hưởng phụ cấp từ kinh phí hỗ trợ của nhà nước…</w:t>
            </w:r>
            <w:r>
              <w:rPr>
                <w:color w:val="000000"/>
                <w:lang w:val="nl-NL"/>
              </w:rPr>
              <w:t xml:space="preserve"> </w:t>
            </w:r>
            <w:r>
              <w:rPr>
                <w:b/>
                <w:i/>
                <w:color w:val="000000"/>
                <w:lang w:val="nl-NL"/>
              </w:rPr>
              <w:t>Kế toán, thủ quỹ của Trung tâm Học tập cộng đồng do kế toán, thủ quỹ của UBND cấp xã kiêm nhiệm,</w:t>
            </w:r>
            <w:r>
              <w:rPr>
                <w:i/>
                <w:color w:val="000000"/>
                <w:lang w:val="nl-NL"/>
              </w:rPr>
              <w:t xml:space="preserve"> được hưởng chế độ phụ cấp do Hội đồng nhân dân xã quy định trên cơ sở tự cân đối ngân sách địa phương.”</w:t>
            </w:r>
          </w:p>
          <w:p>
            <w:pPr>
              <w:pStyle w:val="Normal"/>
              <w:spacing w:lineRule="exact" w:line="294" w:before="40" w:after="40"/>
              <w:jc w:val="both"/>
              <w:rPr/>
            </w:pPr>
            <w:r>
              <w:rPr>
                <w:rFonts w:cs="Times New Roman" w:ascii="Times New Roman" w:hAnsi="Times New Roman"/>
                <w:color w:val="000000"/>
                <w:sz w:val="24"/>
                <w:szCs w:val="24"/>
                <w:lang w:val="nl-NL"/>
              </w:rPr>
              <w:t xml:space="preserve">+ Nội dung tại Mục 2 Phần B của Chỉ thị quy định </w:t>
            </w:r>
            <w:r>
              <w:rPr>
                <w:rFonts w:cs="Times New Roman" w:ascii="Times New Roman" w:hAnsi="Times New Roman"/>
                <w:i/>
                <w:color w:val="000000"/>
                <w:sz w:val="24"/>
                <w:szCs w:val="24"/>
                <w:lang w:val="nl-NL"/>
              </w:rPr>
              <w:t xml:space="preserve">“Việc thành lập Trung tâm Học tập cộng đồng do Hội Khuyến học xã, phường, thị trấn báo cáo và đề nghị với cấp ủy, UBND xã xem xét và </w:t>
            </w:r>
            <w:r>
              <w:rPr>
                <w:rFonts w:cs="Times New Roman" w:ascii="Times New Roman" w:hAnsi="Times New Roman"/>
                <w:b/>
                <w:i/>
                <w:color w:val="000000"/>
                <w:sz w:val="24"/>
                <w:szCs w:val="24"/>
                <w:lang w:val="nl-NL"/>
              </w:rPr>
              <w:t>do UBND xã ra quyết định thành lập</w:t>
            </w:r>
            <w:r>
              <w:rPr>
                <w:rFonts w:cs="Times New Roman" w:ascii="Times New Roman" w:hAnsi="Times New Roman"/>
                <w:i/>
                <w:color w:val="000000"/>
                <w:sz w:val="24"/>
                <w:szCs w:val="24"/>
                <w:lang w:val="nl-NL"/>
              </w:rPr>
              <w:t>”</w:t>
            </w:r>
            <w:r>
              <w:rPr>
                <w:rFonts w:cs="Times New Roman" w:ascii="Times New Roman" w:hAnsi="Times New Roman"/>
                <w:color w:val="000000"/>
                <w:sz w:val="24"/>
                <w:szCs w:val="24"/>
                <w:lang w:val="nl-NL"/>
              </w:rPr>
              <w:t xml:space="preserve"> Quy định này không phù hợp với quy định tại Khoản 2 Điều 7 Quy chế ban hành kèm theo Quyết định số: 09/2008/QĐ-BGDĐT “</w:t>
            </w:r>
            <w:r>
              <w:rPr>
                <w:rFonts w:cs="Times New Roman" w:ascii="Times New Roman" w:hAnsi="Times New Roman"/>
                <w:b/>
                <w:i/>
                <w:color w:val="000000"/>
                <w:sz w:val="24"/>
                <w:szCs w:val="24"/>
                <w:lang w:val="nl-NL"/>
              </w:rPr>
              <w:t>Chủ tịch UBND huyện, quận, thị xã, thành phố thuộc tỉnh quyết định thành lập Trung tâm Học tập cộng đồng theo đề nghị của UBND cấp xã”</w:t>
            </w:r>
            <w:r>
              <w:rPr>
                <w:rFonts w:cs="Times New Roman" w:ascii="Times New Roman" w:hAnsi="Times New Roman"/>
                <w:b/>
                <w:color w:val="000000"/>
                <w:sz w:val="24"/>
                <w:szCs w:val="24"/>
                <w:lang w:val="nl-NL"/>
              </w:rPr>
              <w:t>.</w:t>
            </w:r>
          </w:p>
          <w:p>
            <w:pPr>
              <w:pStyle w:val="Normal"/>
              <w:spacing w:lineRule="exact" w:line="300" w:before="40" w:after="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Ghi chú: In đậm là điểm khác nha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Giáo dục và Đào tạ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XI. LĨNH VỰC: LAO ĐỘNG - THƯƠNG BINH - XÃ HỘ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1291/2008/QĐ-UBND ngày 18/7/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chế tiếp nhận và quản lý đối tượng tại Trung tâm Điều dưỡng Người có công và Bảo trợ xã hội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Các căn cứ ban hành đã hết hiệu lực toàn bộ hoặc hết hiệu lực một phần, cụ thể:</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Pháp lệnh Người cao tuổi số: 23/2000/PL-UBTVQH10 ngày 28/4/2000 của UBTVQH hết hiệu lực ngày 01/7/2000</w:t>
            </w:r>
          </w:p>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Pháp lệnh về Người tàn tật số: 06/1998/PL-UBTVQH10 ngày 30/7/1998 hết hiệu lực ngày 01/01/2011</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ghị định số: 54/2006/NĐ-CP ngày 26/5/2006 của Chính phủ hướng dẫn thi hành một số Điều của Pháp lệnh Ưu đãi Người có công với cách mạng, hết hiệu lực một phần theo Nghị định 98/2009/NĐ-CP hướng dẫn thi hành pháp lệnh sửa đổi, bổ sung một số Điều của Pháp lệnh Ưu đãi người có công với cách mạng.</w:t>
            </w:r>
          </w:p>
          <w:p>
            <w:pPr>
              <w:pStyle w:val="Normal"/>
              <w:spacing w:lineRule="exact" w:line="320" w:before="40" w:after="40"/>
              <w:jc w:val="both"/>
              <w:rPr/>
            </w:pPr>
            <w:r>
              <w:rPr>
                <w:rFonts w:cs="Times New Roman" w:ascii="Times New Roman" w:hAnsi="Times New Roman"/>
                <w:color w:val="000000"/>
                <w:sz w:val="24"/>
                <w:szCs w:val="24"/>
              </w:rPr>
              <w:t>- Nghị định số: 25/2001/NĐ-CP ngày 31/5/2001 của Chính phủ ban hành Quy chế thành lập và hoạt động của cơ sở bảo trợ xã hội, đã bị Nghị định 68/2008/NĐ-CP ngày 30/5/2008 q</w:t>
            </w:r>
            <w:r>
              <w:rPr>
                <w:rFonts w:cs="Times New Roman" w:ascii="Times New Roman" w:hAnsi="Times New Roman"/>
                <w:bCs/>
                <w:color w:val="000000"/>
                <w:sz w:val="24"/>
                <w:szCs w:val="24"/>
              </w:rPr>
              <w:t xml:space="preserve">uy định Điều kiện, thủ tục thành lập, tổ chức, hoạt động và giải thể cơ sở bảo trợ xã hội </w:t>
            </w:r>
            <w:r>
              <w:rPr>
                <w:rFonts w:cs="Times New Roman" w:ascii="Times New Roman" w:hAnsi="Times New Roman"/>
                <w:color w:val="000000"/>
                <w:sz w:val="24"/>
                <w:szCs w:val="24"/>
              </w:rPr>
              <w:t>bãi bỏ</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ghị định 67/2007/NĐ-CP ngày 13/4/2007 của Chính phủ về chính sách trợ giúp các đối tượng bảo trợ xã hội,  đã hết hiệu lực ngày 01/01/2014</w:t>
            </w:r>
          </w:p>
          <w:p>
            <w:pPr>
              <w:pStyle w:val="NormalWeb"/>
              <w:shd w:fill="FFFFFF" w:val="clear"/>
              <w:spacing w:lineRule="exact" w:line="280" w:before="40" w:after="40"/>
              <w:jc w:val="both"/>
              <w:rPr>
                <w:color w:val="000000"/>
              </w:rPr>
            </w:pPr>
            <w:r>
              <w:rPr>
                <w:color w:val="000000"/>
              </w:rPr>
              <w:t>2. Theo quy định tại Điều 25 Nghị định số:</w:t>
            </w:r>
            <w:r>
              <w:rPr>
                <w:color w:val="000000"/>
                <w:lang w:val="pt-BR"/>
              </w:rPr>
              <w:t xml:space="preserve"> 136/2013/NĐ-CP (Nghị định này thay thế Nghị định số: </w:t>
            </w:r>
            <w:r>
              <w:rPr>
                <w:color w:val="000000"/>
              </w:rPr>
              <w:t xml:space="preserve">67/2007/NĐ-CP ngày 13/4/2007) thì đối tượng trẻ em được nhận nuôi dưỡng tại cơ sở bảo trợ xã hội gồm: Trẻ em dưới 16 tuổi theo quy định tại Khoản 1, Điều 5 Nghị định này </w:t>
            </w:r>
            <w:r>
              <w:rPr>
                <w:color w:val="000000"/>
                <w:shd w:fill="FFFFFF" w:val="clear"/>
              </w:rPr>
              <w:t xml:space="preserve">thuộc diện khó khăn không tự lo được cuộc sống và không có người nhận chăm sóc, nuôi dưỡng tại cộng đồng, tuy nhiên theo quy định tại Khoản 2, Điều 2, Quyết định </w:t>
            </w:r>
            <w:r>
              <w:rPr>
                <w:color w:val="000000"/>
              </w:rPr>
              <w:t xml:space="preserve">số: 1291/2008/QĐ-UBND thì đối tượng trẻ em chỉ gồm những trẻ em từ 02 tuổi đến 16 tuổi, quy định như vậy là chưa phù hợp với quy định trên của Nghị định </w:t>
            </w:r>
            <w:r>
              <w:rPr>
                <w:color w:val="000000"/>
                <w:lang w:val="pt-BR"/>
              </w:rPr>
              <w:t xml:space="preserve">136/2013/NĐ-CP.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ở Lao động - Thương binh và Xã hộ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ỉ th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21/1998/CT-UN ngày 25/7/199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đẩy mạnh thực hiện công tác bảo vệ, chăm sóc và giáo dục trẻ e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thay th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của Chỉ thị theo Nghị định 374/CP ngày 11/11/1991 của Hội đồng bộ trưởng quy định chi tiết thi hành Luật bảo vệ, chăm sóc và giáo dục trẻ em đã được thay thể bởi Nghị định 36/2005/NĐ-CP hướng dẫn thi hành Luật Bảo vệ, chăm sóc và giáo dục trẻ em; Nghị định 118/CP ngày 07/9/1994 của Chính phủ quy định về chức năng, nhiệm vụ, quyền hạn và tổ chức bộ máy của UBBV và chăm sóc trẻ em Việt Nam được thay thế bởi Nghị định 94/2002/NĐ-CP ngày 11/11/2002 quy định về chức năng, nhiệm vụ, quyền hạn và tổ chức bộ máy của UBBV và  CSTE Việt Nam.</w:t>
            </w:r>
          </w:p>
          <w:p>
            <w:pPr>
              <w:pStyle w:val="Normal"/>
              <w:spacing w:lineRule="exact" w:line="30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 Nội dung Chỉ thị nêu nhiệm vụ quản lý nhà nước của Ủy ban dân số, gia đình và trẻ em, tuy nhiên theo </w:t>
            </w:r>
            <w:r>
              <w:rPr>
                <w:rFonts w:cs="Times New Roman" w:ascii="Times New Roman" w:hAnsi="Times New Roman"/>
                <w:bCs/>
                <w:color w:val="000000"/>
                <w:spacing w:val="-4"/>
                <w:kern w:val="2"/>
                <w:sz w:val="24"/>
                <w:szCs w:val="24"/>
                <w:lang w:val="nl-NL"/>
              </w:rPr>
              <w:t>Nghị định số: 13/2008/NĐ-CP của Chính phủ Quy định tổ chức các cơ quan chuyên môn thuộc Ủy ban nhân dân tỉnh, thành phố trực thuộc Trung ương, Sở Lao động, Thương binh và Xã hội đã tiếp nhận về chức năng và tổ chức về bảo vệ và chăm sóc trẻ em từ Ủy ban dân số gia đình và trẻ em (hiện nay là Nghị định số: 24/2014/NĐ-CP quy định Sở Lao động, Thương binh và Xã hội có chức năng quản lý nhà nước về bảo vệ và chăm sóc trẻ 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Lao động, Thương binh và Xã hộ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XII. LĨNH VỰC: THI ĐUA - KHEN THƯỞ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Quyết định</w:t>
            </w:r>
          </w:p>
          <w:p>
            <w:pPr>
              <w:pStyle w:val="Norma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495/1998/QĐ-UB ngày 13/7/199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quy định mức thưởng cụ thể cho các tổ chức, cá nhân có thành tích trong công tác chống buôn lậ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Căn cứ ban hành hết hiệu lực: Thông tư số: 47/1998/TT-BTC ngày 09/4/1998 của Bộ Tài chính hướng dẫn sửa đổi, bổ sung nội dung điểm 3.a/mục III của Thông tư số: 09/1998/TT-BTC ngày 20/01/1998 hướng dẫn quản lý, sử dụng tiền thu từ chống buôn lậu;</w:t>
            </w:r>
          </w:p>
          <w:p>
            <w:pPr>
              <w:pStyle w:val="Normal"/>
              <w:autoSpaceDE w:val="false"/>
              <w:spacing w:lineRule="exact" w:line="320" w:before="40" w:after="40"/>
              <w:jc w:val="both"/>
              <w:rPr/>
            </w:pPr>
            <w:r>
              <w:rPr>
                <w:rFonts w:cs="Times New Roman" w:ascii="Times New Roman" w:hAnsi="Times New Roman"/>
                <w:color w:val="000000"/>
                <w:sz w:val="24"/>
                <w:szCs w:val="24"/>
                <w:lang w:val="en"/>
              </w:rPr>
              <w:t xml:space="preserve">- </w:t>
            </w:r>
            <w:r>
              <w:rPr>
                <w:rFonts w:cs="Times New Roman" w:ascii="Times New Roman" w:hAnsi="Times New Roman"/>
                <w:color w:val="000000"/>
                <w:spacing w:val="-4"/>
                <w:sz w:val="24"/>
                <w:szCs w:val="24"/>
                <w:lang w:val="en"/>
              </w:rPr>
              <w:t>Nội dung không phù hợp: Điều 2 Quyết định số: 495/1998/QĐ-UBND quy định: “</w:t>
            </w:r>
            <w:r>
              <w:rPr>
                <w:rFonts w:cs="Times New Roman" w:ascii="Times New Roman" w:hAnsi="Times New Roman"/>
                <w:i/>
                <w:color w:val="000000"/>
                <w:spacing w:val="-4"/>
                <w:sz w:val="24"/>
                <w:szCs w:val="24"/>
                <w:lang w:val="en"/>
              </w:rPr>
              <w:t xml:space="preserve">đối tượng được trích thưởng theo quy định tại Điểm 3 Mục I của Thông tư số: 09/1998/TT-BTC ngày 20/01/1998 của Bộ Tài chính”. </w:t>
            </w:r>
            <w:r>
              <w:rPr>
                <w:rFonts w:cs="Times New Roman" w:ascii="Times New Roman" w:hAnsi="Times New Roman"/>
                <w:color w:val="000000"/>
                <w:spacing w:val="-4"/>
                <w:sz w:val="24"/>
                <w:szCs w:val="24"/>
                <w:lang w:val="en"/>
              </w:rPr>
              <w:t>Tuy nhiên Thông tư số: 09/1998/TT-BTC ngày 20/01/1998 đã hết hiệu lực thi hành.</w:t>
            </w:r>
            <w:r>
              <w:rPr>
                <w:rFonts w:cs="Times New Roman" w:ascii="Times New Roman" w:hAnsi="Times New Roman"/>
                <w:color w:val="000000"/>
                <w:sz w:val="24"/>
                <w:szCs w:val="24"/>
                <w:lang w:val="en"/>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1093/QĐ-UB ngày 07/8/2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Quyết định về việc định mức thưởng cụ thể cho các tổ chức, cá nhân có thành tích xuất sắc trong công tác quản lý rừng, bảo vệ rừng và quản lý lâm sản</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rPr>
              <w:t>Đề nghị bãi b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Căn cứ ban hành hết hiệu lực: Thông tư liên tịch số: 102/1999/TTLT-BTC-BNNPTNT ngày 21/8/1999 của liên Bộ Tài chính - Nông nghiệp và PTNT hướng dẫn việc trích lập, quản lý và sử dụng quỹ chống chặt, phá rừng và sản xuất, kinh doanh, vận chuyển lâm sản trái phép;</w:t>
            </w:r>
          </w:p>
          <w:p>
            <w:pPr>
              <w:pStyle w:val="Normal"/>
              <w:spacing w:lineRule="exact" w:line="340" w:before="40" w:after="40"/>
              <w:jc w:val="both"/>
              <w:rPr/>
            </w:pPr>
            <w:r>
              <w:rPr>
                <w:rFonts w:cs="Times New Roman" w:ascii="Times New Roman" w:hAnsi="Times New Roman"/>
                <w:color w:val="000000"/>
                <w:sz w:val="24"/>
                <w:szCs w:val="24"/>
                <w:lang w:val="en"/>
              </w:rPr>
              <w:t>- Nội dung không phù hợp: Điều 2 Quyết định số: 1093/QĐ-UB ngày 07/8/2000 quy định: “</w:t>
            </w:r>
            <w:r>
              <w:rPr>
                <w:rFonts w:cs="Times New Roman" w:ascii="Times New Roman" w:hAnsi="Times New Roman"/>
                <w:i/>
                <w:color w:val="000000"/>
                <w:sz w:val="24"/>
                <w:szCs w:val="24"/>
                <w:lang w:val="en"/>
              </w:rPr>
              <w:t>đối tượng được trích thưởng theo quy định tại Thông tư liên tịch số: 102/1999/TTLT-BTC-BNNPTNT ngày 20/01/1998 của liên Bộ Tài chính - Bộ Nông nghiệp và PTNT</w:t>
            </w:r>
            <w:r>
              <w:rPr>
                <w:rFonts w:cs="Times New Roman" w:ascii="Times New Roman" w:hAnsi="Times New Roman"/>
                <w:color w:val="000000"/>
                <w:sz w:val="24"/>
                <w:szCs w:val="24"/>
                <w:lang w:val="en"/>
              </w:rPr>
              <w:t>”. Tuy nhiên Thông tư số: 102/1999/TTLT-BTC-BNNPTNT đã hết hiệu lực thi hàn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sz w:val="24"/>
                <w:szCs w:val="24"/>
                <w:lang w:val="nl-NL"/>
              </w:rPr>
            </w:pPr>
            <w:r>
              <w:rPr>
                <w:rFonts w:cs="Times New Roman" w:ascii="Times New Roman" w:hAnsi="Times New Roman"/>
                <w:b/>
                <w:sz w:val="24"/>
                <w:szCs w:val="24"/>
                <w:lang w:val="nl-NL"/>
              </w:rPr>
              <w:t>XII. LĨNH VỰC: XỬ LÝ VI PHẠM HÀNH CH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693/2010/QĐ-UBND ngày 10/12/2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về việc ban hành quy định về quản lý xe máy chuyên dùng và xử lý tang vật, phương tiện vi phạm hành chính trong hoạt động khoáng sản trái phép trên địa bàn tỉnh Bắc K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ãi bỏ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Do căn cứ ban hành đã hết hiệu lực: Pháp lệnh xử lý vi phạm hành chính năm 2002 đã được thay thế bằng Luật Xử lý vi phạm hành chính năm 2012; Nghị định số: 150/2004/NĐ-CP ngày 29/7/2004 của Chính phủ </w:t>
            </w:r>
            <w:r>
              <w:rPr>
                <w:rFonts w:cs="Times New Roman" w:ascii="Times New Roman" w:hAnsi="Times New Roman"/>
                <w:color w:val="000000"/>
                <w:sz w:val="24"/>
                <w:szCs w:val="24"/>
                <w:shd w:fill="FFFFFF" w:val="clear"/>
              </w:rPr>
              <w:t xml:space="preserve">Quy định xử phạt vi phạm hành chính trong lĩnh vực khoáng sản đã được thay thế bằng Nghị định số: 142/2013/NĐ-CP ngày 24/10/2013 của Chính phủ Quy định về xử phạt vi phạm hành chính trong lĩnh vực tài nguyên nước và khoáng sản; Nghị định số: 77/2007/NĐ-CP </w:t>
            </w:r>
            <w:r>
              <w:rPr>
                <w:rFonts w:cs="Times New Roman" w:ascii="Times New Roman" w:hAnsi="Times New Roman"/>
                <w:color w:val="000000"/>
                <w:sz w:val="24"/>
                <w:szCs w:val="24"/>
              </w:rPr>
              <w:t>ngày 10/5/2007 của Chính phủ sửa đổi, bổ sung một số điều của Nghị định 150/2004/NĐ-CP hết hiệu lực từ ngày 15/12/2013; Nghị định số: 70/2006/NĐ-CP ngày 24/7/2006 của Chính phủ quy định về quản lý tang vật, phương tiện bị tạm giữ theo thủ tục hành chính và Nghị định số: 22/2009/NĐ-CP ngày 24/02/2009 của Chính phủ sửa đổi, bổ sung một số điều Nghị định số: 70/2006/NĐ-CP hết hiệu lực ngày 18/11/2013.</w:t>
            </w:r>
          </w:p>
          <w:p>
            <w:pPr>
              <w:pStyle w:val="Normal"/>
              <w:spacing w:lineRule="exact" w:line="300" w:before="40" w:after="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Dẫn chiếu của văn bản đến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7, năm 2008 đã hết hiệu lự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ỉ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ố 12/2007/CT-UBND</w:t>
            </w:r>
          </w:p>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gày 10/7/200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ề việc triển khai thực hiện thẩm quyền của công an xã kiểm tra, xử lý vi phạm hành chính trong lĩnh vực giao thông đường bộ.</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ề nghị bãi bỏ</w:t>
            </w:r>
          </w:p>
          <w:p>
            <w:pPr>
              <w:pStyle w:val="Normal"/>
              <w:autoSpaceDE w:val="false"/>
              <w:spacing w:lineRule="exact" w:line="300" w:before="40" w:after="4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Nội dung không phù hợp: </w:t>
            </w:r>
          </w:p>
          <w:p>
            <w:pPr>
              <w:pStyle w:val="Normal"/>
              <w:autoSpaceDE w:val="false"/>
              <w:spacing w:lineRule="exact" w:line="28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ại phần mở đầu Chỉ thị số: 12/2007/CT-UB ngày 10/7/2007 nêu các văn bản xác định thẩm quyền của công an xã về xử phạt vi phạm hành chính trong lĩnh vực giao thông đường bộ, bao gồm: Pháp lệnh Xử lý vi phạm hành chính năm 2002, Nghị định số: 40/1999/NĐ-CP ngày 23/6/1999 của Chính phủ về Công an xã và Nghị định số: 152/2005/NĐ-CP ngày 15/12/2005 của Chính phủ quy định về xử lý vi phạm hành chính trong lĩnh vực giao thông đường bộ. Các văn bản trên đã hết hiệu lực thi hành;</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Xử lý vi phạm hành chính năm 2002 được thay thế bởi Luật Xử lý vi phạm hành chính năm 2012;</w:t>
            </w:r>
          </w:p>
          <w:p>
            <w:pPr>
              <w:pStyle w:val="Normal"/>
              <w:autoSpaceDE w:val="false"/>
              <w:spacing w:lineRule="exact" w:line="32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Nghị định số: 40/1999/NĐ-CP ngày 23/6/1999 của Chính phủ về Công an xã được thay thế bởi Pháp lệnh Công an xã;</w:t>
            </w:r>
          </w:p>
          <w:p>
            <w:pPr>
              <w:pStyle w:val="Normal"/>
              <w:autoSpaceDE w:val="false"/>
              <w:spacing w:lineRule="exact" w:line="300" w:before="40" w:after="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Nghị định số: 152/2005/NĐ-CP ngày 15/12/2005 của Chính phủ quy định về xử lý vi phạm hành chính trong lĩnh vực giao thông đường bộ được thay thế bởi Nghị định số: 171/2013/NĐ-CP của Chinh phủ về xử phạt vi phạm hành chính trong lĩnh vực giao thông đường bộ và đường sắt;</w:t>
            </w:r>
          </w:p>
          <w:p>
            <w:pPr>
              <w:pStyle w:val="Normal"/>
              <w:autoSpaceDE w:val="false"/>
              <w:spacing w:lineRule="exact" w:line="300" w:before="40" w:after="40"/>
              <w:jc w:val="both"/>
              <w:rPr>
                <w:rFonts w:ascii="Times New Roman" w:hAnsi="Times New Roman" w:cs="Times New Roman"/>
                <w:color w:val="000000"/>
                <w:sz w:val="24"/>
                <w:szCs w:val="24"/>
                <w:lang w:val="nl-NL"/>
              </w:rPr>
            </w:pP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pacing w:val="-4"/>
                <w:sz w:val="24"/>
                <w:szCs w:val="24"/>
                <w:lang w:val="nl-NL"/>
              </w:rPr>
              <w:t>Quy định về thẩm quyền xử phạt vi phạm hành chính trong lĩnh vực giao thông đường bộ của Trưởng Công an xã hiện nay được quy định tại Khoản 5 Điều 68 Nghị định số 171/2013/NĐ-CP của Chính phủ về xử phạt vi phạm hành chính trong lĩnh vực giao thông đường bộ và đường sắ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an tỉ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sz w:val="24"/>
                <w:szCs w:val="24"/>
              </w:rPr>
            </w:pPr>
            <w:r>
              <w:rPr>
                <w:rFonts w:cs="Times New Roman" w:ascii="Times New Roman" w:hAnsi="Times New Roman"/>
                <w:b/>
                <w:sz w:val="24"/>
                <w:szCs w:val="24"/>
              </w:rPr>
              <w:t>Tổng số: 126 văn bả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147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Tahoma">
    <w:charset w:val="a3"/>
    <w:family w:val="swiss"/>
    <w:pitch w:val="variable"/>
  </w:font>
  <w:font w:name="Liberation Sans">
    <w:altName w:val="Arial"/>
    <w:charset w:val="01"/>
    <w:family w:val="swiss"/>
    <w:pitch w:val="variable"/>
  </w:font>
  <w:font w:name="Segoe UI">
    <w:charset w:val="a3"/>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b/>
          <w:sz w:val="20"/>
          <w:szCs w:val="20"/>
        </w:rPr>
      </w:r>
    </w:p>
  </w:footnote>
  <w:footnote w:id="3">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 w:id="4">
    <w:p>
      <w:pPr>
        <w:pStyle w:val="Normal"/>
        <w:jc w:val="both"/>
        <w:rPr>
          <w:b/>
          <w:b/>
          <w:sz w:val="20"/>
          <w:szCs w:val="20"/>
        </w:rPr>
      </w:pPr>
      <w:r>
        <w:rPr>
          <w:rStyle w:val="FootnoteCharacters"/>
        </w:rPr>
        <w:footnoteRef/>
      </w:r>
      <w:r>
        <w:rPr>
          <w:b/>
          <w:sz w:val="20"/>
          <w:szCs w:val="20"/>
        </w:rPr>
      </w:r>
    </w:p>
  </w:footnote>
  <w:footnote w:id="5">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 w:id="6">
    <w:p>
      <w:pPr>
        <w:pStyle w:val="Normal"/>
        <w:jc w:val="both"/>
        <w:rPr>
          <w:b/>
          <w:b/>
          <w:sz w:val="20"/>
          <w:szCs w:val="20"/>
        </w:rPr>
      </w:pPr>
      <w:r>
        <w:rPr>
          <w:rStyle w:val="FootnoteCharacters"/>
        </w:rPr>
        <w:footnoteRef/>
      </w:r>
      <w:r>
        <w:rPr>
          <w:b/>
          <w:sz w:val="20"/>
          <w:szCs w:val="20"/>
        </w:rPr>
      </w:r>
    </w:p>
  </w:footnote>
  <w:footnote w:id="7">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644" w:hanging="360"/>
      </w:pPr>
      <w:rPr>
        <w:vertAlign w:val="baseline"/>
        <w:position w:val="0"/>
        <w:sz w:val="24"/>
        <w:spacing w:val="0"/>
        <w:w w:val="1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center"/>
      <w:pPr>
        <w:tabs>
          <w:tab w:val="num" w:pos="502"/>
        </w:tabs>
        <w:ind w:left="502" w:hanging="360"/>
      </w:pPr>
      <w:rPr>
        <w:vertAlign w:val="baseline"/>
        <w:position w:val="0"/>
        <w:sz w:val="24"/>
        <w:spacing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pacing w:val="0"/>
      <w:w w:val="100"/>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pacing w:val="0"/>
      <w:w w:val="10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sz w:val="20"/>
      <w:szCs w:val="20"/>
    </w:rPr>
  </w:style>
  <w:style w:type="character" w:styleId="CharChar5">
    <w:name w:val=" Char Char5"/>
    <w:basedOn w:val="DefaultParagraphFont"/>
    <w:qFormat/>
    <w:rPr>
      <w:rFonts w:eastAsia="Times New Roman" w:cs="Times New Roman"/>
      <w:szCs w:val="28"/>
    </w:rPr>
  </w:style>
  <w:style w:type="character" w:styleId="CharChar4">
    <w:name w:val=" Char Char4"/>
    <w:basedOn w:val="DefaultParagraphFont"/>
    <w:qFormat/>
    <w:rPr>
      <w:rFonts w:ascii=".VnTime" w:hAnsi=".VnTime" w:eastAsia="Times New Roman" w:cs="Times New Roman"/>
      <w:szCs w:val="28"/>
    </w:rPr>
  </w:style>
  <w:style w:type="character" w:styleId="CharChar3">
    <w:name w:val=" Char Char3"/>
    <w:basedOn w:val="DefaultParagraphFont"/>
    <w:qFormat/>
    <w:rPr>
      <w:rFonts w:eastAsia="Times New Roman" w:cs="Times New Roman"/>
      <w:sz w:val="26"/>
      <w:szCs w:val="26"/>
    </w:rPr>
  </w:style>
  <w:style w:type="character" w:styleId="CharChar2">
    <w:name w:val=" Char Char2"/>
    <w:basedOn w:val="DefaultParagraphFont"/>
    <w:qFormat/>
    <w:rPr>
      <w:rFonts w:ascii=".VnTime" w:hAnsi=".VnTime" w:eastAsia="Times New Roman" w:cs="Times New Roman"/>
      <w:sz w:val="16"/>
      <w:szCs w:val="16"/>
    </w:rPr>
  </w:style>
  <w:style w:type="character" w:styleId="CharChar1">
    <w:name w:val=" Char Char1"/>
    <w:basedOn w:val="DefaultParagraphFont"/>
    <w:qFormat/>
    <w:rPr>
      <w:rFonts w:ascii=".VnCentury Schoolbook" w:hAnsi=".VnCentury Schoolbook" w:eastAsia="Times New Roman" w:cs="Times New Roman"/>
      <w:b/>
      <w:color w:val="000000"/>
      <w:sz w:val="24"/>
      <w:szCs w:val="28"/>
    </w:rPr>
  </w:style>
  <w:style w:type="character" w:styleId="CharChar">
    <w:name w:val=" Char Char"/>
    <w:basedOn w:val="DefaultParagraphFont"/>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7">
    <w:name w:val=" Char Char7"/>
    <w:basedOn w:val="DefaultParagraphFont"/>
    <w:qFormat/>
    <w:rPr>
      <w:rFonts w:eastAsia="Times New Roman" w:cs="Times New Roman"/>
      <w:sz w:val="20"/>
      <w:szCs w:val="20"/>
    </w:rPr>
  </w:style>
  <w:style w:type="character" w:styleId="Normaltext">
    <w:name w:val="normal-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6"/>
      <w:szCs w:val="2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exact" w:line="320" w:before="120" w:after="0"/>
      <w:ind w:firstLine="567"/>
      <w:jc w:val="both"/>
    </w:pPr>
    <w:rPr>
      <w:rFonts w:ascii=".VnCentury Schoolbook" w:hAnsi=".VnCentury Schoolbook" w:cs=".VnCentury Schoolbook"/>
      <w:b/>
      <w:color w:val="000000"/>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eviec">
    <w:name w:val="ve viec"/>
    <w:basedOn w:val="BodyText3"/>
    <w:qFormat/>
    <w:pPr>
      <w:tabs>
        <w:tab w:val="clear" w:pos="720"/>
        <w:tab w:val="right" w:pos="9000" w:leader="dot"/>
      </w:tabs>
      <w:spacing w:lineRule="exact" w:line="320" w:before="120" w:after="0"/>
      <w:jc w:val="center"/>
    </w:pPr>
    <w:rPr>
      <w:rFonts w:ascii=".VnArial" w:hAnsi=".VnArial" w:cs=".VnArial"/>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2004/N&#272;-CP&amp;area=2&amp;type=0&amp;match=False&amp;vc=True&amp;lan=1" TargetMode="External"/><Relationship Id="rId3" Type="http://schemas.openxmlformats.org/officeDocument/2006/relationships/hyperlink" Target="http://www.moj.gov.vn/vbpq/Lists/Vn bn php lut/View_Detail.aspx?ItemID=1234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0:00Z</dcterms:created>
  <dc:creator>minhhiep</dc:creator>
  <dc:description/>
  <cp:keywords/>
  <dc:language>en-US</dc:language>
  <cp:lastModifiedBy>User</cp:lastModifiedBy>
  <dcterms:modified xsi:type="dcterms:W3CDTF">2015-03-10T11:11:00Z</dcterms:modified>
  <cp:revision>2</cp:revision>
  <dc:subject/>
  <dc:title>DANH MỤC</dc:title>
</cp:coreProperties>
</file>