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0"/>
          <w:lang w:eastAsia="vi-VN"/>
        </w:rPr>
      </w:pPr>
      <w:bookmarkStart w:id="0" w:name="dieu_7_1"/>
      <w:bookmarkEnd w:id="0"/>
      <w:r>
        <w:rPr>
          <w:rFonts w:cs="Arial" w:ascii="Arial" w:hAnsi="Arial"/>
          <w:b/>
          <w:bCs/>
          <w:color w:val="000000"/>
          <w:szCs w:val="20"/>
        </w:rPr>
        <w:t>DANH MỤC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bCs/>
          <w:color w:val="000000"/>
          <w:sz w:val="20"/>
          <w:szCs w:val="20"/>
          <w:lang w:eastAsia="vi-VN"/>
        </w:rPr>
        <w:t>CÁC CÔNG TRÌNH, DỰ ÁN CHUYỂN MỤC ĐÍCH SỬ DỤNG ĐẤT TRỒNG LÚA, ĐẤT RỪNG ĐẶC DỤNG, RỪNG PHÒNG HỘ TRÊN ĐỊA BÀN THÀNH PHỐ PHAN RANG - THÁP CHÀM NĂM 2015</w:t>
      </w:r>
      <w:r>
        <w:rPr>
          <w:rFonts w:cs="Arial" w:ascii="Arial" w:hAnsi="Arial"/>
          <w:sz w:val="20"/>
          <w:szCs w:val="20"/>
          <w:lang w:eastAsia="vi-VN"/>
        </w:rPr>
        <w:br/>
      </w:r>
      <w:r>
        <w:rPr>
          <w:rFonts w:cs="Arial" w:ascii="Arial" w:hAnsi="Arial"/>
          <w:i/>
          <w:sz w:val="20"/>
          <w:szCs w:val="20"/>
          <w:lang w:eastAsia="vi-VN"/>
        </w:rPr>
        <w:t>(Ban hành kèm theo Nghị quyết số 32/2014/NQ-HĐND ngày 25 tháng 12 năm 2014 của Hội đồng nhân dân tỉnh Ninh Thuận)</w:t>
      </w:r>
    </w:p>
    <w:tbl>
      <w:tblPr>
        <w:tblW w:w="13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6"/>
        <w:gridCol w:w="1401"/>
        <w:gridCol w:w="924"/>
        <w:gridCol w:w="728"/>
        <w:gridCol w:w="629"/>
        <w:gridCol w:w="536"/>
        <w:gridCol w:w="537"/>
        <w:gridCol w:w="537"/>
        <w:gridCol w:w="770"/>
        <w:gridCol w:w="574"/>
        <w:gridCol w:w="560"/>
        <w:gridCol w:w="588"/>
        <w:gridCol w:w="728"/>
        <w:gridCol w:w="671"/>
        <w:gridCol w:w="630"/>
        <w:gridCol w:w="742"/>
        <w:gridCol w:w="518"/>
      </w:tblGrid>
      <w:tr>
        <w:trPr/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STT</w:t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ên dự án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hủ đầu tư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ịa điểm thực hiện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75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Loại đất (đơn vị tínhha)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Ghi chú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trồng lúa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rừng phòng hộ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rừng đặc dụng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1 vụ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 vụ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3 vụ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ít xung yếu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xung yếu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rất xung yếu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dịch vụ hành chính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phục hồi sinh thái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bảo vệ nghiêm ngặt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5=6+10+1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6=7+8+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0=11+12+1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4=15+16+1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ửa hàng kinh doanh vật liệu xây dựng kết hợp cửa hàng xăng dầu.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ông ty CP ĐT và XD Hoàng Nhân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hành Hải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hu trung tâm hành chính tập trung tỉnh Ninh Thuận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ỉnh Ninh Thuận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hanh Sơn và Mỹ Bình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,4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,4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,40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ất sản xuất kinh doanh phía Bắc đường N6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ài Sơn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03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03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03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ất sản xuất kinh doanh ven kênh Chà Là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Văn Hải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5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5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5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ất phát triển thương mại dịch vụ (quy hoạch Khu dân cư Đông Nam)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ông ty CPXD Thịnh Phát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ỹ Hải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54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54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54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ất mở rộng và mở mới đường Trần Thi nối đến đường Hoàng Diệu (D4)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ấn Tài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87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87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87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QH các tuyến đường trong khu K1 (tuyến D1, K1, K2, K3, K8, N1 - Cao Bá Quát, N2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ông ty CP Thành Đông Ninh Thuận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hanh Sơn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63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63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63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Xây dựng mới QL 27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ộ Giao thông và Vận tải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Phước Mỹ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79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79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79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9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Xây dựng kè Nam Sông Dinh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ảo An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11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11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1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0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Siêu thị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ô Vinh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74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74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7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0"/>
        <w:gridCol w:w="1302"/>
        <w:gridCol w:w="823"/>
        <w:gridCol w:w="728"/>
        <w:gridCol w:w="629"/>
        <w:gridCol w:w="536"/>
        <w:gridCol w:w="537"/>
        <w:gridCol w:w="537"/>
        <w:gridCol w:w="770"/>
        <w:gridCol w:w="574"/>
        <w:gridCol w:w="560"/>
        <w:gridCol w:w="588"/>
        <w:gridCol w:w="728"/>
        <w:gridCol w:w="671"/>
        <w:gridCol w:w="630"/>
        <w:gridCol w:w="742"/>
        <w:gridCol w:w="493"/>
      </w:tblGrid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20"/>
              </w:rPr>
              <w:t>STT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20"/>
              </w:rPr>
              <w:t>Tên dự án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20"/>
              </w:rPr>
              <w:t>Chủ đầu tư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20"/>
              </w:rPr>
              <w:t>Địa điểm thực hiện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75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Loại đất (đơn vị tínhha)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20"/>
              </w:rPr>
              <w:t>Ghi chú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trồng lúa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ât rừng phòng hộ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rừng đặc dụng</w:t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1 vụ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 vụ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3 vụ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ít xung yếu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xung yếu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rất xung yếu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dịch vụ hành chính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phục hồi sinh thái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bảo vệ nghiêm ngặt</w:t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5=6+10+1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6=7+8+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0=11+12+1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4=15+16+1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1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ờng phía Bắc kênh Chà Là (N4 kéo dài)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ài Sơn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38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3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3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âng cấp, mở rộng từ đường Hải Thượng Lãn Ông đi khu Tấn Lộ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ỹ Đô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Xây dựng tuyến đường Trần Quý Cáp đi phường Mỹ Hả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ỹ Đô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Xây dựng mới và mở rộng các tuyến đường nội bộ khu dân cư Đông N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ỹ Đô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ác tuyến đường nội bộ KDC ven đường Hải Thượng Lãn Ô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ỹ Đô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hà Văn hoá phường, TT sinh hoạt thiếu nhi và các nhà thiết chế văn hoá khu phố phường Tấn Tà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ấn Tà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ông viên trung tâm phường Mỹ Hả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ỹ Hả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Xây dựng trường Tiểu học (QH KDC D2 - D7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ỹ Hả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hu dân cư Tấn Tài 7 và 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ỹ Đô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,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,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,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hu tái định cư nhà máy xử lý nước thải và khu dân cư Đông N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ỹ Đô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,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,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,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hu đô thị Tây Bắ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ảo 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ất ở trong KDC D2 - D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ỹ Hả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,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,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,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QH kênh thoát nước khu QH Tây Bắ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Phước M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XD mương Ngò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Văn Hải,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XD mương Ngò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hành Hả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ây xanh, vườn hoa trong khu K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ông ty CP Thành Đông Ninh Thuậ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hanh Sơ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ông viên cây x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ấn Tà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QH mẫu giáo Tấn Tà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ấn Tà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Xây dựng trường mầm non (Khu dân cư Bắc Trần Phú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Phủ H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ất giáo dục QH khu Đông N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ông ty CPĐTXD Thịnh Phá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ỹ Đô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ở rộng đất ở thôn Tân Hộ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hành Hả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ở rộng đất ở thôn Tân Sơn phía Tây Nhà thờ Tân Hộ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hành Hả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ở rộng đất ở thôn Tân Sơn phía Nam Nhà thờ Tân Hộ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hành Hả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718"/>
        <w:gridCol w:w="1300"/>
        <w:gridCol w:w="823"/>
        <w:gridCol w:w="728"/>
        <w:gridCol w:w="629"/>
        <w:gridCol w:w="518"/>
        <w:gridCol w:w="18"/>
        <w:gridCol w:w="542"/>
        <w:gridCol w:w="537"/>
        <w:gridCol w:w="770"/>
        <w:gridCol w:w="574"/>
        <w:gridCol w:w="560"/>
        <w:gridCol w:w="588"/>
        <w:gridCol w:w="728"/>
        <w:gridCol w:w="671"/>
        <w:gridCol w:w="630"/>
        <w:gridCol w:w="742"/>
        <w:gridCol w:w="493"/>
      </w:tblGrid>
      <w:tr>
        <w:trPr/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20"/>
              </w:rPr>
              <w:t>STT</w:t>
            </w:r>
          </w:p>
        </w:tc>
        <w:tc>
          <w:tcPr>
            <w:tcW w:w="2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20"/>
              </w:rPr>
              <w:t>Tên dự án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20"/>
              </w:rPr>
              <w:t>Chủ đầu tư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20"/>
              </w:rPr>
              <w:t>Địa điểm thực hiện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7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Loại đất (đơn vị tínhha)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20"/>
              </w:rPr>
              <w:t>Ghi chú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trồng lúa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ât rừng phòng hộ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rừng đặc dụng</w:t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1 vụ 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 vụ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3 vụ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ít xung yếu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xung yếu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rất xung yếu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dịch vụ hành chính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phục hồi sinh thái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bảo vệ nghiêm ngặt</w:t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5=6+10+1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6=7+8+9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0=11+12+1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4=15+16+1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8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4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ở rộng đất ở thôn Tân Sơn 2 phía Nam UBND x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hành Hải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1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15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1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ở rộng đất ở đối diện trường Tiểu học Thành Hải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hành Hả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5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ở rộng đất ở phía Bắc kênh Chà L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hành Hả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8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hu thể thao phườ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ấn Tà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5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ường phía Nam kênh Chà L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ài Sơ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Xây dựng mới đường N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ài Sơ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4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ác tuyến đường nội bộ thuộc các khu chức năng khu K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ông ty CP Thành Đông Ninh Thuậ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hanh Sơ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69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Xây dựng mới đường N1 đến N3 của phường Đạo Lo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phường Đạo Lo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79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7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ất sản xuất kinh doanh phía Nam đường N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ài Sơ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0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Xây dựng mới đường Lê Văn Tá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thành ph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Phủ H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1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hu dân cư Chí Làn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ông ty TNHH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hí Làn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hành Hả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7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5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ộng: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50,49 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50,49 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30,9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9,5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</w:tbl>
    <w:p>
      <w:pPr>
        <w:pStyle w:val="Heading2"/>
        <w:keepNext w:val="false"/>
        <w:spacing w:before="0" w:after="12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fr-FR"/>
        </w:rPr>
      </w:pPr>
      <w:r>
        <w:rPr>
          <w:rFonts w:cs="Arial" w:ascii="Arial" w:hAnsi="Arial"/>
          <w:b w:val="false"/>
          <w:color w:val="000000"/>
          <w:sz w:val="20"/>
        </w:rPr>
        <w:t>* Ghi chú: Tổng diện tích chuyển mục đích sử dụng đất lúa: 50,49ha, trong đó:</w:t>
        <w:br/>
        <w:t xml:space="preserve"> - Lúa 2 vụ: 30,97ha</w:t>
        <w:br/>
        <w:t xml:space="preserve"> - Lúa 3 vụ: 19,52ha </w:t>
        <w:b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0"/>
          <w:lang w:val="fr-FR" w:eastAsia="vi-VN"/>
        </w:rPr>
      </w:pPr>
      <w:r>
        <w:rPr>
          <w:rFonts w:cs="Arial" w:ascii="Arial" w:hAnsi="Arial"/>
          <w:b/>
          <w:bCs/>
          <w:color w:val="000000"/>
          <w:szCs w:val="20"/>
          <w:lang w:val="fr-FR"/>
        </w:rPr>
        <w:t>DANH MỤC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szCs w:val="20"/>
          <w:lang w:val="fr-FR" w:eastAsia="vi-VN"/>
        </w:rPr>
      </w:pPr>
      <w:r>
        <w:rPr>
          <w:rFonts w:cs="Arial" w:ascii="Arial" w:hAnsi="Arial"/>
          <w:bCs/>
          <w:color w:val="000000"/>
          <w:sz w:val="20"/>
          <w:szCs w:val="20"/>
          <w:lang w:val="fr-FR" w:eastAsia="vi-VN"/>
        </w:rPr>
        <w:t>CÁC CÔNG TRÌNH, DỰ ÁN CHUYỂN MỤC ĐÍCH SỬ DỤNG ĐẤT TRỒNG LÚA, ĐẤT RỪNG ĐẶC DỤNG, RỪNG PHÒNG HỘ TRÊN ĐỊA BÀN HUYỆN NINH PHƯỚC NĂM 2015</w:t>
      </w:r>
      <w:r>
        <w:rPr>
          <w:rFonts w:cs="Arial" w:ascii="Arial" w:hAnsi="Arial"/>
          <w:sz w:val="20"/>
          <w:szCs w:val="20"/>
          <w:lang w:val="fr-FR" w:eastAsia="vi-VN"/>
        </w:rPr>
        <w:br/>
      </w:r>
      <w:r>
        <w:rPr>
          <w:rFonts w:cs="Arial" w:ascii="Arial" w:hAnsi="Arial"/>
          <w:i/>
          <w:sz w:val="20"/>
          <w:szCs w:val="20"/>
          <w:lang w:val="fr-FR" w:eastAsia="vi-VN"/>
        </w:rPr>
        <w:t>(Ban hành kèm theo Nghị quyết số 32/2014/NQ-HĐND ngày 25 tháng 12 năm 2014 của Hội đồng nhân dân tỉnh Ninh Thuận)</w:t>
      </w:r>
    </w:p>
    <w:tbl>
      <w:tblPr>
        <w:tblW w:w="13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190"/>
        <w:gridCol w:w="1708"/>
        <w:gridCol w:w="1498"/>
        <w:gridCol w:w="629"/>
        <w:gridCol w:w="574"/>
        <w:gridCol w:w="522"/>
        <w:gridCol w:w="523"/>
        <w:gridCol w:w="523"/>
        <w:gridCol w:w="725"/>
        <w:gridCol w:w="574"/>
        <w:gridCol w:w="560"/>
        <w:gridCol w:w="526"/>
        <w:gridCol w:w="629"/>
        <w:gridCol w:w="644"/>
        <w:gridCol w:w="602"/>
        <w:gridCol w:w="630"/>
        <w:gridCol w:w="504"/>
      </w:tblGrid>
      <w:tr>
        <w:trPr/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STT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ên dự án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hủ đầu tư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ịa điểm thực hiện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70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Loại đất (đơn vị tínhha)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Ghi chú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trồng lúa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rừng phòng hộ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rừng đặc dụng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1 vụ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 vụ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3 vụ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ít xung yếu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xung yếu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rất xung yếu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dịch vụ hành chính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phục hồi sinh thái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bảo vệ nghiêm ngặt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5=6+10+1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6=7+8+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0=11+12+1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4=15+16+1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ệ thống cấp điện, cấp nước phục vụ thi công Nhà máy điện hạt nhân Ninh Thuận 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an quản lý dự án Điện hạt nhân Ninh Thuận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Dân và Phước Hải, huyện Ninh Phước; xã Phước Nam và xã Phước Dinh, huyện Thuận Nam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2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Nhà máy chiết nạp gas Ninh Phước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3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ông ty TNHH TP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uyện Ninh Phước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6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6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6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Nhà máy điện gió Phước Hữu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ông ty TNHH MTV EAB Viet Wind Power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Hữu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1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1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1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Khu trưng bày vật liệu xây dựng và trang trí nội thất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ông ty TNHH Thuận Thảo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Thuận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9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9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9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rường Tiểu học Phú Nhuận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an quản lý các công trình hạ tầng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Thuận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53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53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53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ệ thống mương tiêu Hóc Rọ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an quản lý các công trình hạ tầng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Hải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5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50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50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Quy hoạch khu tái định cư phía Nam cầu Phú Quý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òng Kinh tế Hạ tầng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Phước Dân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98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98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98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8</w:t>
            </w:r>
          </w:p>
        </w:tc>
        <w:tc>
          <w:tcPr>
            <w:tcW w:w="2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4"/>
                <w:szCs w:val="20"/>
              </w:rPr>
              <w:t>Mở rộng quốc lộ 1A đoạn qua huyện Ninh Phước theo hợp đồng BOT</w:t>
            </w:r>
          </w:p>
        </w:tc>
        <w:tc>
          <w:tcPr>
            <w:tcW w:w="1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ông ty TNHH MTV BOT tỉnh Ninh Thuận</w:t>
            </w:r>
          </w:p>
        </w:tc>
        <w:tc>
          <w:tcPr>
            <w:tcW w:w="14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Dân</w:t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65</w:t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65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65</w:t>
            </w:r>
          </w:p>
        </w:tc>
        <w:tc>
          <w:tcPr>
            <w:tcW w:w="5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Xây dựng sân bóng đá Long Bình 1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an quản lý các công trình hạ tầng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 Hải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17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17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17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2"/>
        <w:gridCol w:w="1876"/>
        <w:gridCol w:w="978"/>
        <w:gridCol w:w="629"/>
        <w:gridCol w:w="574"/>
        <w:gridCol w:w="522"/>
        <w:gridCol w:w="523"/>
        <w:gridCol w:w="523"/>
        <w:gridCol w:w="725"/>
        <w:gridCol w:w="574"/>
        <w:gridCol w:w="560"/>
        <w:gridCol w:w="526"/>
        <w:gridCol w:w="629"/>
        <w:gridCol w:w="644"/>
        <w:gridCol w:w="602"/>
        <w:gridCol w:w="630"/>
        <w:gridCol w:w="504"/>
      </w:tblGrid>
      <w:tr>
        <w:trPr/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STT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ên dự án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hủ đầu tư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ịa điểm thực hiện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70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Loại đất (đơn vị tínhha)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Ghi chú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trồng lúa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rừng phòng hộ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rừng đặc dụng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 vụ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 vụ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3 vụ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ít xung yếu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xung yếu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rất xung yếu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dịch vụ hành chính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phục hồi sinh thái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bảo vệ nghiêm ngặt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5=6+10+1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6=7+8+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0=11+12+1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4=15+16+1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0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Quy hoạch sân phơi Chất Thường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UBND xã Phước Hậu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Hậu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3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3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3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Quy hoạch sân phơi Hiếu L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UBND xã Phước Hậ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Hậ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ở rộng Trường TH CS Lê Quý Đô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òng Giáo dục và Đào tạ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Hậ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Quy hoạch sân thể thao thôn Hiếu L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UBND xã Phước Hậ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20"/>
              </w:rPr>
              <w:t>Phước Hậ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ở rộng Trường Tiểu học Hoài Nhơ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UBND xã Phước Hậ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Hậ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Quy hoạch chợ Hoài Chấ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UBND xã Phước Hậ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Hậ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4"/>
                <w:szCs w:val="20"/>
              </w:rPr>
              <w:t>Đường ống dẫn nước từ đập Nha Trinh đến nhà máy điện hạt nhâ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an quản lý các dự án xây dựng hạ tầng đô th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Vi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4"/>
                <w:szCs w:val="20"/>
              </w:rPr>
              <w:t>Mở rộng đường liên xã: UBND xã - Mỹ Nghiệ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UBND xã Phước Hả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Hả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ở rộng đất trụ sở UBND xã Phước Hả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UBND xã Phước Hả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Hả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Xây dựng trụ sở Ngân hàng chính sách xã hộ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Ngân hàng chính sá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Hả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 xml:space="preserve">0,12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 xml:space="preserve">0,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 xml:space="preserve">0,1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Quy hoạch đất xây dựng trung tâm Thương mại dịch vụ công cộ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UBND xã Phước Hả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Hả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 xml:space="preserve">1,1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 xml:space="preserve">1,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 xml:space="preserve">1,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4"/>
                <w:szCs w:val="20"/>
              </w:rPr>
              <w:t>Quy hoạch trung tâm văn hoá xã Phước Hả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UBND xã Phước Hả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Hả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Quy hoạch mới trạm y tế trung tâm xã Phước Hả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UBND xã Phước Hả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Hả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Quy hoạch bưu điện trung tâm xã Phước Hả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UBND xã Phước Hả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Hả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ở rộng Trường trung học Phan Đình Phù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ở Giáo dục Đào tạ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Hả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Xây dựng khu liên hợp thể thao huyện Ninh Phướ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UBND thị trấn Phước Dâ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Dâ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6,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Xây dựng chợ, trung tâm thương mạ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UBND thị trấn Phước Dâ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Dâ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4"/>
                <w:szCs w:val="20"/>
              </w:rPr>
              <w:t>Xây dựng trụ sở chi nhánh Kho bạc Nhà nướ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UBND thị trấn Phước Dâ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Dâ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rường mẫu giáo Chung Mỹ và Trường mẫu giáo Mỹ Nghiệ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UBND thị trấn Phước Dâ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Dâ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9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9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Xây dựng trường họ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UBND huyệ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Dâ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2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5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ộng: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37,1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37,1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12,29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24,8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Ghi chú: Tổng diện tích chuyển mục đích sử dụng đất lúa: 37,17ha, trong đó:</w:t>
        <w:br/>
        <w:t xml:space="preserve"> - Lúa 1 vụ: 12,29ha;</w:t>
        <w:br/>
        <w:t xml:space="preserve"> - Lúa 2 vụ: 24,88ha;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0"/>
          <w:lang w:eastAsia="vi-VN"/>
        </w:rPr>
      </w:pPr>
      <w:r>
        <w:rPr>
          <w:rFonts w:cs="Arial" w:ascii="Arial" w:hAnsi="Arial"/>
          <w:b/>
          <w:bCs/>
          <w:color w:val="000000"/>
          <w:szCs w:val="20"/>
        </w:rPr>
        <w:t>DANH MỤC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bCs/>
          <w:color w:val="000000"/>
          <w:sz w:val="20"/>
          <w:szCs w:val="20"/>
          <w:lang w:eastAsia="vi-VN"/>
        </w:rPr>
        <w:t>CÁC CÔNG TRÌNH, DỰ ÁN CHUYỂN MỤC ĐÍCH SỬ DỤNG ĐẤT TRỒNG LÚA, ĐẤT RỪNG ĐẶC DỤNG, RỪNG PHÒNG HỘ TRÊN ĐỊA BÀN HUYỆN NINH HẢI NĂM 2015</w:t>
      </w:r>
      <w:r>
        <w:rPr>
          <w:rFonts w:cs="Arial" w:ascii="Arial" w:hAnsi="Arial"/>
          <w:sz w:val="20"/>
          <w:szCs w:val="20"/>
          <w:lang w:eastAsia="vi-VN"/>
        </w:rPr>
        <w:br/>
      </w:r>
      <w:r>
        <w:rPr>
          <w:rFonts w:cs="Arial" w:ascii="Arial" w:hAnsi="Arial"/>
          <w:i/>
          <w:sz w:val="20"/>
          <w:szCs w:val="20"/>
          <w:lang w:eastAsia="vi-VN"/>
        </w:rPr>
        <w:t>(Ban hành kèm theo Nghị quyết số 32/2014/NQ-HĐND ngày 25 tháng 12 năm 2014 của Hội đồng nhân dân tỉnh Ninh Thuận)</w:t>
      </w:r>
    </w:p>
    <w:tbl>
      <w:tblPr>
        <w:tblW w:w="13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2"/>
        <w:gridCol w:w="1120"/>
        <w:gridCol w:w="896"/>
        <w:gridCol w:w="1021"/>
        <w:gridCol w:w="854"/>
        <w:gridCol w:w="578"/>
        <w:gridCol w:w="578"/>
        <w:gridCol w:w="578"/>
        <w:gridCol w:w="725"/>
        <w:gridCol w:w="574"/>
        <w:gridCol w:w="560"/>
        <w:gridCol w:w="526"/>
        <w:gridCol w:w="629"/>
        <w:gridCol w:w="644"/>
        <w:gridCol w:w="602"/>
        <w:gridCol w:w="630"/>
        <w:gridCol w:w="504"/>
      </w:tblGrid>
      <w:tr>
        <w:trPr/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STT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ên dự án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hủ đầu tư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ịa điểm thực hiện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74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Loại đất (đơn vị tínhha)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Ghi chú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trồng lúa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rừng phòng hộ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rừng đặc dụng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1 vụ 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 vụ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3 vụ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ít xung yếu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xung yếu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rất xung yếu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dịch vụ hành chính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phục hồi sinh thái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bảo vệ nghiêm ngặt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5=6+10+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6=7+8+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0=11+12+1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4=15+16+1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Khu thương mại Khánh Hải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hánh Hả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,5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,5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,5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ghĩa trang Vĩnh Hy (Láng Đế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Vĩnh H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hu dân cư phân lô (Xuân Hải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Xuân Hả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,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,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Xây dựng UBND xã Hộ Hả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ộ Hả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Xây dựng chợ Xuân Hả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Xuân Hả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Quy hoạch chợ đầu mối cụm xã Tân - Xuân - H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ộ Hả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hu du lịch công đồng Bãi Cốc trong và ngoà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Vĩnh H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Cộng: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1,8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2,8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,5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10,3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9,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  <w:t>9,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Ghi chú: Tổng diện tích chuyển mục đích sử dụng đất: 21,84ha, trong đó:</w:t>
        <w:br/>
        <w:t xml:space="preserve"> 1. Tổng diện tích chuyển mục đích sử dụng đất lúa: 12,84ha, gồm:</w:t>
        <w:br/>
        <w:t xml:space="preserve"> - Lúa 2 vụ: 2,50ha;</w:t>
        <w:br/>
        <w:t xml:space="preserve"> - Lúa 3 vụ: 10,34ha;</w:t>
        <w:br/>
        <w:t xml:space="preserve"> 2. Tổng diện tích chuyển mục đích đất rừng: 9ha (rừng đặc dụng), gồm:</w:t>
        <w:br/>
        <w:t xml:space="preserve"> - Phân khu dịch vụ hành chính: 9h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0"/>
          <w:lang w:eastAsia="vi-VN"/>
        </w:rPr>
      </w:pPr>
      <w:r>
        <w:rPr>
          <w:rFonts w:cs="Arial" w:ascii="Arial" w:hAnsi="Arial"/>
          <w:b/>
          <w:bCs/>
          <w:color w:val="000000"/>
          <w:szCs w:val="20"/>
        </w:rPr>
        <w:t>DANH MỤC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bCs/>
          <w:color w:val="000000"/>
          <w:sz w:val="20"/>
          <w:szCs w:val="20"/>
          <w:lang w:eastAsia="vi-VN"/>
        </w:rPr>
        <w:t>CÁC CÔNG TRÌNH, DỰ ÁN CHUYỂN MỤC ĐÍCH SỬ DỤNG ĐẤT TRỒNG LÚA, ĐẤT RỪNG ĐẶC DỤNG, RỪNG PHÒNG HỘ TRÊN ĐỊA BÀN HUYỆN THUẬN BẮC NĂM 2015</w:t>
      </w:r>
      <w:r>
        <w:rPr>
          <w:rFonts w:cs="Arial" w:ascii="Arial" w:hAnsi="Arial"/>
          <w:sz w:val="20"/>
          <w:szCs w:val="20"/>
          <w:lang w:eastAsia="vi-VN"/>
        </w:rPr>
        <w:br/>
      </w:r>
      <w:r>
        <w:rPr>
          <w:rFonts w:cs="Arial" w:ascii="Arial" w:hAnsi="Arial"/>
          <w:i/>
          <w:sz w:val="20"/>
          <w:szCs w:val="20"/>
          <w:lang w:eastAsia="vi-VN"/>
        </w:rPr>
        <w:t>(Ban hành kèm theo Nghị quyết số 32/2014/NQ-HĐND ngày 25 tháng 12 năm 2014 của Hội đồng nhân dân tỉnh Ninh Thuận)</w:t>
      </w:r>
    </w:p>
    <w:tbl>
      <w:tblPr>
        <w:tblW w:w="13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32"/>
        <w:gridCol w:w="1960"/>
        <w:gridCol w:w="1104"/>
        <w:gridCol w:w="629"/>
        <w:gridCol w:w="574"/>
        <w:gridCol w:w="522"/>
        <w:gridCol w:w="523"/>
        <w:gridCol w:w="523"/>
        <w:gridCol w:w="725"/>
        <w:gridCol w:w="574"/>
        <w:gridCol w:w="560"/>
        <w:gridCol w:w="526"/>
        <w:gridCol w:w="629"/>
        <w:gridCol w:w="644"/>
        <w:gridCol w:w="602"/>
        <w:gridCol w:w="630"/>
        <w:gridCol w:w="504"/>
      </w:tblGrid>
      <w:tr>
        <w:trPr/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STT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ên dự án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hủ đầu tư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ịa điểm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hực hiện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70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Loại đất (đơn vị tínhha)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Ghi chú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trồng lúa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rừng phòng hộ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rừng đặc dụng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1 vụ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 vụ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3 vụ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ít xung yếu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xung yếu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rất xung yếu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dịch vụ hành chính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phục hồi sinh thái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bảo vệ nghiêm ngặt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4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5=6+10+1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6=7+8+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0=11+12+1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4=15+16+1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8</w:t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fr-FR"/>
              </w:rPr>
              <w:t>Khu du lịch nghỉ dưỡng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val="fr-FR"/>
              </w:rPr>
              <w:t>Công ty CP Toàn Cầu ICC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Phước Chiến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,0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,0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,06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hai thác mỏ đá xây dựng Tây Cô Lô 2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ông ty CP Đầu tư Việt Trung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ông Hải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,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8,4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ông trình đường Ba Tháp - Suối Le - Phước Kháng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ở Giao thông Vận tải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ắc Phong và Phước Kháng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,96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,96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2,96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 xml:space="preserve">Đất ở khu dân cư Nam kênh Bắc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ắc Phong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,66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,66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,66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ênh nội đồng cánh Đồng Nhíp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Lợi Hải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83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83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,83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Đất ở khu dân cư phía Bắc Trung tâm huyện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Lợi Hải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,77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,77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,77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</w:t>
            </w:r>
          </w:p>
        </w:tc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Đường UBND xã Phước Kháng đi Suối Le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Kháng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69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69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69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5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ộng: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57,3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11,2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1,8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6,7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2,6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46,1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27,7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18,40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Ghi chú: Tổng diện tích chuyển mục đích sử dụng đất: 57,37ha, trong đó:</w:t>
        <w:br/>
        <w:t xml:space="preserve"> 1. Tổng diện tích chuyển mục đích sử dụng đất lúa: 11,26ha, gồm:</w:t>
        <w:br/>
        <w:t xml:space="preserve"> - Lúa 1 vụ: 1,83ha;</w:t>
        <w:br/>
        <w:t xml:space="preserve"> - Lúa 2 vụ: 6,77ha;</w:t>
        <w:br/>
        <w:t xml:space="preserve"> - Lúa 3 vụ: 2,66ha;</w:t>
        <w:br/>
        <w:t xml:space="preserve"> 2. Tổng diện tích chuyển mục đích đất rừng: 46,11ha (rừng phòng hộ), gồm:</w:t>
        <w:br/>
        <w:t xml:space="preserve"> - Rừng phòng hộ xung yếu: 27,71ha;</w:t>
        <w:br/>
        <w:t xml:space="preserve"> - Rừng phòng hộ rất xung yếu: 18,40ha;</w:t>
        <w:b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0"/>
          <w:lang w:eastAsia="vi-VN"/>
        </w:rPr>
      </w:pPr>
      <w:r>
        <w:rPr>
          <w:rFonts w:cs="Arial" w:ascii="Arial" w:hAnsi="Arial"/>
          <w:b/>
          <w:bCs/>
          <w:color w:val="000000"/>
          <w:szCs w:val="20"/>
        </w:rPr>
        <w:t>DANH MỤC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bCs/>
          <w:color w:val="000000"/>
          <w:sz w:val="20"/>
          <w:szCs w:val="20"/>
          <w:lang w:eastAsia="vi-VN"/>
        </w:rPr>
        <w:t>CÁC CÔNG TRÌNH, DỰ ÁN CHUYỂN MỤC ĐÍCH SỬ DỤNG ĐẤT TRỒNG LÚA, ĐẤT RỪNG ĐẶC DỤNG, RỪNG PHÒNG HỘ TRÊN ĐỊA BÀN HUYỆN NINH SƠN NĂM 2015</w:t>
      </w:r>
      <w:r>
        <w:rPr>
          <w:rFonts w:cs="Arial" w:ascii="Arial" w:hAnsi="Arial"/>
          <w:sz w:val="20"/>
          <w:szCs w:val="20"/>
          <w:lang w:eastAsia="vi-VN"/>
        </w:rPr>
        <w:br/>
      </w:r>
      <w:r>
        <w:rPr>
          <w:rFonts w:cs="Arial" w:ascii="Arial" w:hAnsi="Arial"/>
          <w:i/>
          <w:sz w:val="20"/>
          <w:szCs w:val="20"/>
          <w:lang w:eastAsia="vi-VN"/>
        </w:rPr>
        <w:t>(Ban hành kèm theo Nghị quyết số 32/2014/NQ-HĐND ngày 25 tháng 12 năm 2014 của Hội đồng nhân dân tỉnh Ninh Thuận)</w:t>
      </w:r>
    </w:p>
    <w:tbl>
      <w:tblPr>
        <w:tblW w:w="13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890"/>
        <w:gridCol w:w="1162"/>
        <w:gridCol w:w="882"/>
        <w:gridCol w:w="755"/>
        <w:gridCol w:w="616"/>
        <w:gridCol w:w="619"/>
        <w:gridCol w:w="607"/>
        <w:gridCol w:w="637"/>
        <w:gridCol w:w="725"/>
        <w:gridCol w:w="574"/>
        <w:gridCol w:w="560"/>
        <w:gridCol w:w="526"/>
        <w:gridCol w:w="629"/>
        <w:gridCol w:w="644"/>
        <w:gridCol w:w="602"/>
        <w:gridCol w:w="630"/>
        <w:gridCol w:w="504"/>
      </w:tblGrid>
      <w:tr>
        <w:trPr/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STT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ên dự án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hủ đầu tư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ịa điểm thực hiện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7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Loại đất (đơn vị tínhha)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Ghi chú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trồng lúa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rừng phòng hộ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rừng đặc dụng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1 vụ 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 vụ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3 vụ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ít xung yếu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xung yếu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rất xung yếu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dịch vụ hành chính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phục hồi sinh thái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bảo vệ nghiêm ngặt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5=6+10+1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6=7+8+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0=11+12+1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4=15+16+1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8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Xây dựng chợ Núi Ngỗng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hơn Sơn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Xây dựng Đường giao thông Tân Mỹ - Trà Co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huyện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ỹ Sơn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1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11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11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113" w:hanging="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ở rộng tuyến đường nội đồng xã Mỹ Sơn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huyện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ỹ Sơn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16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16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16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ở rộng đất ở đô thị (KP 5)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huyện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ân Sơn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5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5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5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Xây dựng trường cấp 1-2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huyện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ân Sơn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,01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,01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,01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6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Xây dựng cung văn hoá thiếu nhi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huyện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Tân Sơn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7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7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7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7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Xây dựng sân thể thao khu phố 5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BND huyện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ân Sơn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7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7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0,27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5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ộng: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4,9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4,9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3,98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0,9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Ghi chú: Tổng diện tích chuyển mục đích sử dụng đất lúa: 4,95ha, trong đó:</w:t>
        <w:br/>
        <w:t xml:space="preserve"> - Lúa 1 vụ: 3,98ha;</w:t>
        <w:br/>
        <w:t xml:space="preserve"> - Lúa 2 vụ: 0,97ha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0"/>
          <w:lang w:eastAsia="vi-VN"/>
        </w:rPr>
      </w:pPr>
      <w:r>
        <w:rPr>
          <w:rFonts w:cs="Arial" w:ascii="Arial" w:hAnsi="Arial"/>
          <w:b/>
          <w:bCs/>
          <w:color w:val="000000"/>
          <w:szCs w:val="20"/>
        </w:rPr>
        <w:t>DANH MỤC</w:t>
      </w:r>
    </w:p>
    <w:p>
      <w:pPr>
        <w:pStyle w:val="TextBodyIndent"/>
        <w:ind w:left="0" w:hanging="0"/>
        <w:jc w:val="center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bCs/>
          <w:color w:val="000000"/>
          <w:sz w:val="20"/>
          <w:szCs w:val="20"/>
          <w:lang w:eastAsia="vi-VN"/>
        </w:rPr>
        <w:t>CÁC CÔNG TRÌNH, DỰ ÁN CHUYỂN MỤC ĐÍCH SỬ DỤNG ĐẤT TRỒNG LÚA, ĐẤT RỪNG ĐẶC DỤNG, RỪNG PHÒNG HỘ TRÊN ĐỊA BÀN HUYỆN BÁC ÁI NĂM 2015</w:t>
      </w:r>
      <w:r>
        <w:rPr>
          <w:rFonts w:cs="Arial" w:ascii="Arial" w:hAnsi="Arial"/>
          <w:sz w:val="20"/>
          <w:szCs w:val="20"/>
          <w:lang w:eastAsia="vi-VN"/>
        </w:rPr>
        <w:br/>
      </w:r>
      <w:r>
        <w:rPr>
          <w:rFonts w:cs="Arial" w:ascii="Arial" w:hAnsi="Arial"/>
          <w:i/>
          <w:sz w:val="20"/>
          <w:szCs w:val="20"/>
          <w:lang w:eastAsia="vi-VN"/>
        </w:rPr>
        <w:t xml:space="preserve">(Ban hành kèm theo Nghị quyết số 32/2014/NQ-HĐND ngày 25 tháng 12 năm 2014 của Hội đồng nhân dân tỉnh Ninh Thuận) </w:t>
      </w:r>
    </w:p>
    <w:tbl>
      <w:tblPr>
        <w:tblW w:w="139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87"/>
        <w:gridCol w:w="1708"/>
        <w:gridCol w:w="1147"/>
        <w:gridCol w:w="630"/>
        <w:gridCol w:w="644"/>
        <w:gridCol w:w="517"/>
        <w:gridCol w:w="517"/>
        <w:gridCol w:w="518"/>
        <w:gridCol w:w="725"/>
        <w:gridCol w:w="574"/>
        <w:gridCol w:w="560"/>
        <w:gridCol w:w="526"/>
        <w:gridCol w:w="629"/>
        <w:gridCol w:w="644"/>
        <w:gridCol w:w="602"/>
        <w:gridCol w:w="630"/>
        <w:gridCol w:w="504"/>
      </w:tblGrid>
      <w:tr>
        <w:trPr/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STT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ên dự án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hủ đầu tư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ịa điểm thực hiện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7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Loại đất (đơn vị tínhha)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Ghi chú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trồng lúa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rừng phòng hộ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Đất rừng đặc dụng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 xml:space="preserve">1 vụ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2 vụ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3 vụ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ít xung yếu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xung yếu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rất xung yếu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Tổng diện tích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dịch vụ hành chính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phục hồi sinh thái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Phân khu bảo vệ nghiêm ngặt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5=6+10+1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6=7+8+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0=11+12+1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4=15+16+1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17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0"/>
              </w:rPr>
              <w:t>18</w:t>
            </w:r>
          </w:p>
        </w:tc>
      </w:tr>
      <w:tr>
        <w:trPr/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Khu du lịch nghỉ dưỡng Phước Tân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Công ty TNHH Phước Tân Phan Rang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4"/>
                <w:szCs w:val="20"/>
              </w:rPr>
              <w:t xml:space="preserve">Phước Thành và Phước Đại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2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9,2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2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Nâng cấp đường giao thông đi khu sản xuất Núi Rây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an quản lý các công trình hạ tầng huyện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Phước Chính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5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5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3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Đường giao thông đi khu sản xuất thôn Suối Lỡ</w:t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hước Thành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7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,70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4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Đường giao thông đi khu sản xuất thôn Ma Rớ</w:t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Phước Thành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30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,30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5</w:t>
            </w:r>
          </w:p>
        </w:tc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Mở rộng hệ thống thủy lợi hồ Sông Sắt cấp cho khu vực đất sản xuất dọc theo sông Trà Co</w:t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</w:rPr>
              <w:t>Phước Tiến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12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1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0,12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5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  <w:t>Cộng: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20,8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0,1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0,1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20,75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10,0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10,7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* Ghi chú: Tổng diện tích chuyển mục đích sử dụng đất: 20,87ha, trong đó:</w:t>
        <w:br/>
        <w:t xml:space="preserve"> 1. Tổng diện tích chuyển mục đích sử dụng đất lúa: 0,12ha (lúa 1 vụ)</w:t>
        <w:br/>
        <w:t xml:space="preserve"> 2. Tổng diện tích chuyển mục đích đất rừng: 20,75ha, gồm:</w:t>
        <w:br/>
        <w:t xml:space="preserve"> - Rừng phòng hộ xung yếu: 10ha;</w:t>
        <w:br/>
        <w:t xml:space="preserve"> - Rừng phòng hộ rất xung yếu: 10,75ha;</w:t>
      </w:r>
    </w:p>
    <w:sectPr>
      <w:type w:val="nextPage"/>
      <w:pgSz w:orient="landscape" w:w="16838" w:h="11906"/>
      <w:pgMar w:left="1134" w:right="1474" w:gutter="0" w:header="0" w:top="1474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2">
    <w:name w:val=" Char Char12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vb">
    <w:name w:val="Tenvb"/>
    <w:basedOn w:val="Normal"/>
    <w:qFormat/>
    <w:pPr>
      <w:widowControl w:val="false"/>
      <w:tabs>
        <w:tab w:val="clear" w:pos="720"/>
        <w:tab w:val="left" w:pos="12900" w:leader="none"/>
      </w:tabs>
      <w:spacing w:lineRule="exact" w:line="360" w:before="120" w:after="0"/>
      <w:jc w:val="both"/>
      <w:outlineLvl w:val="0"/>
    </w:pPr>
    <w:rPr>
      <w:i/>
      <w:color w:val="000000"/>
      <w:sz w:val="28"/>
      <w:szCs w:val="28"/>
      <w:lang w:val="nl-NL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57:00Z</dcterms:created>
  <dc:creator>User</dc:creator>
  <dc:description/>
  <cp:keywords/>
  <dc:language>en-US</dc:language>
  <cp:lastModifiedBy>User</cp:lastModifiedBy>
  <dcterms:modified xsi:type="dcterms:W3CDTF">2015-03-07T02:59:00Z</dcterms:modified>
  <cp:revision>2</cp:revision>
  <dc:subject/>
  <dc:title>ỦY BAN NHÂN DÂN</dc:title>
</cp:coreProperties>
</file>