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30"/>
        <w:gridCol w:w="1608"/>
        <w:gridCol w:w="1072"/>
      </w:tblGrid>
      <w:tr>
        <w:trPr>
          <w:trHeight w:val="375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biểu 01:</w:t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N ĐỐI NGÂN SÁCH ĐỊA PH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NG NĂM 2015</w:t>
            </w:r>
          </w:p>
        </w:tc>
      </w:tr>
      <w:tr>
        <w:trPr>
          <w:trHeight w:val="330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a UBND tỉnh Thanh Hóa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6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Ự TOÁN 2015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TỔNG THU NSNN TRÊN ĐỊA BÀ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003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 (không kể thu vay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3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 (không tính tiền SDĐ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3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sử dụng đấ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xuất khẩu, nhập khẩ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THU CÂN ĐỐI NGÂN SÁCH ĐỊA PH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Ơ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306.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địa ph</w:t>
              <w:softHyphen/>
              <w:t>ương h</w:t>
              <w:softHyphen/>
              <w:t>ưởng theo phân cấp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8.1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hồi nợ cấp huyện vay </w:t>
              <w:softHyphen/>
              <w:t>ưu đãi kiên cố hóa KM, GT nội đồng, hạ tầng làng ngh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nguồn huy động học phí, viện phí, tiết kiệm chi, chuyển nguồ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ổ sung từ ngân sách Trung </w:t>
              <w:softHyphen/>
              <w:t>ươ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7.5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định trợ cấp cân đố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3.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thực hiện CCT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9.3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ó mục tiê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4.8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CHI CÂN ĐỐI NGÂN SÁCH ĐỊA PH</w:t>
              <w:softHyphen/>
              <w:t>ƯƠ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306.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</w:t>
              <w:softHyphen/>
              <w:t xml:space="preserve"> phát triể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5.2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</w:t>
              <w:softHyphen/>
              <w:t>ường xuyê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49.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ừ nguồn TW bổ sung vốn sự nghiệp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ơng trình MTQ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.6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U - CHI TỪ NGUỒN VỐN VAY KBNN VÀ NHP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0.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  <w:t>THU CHI KHÔNG CÂN ĐỐI QUẢN LÝ QUA NGÂN SÁCH N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- Chi từ nguồn thu xổ s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</w:tbl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60"/>
        <w:gridCol w:w="1876"/>
        <w:gridCol w:w="1407"/>
      </w:tblGrid>
      <w:tr>
        <w:trPr>
          <w:trHeight w:val="42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biểu 02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TỔNG HỢP DỰ TOÁN THU NSNN NĂM 2015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a UBND tỉnh Thanh Hóa)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vị tính: Triệu đồng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Ự TOÁN  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HU NSNN TRÊN ĐỊA BÀ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.003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ội đị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513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doanh nghiệp Nhà n</w:t>
              <w:softHyphen/>
              <w:t xml:space="preserve">ước Trung </w:t>
              <w:softHyphen/>
              <w:t>ươ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GTG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hu nhập doanh nghiệ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iêu thụ đặc biệt hàng nội đị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9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ài nguyê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môn bà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 hồi vốn và thu khá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DNNN Địa ph</w:t>
              <w:softHyphen/>
              <w:t>ương (trừ thu xổ số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GTG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8.9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hu nhập doanh nghiệ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iêu thụ đặc biệt hàng nội đị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ài nguyê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môn bà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 hồi vốn và thu khá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xí nghiệp có vốn đầu t</w:t>
              <w:softHyphen/>
              <w:t>ư n</w:t>
              <w:softHyphen/>
              <w:t>ước ngoà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3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GTG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7.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hu nhập doanh nghiệ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07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ài nguyê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iền thuê mặt đất mặt n</w:t>
              <w:softHyphen/>
              <w:t>ướ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môn bà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ác khoản thu khá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CTN ngoài quốc doan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GTG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8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hu nhập doanh nghiệ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iêu thụ đặc biệt hàng nội đị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tài nguyê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ế môn bà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.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 khác ngoài quốc doan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6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ệ phí trư</w:t>
              <w:softHyphen/>
              <w:t>ớc b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sử dụng đất phi nông nghiệ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thu nhập cá nhâ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phí và lệ phí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í và lệ phí Trung ươ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.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í và lệ phí địa ph</w:t>
              <w:softHyphen/>
              <w:t>ươ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8.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ền sử dụng đấ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iền cho thuê mặt đất, mặt n</w:t>
              <w:softHyphen/>
              <w:t>ướ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ại xã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hác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.đó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 phạt VPHC trong lĩnh vực ATG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5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 cấp quyền khai thác khoáng sả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bảo vệ môi trư</w:t>
              <w:softHyphen/>
              <w:t>ờ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ế XK, NK,TTĐB, VAT do Hải quan th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B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ỔNG THU CÂN ĐỐI NSĐ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0.306.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trên địa bàn đ</w:t>
              <w:softHyphen/>
              <w:t>ược cân đối NSĐ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08.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hồi nợ cấp huyện vay </w:t>
              <w:softHyphen/>
              <w:t>ưu đãi kiên cố hóa KM, GT nội đồng, hạ tầng làng ngh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nguồn huy động học phí, viện phí, tiết kiệm chi, chuyển nguồ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bổ sung từ NSTW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7.5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n định trợ cấp cân đối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3.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hực hiện CCT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9.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có mục tiê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74.8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HU - CHI TỪ NGUỒN VỐN VAY KBNN VÀ NHP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0.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HU KHÔNG CÂN ĐỐI QUẢN LÝ QUA NSN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6.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hoạt động xổ số kiến thiế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60" w:after="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66"/>
        <w:gridCol w:w="1206"/>
        <w:gridCol w:w="1096"/>
        <w:gridCol w:w="1249"/>
        <w:gridCol w:w="804"/>
      </w:tblGrid>
      <w:tr>
        <w:trPr>
          <w:trHeight w:val="345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biểu 03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TỔNG HỢP DỰ TOÁN CHI NSNN NĂM 2015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a UBND tỉnh Thanh Hóa)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 năm 201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57" w:hanging="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tiết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ấp tỉn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yện, xã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hi cân đối NS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0.306.6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.283.7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1.022.8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đầu tư</w:t>
              <w:softHyphen/>
              <w:t xml:space="preserve"> phát tri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075.2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35.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80" w:right="-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XDCB từ nguồn cân đối NS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9.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.6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right="-108" w:hanging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XDCB tập trung (vốn trong nư</w:t>
              <w:softHyphen/>
              <w:t>ớc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ừ nguồn cấp quyền sử dụng đấ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ổ sung Quỹ phát triển đấ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rả nợ Ngân hàng Phát tri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rả nợ Ngân hàng Phát triển từ nguồn thu nợ cấp huyệ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hỗ trợ các DN cung cấp sản phẩm công í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đầu t</w:t>
              <w:softHyphen/>
              <w:t xml:space="preserve">ư TW bổ sung có mục tiêu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0.6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0.6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thư</w:t>
              <w:softHyphen/>
              <w:t>ờng xu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749.4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752.0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997.4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sự nghiệp kinh t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9.8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4.4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4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sự nghiệp môi trư</w:t>
              <w:softHyphen/>
              <w:t>ờ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.37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6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.7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SN giáo dục đào tạo và dạy ngh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78.3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68.75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09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r.đó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i viện trợ cho tỉnh Hủa Phăn - Lào (Trường Chính tr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SN Y t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4.1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37.6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.5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SN Khoa học và Công ngh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9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SN Văn hóa Thông ti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1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.4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SN Thể dục Thể tha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9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8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SN Phát thanh Truyền h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4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ảm bảo xã h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.9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4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Quản lý hành chí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6.1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.0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0.0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Quốc phòng địa phư</w:t>
              <w:softHyphen/>
              <w:t>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3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3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9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An ninh địa ph</w:t>
              <w:softHyphen/>
              <w:t>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7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0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6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khác ngân sá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rả nợ gốc và lãi vay KBN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bổ sung quỹ dự trữ tài chí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phòng Ngân sách các cấ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.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.9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.4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từ nguồn TW bổ sung vốn sự nghiệp (phần giao sau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.58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.5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</w:t>
              <w:softHyphen/>
              <w:t>ương trình MTQ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.6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.6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ốn đầu t</w:t>
              <w:softHyphen/>
              <w:t>ư phát tri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.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.8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sự nghiệ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8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8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B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hu - chi từ nguồn vốn vay KBNN VÀ NHP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0.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0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hi không cân đối quản lý qua NSN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6.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6.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ừ nguồn xổ số (tăng c</w:t>
              <w:softHyphen/>
              <w:t>ường cơ sở vật chất y tế xã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" w:before="10" w:after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89"/>
        <w:gridCol w:w="998"/>
        <w:gridCol w:w="998"/>
        <w:gridCol w:w="1111"/>
        <w:gridCol w:w="1007"/>
        <w:gridCol w:w="998"/>
        <w:gridCol w:w="998"/>
        <w:gridCol w:w="831"/>
        <w:gridCol w:w="850"/>
      </w:tblGrid>
      <w:tr>
        <w:trPr>
          <w:trHeight w:val="23" w:hRule="atLeast"/>
        </w:trPr>
        <w:tc>
          <w:tcPr>
            <w:tcW w:w="9549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04:</w:t>
            </w:r>
          </w:p>
        </w:tc>
      </w:tr>
      <w:tr>
        <w:trPr>
          <w:trHeight w:val="23" w:hRule="atLeast"/>
        </w:trPr>
        <w:tc>
          <w:tcPr>
            <w:tcW w:w="9549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TỔNG HỢ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N ĐỐI THU, CHI NGÂN SÁCH HUYỆN - XÃ NĂM 2015</w:t>
            </w:r>
          </w:p>
        </w:tc>
      </w:tr>
      <w:tr>
        <w:trPr>
          <w:trHeight w:val="23" w:hRule="atLeast"/>
        </w:trPr>
        <w:tc>
          <w:tcPr>
            <w:tcW w:w="9549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a UBND tỉnh Thanh Hóa)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huyệ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NSNN năm 2015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92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hi</w:t>
              <w:br/>
              <w:t>NS huyện xã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ết kiệm 10%  chi thường xuyên và 40% HP CCTL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ổ sung Ngân sách cấp dưới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thu</w:t>
              <w:br/>
              <w:t xml:space="preserve"> NSNN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Điều tiết </w:t>
              <w:br/>
              <w:t>NS huyện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ổ sung</w:t>
              <w:br/>
              <w:t xml:space="preserve"> cân đối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ổ sung có mục tiêu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Trđ: Hỗ trợ XD NTM gắn với nguồn thu tại xã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20"/>
              <w:ind w:left="-57" w:right="-57" w:hanging="0"/>
              <w:jc w:val="center"/>
              <w:rPr>
                <w:rFonts w:ascii=".VnAvant" w:hAnsi=".VnAva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ổng số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2.423.6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2.103.9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11.118.4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95.5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8.918.9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8.036.9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882.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.VnAvant" w:hAnsi=".VnAvant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Avant" w:hAnsi=".VnAvant"/>
                <w:b/>
                <w:bCs/>
                <w:sz w:val="20"/>
                <w:szCs w:val="20"/>
                <w:u w:val="single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. Thanh Hó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.1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.0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1.9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37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ầm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98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ỉm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7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9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6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à Trun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8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3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5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a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2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6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35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ậu Lộ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9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8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8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ằng Hó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6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.9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ảng Xươn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.1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7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ĩnh Gi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7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.7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.6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.1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ông Cốn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7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4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ông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3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2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7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ệu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.5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8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0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ọ Xuâ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4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.5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.0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9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9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ên Địn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7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4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1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ệu Hó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2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8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5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ĩnh Lộ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3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7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Thàn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.6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5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7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ẩm Thủ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5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5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7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ọc Lặ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.8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7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7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ư Than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3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8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 Chán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5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8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8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 Thướ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7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1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n Hó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19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4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5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ường Xuâ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5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6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99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ư Xuâ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6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7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0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28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ường Lá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7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5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99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n Sơ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0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8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6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 w:before="40" w:after="2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624" w:h="16727"/>
          <w:pgMar w:left="1134" w:right="1021" w:gutter="0" w:header="0" w:top="14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40" w:after="20"/>
        <w:ind w:left="-57"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40"/>
        <w:gridCol w:w="737"/>
        <w:gridCol w:w="603"/>
        <w:gridCol w:w="536"/>
        <w:gridCol w:w="603"/>
        <w:gridCol w:w="603"/>
        <w:gridCol w:w="536"/>
        <w:gridCol w:w="536"/>
        <w:gridCol w:w="469"/>
        <w:gridCol w:w="737"/>
        <w:gridCol w:w="603"/>
        <w:gridCol w:w="603"/>
        <w:gridCol w:w="603"/>
        <w:gridCol w:w="670"/>
        <w:gridCol w:w="536"/>
        <w:gridCol w:w="536"/>
        <w:gridCol w:w="603"/>
        <w:gridCol w:w="536"/>
        <w:gridCol w:w="536"/>
        <w:gridCol w:w="536"/>
        <w:gridCol w:w="603"/>
        <w:gridCol w:w="605"/>
      </w:tblGrid>
      <w:tr>
        <w:trPr>
          <w:trHeight w:val="23" w:hRule="atLeast"/>
        </w:trPr>
        <w:tc>
          <w:tcPr>
            <w:tcW w:w="13853" w:type="dxa"/>
            <w:gridSpan w:val="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764540</wp:posOffset>
                      </wp:positionV>
                      <wp:extent cx="8976995" cy="571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6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15pt;margin-top:-60.2pt;width:706.8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hụ b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5:</w:t>
            </w:r>
          </w:p>
        </w:tc>
      </w:tr>
      <w:tr>
        <w:trPr>
          <w:trHeight w:val="23" w:hRule="atLeast"/>
        </w:trPr>
        <w:tc>
          <w:tcPr>
            <w:tcW w:w="13853" w:type="dxa"/>
            <w:gridSpan w:val="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TỔNG HỢP DỰ TOÁN THU NSNN KHỐI HUYỆN XÃ NĂM 2015</w:t>
            </w:r>
          </w:p>
        </w:tc>
      </w:tr>
      <w:tr>
        <w:trPr>
          <w:trHeight w:val="23" w:hRule="atLeast"/>
        </w:trPr>
        <w:tc>
          <w:tcPr>
            <w:tcW w:w="13853" w:type="dxa"/>
            <w:gridSpan w:val="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 của UBND tỉnh Thanh Hóa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 HUYỆN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thu NSNN năm 2015</w:t>
            </w:r>
          </w:p>
        </w:tc>
        <w:tc>
          <w:tcPr>
            <w:tcW w:w="11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ục thuế thu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ồm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Huyện, TX, TP thu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ồm</w:t>
            </w:r>
          </w:p>
        </w:tc>
      </w:tr>
      <w:tr>
        <w:trPr>
          <w:trHeight w:val="22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ế môn bài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uế tài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guyên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ền thuê đất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cấp quyền KTKS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í BV MT KTKS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í nước thải SH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từ khối DNNN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ế CTN NQD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ế thu nhập CN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tiền SD đất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ế SD đất phi NN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tiền thuê đất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 phí trước bạ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í và LP 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í BVMT KT KS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cấp quyền KTKS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tại xã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khác NSH</w:t>
            </w:r>
          </w:p>
        </w:tc>
      </w:tr>
      <w:tr>
        <w:trPr>
          <w:trHeight w:val="22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ổng số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2.423.6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6"/>
                <w:w w:val="85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w w:val="85"/>
                <w:sz w:val="16"/>
                <w:szCs w:val="16"/>
                <w:u w:val="single"/>
              </w:rPr>
              <w:t>151.5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.6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6.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9.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16.5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22.4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4.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2.272.1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9.5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6"/>
                <w:w w:val="85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w w:val="85"/>
                <w:sz w:val="16"/>
                <w:szCs w:val="16"/>
                <w:u w:val="single"/>
              </w:rPr>
              <w:t>619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7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99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4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10.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w w:val="85"/>
                <w:sz w:val="16"/>
                <w:szCs w:val="16"/>
                <w:u w:val="single"/>
              </w:rPr>
              <w:t>32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10.9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15.1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6"/>
                <w:szCs w:val="16"/>
                <w:u w:val="single"/>
              </w:rPr>
              <w:t>13.4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6"/>
                <w:w w:val="85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w w:val="85"/>
                <w:sz w:val="16"/>
                <w:szCs w:val="16"/>
                <w:u w:val="single"/>
              </w:rPr>
              <w:t>120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5.92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. Thanh Hó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80"/>
                <w:sz w:val="16"/>
                <w:szCs w:val="16"/>
              </w:rPr>
              <w:t>1.003.1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33.3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.4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.7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2.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.9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</w:rPr>
              <w:t>3.3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9.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4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80"/>
                <w:sz w:val="16"/>
                <w:szCs w:val="16"/>
              </w:rPr>
              <w:t>230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spacing w:val="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</w:rPr>
              <w:t>13.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16"/>
                <w:szCs w:val="16"/>
              </w:rPr>
              <w:t>148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X Sầm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.5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.2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6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.4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X Bỉm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.7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39.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4.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1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.8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4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à Tru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0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7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.3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ga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3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.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ậu Lộ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26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.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oằng Hó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.6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.4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2.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.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g Xươ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.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0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.2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5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ĩnh G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.74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20.0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.96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.6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7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Nông Cố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.5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8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.7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.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Đông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.56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2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.3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riệu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9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.4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.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họ Xuâ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.4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.5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.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Yên Địn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.0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.9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5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.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hiệu Hó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.6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.5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Vĩnh Lộ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6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08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5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.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ch Thàn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.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Cẩm Thủ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5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.8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.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gọc Lặ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04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.09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hư Than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4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7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7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 Chán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6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Bá Thướ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9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.6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.2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Quan Hó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75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37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.3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Xuâ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4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21.8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.7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6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hư Xuâ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9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7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Mường Lá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6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.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Quan S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4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9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" w:before="14" w:after="0"/>
              <w:ind w:lef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727" w:h="11624"/>
          <w:pgMar w:left="1134" w:right="1718" w:gutter="0" w:header="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"/>
        <w:gridCol w:w="128"/>
        <w:gridCol w:w="1087"/>
        <w:gridCol w:w="158"/>
        <w:gridCol w:w="205"/>
        <w:gridCol w:w="642"/>
        <w:gridCol w:w="65"/>
        <w:gridCol w:w="26"/>
        <w:gridCol w:w="510"/>
        <w:gridCol w:w="203"/>
        <w:gridCol w:w="22"/>
        <w:gridCol w:w="474"/>
        <w:gridCol w:w="328"/>
        <w:gridCol w:w="114"/>
        <w:gridCol w:w="259"/>
        <w:gridCol w:w="431"/>
        <w:gridCol w:w="252"/>
        <w:gridCol w:w="202"/>
        <w:gridCol w:w="350"/>
        <w:gridCol w:w="248"/>
        <w:gridCol w:w="94"/>
        <w:gridCol w:w="160"/>
        <w:gridCol w:w="483"/>
        <w:gridCol w:w="184"/>
        <w:gridCol w:w="17"/>
        <w:gridCol w:w="536"/>
        <w:gridCol w:w="166"/>
        <w:gridCol w:w="11"/>
        <w:gridCol w:w="426"/>
        <w:gridCol w:w="255"/>
        <w:gridCol w:w="148"/>
        <w:gridCol w:w="72"/>
        <w:gridCol w:w="515"/>
        <w:gridCol w:w="2"/>
        <w:gridCol w:w="147"/>
        <w:gridCol w:w="333"/>
        <w:gridCol w:w="81"/>
        <w:gridCol w:w="341"/>
        <w:gridCol w:w="372"/>
        <w:gridCol w:w="232"/>
        <w:gridCol w:w="182"/>
        <w:gridCol w:w="284"/>
        <w:gridCol w:w="196"/>
        <w:gridCol w:w="258"/>
        <w:gridCol w:w="259"/>
        <w:gridCol w:w="158"/>
        <w:gridCol w:w="319"/>
        <w:gridCol w:w="270"/>
        <w:gridCol w:w="82"/>
        <w:gridCol w:w="82"/>
        <w:gridCol w:w="484"/>
        <w:gridCol w:w="108"/>
        <w:gridCol w:w="113"/>
        <w:gridCol w:w="386"/>
        <w:gridCol w:w="17"/>
      </w:tblGrid>
      <w:tr>
        <w:trPr>
          <w:trHeight w:val="23" w:hRule="atLeast"/>
        </w:trPr>
        <w:tc>
          <w:tcPr>
            <w:tcW w:w="13860" w:type="dxa"/>
            <w:gridSpan w:val="55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-800100</wp:posOffset>
                      </wp:positionV>
                      <wp:extent cx="901954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55pt;margin-top:-63pt;width:710.1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biểu 5a:</w:t>
            </w:r>
          </w:p>
        </w:tc>
      </w:tr>
      <w:tr>
        <w:trPr>
          <w:trHeight w:val="23" w:hRule="atLeast"/>
        </w:trPr>
        <w:tc>
          <w:tcPr>
            <w:tcW w:w="13860" w:type="dxa"/>
            <w:gridSpan w:val="55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TỔNG HỢP THU VÀ ĐIỀU TIẾT CÁC CẤP NGÂN SÁCH NĂM 2015 - HUYỆN, THỊ XÃ, THÀNH PHỐ THU</w:t>
            </w:r>
          </w:p>
        </w:tc>
      </w:tr>
      <w:tr>
        <w:trPr>
          <w:trHeight w:val="23" w:hRule="atLeast"/>
        </w:trPr>
        <w:tc>
          <w:tcPr>
            <w:tcW w:w="13860" w:type="dxa"/>
            <w:gridSpan w:val="55"/>
            <w:tcBorders/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èm theo Quyết định số: 4546/2014/QĐ-UBND ngày 18/12/2014 của UBND tỉnh Thanh Hóa)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57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T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ÊN HUYỆN</w:t>
            </w:r>
          </w:p>
        </w:tc>
        <w:tc>
          <w:tcPr>
            <w:tcW w:w="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ỔNG THU NSNN KHỐI HUYỆN XÃ 2015 20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Trong đó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ổng số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u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SNN</w:t>
            </w:r>
          </w:p>
        </w:tc>
        <w:tc>
          <w:tcPr>
            <w:tcW w:w="3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Điều tiết 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u DNNN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huế CTN ngoài QD 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uế thu nhập cá nhân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gân sách tỉnh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gân sách HX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ong đó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ổng thu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NN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Điều tiết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ổng thu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NN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Điều tiết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ổng thu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NN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Điều tiết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uyện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ã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 tỉnh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uyện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ã</w:t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 tỉnh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uyệ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ã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 tỉnh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uyệ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</w:p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ã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2.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2.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ổng số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2.272.13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301.40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1.970.73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1.312.69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658.04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29.5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29.45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11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10"/>
                <w:w w:val="80"/>
                <w:sz w:val="19"/>
                <w:szCs w:val="19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10"/>
                <w:w w:val="80"/>
                <w:sz w:val="19"/>
                <w:szCs w:val="19"/>
                <w:u w:val="single"/>
              </w:rPr>
              <w:t>619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48.95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512.69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57.85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77.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77.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P Thanh Hó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69.80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.96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.8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6.44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.39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97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95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.99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X Sầm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7.23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45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.78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07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70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4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5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62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7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X Bỉm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0.87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7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.19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.79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40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.8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à Trung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.31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51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89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62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5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4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4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ga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9.15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0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9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5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44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4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5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ậu Lộc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8.2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.75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55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20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5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4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oằng Hó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4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.0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95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1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8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8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Quảng Xương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1.25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.13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.36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77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5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ĩnh Gi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4.67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.82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.08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74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56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3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ông Cống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4.72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64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55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8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74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5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Đông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3.33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65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46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9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riệu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.49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.2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24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99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0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họ Xuâ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.57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9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.47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0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41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5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44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Yên Địn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95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.93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4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53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57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2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hiệu Hó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.55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.3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1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79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94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5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Vĩnh Lộc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.54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30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75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5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9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0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ạch Thàn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.20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08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93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4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1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8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Cẩm Thủy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.81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69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98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7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46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3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gọc Lặc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8.09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97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16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hư Than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.77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6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7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75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86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g Chán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64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3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8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Bá Thước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.25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9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2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7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Quan Hóa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38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8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7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2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7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ường Xuâ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.62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3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9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4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5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hư Xuâ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4.74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49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2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67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Mường Lát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6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87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82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Quan Sơ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94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3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-1152525</wp:posOffset>
                      </wp:positionV>
                      <wp:extent cx="9104630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7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.6pt;margin-top:-90.75pt;width:716.85pt;height:8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 HUYỆ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 tiền SD đất</w:t>
            </w:r>
          </w:p>
        </w:tc>
        <w:tc>
          <w:tcPr>
            <w:tcW w:w="2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ế SD đất phi NN</w:t>
            </w:r>
          </w:p>
        </w:tc>
        <w:tc>
          <w:tcPr>
            <w:tcW w:w="2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 tiền thuê đất</w:t>
            </w:r>
          </w:p>
        </w:tc>
        <w:tc>
          <w:tcPr>
            <w:tcW w:w="2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ệ phí trư</w:t>
              <w:softHyphen/>
              <w:t>ớc bạ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NN</w:t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ều tiết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NN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ều tiết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NN</w:t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ều tiết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NN</w:t>
            </w:r>
          </w:p>
        </w:tc>
        <w:tc>
          <w:tcPr>
            <w:tcW w:w="2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ều tiết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ỉnh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ỉnh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ỉnh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</w:t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ỉnh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</w:p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3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ổng số: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99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60.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0.0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u w:val="single"/>
              </w:rPr>
              <w:t>2.567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1.35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6.074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0.59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.236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.23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.11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25.0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50.80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54.892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9.308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Thanh Hóa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44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0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00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70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X Sầm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X Bỉm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à Trung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8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ga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ậu Lộc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oằng Hóa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2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g Xư</w:t>
              <w:softHyphen/>
              <w:t>ơng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ĩnh Gia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0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ông Cống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Đông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riệu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4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họ Xuâ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Yên Định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Thiệu Hóa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4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Vĩnh Lộc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4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ch Thành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Cẩm Thủy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gọc Lặc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h</w:t>
              <w:softHyphen/>
              <w:t>ư Thanh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 Chánh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8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Bá Thư</w:t>
              <w:softHyphen/>
              <w:t>ớc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4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Quan Hóa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  <w:softHyphen/>
              <w:t>ường Xuâ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Nh</w:t>
              <w:softHyphen/>
              <w:t>ư Xuâ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Mư</w:t>
              <w:softHyphen/>
              <w:t>ờng Lát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Quan Sơn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0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95325</wp:posOffset>
                      </wp:positionV>
                      <wp:extent cx="8976995" cy="5715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6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4pt;margin-top:-54.75pt;width:706.8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HUYỆ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 và lệ phí</w:t>
            </w:r>
          </w:p>
        </w:tc>
        <w:tc>
          <w:tcPr>
            <w:tcW w:w="3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cấp quyền khai thác KS</w:t>
            </w:r>
          </w:p>
        </w:tc>
        <w:tc>
          <w:tcPr>
            <w:tcW w:w="2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khoản thu tại xã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khác NS cấp huyện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NN</w:t>
            </w:r>
          </w:p>
        </w:tc>
        <w:tc>
          <w:tcPr>
            <w:tcW w:w="1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u tiết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NN</w:t>
            </w:r>
          </w:p>
        </w:tc>
        <w:tc>
          <w:tcPr>
            <w:tcW w:w="2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u tiết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NN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u tiết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NN</w:t>
            </w:r>
          </w:p>
        </w:tc>
        <w:tc>
          <w:tcPr>
            <w:tcW w:w="1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ều tiết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uyện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ổng số: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6.07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4.925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1.145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3.48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.39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.044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.044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20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20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.928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.92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 Thanh Hó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X Sầm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X Bỉm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Hà Trung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Nga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Hậu Lộc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Hoằng Hó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Xư</w:t>
              <w:softHyphen/>
              <w:t>ơng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Tĩnh Gi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Nông Cống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Đông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Triệu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Thọ Xuâ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Yên Định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Thiệu Hó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Vĩnh Lộc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Thành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Cẩm Thủy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Ngọc Lặc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Như</w:t>
              <w:softHyphen/>
              <w:t xml:space="preserve"> Thanh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 Chánh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Bá Thư</w:t>
              <w:softHyphen/>
              <w:t>ớc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Quan Hó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</w:t>
              <w:softHyphen/>
              <w:t>ờng Xuâ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Như Xuâ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Mư</w:t>
              <w:softHyphen/>
              <w:t>ờng Lát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Quan Sơn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4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727" w:h="11624"/>
          <w:pgMar w:left="1134" w:right="1718" w:gutter="0" w:header="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16"/>
        <w:gridCol w:w="118"/>
        <w:gridCol w:w="1"/>
        <w:gridCol w:w="60"/>
        <w:gridCol w:w="19"/>
        <w:gridCol w:w="48"/>
        <w:gridCol w:w="614"/>
        <w:gridCol w:w="354"/>
        <w:gridCol w:w="111"/>
        <w:gridCol w:w="46"/>
        <w:gridCol w:w="16"/>
        <w:gridCol w:w="217"/>
        <w:gridCol w:w="102"/>
        <w:gridCol w:w="142"/>
        <w:gridCol w:w="13"/>
        <w:gridCol w:w="221"/>
        <w:gridCol w:w="159"/>
        <w:gridCol w:w="161"/>
        <w:gridCol w:w="68"/>
        <w:gridCol w:w="463"/>
        <w:gridCol w:w="2"/>
        <w:gridCol w:w="111"/>
        <w:gridCol w:w="20"/>
        <w:gridCol w:w="140"/>
        <w:gridCol w:w="227"/>
        <w:gridCol w:w="237"/>
        <w:gridCol w:w="158"/>
        <w:gridCol w:w="24"/>
        <w:gridCol w:w="57"/>
        <w:gridCol w:w="205"/>
        <w:gridCol w:w="66"/>
        <w:gridCol w:w="188"/>
        <w:gridCol w:w="129"/>
        <w:gridCol w:w="69"/>
        <w:gridCol w:w="43"/>
        <w:gridCol w:w="13"/>
        <w:gridCol w:w="397"/>
        <w:gridCol w:w="145"/>
        <w:gridCol w:w="214"/>
        <w:gridCol w:w="112"/>
        <w:gridCol w:w="4"/>
        <w:gridCol w:w="6"/>
        <w:gridCol w:w="291"/>
        <w:gridCol w:w="134"/>
        <w:gridCol w:w="255"/>
        <w:gridCol w:w="56"/>
        <w:gridCol w:w="87"/>
        <w:gridCol w:w="10"/>
        <w:gridCol w:w="108"/>
        <w:gridCol w:w="6"/>
        <w:gridCol w:w="38"/>
        <w:gridCol w:w="39"/>
        <w:gridCol w:w="126"/>
        <w:gridCol w:w="176"/>
        <w:gridCol w:w="80"/>
        <w:gridCol w:w="74"/>
        <w:gridCol w:w="67"/>
        <w:gridCol w:w="107"/>
        <w:gridCol w:w="40"/>
        <w:gridCol w:w="100"/>
        <w:gridCol w:w="229"/>
        <w:gridCol w:w="225"/>
        <w:gridCol w:w="29"/>
        <w:gridCol w:w="83"/>
        <w:gridCol w:w="30"/>
        <w:gridCol w:w="40"/>
        <w:gridCol w:w="216"/>
        <w:gridCol w:w="122"/>
        <w:gridCol w:w="7"/>
        <w:gridCol w:w="172"/>
        <w:gridCol w:w="121"/>
        <w:gridCol w:w="101"/>
        <w:gridCol w:w="7"/>
        <w:gridCol w:w="29"/>
        <w:gridCol w:w="152"/>
        <w:gridCol w:w="286"/>
        <w:gridCol w:w="61"/>
        <w:gridCol w:w="99"/>
        <w:gridCol w:w="35"/>
        <w:gridCol w:w="28"/>
        <w:gridCol w:w="8"/>
        <w:gridCol w:w="182"/>
        <w:gridCol w:w="88"/>
        <w:gridCol w:w="313"/>
        <w:gridCol w:w="285"/>
        <w:gridCol w:w="33"/>
        <w:gridCol w:w="7"/>
        <w:gridCol w:w="41"/>
        <w:gridCol w:w="31"/>
        <w:gridCol w:w="7"/>
        <w:gridCol w:w="89"/>
        <w:gridCol w:w="371"/>
        <w:gridCol w:w="157"/>
        <w:gridCol w:w="10"/>
        <w:gridCol w:w="98"/>
        <w:gridCol w:w="39"/>
        <w:gridCol w:w="12"/>
        <w:gridCol w:w="8"/>
        <w:gridCol w:w="279"/>
        <w:gridCol w:w="187"/>
        <w:gridCol w:w="179"/>
        <w:gridCol w:w="5"/>
        <w:gridCol w:w="109"/>
        <w:gridCol w:w="122"/>
        <w:gridCol w:w="52"/>
        <w:gridCol w:w="298"/>
        <w:gridCol w:w="78"/>
        <w:gridCol w:w="25"/>
        <w:gridCol w:w="295"/>
        <w:gridCol w:w="107"/>
        <w:gridCol w:w="81"/>
        <w:gridCol w:w="19"/>
        <w:gridCol w:w="20"/>
        <w:gridCol w:w="281"/>
        <w:gridCol w:w="226"/>
        <w:gridCol w:w="58"/>
        <w:gridCol w:w="38"/>
        <w:gridCol w:w="3"/>
        <w:gridCol w:w="23"/>
        <w:gridCol w:w="25"/>
        <w:gridCol w:w="16"/>
        <w:gridCol w:w="22"/>
        <w:gridCol w:w="21"/>
      </w:tblGrid>
      <w:tr>
        <w:trPr>
          <w:cantSplit w:val="true"/>
        </w:trPr>
        <w:tc>
          <w:tcPr>
            <w:tcW w:w="13980" w:type="dxa"/>
            <w:gridSpan w:val="1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-1257300</wp:posOffset>
                      </wp:positionV>
                      <wp:extent cx="9062085" cy="11430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9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55pt;margin-top:-99pt;width:713.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hụ biểu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5b:</w:t>
            </w:r>
          </w:p>
        </w:tc>
      </w:tr>
      <w:tr>
        <w:trPr>
          <w:cantSplit w:val="true"/>
        </w:trPr>
        <w:tc>
          <w:tcPr>
            <w:tcW w:w="13980" w:type="dxa"/>
            <w:gridSpan w:val="1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BIỂU TỔNG HỢP CƠ SỞ TÍNH TỶ LỆ ĐIỀU TIẾT THU NSNN KHỐI HUYỆN, XÃ NĂM 2015 - CỤC THUẾ THU</w:t>
            </w:r>
          </w:p>
        </w:tc>
      </w:tr>
      <w:tr>
        <w:trPr>
          <w:cantSplit w:val="true"/>
        </w:trPr>
        <w:tc>
          <w:tcPr>
            <w:tcW w:w="13980" w:type="dxa"/>
            <w:gridSpan w:val="12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w w:val="90"/>
                <w:sz w:val="26"/>
                <w:szCs w:val="26"/>
              </w:rPr>
              <w:t>(Kèm theo Quyết định số: 4546/2014/QĐ-UBND ngày 18/12/2014 của UBND tỉnh Thanh Hóa)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</w:rPr>
            </w:r>
          </w:p>
        </w:tc>
        <w:tc>
          <w:tcPr>
            <w:tcW w:w="84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</w:rPr>
            </w:r>
          </w:p>
        </w:tc>
        <w:tc>
          <w:tcPr>
            <w:tcW w:w="8576" w:type="dxa"/>
            <w:gridSpan w:val="7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432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Đơn vị tính: Triệu đồng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T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T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TÊN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HUYỆN</w:t>
            </w:r>
          </w:p>
        </w:tc>
        <w:tc>
          <w:tcPr>
            <w:tcW w:w="2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9" w:leader="none"/>
                <w:tab w:val="left" w:pos="1931" w:leader="none"/>
              </w:tabs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Thu NSNN (Cục Thuế thu)</w:t>
            </w:r>
          </w:p>
        </w:tc>
        <w:tc>
          <w:tcPr>
            <w:tcW w:w="10281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0"/>
                <w:sz w:val="20"/>
                <w:szCs w:val="20"/>
              </w:rPr>
              <w:t>Trong đó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15"/>
                <w:szCs w:val="15"/>
              </w:rPr>
            </w:r>
          </w:p>
        </w:tc>
        <w:tc>
          <w:tcPr>
            <w:tcW w:w="8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thu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NSNN</w:t>
            </w:r>
          </w:p>
        </w:tc>
        <w:tc>
          <w:tcPr>
            <w:tcW w:w="2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Bao gồm</w:t>
            </w:r>
          </w:p>
        </w:tc>
        <w:tc>
          <w:tcPr>
            <w:tcW w:w="1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huế Môn bài</w:t>
            </w:r>
          </w:p>
        </w:tc>
        <w:tc>
          <w:tcPr>
            <w:tcW w:w="18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huế tài nguyên</w:t>
            </w:r>
          </w:p>
        </w:tc>
        <w:tc>
          <w:tcPr>
            <w:tcW w:w="1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iền thuê đất</w:t>
            </w:r>
          </w:p>
        </w:tc>
        <w:tc>
          <w:tcPr>
            <w:tcW w:w="16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CQ SD khai thác KS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huế BVMT KTKS</w:t>
            </w:r>
          </w:p>
        </w:tc>
        <w:tc>
          <w:tcPr>
            <w:tcW w:w="1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Phí n</w:t>
              <w:softHyphen/>
              <w:t>ước thải SH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8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ỉnh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X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rong đó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  <w:tc>
          <w:tcPr>
            <w:tcW w:w="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ổng</w:t>
            </w:r>
          </w:p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số</w:t>
            </w:r>
          </w:p>
        </w:tc>
        <w:tc>
          <w:tcPr>
            <w:tcW w:w="1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Điều tiết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8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5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106" w:right="-104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106" w:right="-104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93" w:right="-122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T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H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30" w:after="14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NSX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15"/>
                <w:szCs w:val="15"/>
              </w:rPr>
              <w:t>Tỷ lệ Điều tiết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5"/>
                <w:szCs w:val="15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15"/>
                <w:szCs w:val="15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106" w:right="-104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106" w:right="-104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0%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0%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%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%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%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%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%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%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0%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%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spacing w:val="-4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15"/>
                <w:szCs w:val="15"/>
              </w:rPr>
              <w:t>100%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30" w:after="14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 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Tổng số: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51.544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118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8.37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33.172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13.374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9.798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2.604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2.6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76.1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76.11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29.41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5"/>
                <w:szCs w:val="15"/>
                <w:u w:val="single"/>
              </w:rPr>
              <w:t>11.76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1.76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5.88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85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85"/>
                <w:sz w:val="15"/>
                <w:szCs w:val="15"/>
                <w:u w:val="single"/>
              </w:rPr>
              <w:t>16.52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6.608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4.956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4.956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22.40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13.440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8.960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4.50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5"/>
                <w:szCs w:val="15"/>
                <w:u w:val="single"/>
              </w:rPr>
              <w:t>4.500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  <w:u w:val="single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PThanh Hóa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33.383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.16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.215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.985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.230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1.413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4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7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73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22.4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.96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.96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4.48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.99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394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59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3.33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3.330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X Sầm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297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121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15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4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6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8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65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65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X Bỉm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39.900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8.932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3.576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.35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5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24.8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.80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4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8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12.18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.308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.872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5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5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Hà Trung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2.738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1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32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70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24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8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2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2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2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6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2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52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6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Nga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69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1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7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9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Hậu Lộc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56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8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4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6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Hoằng Hóa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94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4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4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9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Quảng Xư</w:t>
              <w:softHyphen/>
              <w:t>ơng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090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4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4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90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6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6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4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Tĩnh Gia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20.076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60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.47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.67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804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6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6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10.96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.96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0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0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.5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1.65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1.65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38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431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54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 Nông Cống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2.820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668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250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18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56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56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2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2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6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3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98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32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Đông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2.237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4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053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888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5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6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61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1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7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Triệu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460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64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4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0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8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3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Thọ Xuâ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91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5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0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2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4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6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8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2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Yên Định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135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9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43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71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2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2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2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6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9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4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Thiệu Hóa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85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1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9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Vĩnh Lộc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086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58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16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2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1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1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1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2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hạch Thành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60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8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9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4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7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1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9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Cẩm Thủy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784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3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54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83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1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9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9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4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9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Ngọc Lặc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95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4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28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55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3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8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5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5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9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Như</w:t>
              <w:softHyphen/>
              <w:t xml:space="preserve"> Thanh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8.725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.15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.569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.19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.377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8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7.87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.148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2.361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2.361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Lang Chánh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213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213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103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0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92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5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5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10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2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Bá Thư</w:t>
              <w:softHyphen/>
              <w:t>ớc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6.66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.66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.659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.6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6.63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3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Quan Hóa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37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35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228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8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1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.01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0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80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0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Th</w:t>
              <w:softHyphen/>
              <w:t>ường Xuâ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21.826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.806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.783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6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6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5"/>
                <w:szCs w:val="15"/>
              </w:rPr>
              <w:t>21.7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2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1.73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2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5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Như</w:t>
              <w:softHyphen/>
              <w:t xml:space="preserve"> Xuâ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.202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28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74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98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6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2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0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00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2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0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40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80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48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32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6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Mư</w:t>
              <w:softHyphen/>
              <w:t>ờng Lát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10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27</w:t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H. Quan Sơn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5"/>
                <w:szCs w:val="15"/>
              </w:rPr>
              <w:t>558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58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58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3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4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545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5"/>
                <w:szCs w:val="15"/>
              </w:rPr>
              <w:t> </w:t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30" w:after="14"/>
              <w:ind w:left="-57" w:right="-57" w:hanging="0"/>
              <w:jc w:val="right"/>
              <w:rPr>
                <w:rFonts w:ascii="Times New Roman" w:hAnsi="Times New Roman" w:cs="Times New Roman"/>
                <w:w w:val="9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9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774" w:type="dxa"/>
            <w:gridSpan w:val="116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800100</wp:posOffset>
                      </wp:positionV>
                      <wp:extent cx="8976995" cy="6858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69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2pt;margin-top:-63pt;width:706.8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hụ b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6:</w:t>
            </w:r>
          </w:p>
        </w:tc>
        <w:tc>
          <w:tcPr>
            <w:tcW w:w="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74" w:type="dxa"/>
            <w:gridSpan w:val="1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TỔNG HỢP DỰ TOÁN THU NSNN VÀ ĐIỀU TIẾT CÁC CẤP NGÂN SÁCH KHỐI HUYỆN XÃ NĂM 2015</w:t>
            </w:r>
          </w:p>
        </w:tc>
        <w:tc>
          <w:tcPr>
            <w:tcW w:w="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74" w:type="dxa"/>
            <w:gridSpan w:val="1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èm theo Quyết định số: 4546/2014/QĐ-UBND ngày 18/12/2014 của UBND tỉnh Thanh Hóa)</w:t>
            </w:r>
          </w:p>
        </w:tc>
        <w:tc>
          <w:tcPr>
            <w:tcW w:w="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: Triệu đồng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 HUYỆN</w:t>
            </w:r>
          </w:p>
        </w:tc>
        <w:tc>
          <w:tcPr>
            <w:tcW w:w="41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 NSNN HX NĂM 2015</w:t>
            </w:r>
          </w:p>
        </w:tc>
        <w:tc>
          <w:tcPr>
            <w:tcW w:w="7816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thu NSNN năm 2015</w:t>
            </w:r>
          </w:p>
        </w:tc>
        <w:tc>
          <w:tcPr>
            <w:tcW w:w="3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iều tiết</w:t>
            </w:r>
          </w:p>
        </w:tc>
        <w:tc>
          <w:tcPr>
            <w:tcW w:w="357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ục Thuế thu</w:t>
            </w:r>
          </w:p>
        </w:tc>
        <w:tc>
          <w:tcPr>
            <w:tcW w:w="42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yện, TX, TP thu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ân sách cấp tỉnh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huyện, xã</w:t>
            </w:r>
          </w:p>
        </w:tc>
        <w:tc>
          <w:tcPr>
            <w:tcW w:w="1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ong đó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ổng NSNN</w:t>
            </w:r>
          </w:p>
        </w:tc>
        <w:tc>
          <w:tcPr>
            <w:tcW w:w="28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iều tiết 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ổng NSNN</w:t>
            </w:r>
          </w:p>
        </w:tc>
        <w:tc>
          <w:tcPr>
            <w:tcW w:w="33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iều tiết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right="-57" w:firstLine="1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huyện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xã</w:t>
            </w:r>
          </w:p>
        </w:tc>
        <w:tc>
          <w:tcPr>
            <w:tcW w:w="7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tỉnh</w:t>
            </w:r>
          </w:p>
        </w:tc>
        <w:tc>
          <w:tcPr>
            <w:tcW w:w="7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huyện, xã</w:t>
            </w:r>
          </w:p>
        </w:tc>
        <w:tc>
          <w:tcPr>
            <w:tcW w:w="14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ong đó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tỉnh</w:t>
            </w:r>
          </w:p>
        </w:tc>
        <w:tc>
          <w:tcPr>
            <w:tcW w:w="9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ấp huyện, xã</w:t>
            </w:r>
          </w:p>
        </w:tc>
        <w:tc>
          <w:tcPr>
            <w:tcW w:w="1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ong đó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.huyện</w:t>
            </w:r>
          </w:p>
        </w:tc>
        <w:tc>
          <w:tcPr>
            <w:tcW w:w="6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.xã</w:t>
            </w:r>
          </w:p>
        </w:tc>
        <w:tc>
          <w:tcPr>
            <w:tcW w:w="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.huyện</w:t>
            </w:r>
          </w:p>
        </w:tc>
        <w:tc>
          <w:tcPr>
            <w:tcW w:w="8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 c.xã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Tổng số: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2.423.682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319.77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2.103.90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.426.064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677.842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51.544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8.37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33.172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13.374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9.79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2.272.138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90"/>
                <w:sz w:val="19"/>
                <w:szCs w:val="19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90"/>
                <w:sz w:val="19"/>
                <w:szCs w:val="19"/>
                <w:u w:val="single"/>
              </w:rPr>
              <w:t>301.404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.970.734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1.312.690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  <w:t>658.044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9"/>
                <w:szCs w:val="19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P. Thanh Hóa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9"/>
                <w:szCs w:val="19"/>
              </w:rPr>
              <w:t>1.003.183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258.134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9"/>
                <w:szCs w:val="19"/>
              </w:rPr>
              <w:t>745.049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524.429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220.620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90"/>
                <w:sz w:val="19"/>
                <w:szCs w:val="19"/>
              </w:rPr>
              <w:t>33.383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9.16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24.215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17.985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6.23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90"/>
                <w:sz w:val="19"/>
                <w:szCs w:val="19"/>
              </w:rPr>
              <w:t>969.80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248.966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720.834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9"/>
                <w:szCs w:val="19"/>
              </w:rPr>
              <w:t>506.444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214.39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X Sầm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527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62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7.901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.094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808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29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21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5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7.23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45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.78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079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702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X Bỉm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0.77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39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2.131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367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764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39.90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932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576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5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0.87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71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.199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.791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408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à Trung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8.056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13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.843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599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244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.738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2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02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5.318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1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517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897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62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ga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9.319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2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3.091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631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460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69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99.15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0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95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504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446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ậu Lộc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8.266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7.80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597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209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8.21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.75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553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205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Hoằng Hóa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604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21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078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38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94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8.41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.066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954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12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H.Quảng Xương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.34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.084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.152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932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09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0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01.25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.13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.362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776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ĩnh Gia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4.746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4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1.298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.754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544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0.07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0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47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672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0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04.67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8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.822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.082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74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ông Cống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7.54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7.308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803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505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.82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68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50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44.72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64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553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87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Đông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.567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1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4.70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351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355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.23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53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88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3.33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7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653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463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9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riệu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.95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.630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551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79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46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4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46.49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.266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247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19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họ Xuâ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9.482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4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.134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560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574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91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78.57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9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.47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060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418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Yên Định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0.085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04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.781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979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802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13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1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8.95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.93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408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53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Thiệu Hóa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.635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.371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66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05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70.55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.31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17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793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Vĩnh Lộc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.626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.36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771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95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08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58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6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5.54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30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755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53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ạch Thành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.802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.66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426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40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60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2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35.20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08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934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46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Cẩm Thủy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599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349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468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81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784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3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32.815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695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985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71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gọc Lặc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9.044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8.80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824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983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95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8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5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38.092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978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169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1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hư Thanh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.495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9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.199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66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33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8.72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5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569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92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7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3.77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63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74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756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Lang Chánh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858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85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40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6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213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13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3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.645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43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37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06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Bá Thước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0.92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0.857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785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72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6.66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60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59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4.258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97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26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71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Quan Hóa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.752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.736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800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36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37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5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28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1.38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8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72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08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0" w:hanging="0"/>
              <w:rPr/>
            </w:pPr>
            <w:r>
              <w:rPr>
                <w:rFonts w:cs="Times New Roman" w:ascii="Times New Roman" w:hAnsi="Times New Roman"/>
                <w:spacing w:val="4"/>
                <w:w w:val="95"/>
                <w:sz w:val="19"/>
                <w:szCs w:val="19"/>
              </w:rPr>
              <w:t>H.Thường Xuâ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7.451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7.243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023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20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1.82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806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783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5.625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37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40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97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Như Xuâ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.947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.369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623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746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.20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4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24.745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495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25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70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Mường Lát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620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620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883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7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6.61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10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873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7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. Quan Sơn</w:t>
            </w:r>
          </w:p>
        </w:tc>
        <w:tc>
          <w:tcPr>
            <w:tcW w:w="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498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490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45</w:t>
            </w:r>
          </w:p>
        </w:tc>
        <w:tc>
          <w:tcPr>
            <w:tcW w:w="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45</w:t>
            </w:r>
          </w:p>
        </w:tc>
        <w:tc>
          <w:tcPr>
            <w:tcW w:w="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558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8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8</w:t>
            </w:r>
          </w:p>
        </w:tc>
        <w:tc>
          <w:tcPr>
            <w:tcW w:w="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10.940</w:t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932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87</w:t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45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3832" w:type="dxa"/>
            <w:gridSpan w:val="1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685800</wp:posOffset>
                      </wp:positionV>
                      <wp:extent cx="8934450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2pt;margin-top:-54pt;width:703.4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hụ b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7: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2" w:type="dxa"/>
            <w:gridSpan w:val="1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DỰ TOÁN CHI NGÂN SÁCH HUYỆN, THỊ XÃ, THÀNH PHỐ NĂM 2015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2" w:type="dxa"/>
            <w:gridSpan w:val="1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trừ tiết kiệm 10% chi thường xuyên, 40% học phí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2" w:type="dxa"/>
            <w:gridSpan w:val="1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èm theo Quyết định số: 4546/2014/QĐ-UBND  ngày 18/12/2014 của UBND tỉnh Thanh Hóa)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ơn vị: Triệu đồng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 huyện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 NSHX năm 2015</w:t>
            </w:r>
          </w:p>
        </w:tc>
        <w:tc>
          <w:tcPr>
            <w:tcW w:w="11389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ong đó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hi đầu tư XDCB</w:t>
            </w:r>
          </w:p>
        </w:tc>
        <w:tc>
          <w:tcPr>
            <w:tcW w:w="8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hi thường xuyên</w:t>
            </w:r>
          </w:p>
        </w:tc>
        <w:tc>
          <w:tcPr>
            <w:tcW w:w="9072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ồm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ự phòng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Kinh tế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đ: Bổ sung XD NTM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Môi trường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KH CN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VHTT TDTT TTTT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TH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Y tế (tạm giao)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 Giáo dục và đào tạo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m bảo xã hội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L hành chính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ốc phòng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ninh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khác</w:t>
            </w:r>
          </w:p>
        </w:tc>
        <w:tc>
          <w:tcPr>
            <w:tcW w:w="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ổng số: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85"/>
                <w:sz w:val="18"/>
                <w:szCs w:val="18"/>
                <w:u w:val="single"/>
              </w:rPr>
              <w:t>11.022.87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84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9.997.468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85"/>
                <w:sz w:val="18"/>
                <w:szCs w:val="18"/>
                <w:u w:val="single"/>
              </w:rPr>
              <w:t>285.462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85"/>
                <w:sz w:val="18"/>
                <w:szCs w:val="18"/>
                <w:u w:val="single"/>
              </w:rPr>
              <w:t>30.0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85"/>
                <w:sz w:val="18"/>
                <w:szCs w:val="18"/>
                <w:u w:val="single"/>
              </w:rPr>
              <w:t>194.757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960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62.841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39.193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85"/>
                <w:sz w:val="18"/>
                <w:szCs w:val="18"/>
                <w:u w:val="single"/>
              </w:rPr>
              <w:t>486.535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8"/>
                <w:szCs w:val="18"/>
                <w:u w:val="single"/>
              </w:rPr>
              <w:t>5.509.595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8"/>
                <w:szCs w:val="18"/>
                <w:u w:val="single"/>
              </w:rPr>
              <w:t>786.529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8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85"/>
                <w:sz w:val="18"/>
                <w:szCs w:val="18"/>
                <w:u w:val="single"/>
              </w:rPr>
              <w:t>2.390.04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18"/>
                <w:szCs w:val="18"/>
                <w:u w:val="single"/>
              </w:rPr>
              <w:t>133.99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91.633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4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0"/>
                <w:sz w:val="18"/>
                <w:szCs w:val="18"/>
                <w:u w:val="single"/>
              </w:rPr>
              <w:t>15.928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80"/>
                <w:sz w:val="18"/>
                <w:szCs w:val="18"/>
                <w:u w:val="single"/>
              </w:rPr>
              <w:t>185.4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8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Thanh Hóa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.114.05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2.01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8.14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118.933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5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2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7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.346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92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5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2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.04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ầm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.09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.5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8.65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.46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10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5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51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5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3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938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ỉm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.40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.5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.708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99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83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5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72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7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0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8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19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à Trung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.18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.6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2.538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5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9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0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9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20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72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25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4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0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04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a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.72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3.169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7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8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6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9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909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34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8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55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ậu Lộc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.64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3.551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6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5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2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470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831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5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4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09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ằng Hóa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.23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35.190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8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9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8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6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985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47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54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7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4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ảng Xư</w:t>
              <w:softHyphen/>
              <w:t>ơng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.10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8.41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4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2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4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7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053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62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9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0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.69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ĩnh Gia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9.95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64.850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.522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2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2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2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.947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12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8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1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7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10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ông Cống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.47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3.786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.882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3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5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90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38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36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4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8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68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ông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.91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615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56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0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9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47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44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9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77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2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30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ệu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.460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6.697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.13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6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2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30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51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9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4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.76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ọ Xuâ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.18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31.02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.224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3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5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7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.41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29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66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5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8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158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ên Định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.24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4.99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.669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9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7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886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93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914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5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25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ệu Hóa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.17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35.415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.531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2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54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95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83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9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76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ĩnh Lộc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.11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2.674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661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96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26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0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5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9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438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ạch Thành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.17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30.55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.433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0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4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2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761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85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726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1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2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62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ẩm Thủy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.91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7.998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4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4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484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22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98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4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9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9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ọc Lặc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.57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3.430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49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7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689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1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2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6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.14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nh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.53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9.404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31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5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6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5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557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86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46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7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6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.12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 Chánh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.73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.087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5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4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7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5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719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7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2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0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8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65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 Thước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.97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31.61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4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1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225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11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94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1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3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.36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 Hóa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.14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4.894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.534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4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6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00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747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29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28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5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6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25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Xuâ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1.87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21.07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1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7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2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088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6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5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5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7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.79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 xml:space="preserve"> Xuâ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.45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0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6.585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3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6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6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96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78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3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46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6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7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86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Lát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.20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388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6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2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80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9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27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9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4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81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 Sơn</w:t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.32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4.157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0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3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9</w:t>
            </w:r>
          </w:p>
        </w:tc>
        <w:tc>
          <w:tcPr>
            <w:tcW w:w="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35</w:t>
            </w:r>
          </w:p>
        </w:tc>
        <w:tc>
          <w:tcPr>
            <w:tcW w:w="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590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3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0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7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4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77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6" w:type="dxa"/>
            <w:gridSpan w:val="11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Tổng nhu cầu Sự nghiệp Y tế năm 2015 là: 927.023 triệu đồng; Tạm giao dự toán đầu năm là 486.535 triệu đồng.</w:t>
            </w:r>
          </w:p>
        </w:tc>
      </w:tr>
      <w:tr>
        <w:trPr>
          <w:trHeight w:val="23" w:hRule="atLeast"/>
        </w:trPr>
        <w:tc>
          <w:tcPr>
            <w:tcW w:w="13896" w:type="dxa"/>
            <w:gridSpan w:val="120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685800</wp:posOffset>
                      </wp:positionV>
                      <wp:extent cx="8934450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2pt;margin-top:-54pt;width:703.4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ụ b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8: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1" w:type="dxa"/>
            <w:gridSpan w:val="11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DỰ TOÁN CHI NGÂN SÁCH HUYỆN, THỊ XÃ, THÀNH PHỐ NĂM 201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96" w:type="dxa"/>
            <w:gridSpan w:val="120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èm theo Quyết định số: 4546/2014/QĐ-UBND  ngày 18/12/2014 của UBND tỉnh Thanh Hóa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ơn vị tính: Triệu đồng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92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0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ên huyện</w:t>
            </w:r>
          </w:p>
        </w:tc>
        <w:tc>
          <w:tcPr>
            <w:tcW w:w="8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chi NSHX năm 2015 (chưa trừ 10% TK, 40% HP)</w:t>
            </w:r>
          </w:p>
        </w:tc>
        <w:tc>
          <w:tcPr>
            <w:tcW w:w="9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chi NSHX năm 2015 (đã trừ 10% TK, 40% HP)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đầu tư XDCB</w:t>
            </w:r>
          </w:p>
        </w:tc>
        <w:tc>
          <w:tcPr>
            <w:tcW w:w="25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 chi thường xuyên</w:t>
            </w:r>
          </w:p>
        </w:tc>
        <w:tc>
          <w:tcPr>
            <w:tcW w:w="7322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chi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 kiệm 10%, 40% học phí thực hiện CCTL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giao đơn vị</w:t>
            </w:r>
          </w:p>
        </w:tc>
        <w:tc>
          <w:tcPr>
            <w:tcW w:w="2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N Kinh tế</w:t>
            </w:r>
          </w:p>
        </w:tc>
        <w:tc>
          <w:tcPr>
            <w:tcW w:w="24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N Môi trường</w:t>
            </w:r>
          </w:p>
        </w:tc>
        <w:tc>
          <w:tcPr>
            <w:tcW w:w="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N KH CN</w:t>
            </w:r>
          </w:p>
        </w:tc>
        <w:tc>
          <w:tcPr>
            <w:tcW w:w="2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N PTTH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chi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 kiệm 10% thực hiện CCTL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giao đơn vị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chi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 kiệm 10% thực hiện CCTL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giao đơn vị</w:t>
            </w:r>
          </w:p>
        </w:tc>
        <w:tc>
          <w:tcPr>
            <w:tcW w:w="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chi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 kiệm 10% thực hiện CCTL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toán giao đơn vị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ổng số: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.118.426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.022.879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4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2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80"/>
                <w:sz w:val="17"/>
                <w:szCs w:val="17"/>
              </w:rPr>
              <w:t>10.093.01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7"/>
                <w:szCs w:val="17"/>
              </w:rPr>
              <w:t>95.548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.997.467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.28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.823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5.462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6.572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815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4.757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60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.939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46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.19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2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P Thanh Hóa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121.98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4.058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.944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931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2.012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293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14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.683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.933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42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4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X Sầm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.110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.091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5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.672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19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.653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470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46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68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410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7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X Bỉm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.954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.405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5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.257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9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.708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83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799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753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483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Hà Trung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2.873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.183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6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.227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90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2.538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61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435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79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36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0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Nga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.258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.728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.699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30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3.169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21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907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1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8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49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Hậu Lộc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4.995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.641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.90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54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159" w:right="-57" w:firstLine="102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.551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04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996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55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64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3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Hoằng Hóa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5.951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.235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.90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716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5.190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490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108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1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69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37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ảng Xương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.116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8.104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4.42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012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8.413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842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14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8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52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39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9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Tĩnh Gia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6.70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9.951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1.607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758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4.850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777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522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1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82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86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Nông Cống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.745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6.473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.057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72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.786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141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882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8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53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32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0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Đông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1.30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.919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.00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0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.615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24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6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60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Triệu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.548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5.459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.78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89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6.697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410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3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5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26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19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Thọ Xuâ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1.524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6.181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6.36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43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1.023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54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224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7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33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24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Yên Định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6.055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.244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.804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12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.992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893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669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9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74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4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Thiệu Hóa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.262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7.175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9.50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087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5.415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774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31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0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27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Vĩnh Lộc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9.323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.112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.88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11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.674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73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61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6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0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 Thành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.60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8.179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3.982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31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.552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651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433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6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040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92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Cẩm Thủy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.555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3.915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.639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40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.998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392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244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8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27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0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Ngọc Lặc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4.86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1.572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6.727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98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.430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618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449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1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61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3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Như Thanh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.111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.534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.982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7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.404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051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931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5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32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0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ang Chánh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.509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9.740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.85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69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5.087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420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345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5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70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3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Bá Thước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4.716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.979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4.349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37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.613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59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84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1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6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Quan Hóa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.191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.145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.94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47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.894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667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534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9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1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1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ờng Xuâ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4.581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.871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.782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09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.073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97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851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80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5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Như Xuâ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7.768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5.454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0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.900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4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6.585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18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983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8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Mường Lát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.765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.203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.949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62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.388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72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1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2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3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 Quan Sơn</w:t>
            </w:r>
          </w:p>
        </w:tc>
        <w:tc>
          <w:tcPr>
            <w:tcW w:w="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.031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9.327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</w:t>
            </w:r>
          </w:p>
        </w:tc>
        <w:tc>
          <w:tcPr>
            <w:tcW w:w="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5.860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03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.157</w:t>
            </w:r>
          </w:p>
        </w:tc>
        <w:tc>
          <w:tcPr>
            <w:tcW w:w="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455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360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</w:t>
            </w:r>
          </w:p>
        </w:tc>
        <w:tc>
          <w:tcPr>
            <w:tcW w:w="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8</w:t>
            </w:r>
          </w:p>
        </w:tc>
        <w:tc>
          <w:tcPr>
            <w:tcW w:w="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87</w:t>
            </w:r>
          </w:p>
        </w:tc>
        <w:tc>
          <w:tcPr>
            <w:tcW w:w="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"/>
              <w:ind w:left="-57" w:right="-57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5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695325</wp:posOffset>
                      </wp:positionV>
                      <wp:extent cx="9019540" cy="571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4pt;margin-top:-54.75pt;width:710.1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huyện</w:t>
            </w:r>
          </w:p>
        </w:tc>
        <w:tc>
          <w:tcPr>
            <w:tcW w:w="11676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ong đó:</w:t>
            </w:r>
          </w:p>
        </w:tc>
        <w:tc>
          <w:tcPr>
            <w:tcW w:w="6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phòng ngân sá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N VHTT - TDTT - TTTT</w:t>
            </w:r>
          </w:p>
        </w:tc>
        <w:tc>
          <w:tcPr>
            <w:tcW w:w="6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N Y tế tạm giao</w:t>
            </w:r>
          </w:p>
        </w:tc>
        <w:tc>
          <w:tcPr>
            <w:tcW w:w="34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N Giáo dục và Đào tạo</w:t>
            </w:r>
          </w:p>
        </w:tc>
        <w:tc>
          <w:tcPr>
            <w:tcW w:w="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ảm bảo xã hội</w:t>
            </w:r>
          </w:p>
        </w:tc>
        <w:tc>
          <w:tcPr>
            <w:tcW w:w="26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N Quản lý hành chính</w:t>
            </w:r>
          </w:p>
        </w:tc>
        <w:tc>
          <w:tcPr>
            <w:tcW w:w="6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ốc phòng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 ninh</w:t>
            </w:r>
          </w:p>
        </w:tc>
        <w:tc>
          <w:tcPr>
            <w:tcW w:w="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i khác</w:t>
            </w:r>
          </w:p>
        </w:tc>
        <w:tc>
          <w:tcPr>
            <w:tcW w:w="6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chi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ết kiệm 10% thực hiện CCTL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giao đơn vị</w:t>
            </w:r>
          </w:p>
        </w:tc>
        <w:tc>
          <w:tcPr>
            <w:tcW w:w="6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chi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ết kiệm 10% thực hiện CCTL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% học phí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giao đơn vị</w:t>
            </w:r>
          </w:p>
        </w:tc>
        <w:tc>
          <w:tcPr>
            <w:tcW w:w="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chi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ết kiệm 10% thực hiện CCTL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ự toán giao đơn vị</w:t>
            </w:r>
          </w:p>
        </w:tc>
        <w:tc>
          <w:tcPr>
            <w:tcW w:w="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 số: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0"/>
                <w:sz w:val="18"/>
                <w:szCs w:val="18"/>
              </w:rPr>
              <w:t>65.350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09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841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.535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5.570.453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.770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.088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509.59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786.529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85"/>
                <w:sz w:val="18"/>
                <w:szCs w:val="18"/>
              </w:rPr>
              <w:t>2.414.838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79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2.390.042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133.99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91.633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85"/>
                <w:sz w:val="18"/>
                <w:szCs w:val="18"/>
              </w:rPr>
              <w:t>15.928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  <w:t>185.4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P Thanh Hóa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38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5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7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.439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5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.34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92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299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457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6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2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X Sầm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5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69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1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65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33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33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X Bỉm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66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72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7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2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00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Hà Trung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848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20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72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71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225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0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Nga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1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177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909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34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05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284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6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Hậu Lộc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526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47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31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80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54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4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Hoằng Hóa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8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.715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1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.98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47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925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544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7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8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ảng Xương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4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15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2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.053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62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336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990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6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0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Tĩnh Gia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4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2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.906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6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94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12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130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0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789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1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7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Nông Cống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7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5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726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90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38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966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0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36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4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8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Đông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22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94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44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39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91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7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2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Triệu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3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75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8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1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.30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51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565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392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4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Thọ Xuâ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6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.93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9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41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29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664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66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5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8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Yên Định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7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456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88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93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784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14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5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Thiệu Hóa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0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2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18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54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95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55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30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9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1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Vĩnh Lộc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63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196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26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94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03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5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ạch Thành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2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4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.711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761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85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816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26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3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Cẩm Thuỷ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0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4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948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.484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22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97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98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4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9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Ngọc Lặc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1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67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7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.689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1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99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22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6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6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Như Thanh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.078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55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6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856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046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6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g Chánh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6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4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570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719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77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764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29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0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Bá Thước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1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.579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225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11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005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949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1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3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Quan Hóa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1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4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648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747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9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24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28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5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ường Xuâ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4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2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.605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.088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6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03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59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5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Như Xuâ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6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6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341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178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3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837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46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6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Mường Lát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1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2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034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28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9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70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27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9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4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 Quan Sơn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8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3</w:t>
            </w:r>
          </w:p>
        </w:tc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5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378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590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3</w:t>
            </w:r>
          </w:p>
        </w:tc>
        <w:tc>
          <w:tcPr>
            <w:tcW w:w="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28</w:t>
            </w:r>
          </w:p>
        </w:tc>
        <w:tc>
          <w:tcPr>
            <w:tcW w:w="1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903</w:t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7</w:t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1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727" w:h="11624"/>
          <w:pgMar w:left="1134" w:right="1718" w:gutter="0" w:header="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90"/>
        <w:gridCol w:w="1742"/>
        <w:gridCol w:w="2345"/>
      </w:tblGrid>
      <w:tr>
        <w:trPr>
          <w:trHeight w:val="23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biểu 09: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IỂU TỔNG HỢP DỰ TOÁN CHI CẤP TỈNH NĂM 2015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ủa UBND tỉnh Thanh Hóa)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Dự toán chi </w:t>
            </w:r>
          </w:p>
          <w:p>
            <w:pPr>
              <w:pStyle w:val="Normal"/>
              <w:ind w:right="-108"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ấp tỉnh 20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Tổng cộng chi cân đối NSĐ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9.283.76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I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Chi đầu tư phát triể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2.235.2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XDCB từ nguồn cân đối NSĐ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61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XDCB tập trung (vốn trong nước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1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ừ nguồn cấp quyền sử dụng đấ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bổ sung Quỹ phát triển đấ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trả nợ vay Ngân hàng Phát triể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trả nợ vay Ngân hàng Phát triển từ nguồn thu nợ cấp huyệ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8.6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hỗ trợ các doanh nghiệp cung cấp sản phẩm công í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lưu trữ đàn giống gố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5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xuất bản sá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5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nl-NL"/>
              </w:rPr>
              <w:t xml:space="preserve">Vốn đầu tư Trung ương bổ sung có mục tiêu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510.6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vốn nước ngoà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0.6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.đó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Chương trình ứng phó biến đổi khí hậ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9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vốn trong nướ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3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tư hạ tầng du lị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tư hạ tầng nuôi trồng  thủy sả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phát triển KTXH các vù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9.5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khu tránh bão, đê biển, đê sô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Chương trình bảo vệ và phát triển rừng bền vữ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tư y t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.2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 tầng Trung tâm giáo dục lao động xã hộ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.4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định canh định cư, bố trí dân cư và phát triển KTXH một số vùng khó khă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.1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pacing w:val="2"/>
                <w:w w:val="93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  <w:lang w:val="nl-NL"/>
              </w:rPr>
              <w:t>Hạ tầng các công trình cấp bách của địa ph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 tầng đầu tư Khu kinh tế, Khu công nghiệp, cụm Công nghiệ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7.8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Chương trình Biển Đông - Hải đảo; đầu tư phát triển KTXH tuyến biên giới, hạ tầng An toàn khu, quản lý biên giới, khắc phục hậu quả bom mì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II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5.752.0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ự nghiệp kinh t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234.40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279.45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954.94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miễn giảm thủy lợi phí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4.513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chi tiết cho các đơn v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ính sách phát triển chăn nuôi và trồng trọt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.850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T.đó: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Chính sách xây dựng vùng rau an toà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1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Chính sách chăn nuô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31.3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Chính sách trồng trọ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11.5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phát triển cây cao s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7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chi tiết cho các đơn v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ính sách PT lâm, nông nghiệp huyện Mường Lát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xây dựng vùng thâm canh lúa năng suất, chất lượng, hiệu quả ca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ương trình phát triển nông thôn mới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P an toàn hồ đập và xử lý đê địa ph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thực hiện các Đề án tái cơ cấu kinh tế (bao gồm cả hỗ trợ doanh nghiệp đầu tư vào nông thôn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85"/>
                <w:sz w:val="24"/>
                <w:szCs w:val="24"/>
                <w:lang w:val="nl-NL"/>
              </w:rPr>
              <w:t>Chính sách phát triển tiểu thủ công nghiệp và ngành nghề (cả khen thưởng làng nghề truyền thống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hỗ trợ trực tiếp cho người dân tộc thiểu số nghè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.1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xuất khẩu lao độ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phát triển Giao thông nông thôn (bao gồm cả hỗ trợ duy tu, bảo dưỡng, nâng cấp đường giao thông huyện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sản xuất kinh doanh hàng xuất khẩ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phát triển chợ, trung tâm thương mại, hỗ trợ chợ nông thô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pacing w:val="2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Chính sách khuyến công và các dự án năng lượ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ạt động đối ngoại, xúc tiến đầu tư, thương mại, du lị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đo đạc, lập bản đồ địa chí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kiểm kê đất đa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TNMT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inh phí kiểm kê rừng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5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cho các dự án quy hoạ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P đối ứng các dự á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pacing w:val="2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Chính sách khuyến khích, hỗ trợ đầu tư vào Khu kinh tế Nghi Sơn và các Khu công nghiệp theo QĐ 3667/QĐ-UBND ngày 18/10/20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bảo trì đường bộ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.6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p cho Quỹ BTĐB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ổ sung Quỹ cho vay xoá đói giảm nghè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ự nghiệp kinh tế khác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.5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ự nghiệp môi trư</w:t>
              <w:softHyphen/>
              <w:t>ờ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3.6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33.6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6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ự nghiệp môi trường chi cho các dự á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giáo dục đào tạo và dạy ngh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768.75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1.249.76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r.đó: Thực hiện ĐA liên kết đào tạo với ĐH nước ngoà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32.70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518.99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inh phí đào tạo, bồi dưỡng CBCC toàn tỉnh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Nội vụ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ốn đối ứng Chương trình MTQG, ADB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ây dựng nhà ở học sinh bán trú (xóa lều tạm, tranh tre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sửa chữa, nâng cấp các trung tâm bồi dưỡng chính trị huyệ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tăng cường cơ sở vật chấ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GDĐT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chi chính sách mới + Hỗ trợ khá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khỏe Phù Đổng lần thứ 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r.đó: + KP tổ chức Hội khỏe Phù Đổ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7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Tăng cường CSVC chuẩn bị Hội khỏe Phù Đổ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23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viện trợ tỉnh Hủa Phăn - Lào (Trường Chính trị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kiến tăng lương, tăng biên chế giáo vi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3.99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Y t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037.6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972.6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4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ự kiến tăng chế độ chính sách mới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ăng cường cơ sở vật chấ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 xml:space="preserve">c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Quỹ Khám chữa bệnh người nghèo theo Quyết định 14/QĐ-TT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Y tế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khoa học và công nghệ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13.1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31.88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ổ sung vốn hoạt động cho Quỹ phát triển Khoa học và Công nghệ Thanh Hó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KHCN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chuyển giao ứng dụng tiến bộ KHCN thực hiện các nhiệm vụ, đề tài khoa học quan trọng nhằm phát triển KTXH tỉ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.88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Văn hóa Thông ti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5.4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70.4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8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hoạt động quảng bá; tuyên truyền (bao gồm cả tuyên truyền Đại hội Đảng), tổ chức “Năm Du lịch quốc gia 2015”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rong đó: Hoạt động lễ hội, tuyên truyền, kỷ niệm các ngày lễ lớ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4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trùng tu, tôn tạo các di tích địa phương quản l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ứng dụng CNTT trong các cơ quan Nhà nướ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thể dục thể tha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2.82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2.82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hỗ trợ đào tạo phát triển bóng đ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o Sở VHTT&amp;DL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SN phát thanh truyền hì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4.2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18.2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6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âng cao năng lực hệ thống truyền thanh cơ sở vùng khó khăn, tăng cường cơ sở vật chất phát thanh truyền hình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đảm bảo xã hộ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13.4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75.46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37.95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ương trình phòng chống mại dâm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7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 ĐBXH khác và dự tăng đối tượ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.57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P tặng quà cho đối tượng người có công với cách mạng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.6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quản lý hành chí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26.08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573.08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53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mua sắm, sửa chữa tài sản, phương tiện và chi đột xuất khá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phòng tăng biên ch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quốc phòng địa ph</w:t>
              <w:softHyphen/>
              <w:t>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6.38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132.38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Các chương trình, nhiệm v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14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chuẩn bị động vi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an ninh địa ph</w:t>
              <w:softHyphen/>
              <w:t>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4.07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Phân bổ chi thường xuyê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44.07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i khác ngân sác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3.1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4"/>
                <w:szCs w:val="24"/>
                <w:lang w:val="nl-NL"/>
              </w:rPr>
              <w:t>Chi trả nợ gốc và lãi vay Kho bạc Nhà nướ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7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III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Chi bổ sung Quỹ dự trữ tài chí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.2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IV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Dự phòng ngân sách tỉ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72.98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V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Chi từ nguồn Trung ương bổ sung vốn sự nghiệp (phần giao sau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420.58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ốn đối ứng các DA nước ngoà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27.4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pacing w:val="2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Chương trình nước sạch và vệ sinh nông thôn dựa trên kết quả tại 08 tỉnh đồng bằng sông Hồ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.2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đảm bảo chất lượng trường học SEQA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.2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ào tạo hội thả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86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Quỹ giáo dục nhà trườ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4 75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Quỹ phúc lợi cho học si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10 40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Xây dựng năng lực cho dạy học cả ngà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17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ốn trong nướ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393 1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ề án trợ giúp XH và phục hồi chức năng cho người tâm thầ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6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ề án phát triển nghề công tác xã hộ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27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thành lập mới, đào tạo, bồi dường cán bộ HT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khoán bảo vệ rừng và khoanh nuôi tái sinh rừ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.8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án hoàn thiện hiện đại hóa hồ sơ, bản đồ địa giới hành chính và xây dựng cơ sở dữ liệu địa giới hành chí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bố trí sắp xếp dân c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định canh, định c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8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nh sách bảo vệ và phát triển đất trồng lúa theo Nghị định số 42/2012/NĐ-C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3.84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r.đó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Hỗ trợ người sản xuất lú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65.34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+ Hỗ trợ các hoạt động khuyến nô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6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0"/>
                <w:sz w:val="24"/>
                <w:szCs w:val="24"/>
                <w:lang w:val="nl-NL"/>
              </w:rPr>
              <w:t>+ Các nhiệm vụ khác theo NĐ 42/2012/NĐ-C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32.49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pacing w:val="2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Trung ương hỗ trợ thực hiện nhiệm vụ địa phươ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6.3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tăng dày, tôn tạo hệ thống mốc quốc giới Việt Nam - Là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58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pacing w:val="2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  <w:lang w:val="nl-NL"/>
              </w:rPr>
              <w:t>Theo QĐ 878/QĐ-BTC ngày 28/11/201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VI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Chi Chương trình MTQ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699.68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ốn đầu tư phát triể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31.8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ốn Sự nghiệ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67.88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Việc làm và dạy ngh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.2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Giảm nghèo bền vữn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1.93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Nước sạch và VSMT nông thô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0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Y t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65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Dân số và KHH gia đìn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.67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Vệ sinh ATTP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38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Văn hó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55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Giáo dục và Đào tạ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.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Phòng chống ma tú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8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Phòng chống tội phạ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Xây dựng nông thôn mớ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.5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Phòng chống HIV/AID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7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Đưa thông tin về cơ sở miền núi, vùng sâu, vùng xa, biên giới, hải đả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even" r:id="rId10"/>
          <w:footerReference w:type="default" r:id="rId11"/>
          <w:type w:val="nextPage"/>
          <w:pgSz w:w="11624" w:h="16727"/>
          <w:pgMar w:left="1134" w:right="1134" w:gutter="0" w:header="0" w:top="14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47"/>
        <w:gridCol w:w="1780"/>
        <w:gridCol w:w="2106"/>
        <w:gridCol w:w="2144"/>
      </w:tblGrid>
      <w:tr>
        <w:trPr>
          <w:trHeight w:val="23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biểu 09a: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Ỗ TRỢ XÂY DỰNG NÔNG THÔN MỚI NĂM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ƯƠNG ỨNG 25% SỐ QUYẾT TOÁN THU TẠI XÃ NĂM 2013 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èm theo Quyết định số: 4546/2014/QĐ-UBND ngày 18/12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ủa UBND tỉnh Thanh Hóa)</w:t>
            </w:r>
          </w:p>
        </w:tc>
      </w:tr>
      <w:tr>
        <w:trPr>
          <w:trHeight w:val="23" w:hRule="atLeast"/>
        </w:trPr>
        <w:tc>
          <w:tcPr>
            <w:tcW w:w="960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yết toán</w:t>
              <w:br/>
              <w:t xml:space="preserve"> 20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ỗ trợ XD NTM năm 20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Tổng cộng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120.0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/>
              </w:rPr>
              <w:t>30.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P. Thanh Hó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7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X. Sầm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X. Bỉm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3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Hà Trung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.0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Nga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89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48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Hậu Lộ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92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Hoằng Hó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.8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9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Quảng Xương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19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Tĩnh Gi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.68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7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Nông Cống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.22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0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Đông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79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Triệu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7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4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Thọ Xuâ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.16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79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Yên Địn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.97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7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Thiệu Hó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.39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85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Vĩnh Lộ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40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Thạch Thàn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0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Cẩm Thủy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9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7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Ngọc Lặ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5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Như Than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Lang Chán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Bá Thước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Thường Xuâ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Như Xuâ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Mường Lá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. Quan Sơ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59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3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lineRule="auto" w:line="264" w:before="8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64" w:before="8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footerReference w:type="even" r:id="rId12"/>
      <w:footerReference w:type="default" r:id="rId13"/>
      <w:type w:val="nextPage"/>
      <w:pgSz w:w="11624" w:h="16727"/>
      <w:pgMar w:left="1134" w:right="1134" w:gutter="0" w:header="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Verdana">
    <w:charset w:val="a3"/>
    <w:family w:val="swiss"/>
    <w:pitch w:val="variable"/>
  </w:font>
  <w:font w:name="VNI-Times">
    <w:charset w:val="00"/>
    <w:family w:val="auto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VNI-Helve">
    <w:charset w:val="00"/>
    <w:family w:val="auto"/>
    <w:pitch w:val="variable"/>
  </w:font>
  <w:font w:name=".VnCentury Schoolbook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.VnAvant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firstLine="567"/>
      <w:jc w:val="both"/>
      <w:outlineLvl w:val="6"/>
    </w:pPr>
    <w:rPr>
      <w:rFonts w:ascii=".VnTimeH" w:hAnsi=".VnTimeH" w:cs=".VnTimeH"/>
      <w:b/>
      <w:sz w:val="26"/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ascii="Arial" w:hAnsi="Arial" w:cs="Arial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ghostChar">
    <w:name w:val="1 ghost Char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 Char Char4"/>
    <w:qFormat/>
    <w:rPr>
      <w:rFonts w:ascii=".VnTimeH" w:hAnsi=".VnTimeH" w:cs=".VnTimeH"/>
      <w:b/>
      <w:sz w:val="28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4"/>
      <w:szCs w:val="24"/>
      <w:lang w:val="fr-FR" w:bidi="ar-SA"/>
    </w:rPr>
  </w:style>
  <w:style w:type="character" w:styleId="CharChar3">
    <w:name w:val=" Char Char3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3CharChar1">
    <w:name w:val=" Char3 Char Char1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.VnTime" w:hAnsi=".VnTime" w:cs=".VnTime"/>
      <w:b/>
      <w:bCs/>
      <w:sz w:val="28"/>
      <w:szCs w:val="28"/>
      <w:u w:val="single"/>
      <w:lang w:val="en-US" w:bidi="ar-SA"/>
    </w:rPr>
  </w:style>
  <w:style w:type="character" w:styleId="CharChar1">
    <w:name w:val=" Char Char"/>
    <w:basedOn w:val="DefaultParagraphFont"/>
    <w:qFormat/>
    <w:rPr>
      <w:rFonts w:ascii=".VnTime" w:hAnsi=".VnTime" w:eastAsia=".VnTime" w:cs=".VnTime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1Char">
    <w:name w:val="Body Text Indent Char1 Char"/>
    <w:basedOn w:val="DefaultParagraphFont"/>
    <w:qFormat/>
    <w:rPr>
      <w:sz w:val="28"/>
      <w:szCs w:val="24"/>
      <w:lang w:val="vi-VN" w:bidi="ar-SA"/>
    </w:rPr>
  </w:style>
  <w:style w:type="character" w:styleId="CharChar11">
    <w:name w:val=" Char Char11"/>
    <w:basedOn w:val="DefaultParagraphFont"/>
    <w:qFormat/>
    <w:rPr>
      <w:sz w:val="28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3">
    <w:name w:val=" Char Char13"/>
    <w:qFormat/>
    <w:rPr>
      <w:sz w:val="28"/>
      <w:szCs w:val="28"/>
      <w:lang w:val="en-US" w:bidi="ar-SA"/>
    </w:rPr>
  </w:style>
  <w:style w:type="character" w:styleId="T6Char">
    <w:name w:val="t6 Char"/>
    <w:basedOn w:val="DefaultParagraphFont"/>
    <w:qFormat/>
    <w:rPr>
      <w:sz w:val="26"/>
      <w:szCs w:val="26"/>
      <w:lang w:val="en-GB" w:bidi="ar-SA"/>
    </w:rPr>
  </w:style>
  <w:style w:type="character" w:styleId="Normalchar">
    <w:name w:val="normal__char"/>
    <w:basedOn w:val="DefaultParagraph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11">
    <w:name w:val="Char Char21"/>
    <w:qFormat/>
    <w:rPr>
      <w:rFonts w:ascii=".VnArial" w:hAnsi=".VnArial" w:cs=".VnArial"/>
      <w:b/>
      <w:bCs/>
      <w:i/>
      <w:iCs/>
      <w:sz w:val="28"/>
      <w:szCs w:val="28"/>
      <w:lang w:val="en-US"/>
    </w:rPr>
  </w:style>
  <w:style w:type="character" w:styleId="CharChar31">
    <w:name w:val="Char Char3"/>
    <w:qFormat/>
    <w:rPr>
      <w:rFonts w:ascii=".VnTime" w:hAnsi=".VnTime" w:cs=".VnTime"/>
      <w:sz w:val="28"/>
      <w:szCs w:val="28"/>
      <w:lang w:val="en-US"/>
    </w:rPr>
  </w:style>
  <w:style w:type="character" w:styleId="CharChar131">
    <w:name w:val="Char Char13"/>
    <w:qFormat/>
    <w:rPr>
      <w:sz w:val="28"/>
      <w:szCs w:val="28"/>
      <w:lang w:val="en-US"/>
    </w:rPr>
  </w:style>
  <w:style w:type="character" w:styleId="CharChar12">
    <w:name w:val="Char Char1"/>
    <w:basedOn w:val="DefaultParagraphFont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CharChar41">
    <w:name w:val="Char Char4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CharChar15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mallCaps/>
      <w:color w:val="000000"/>
      <w:spacing w:val="10"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ieuCharChar">
    <w:name w:val="dieu Char Char"/>
    <w:basedOn w:val="DefaultParagraphFont"/>
    <w:qFormat/>
    <w:rPr>
      <w:b/>
      <w:color w:val="0000FF"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3Char">
    <w:name w:val="3 Char"/>
    <w:qFormat/>
    <w:rPr>
      <w:b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CharChar81">
    <w:name w:val="Char Char8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talic">
    <w:name w:val="Body text + Italic"/>
    <w:qFormat/>
    <w:rPr>
      <w:i/>
      <w:iCs/>
      <w:sz w:val="25"/>
      <w:szCs w:val="25"/>
      <w:lang w:bidi="ar-SA"/>
    </w:rPr>
  </w:style>
  <w:style w:type="character" w:styleId="Style13pt">
    <w:name w:val="Style 13 pt"/>
    <w:qFormat/>
    <w:rPr>
      <w:sz w:val="28"/>
    </w:rPr>
  </w:style>
  <w:style w:type="character" w:styleId="Style13ptBold">
    <w:name w:val="Style 13 pt Bold"/>
    <w:qFormat/>
    <w:rPr>
      <w:b/>
      <w:bCs/>
      <w:sz w:val="28"/>
    </w:rPr>
  </w:style>
  <w:style w:type="character" w:styleId="CharChar7">
    <w:name w:val=" Char Char7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1">
    <w:name w:val=" Char Char12"/>
    <w:basedOn w:val="DefaultParagraphFont"/>
    <w:qFormat/>
    <w:rPr>
      <w:b/>
      <w:bCs/>
      <w:sz w:val="26"/>
      <w:szCs w:val="24"/>
      <w:u w:val="single"/>
      <w:lang w:val="en-US" w:bidi="ar-SA"/>
    </w:rPr>
  </w:style>
  <w:style w:type="character" w:styleId="CharChar9">
    <w:name w:val=" Char Char9"/>
    <w:basedOn w:val="DefaultParagraphFont"/>
    <w:qFormat/>
    <w:rPr>
      <w:b/>
      <w:bCs/>
      <w:spacing w:val="-8"/>
      <w:kern w:val="2"/>
      <w:sz w:val="28"/>
      <w:szCs w:val="28"/>
      <w:lang w:val="es-ES"/>
    </w:rPr>
  </w:style>
  <w:style w:type="character" w:styleId="FootnoteTextCharTegnCharChar">
    <w:name w:val="Footnote Text Char Tegn Char Char"/>
    <w:basedOn w:val="DefaultParagraphFont"/>
    <w:qFormat/>
    <w:rPr>
      <w:lang w:val="vi-V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sz w:val="28"/>
      <w:szCs w:val="28"/>
      <w:lang w:val="vi-VN"/>
    </w:rPr>
  </w:style>
  <w:style w:type="character" w:styleId="StyleBold">
    <w:name w:val="Style Bold"/>
    <w:qFormat/>
    <w:rPr>
      <w:b/>
      <w:bCs/>
    </w:rPr>
  </w:style>
  <w:style w:type="character" w:styleId="Heading5h1">
    <w:name w:val="heading5-h1"/>
    <w:qFormat/>
    <w:rPr>
      <w:rFonts w:ascii=".VnTime" w:hAnsi=".VnTime" w:cs=".VnTime"/>
      <w:b/>
      <w:bCs/>
      <w:sz w:val="28"/>
      <w:szCs w:val="28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Heading3h1">
    <w:name w:val="heading3-h1"/>
    <w:qFormat/>
    <w:rPr>
      <w:rFonts w:ascii=".VnTimeH" w:hAnsi=".VnTimeH" w:cs=".VnTimeH"/>
      <w:b/>
      <w:bCs/>
      <w:sz w:val="28"/>
      <w:szCs w:val="28"/>
    </w:rPr>
  </w:style>
  <w:style w:type="character" w:styleId="Blocktexth1">
    <w:name w:val="blocktext-h1"/>
    <w:qFormat/>
    <w:rPr>
      <w:rFonts w:ascii=".VnTime" w:hAnsi=".VnTime" w:cs=".VnTime"/>
      <w:color w:val="000000"/>
      <w:sz w:val="28"/>
      <w:szCs w:val="28"/>
    </w:rPr>
  </w:style>
  <w:style w:type="character" w:styleId="GiuaChar">
    <w:name w:val="Giua Char"/>
    <w:basedOn w:val="DefaultParagraphFont"/>
    <w:qFormat/>
    <w:rPr>
      <w:rFonts w:eastAsia=".VnTime"/>
      <w:b/>
      <w:bCs/>
      <w:iCs/>
      <w:sz w:val="26"/>
      <w:szCs w:val="28"/>
      <w:lang w:val="nl-NL" w:bidi="ar-SA"/>
    </w:rPr>
  </w:style>
  <w:style w:type="character" w:styleId="DieuChar">
    <w:name w:val="dieu Char"/>
    <w:basedOn w:val="GiuaChar"/>
    <w:qFormat/>
    <w:rPr>
      <w:szCs w:val="26"/>
    </w:rPr>
  </w:style>
  <w:style w:type="character" w:styleId="Fftimenewsromanfs12pt">
    <w:name w:val="ff_time_news_roman_fs_12pt"/>
    <w:basedOn w:val="DefaultParagraphFont"/>
    <w:qFormat/>
    <w:rPr/>
  </w:style>
  <w:style w:type="character" w:styleId="Tlegend">
    <w:name w:val="tlegend"/>
    <w:basedOn w:val="DefaultParagraphFont"/>
    <w:qFormat/>
    <w:rPr/>
  </w:style>
  <w:style w:type="character" w:styleId="CharChar111">
    <w:name w:val="Char Char11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Referencetext">
    <w:name w:val="reference-text"/>
    <w:basedOn w:val="DefaultParagraphFont"/>
    <w:qFormat/>
    <w:rPr/>
  </w:style>
  <w:style w:type="character" w:styleId="CharChar10">
    <w:name w:val=" Char Char10"/>
    <w:qFormat/>
    <w:rPr>
      <w:b/>
      <w:bCs/>
      <w:sz w:val="26"/>
      <w:szCs w:val="26"/>
      <w:lang w:val="en-US"/>
    </w:rPr>
  </w:style>
  <w:style w:type="character" w:styleId="IdentChar">
    <w:name w:val="ident Char"/>
    <w:qFormat/>
    <w:rPr>
      <w:sz w:val="24"/>
      <w:szCs w:val="24"/>
      <w:lang w:val="en-US"/>
    </w:rPr>
  </w:style>
  <w:style w:type="character" w:styleId="Style8">
    <w:name w:val="style8"/>
    <w:basedOn w:val="DefaultParagraph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6"/>
      <w:szCs w:val="26"/>
      <w:lang w:val="en-US" w:bidi="ar-SA"/>
    </w:rPr>
  </w:style>
  <w:style w:type="character" w:styleId="Bodytext6">
    <w:name w:val="Body text (6)_"/>
    <w:qFormat/>
    <w:rPr>
      <w:b/>
      <w:bCs/>
      <w:sz w:val="28"/>
      <w:szCs w:val="28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135pt">
    <w:name w:val="Body text + 13.5 p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Detailcontentcenter">
    <w:name w:val="detail_content_center"/>
    <w:basedOn w:val="DefaultParagraphFont"/>
    <w:qFormat/>
    <w:rPr/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24"/>
      <w:szCs w:val="24"/>
    </w:rPr>
  </w:style>
  <w:style w:type="character" w:styleId="Cutruc1Char2">
    <w:name w:val="C©utruc1 Char2"/>
    <w:qFormat/>
    <w:rPr>
      <w:rFonts w:eastAsia=".VnTime"/>
      <w:spacing w:val="-6"/>
      <w:sz w:val="28"/>
      <w:szCs w:val="28"/>
      <w:lang w:val="pt-BR" w:bidi="ar-SA"/>
    </w:rPr>
  </w:style>
  <w:style w:type="character" w:styleId="ListParagraphChar">
    <w:name w:val="List Paragraph Char"/>
    <w:qFormat/>
    <w:rPr>
      <w:rFonts w:ascii=".VnTime" w:hAnsi=".VnTime" w:eastAsia="Calibri" w:cs=".VnTime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12" w:before="60" w:after="60"/>
      <w:ind w:firstLine="567"/>
      <w:jc w:val="center"/>
    </w:pPr>
    <w:rPr>
      <w:rFonts w:ascii=".VnTimeH" w:hAnsi=".VnTimeH" w:cs=".VnTimeH"/>
      <w:b/>
      <w:bCs/>
      <w:i/>
      <w:i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b/>
      <w:bCs/>
      <w:u w:val="single"/>
    </w:rPr>
  </w:style>
  <w:style w:type="paragraph" w:styleId="List">
    <w:name w:val="List"/>
    <w:basedOn w:val="Normal"/>
    <w:pPr>
      <w:widowControl w:val="false"/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iCs/>
      <w:szCs w:val="2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.VnArial" w:hAnsi=".VnArial" w:eastAsia=".VnTime" w:cs=".VnArial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Times New Roman"/>
      <w:kern w:val="2"/>
      <w:sz w:val="24"/>
      <w:szCs w:val="24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eastAsia=".VnTime" w:cs=".VnTime"/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eastAsia=".VnTime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.VnTim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  <w:szCs w:val="24"/>
      <w:lang w:val="vi-VN"/>
    </w:rPr>
  </w:style>
  <w:style w:type="paragraph" w:styleId="BodyTextIndent2">
    <w:name w:val="Body Text Indent 2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Th">
    <w:name w:val="th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Calibri" w:cs="Times New Roman"/>
      <w:shd w:fill="FFFFFF" w:val="clear"/>
    </w:rPr>
  </w:style>
  <w:style w:type="paragraph" w:styleId="A3">
    <w:name w:val="a3"/>
    <w:basedOn w:val="Normal"/>
    <w:qFormat/>
    <w:pPr>
      <w:shd w:fill="FFFFFF" w:val="clear"/>
      <w:spacing w:lineRule="auto" w:line="360" w:before="120" w:after="0"/>
      <w:jc w:val="both"/>
    </w:pPr>
    <w:rPr>
      <w:rFonts w:ascii="Times New Roman" w:hAnsi="Times New Roman" w:cs="Times New Roman"/>
      <w:bCs/>
      <w:i/>
    </w:rPr>
  </w:style>
  <w:style w:type="paragraph" w:styleId="Bb">
    <w:name w:val="bb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4"/>
      <w:lang w:val="vi-VN"/>
    </w:rPr>
  </w:style>
  <w:style w:type="paragraph" w:styleId="T6">
    <w:name w:val="t6"/>
    <w:basedOn w:val="Normal"/>
    <w:qFormat/>
    <w:pPr>
      <w:autoSpaceDE w:val="false"/>
      <w:spacing w:lineRule="exact" w:line="360" w:before="120" w:after="120"/>
      <w:ind w:firstLine="720"/>
      <w:jc w:val="both"/>
    </w:pPr>
    <w:rPr>
      <w:rFonts w:ascii="Times New Roman" w:hAnsi="Times New Roman" w:cs="Times New Roman"/>
      <w:sz w:val="26"/>
      <w:szCs w:val="26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-567" w:right="-709" w:hanging="0"/>
      <w:jc w:val="center"/>
    </w:pPr>
    <w:rPr>
      <w:rFonts w:ascii="Times New Roman" w:hAnsi="Times New Roman" w:cs="Times New Roman"/>
      <w:b/>
      <w:szCs w:val="20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.VnAvant" w:hAnsi=".VnAvant" w:cs=".VnAvant"/>
      <w:sz w:val="20"/>
      <w:szCs w:val="20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1195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3">
    <w:name w:val="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.VnArial Narrow" w:hAnsi=".VnArial Narrow" w:cs=".VnArial Narro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.VnArial Narrow" w:hAnsi=".VnArial Narrow" w:cs=".VnArial Narrow"/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.VnArial NarrowH" w:hAnsi=".VnArial NarrowH" w:cs=".VnArial NarrowH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  <w:u w:val="single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104">
    <w:name w:val="xl10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22"/>
      <w:szCs w:val="22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.VnArial Narrow" w:hAnsi=".VnArial Narrow" w:cs=".VnArial Narrow"/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cs=".VnArial Narrow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.VnArial Narrow" w:hAnsi=".VnArial Narrow" w:cs=".Vn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.VnArial Narrow" w:hAnsi=".VnArial Narrow" w:cs=".VnArial Narrow"/>
      <w:sz w:val="26"/>
      <w:szCs w:val="26"/>
    </w:rPr>
  </w:style>
  <w:style w:type="paragraph" w:styleId="Xl156">
    <w:name w:val="xl15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9" w:before="240" w:after="60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CharCharChar1CharCharCharCharCharChar1Char">
    <w:name w:val="Char Char Char1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CharCharCharCharCharCharCharChar1CharCharCharChar">
    <w:name w:val="Char Char Char Char Char Char Char Char Char Char Char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ing5p">
    <w:name w:val="heading5-p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Bodytextindentp">
    <w:name w:val="bodytextindent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ing3p">
    <w:name w:val="heading3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locktextp">
    <w:name w:val="blocktext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1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Giua1">
    <w:name w:val="Giua"/>
    <w:basedOn w:val="Normal"/>
    <w:qFormat/>
    <w:pPr>
      <w:spacing w:lineRule="auto" w:line="256" w:before="20" w:after="20"/>
      <w:jc w:val="center"/>
    </w:pPr>
    <w:rPr>
      <w:rFonts w:ascii="Times New Roman" w:hAnsi="Times New Roman" w:eastAsia=".VnTime" w:cs="Times New Roman"/>
      <w:b/>
      <w:bCs/>
      <w:iCs/>
      <w:sz w:val="26"/>
      <w:lang w:val="nl-NL"/>
    </w:rPr>
  </w:style>
  <w:style w:type="paragraph" w:styleId="Dieu">
    <w:name w:val="dieu"/>
    <w:basedOn w:val="Giua1"/>
    <w:qFormat/>
    <w:pPr>
      <w:ind w:firstLine="720"/>
      <w:jc w:val="left"/>
    </w:pPr>
    <w:rPr>
      <w:szCs w:val="26"/>
    </w:rPr>
  </w:style>
  <w:style w:type="paragraph" w:styleId="Baocao">
    <w:name w:val="Baocao"/>
    <w:basedOn w:val="Normal"/>
    <w:qFormat/>
    <w:pPr>
      <w:widowControl w:val="false"/>
      <w:spacing w:lineRule="atLeast" w:line="320" w:before="120" w:after="120"/>
      <w:ind w:firstLine="720"/>
      <w:jc w:val="both"/>
    </w:pPr>
    <w:rPr>
      <w:rFonts w:ascii="Times New Roman" w:hAnsi="Times New Roman" w:cs="Times New Roman"/>
      <w:szCs w:val="20"/>
    </w:rPr>
  </w:style>
  <w:style w:type="paragraph" w:styleId="R">
    <w:name w:val="r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I4">
    <w:name w:val="I4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Quyet15thuong">
    <w:name w:val="Quyet15thuong"/>
    <w:basedOn w:val="Normal"/>
    <w:next w:val="Normal"/>
    <w:qFormat/>
    <w:pPr>
      <w:snapToGrid w:val="false"/>
      <w:spacing w:lineRule="atLeast" w:line="370" w:before="57" w:after="454"/>
      <w:jc w:val="center"/>
    </w:pPr>
    <w:rPr>
      <w:rFonts w:ascii=".VnCentury Schoolbook" w:hAnsi=".VnCentury Schoolbook" w:cs=".VnCentury Schoolbook"/>
      <w:b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spacing w:before="120" w:after="0"/>
      <w:ind w:left="1123" w:hanging="0"/>
      <w:jc w:val="center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382"/>
      <w:ind w:hanging="840"/>
      <w:jc w:val="both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Abc">
    <w:name w:val="abc"/>
    <w:basedOn w:val="Normal"/>
    <w:qFormat/>
    <w:pPr>
      <w:widowControl w:val="false"/>
      <w:autoSpaceDE w:val="false"/>
      <w:jc w:val="both"/>
    </w:pPr>
    <w:rPr/>
  </w:style>
  <w:style w:type="paragraph" w:styleId="1">
    <w:name w:val="1"/>
    <w:basedOn w:val="Normal"/>
    <w:qFormat/>
    <w:pPr>
      <w:widowControl w:val="false"/>
      <w:spacing w:lineRule="auto" w:line="360" w:before="60" w:after="60"/>
      <w:jc w:val="center"/>
      <w:outlineLvl w:val="0"/>
    </w:pPr>
    <w:rPr>
      <w:rFonts w:ascii="Times New Roman" w:hAnsi="Times New Roman" w:cs="Times New Roman"/>
      <w:b/>
      <w:sz w:val="26"/>
      <w:szCs w:val="26"/>
      <w:lang w:val="nl-N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idung">
    <w:name w:val="noi dung"/>
    <w:basedOn w:val="PlainText"/>
    <w:qFormat/>
    <w:pPr>
      <w:widowControl w:val="false"/>
      <w:spacing w:lineRule="exact" w:line="340" w:before="120" w:after="120"/>
      <w:ind w:firstLine="425"/>
      <w:jc w:val="both"/>
    </w:pPr>
    <w:rPr>
      <w:rFonts w:ascii="Times New Roman" w:hAnsi="Times New Roman" w:eastAsia="MS Mincho;ＭＳ 明朝" w:cs="Courier New"/>
      <w:sz w:val="26"/>
    </w:rPr>
  </w:style>
  <w:style w:type="paragraph" w:styleId="Body1">
    <w:name w:val="Body 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lang w:val="da-DK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b">
    <w:name w:val="tb"/>
    <w:basedOn w:val="Normal"/>
    <w:qFormat/>
    <w:pPr>
      <w:spacing w:before="120" w:after="0"/>
      <w:ind w:firstLine="680"/>
      <w:jc w:val="both"/>
    </w:pPr>
    <w:rPr>
      <w:szCs w:val="26"/>
      <w:lang w:val="vi-V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Xl418">
    <w:name w:val="xl41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419">
    <w:name w:val="xl419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420">
    <w:name w:val="xl420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421">
    <w:name w:val="xl421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422">
    <w:name w:val="xl42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423">
    <w:name w:val="xl42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424">
    <w:name w:val="xl42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25">
    <w:name w:val="xl42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427">
    <w:name w:val="xl4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.VnArial Narrow" w:hAnsi=".VnArial Narrow" w:cs=".VnArial Narrow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i/>
      <w:iCs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.VnArial Narrow" w:hAnsi=".VnArial Narrow" w:cs=".VnArial Narrow"/>
      <w:sz w:val="24"/>
      <w:szCs w:val="24"/>
    </w:rPr>
  </w:style>
  <w:style w:type="paragraph" w:styleId="Xl439">
    <w:name w:val="xl43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440">
    <w:name w:val="xl440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24"/>
      <w:szCs w:val="24"/>
      <w:u w:val="single"/>
    </w:rPr>
  </w:style>
  <w:style w:type="paragraph" w:styleId="Xl442">
    <w:name w:val="xl4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sz w:val="18"/>
      <w:szCs w:val="18"/>
      <w:u w:val="single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.VnArial Narrow" w:hAnsi=".VnArial Narrow" w:cs=".VnArial Narrow"/>
      <w:b/>
      <w:bCs/>
      <w:sz w:val="24"/>
      <w:szCs w:val="24"/>
      <w:u w:val="single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7">
    <w:name w:val="xl4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448">
    <w:name w:val="xl44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1">
    <w:name w:val="xl4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9">
    <w:name w:val="xl45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0">
    <w:name w:val="xl46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1">
    <w:name w:val="xl46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2">
    <w:name w:val="xl4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3">
    <w:name w:val="xl46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64">
    <w:name w:val="xl4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5">
    <w:name w:val="xl46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6">
    <w:name w:val="xl46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8">
    <w:name w:val="xl4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469">
    <w:name w:val="xl46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470">
    <w:name w:val="xl47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sz w:val="18"/>
      <w:szCs w:val="18"/>
    </w:rPr>
  </w:style>
  <w:style w:type="paragraph" w:styleId="Xl471">
    <w:name w:val="xl47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472">
    <w:name w:val="xl4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sz w:val="18"/>
      <w:szCs w:val="18"/>
    </w:rPr>
  </w:style>
  <w:style w:type="paragraph" w:styleId="Xl473">
    <w:name w:val="xl47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sz w:val="18"/>
      <w:szCs w:val="18"/>
    </w:rPr>
  </w:style>
  <w:style w:type="paragraph" w:styleId="Xl474">
    <w:name w:val="xl47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476">
    <w:name w:val="xl47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477">
    <w:name w:val="xl47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.VnAvantH" w:hAnsi=".VnAvantH" w:cs=".VnAvantH"/>
      <w:b/>
      <w:bCs/>
      <w:sz w:val="18"/>
      <w:szCs w:val="18"/>
    </w:rPr>
  </w:style>
  <w:style w:type="paragraph" w:styleId="Newstitle">
    <w:name w:val="news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ptBefore6pt">
    <w:name w:val="Style 14 pt Before:  6 pt"/>
    <w:basedOn w:val="Normal"/>
    <w:qFormat/>
    <w:pPr>
      <w:spacing w:lineRule="exact" w:line="340" w:before="120" w:after="120"/>
      <w:ind w:firstLine="720"/>
      <w:jc w:val="both"/>
    </w:pPr>
    <w:rPr>
      <w:rFonts w:ascii="Times New Roman" w:hAnsi="Times New Roman" w:cs="Times New Roman"/>
      <w:szCs w:val="20"/>
      <w:lang w:eastAsia="ko-KR"/>
    </w:rPr>
  </w:style>
  <w:style w:type="paragraph" w:styleId="Cutruc1">
    <w:name w:val="C©utruc1"/>
    <w:basedOn w:val="Normal"/>
    <w:qFormat/>
    <w:pPr>
      <w:tabs>
        <w:tab w:val="clear" w:pos="720"/>
        <w:tab w:val="left" w:pos="454" w:leader="none"/>
        <w:tab w:val="left" w:pos="536" w:leader="none"/>
        <w:tab w:val="left" w:pos="567" w:leader="none"/>
        <w:tab w:val="left" w:pos="3780" w:leader="none"/>
        <w:tab w:val="left" w:pos="4678" w:leader="none"/>
      </w:tabs>
      <w:spacing w:before="120" w:after="0"/>
      <w:ind w:firstLine="454"/>
      <w:jc w:val="both"/>
    </w:pPr>
    <w:rPr>
      <w:rFonts w:ascii="Times New Roman" w:hAnsi="Times New Roman" w:eastAsia=".VnTime" w:cs="Times New Roman"/>
      <w:spacing w:val="-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Nguyen Linh</dc:creator>
  <dc:description/>
  <cp:keywords/>
  <dc:language>en-US</dc:language>
  <cp:lastModifiedBy>User</cp:lastModifiedBy>
  <cp:lastPrinted>2010-12-13T01:55:00Z</cp:lastPrinted>
  <dcterms:modified xsi:type="dcterms:W3CDTF">2015-03-03T10:09:00Z</dcterms:modified>
  <cp:revision>4</cp:revision>
  <dc:subject/>
  <dc:title> </dc:title>
</cp:coreProperties>
</file>