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KHÁI TOÁN KINH PHÍ PHỤC VỤ ĐỔI MỚI CÔNG TÁC CAI NGHIỆN GIAI ĐOẠN 2014–2020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Kèm theo Kế hoạch số: 70/KH-UBND ngày 07 tháng 8 năm 2014 của Ủy ban nhân dân tỉnh Lạng Sơ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ĐVT: 1.000.000 đ</w:t>
      </w:r>
    </w:p>
    <w:tbl>
      <w:tblPr>
        <w:tblW w:w="1607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97"/>
        <w:gridCol w:w="912"/>
        <w:gridCol w:w="855"/>
        <w:gridCol w:w="798"/>
        <w:gridCol w:w="855"/>
        <w:gridCol w:w="766"/>
        <w:gridCol w:w="773"/>
        <w:gridCol w:w="855"/>
        <w:gridCol w:w="798"/>
        <w:gridCol w:w="798"/>
        <w:gridCol w:w="768"/>
        <w:gridCol w:w="741"/>
        <w:gridCol w:w="797"/>
        <w:gridCol w:w="742"/>
        <w:gridCol w:w="711"/>
        <w:gridCol w:w="687"/>
        <w:gridCol w:w="801"/>
        <w:gridCol w:w="909"/>
        <w:gridCol w:w="79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ào tạo, tập huấn nâng cao năng lực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ỗ trợ cai tại gia đình, cộng đồng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ỗ trợ tạo việc làm cho người sau cai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ỗ trợ xây dựng các điểm tư vấn, điều trị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ỗ trợ cai tập trung tại trung tâm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cộng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s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s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P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s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s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s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s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014 – 2020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0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.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.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9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hi chú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 Kinh phí TW: 5.900 triệu</w:t>
      </w:r>
    </w:p>
    <w:p>
      <w:pPr>
        <w:pStyle w:val="Normal"/>
        <w:spacing w:before="0" w:after="120"/>
        <w:ind w:left="-57" w:firstLine="57"/>
        <w:rPr/>
      </w:pPr>
      <w:r>
        <w:rPr>
          <w:rFonts w:cs="Arial" w:ascii="Arial" w:hAnsi="Arial"/>
          <w:sz w:val="20"/>
          <w:szCs w:val="20"/>
        </w:rPr>
        <w:t>- Kinh phí ĐP: 20.800 triệu</w:t>
      </w:r>
    </w:p>
    <w:sectPr>
      <w:type w:val="nextPage"/>
      <w:pgSz w:orient="landscape" w:w="16838" w:h="11906"/>
      <w:pgMar w:left="340" w:right="34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31:00Z</dcterms:created>
  <dc:creator>Microsoft Windows</dc:creator>
  <dc:description/>
  <cp:keywords/>
  <dc:language>en-US</dc:language>
  <cp:lastModifiedBy>User</cp:lastModifiedBy>
  <dcterms:modified xsi:type="dcterms:W3CDTF">2015-02-28T07:32:00Z</dcterms:modified>
  <cp:revision>2</cp:revision>
  <dc:subject/>
  <dc:title>KHAI TOÁN KINH PHÍ PHỤC VỤ CÔNG TÁC ĐỔI MỚI CÔNG TÁC CAI NGHIỆN</dc:title>
</cp:coreProperties>
</file>