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hụ lục số: 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ÂN ĐỐI NGÂN SÁCH ĐỊA PHƯƠNG NĂM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ỈNH: PHÚ YÊN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Kèm theo Nghị quyết số 120/NQ-HĐND ngày 12/12/2014 của HĐND tỉnh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Đơn vị tính: triệu đồng</w:t>
      </w:r>
    </w:p>
    <w:tbl>
      <w:tblPr>
        <w:tblW w:w="914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273"/>
        <w:gridCol w:w="2160"/>
      </w:tblGrid>
      <w:tr>
        <w:trPr>
          <w:trHeight w:val="4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6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Ự TOÁN 2015</w:t>
            </w:r>
          </w:p>
        </w:tc>
      </w:tr>
      <w:tr>
        <w:trPr>
          <w:trHeight w:val="3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Tổng thu ngân sách nhà nước trên địa bà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425.000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u trong cân đố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197.6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nội đị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9.6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từ xuất nhập khẩ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0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viện trợ không hoàn lạ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c khoản thu để lại đơn vị chi quản lý qua NS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7.4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Thu ngân sách địa phư</w:t>
              <w:softHyphen/>
              <w:t>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503.97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u trong cân đố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276.57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NSĐP hư</w:t>
              <w:softHyphen/>
              <w:t>ởng theo phân cấ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99.67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- Các khoản thu NSĐP h</w:t>
              <w:softHyphen/>
              <w:t>ưởng 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59.33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- Các khoản thu NSĐP h</w:t>
              <w:softHyphen/>
              <w:t>ưởng tỷ lệ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.640.33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ổ sung từ ngân sách Trung ư</w:t>
              <w:softHyphen/>
              <w:t>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96.9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- Bổ sung cân đố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.377.04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- Bổ sung cải cách tiền l</w:t>
              <w:softHyphen/>
              <w:t>ư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681.46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- Bổ sung có mục tiê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.038.38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rong đó: Vốn XDCB ngoài n</w:t>
              <w:softHyphen/>
              <w:t>ướ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78.0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hu vay theo khoản 3 Điều 8 Luật NSNN (Kiên cố hóa kênh mư</w:t>
              <w:softHyphen/>
              <w:t>ơng, GTNT, làng ngh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c khoản thu để lại đơn vị chi quản lý qua NS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7.4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 ngân sách địa phư</w:t>
              <w:softHyphen/>
              <w:t>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503.97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 trong cân đố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276.57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đầu t</w:t>
              <w:softHyphen/>
              <w:t>ư phát triể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7.1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rong đó: Chi trả nợ vay (gốc và lã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72.65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thư</w:t>
              <w:softHyphen/>
              <w:t>ờng xuy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20.11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bổ sung quỹ dự trữ tài chí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phòng c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.42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ạo nguồn cải cách tiền lương từ 50% tăng thu NSĐP hưởng dự toán địa phương 2015 so dự toán Trung ương 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93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 từ nguồn thu để lại đơn vị quản lý qua NS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7.400</w:t>
            </w:r>
          </w:p>
        </w:tc>
      </w:tr>
    </w:tbl>
    <w:p>
      <w:pPr>
        <w:pStyle w:val="Normal"/>
        <w:jc w:val="center"/>
        <w:rPr/>
      </w:pPr>
      <w:r>
        <w:rPr/>
        <w:t>Phụ lục số: 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Ự TOÁN THU NSNN TRÊN ĐỊA BÀN NĂM 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ỈNH PHÚ YÊN</w:t>
      </w:r>
    </w:p>
    <w:p>
      <w:pPr>
        <w:pStyle w:val="Normal"/>
        <w:jc w:val="center"/>
        <w:rPr/>
      </w:pPr>
      <w:r>
        <w:rPr>
          <w:i/>
          <w:iCs/>
        </w:rPr>
        <w:t>(Kèm theo Nghị quyết số 120/NQ-HĐND ngày 12/12/2014 của HĐND tỉnh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Đơn vị tính: triệu đồng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160"/>
        <w:gridCol w:w="1096"/>
        <w:gridCol w:w="1096"/>
        <w:gridCol w:w="1048"/>
        <w:gridCol w:w="931"/>
        <w:gridCol w:w="869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7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Ỉ TIÊU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hối tỉnh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hối huyện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a ra: các huyện, thị xã, thành phố</w:t>
            </w:r>
          </w:p>
        </w:tc>
      </w:tr>
      <w:tr>
        <w:trPr>
          <w:trHeight w:val="37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P. Tuy Hòa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Phú Hòa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Đông Hòa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Tây Hòa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Tuy An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X. Sông Cầu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Đồng Xuân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Sơn Hòa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Sông Hinh</w:t>
            </w:r>
          </w:p>
        </w:tc>
      </w:tr>
      <w:tr>
        <w:trPr>
          <w:trHeight w:val="6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THU NSNN TRÊN ĐỊA BÀ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25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85.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.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.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.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.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.00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các khoản thu cân đối NSN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97.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50.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7.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.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.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.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.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.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.70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u nội đị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49.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02.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7.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.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.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.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.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.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.70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 từ DNNN Trung ươn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 từ DNNN Địa phươn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.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 DN có vốn đầu tư nước ngoài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0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 thuế ngoài quốc doanh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.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.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.4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0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ệ phí trước b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 sử dụng đất nông nghiệp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uế sử dụng đất phi nông nghiệp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 thu nhập cá nhâ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 bảo vệ môi trườn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3.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 phí và lệ ph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 chuyển quyền sử dụng đất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ền sử dụng đất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 tiền cho thuê mặt đất, mặt nước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u tiền thu, bán nhà thuộc SHNN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 tiền bán rừng trồn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 cố định tại xã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 khác ngân sách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ong đó: Thu phạt ATGT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.5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.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.5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.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20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u thuế xuất nhập khẩu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.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khoản thu để lại chi quản lý qua NSN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.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.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.9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0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khoản phí, lệ phí và thu phạt khác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.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Học ph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.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.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.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0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Các khoản phí, lệ phí khác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.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.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6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khoản huy động đóng góp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9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u xổ số kiến thiết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Phụ lục số: 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Ự TOÁN CHI NGÂN SÁCH NĂM 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ỈNH PHÚ YÊN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Kèm theo Nghị quyết số 120/NQ-HĐND ngày 12/12/2014 của HĐND tỉnh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Đơn vị tính: triệu đồ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016"/>
        <w:gridCol w:w="1016"/>
        <w:gridCol w:w="1025"/>
        <w:gridCol w:w="897"/>
        <w:gridCol w:w="897"/>
        <w:gridCol w:w="897"/>
        <w:gridCol w:w="897"/>
        <w:gridCol w:w="866"/>
        <w:gridCol w:w="866"/>
        <w:gridCol w:w="1003"/>
        <w:gridCol w:w="1009"/>
        <w:gridCol w:w="959"/>
      </w:tblGrid>
      <w:tr>
        <w:trPr>
          <w:trHeight w:val="510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tiết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ự toán 2015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hối tỉnh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hối huyện</w:t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ong đó</w:t>
            </w:r>
          </w:p>
        </w:tc>
      </w:tr>
      <w:tr>
        <w:trPr>
          <w:trHeight w:val="36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P Tuy Hòa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. Phú Hòa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Đông Hòa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Tây Hòa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Tuy An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X Sông Cầu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Đồng Xuân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Sơn Hòa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Sông Hinh</w:t>
            </w:r>
          </w:p>
        </w:tc>
      </w:tr>
      <w:tr>
        <w:trPr>
          <w:trHeight w:val="33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chi NSĐP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.503.9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.799.5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.772.1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76.1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49.6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04.9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16.4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62.2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01.8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75.7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35.8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49.175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 CHI CÂN ĐỐI NSĐP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.276.5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.665.0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.679.2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460.1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238.1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291.9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300.1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352.2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285.8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269.7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233.0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247.875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Chi đầu t</w:t>
              <w:softHyphen/>
              <w:t>ư phát triể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.297.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65.5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19.5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6.3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</w:rPr>
              <w:t>10.0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4.4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8.2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7.8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7.6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8.3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8.8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7.818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Chi đầu tư XDCB tập tru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.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7</w:t>
            </w:r>
          </w:p>
        </w:tc>
      </w:tr>
      <w:tr>
        <w:trPr>
          <w:trHeight w:val="36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Vốn trong nư</w:t>
              <w:softHyphen/>
              <w:t xml:space="preserve">ớc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.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6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87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Trả nợ gốc và lãi va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.6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.6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 Vốn phân bổ </w:t>
            </w:r>
            <w:r>
              <w:rPr>
                <w:i/>
                <w:iCs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.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.8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.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3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9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9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.8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.3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2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6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4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887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ong đó: + Giáo dục - đào tạo và dạy ngh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7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Khoa học công nghệ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) Đầu tư</w:t>
              <w:softHyphen/>
              <w:t xml:space="preserve"> từ nguồn thu tiền sử dụng đất </w:t>
            </w:r>
            <w:r>
              <w:rPr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- Tiền sử dụng đất khối tỉnh phân b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.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- Tiền sử dụng đất khối huyện để lại đầu t</w:t>
              <w:softHyphen/>
              <w:t>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.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.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.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5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.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0</w:t>
            </w:r>
          </w:p>
        </w:tc>
      </w:tr>
      <w:tr>
        <w:trPr>
          <w:trHeight w:val="36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 Kinh phí Quỹ Phát triển đất Tỉnh (30% số thu) </w:t>
            </w:r>
            <w:r>
              <w:rPr>
                <w:i/>
                <w:iCs/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.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.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.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1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8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Vốn XDCB bổ sung có mục tiêu </w:t>
            </w:r>
            <w:r>
              <w:rPr>
                <w:sz w:val="22"/>
                <w:szCs w:val="22"/>
                <w:vertAlign w:val="superscript"/>
              </w:rPr>
              <w:t>(3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9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9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31</w:t>
            </w:r>
          </w:p>
        </w:tc>
      </w:tr>
      <w:tr>
        <w:trPr>
          <w:trHeight w:val="34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Vốn đầu t</w:t>
              <w:softHyphen/>
              <w:t xml:space="preserve">ư thực hiện một số nhiệm vụ </w:t>
            </w:r>
            <w:r>
              <w:rPr>
                <w:i/>
                <w:iCs/>
                <w:sz w:val="22"/>
                <w:szCs w:val="22"/>
                <w:vertAlign w:val="superscript"/>
              </w:rPr>
              <w:t>(3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4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- Vốn đầu t</w:t>
              <w:softHyphen/>
              <w:t>ư CTMTQG, CT 135, 5 triệu ha rừ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0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.9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5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.4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.7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11.631</w:t>
            </w:r>
          </w:p>
        </w:tc>
      </w:tr>
      <w:tr>
        <w:trPr>
          <w:trHeight w:val="34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Vốn ngoài nư</w:t>
              <w:softHyphen/>
              <w:t xml:space="preserve">ớc </w:t>
            </w:r>
            <w:r>
              <w:rPr>
                <w:i/>
                <w:iCs/>
                <w:sz w:val="22"/>
                <w:szCs w:val="22"/>
                <w:vertAlign w:val="superscript"/>
              </w:rPr>
              <w:t>(3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8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Chi từ nguồn huy động theo K3 Điều 8 Luật NSNN </w:t>
            </w:r>
            <w:r>
              <w:rPr>
                <w:sz w:val="22"/>
                <w:szCs w:val="22"/>
                <w:vertAlign w:val="superscript"/>
              </w:rPr>
              <w:t>(4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Vay KCH kênh mư</w:t>
              <w:softHyphen/>
              <w:t xml:space="preserve">ơng, GTNT, làng nghề </w:t>
            </w:r>
            <w:r>
              <w:rPr>
                <w:i/>
                <w:iCs/>
                <w:sz w:val="22"/>
                <w:szCs w:val="22"/>
                <w:vertAlign w:val="superscript"/>
              </w:rPr>
              <w:t>(4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Chi đầu tư</w:t>
              <w:softHyphen/>
              <w:t xml:space="preserve"> và hỗ trợ các DNN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I. Chi thư</w:t>
              <w:softHyphen/>
              <w:t>ờng xuyê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.820.1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.381.1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.418.6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96.0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24.1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63.1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77.1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19.4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53.9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47.6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10.4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26.587</w:t>
            </w:r>
          </w:p>
        </w:tc>
      </w:tr>
      <w:tr>
        <w:trPr>
          <w:trHeight w:val="34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Chi trợ giá các mặt hàng chính sách</w:t>
            </w:r>
            <w:r>
              <w:rPr>
                <w:sz w:val="22"/>
                <w:szCs w:val="22"/>
                <w:vertAlign w:val="superscript"/>
              </w:rPr>
              <w:t xml:space="preserve"> (5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9</w:t>
            </w:r>
          </w:p>
        </w:tc>
      </w:tr>
      <w:tr>
        <w:trPr>
          <w:trHeight w:val="34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Chi sự nghiệp kinh tế </w:t>
            </w:r>
            <w:r>
              <w:rPr>
                <w:sz w:val="22"/>
                <w:szCs w:val="22"/>
                <w:vertAlign w:val="superscript"/>
              </w:rPr>
              <w:t>(6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.8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8.9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.8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3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09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Chi sự nghiệp môi trườ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8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Chi sự nghiệp giáo dục đào tạ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1.9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.1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4.5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9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5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0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3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0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6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2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6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963</w:t>
            </w:r>
          </w:p>
        </w:tc>
      </w:tr>
      <w:tr>
        <w:trPr>
          <w:trHeight w:val="33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- Chi sự nghiệp giáo dục </w:t>
            </w:r>
            <w:r>
              <w:rPr>
                <w:i/>
                <w:iCs/>
                <w:sz w:val="22"/>
                <w:szCs w:val="22"/>
                <w:vertAlign w:val="superscript"/>
              </w:rPr>
              <w:t>(7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3.8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3.09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346.5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2.7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5.5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6.2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4.9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8.3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8.0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7.1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4.0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9.507</w:t>
            </w:r>
          </w:p>
        </w:tc>
      </w:tr>
      <w:tr>
        <w:trPr>
          <w:trHeight w:val="28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- Chi sự nghiệp đào tạo và dạy ngh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8.0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.0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.9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2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1.9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7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4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7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5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09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6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456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Chi sự nghiệp y t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.3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.3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Chi sự nghiệp khoa học và công ngh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Chi sự nghiệp văn hóa thông tin</w:t>
            </w:r>
            <w:r>
              <w:rPr>
                <w:sz w:val="22"/>
                <w:szCs w:val="22"/>
                <w:vertAlign w:val="superscript"/>
              </w:rPr>
              <w:t xml:space="preserve"> (8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5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8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0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Chi sự nghiệp phát thanh truyền hìn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8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Chi sự nghiệp thể dục thể tha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Chi đảm bảo xã hộ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2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.0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2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29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Sự nghiệp văn xã khá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Sự nghiệp khác ch</w:t>
              <w:softHyphen/>
              <w:t>ưa phân b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Chi quản lý hành chính </w:t>
            </w:r>
            <w:r>
              <w:rPr>
                <w:sz w:val="22"/>
                <w:szCs w:val="22"/>
                <w:vertAlign w:val="superscript"/>
              </w:rPr>
              <w:t>(9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.3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.5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.0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9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6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.2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0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79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6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949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Quản lý nhà nư</w:t>
              <w:softHyphen/>
              <w:t>ớ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3.8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5.5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8.2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.4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.1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.1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.6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.9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.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.4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.5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.886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ả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.8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.3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.5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4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6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7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7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0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8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2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0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799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oàn th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.2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31.0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.2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0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8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8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8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0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0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06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0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264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Chi an ninh quốc phò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3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81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Chi giữ gìn an ninh và trật tự an toàn xã hộ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.3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.3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9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8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5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1.5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2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3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139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- Chi quốc phòng địa phươ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.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.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.1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6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4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5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1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0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4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8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2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742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Chi khác ngân sá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8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Chi sự nghiệp CTMTQ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.2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4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Chi lập và bổ sung quỹ DTT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V. Dự phòng ngân sách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4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4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9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8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9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6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70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 Tạo nguồn cải cách tiền l</w:t>
              <w:softHyphen/>
              <w:t>ương theo quy địn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.9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.9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 Chi từ nguồn thu để lạ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.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.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.9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 chú: Dự toán chi NSĐP 2015 nêu trê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Đã bao gồm tiền lư</w:t>
        <w:softHyphen/>
        <w:t>ơng và các chế độ phụ cấp theo mức l</w:t>
        <w:softHyphen/>
        <w:t>ương cơ sở 1.150.000 đồng; các chế độ chi do địa phư</w:t>
        <w:softHyphen/>
        <w:t>ơng quy định và đảm bảo bằng nguồn NSĐP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ốn XDCB chư</w:t>
        <w:softHyphen/>
        <w:t xml:space="preserve">a phân bổ: </w:t>
      </w: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 Vốn XDCB tập trung chư</w:t>
        <w:softHyphen/>
        <w:t xml:space="preserve">a phân bổ: 200.000 tr.đ từ thuế nhà thầu Dự án Nhà máy lọc hóa dầu Vũng Rô; Vốn XDCB tập trung bố trí cho lĩnh vực giáo dục - đào tạo và khoa học công nghệ của khối huyện còn tiếp tục giao chi tiết từng huyện; </w:t>
      </w:r>
      <w:r>
        <w:rPr>
          <w:sz w:val="22"/>
          <w:szCs w:val="22"/>
          <w:vertAlign w:val="superscript"/>
        </w:rPr>
        <w:t>(2)</w:t>
      </w:r>
      <w:r>
        <w:rPr>
          <w:sz w:val="22"/>
          <w:szCs w:val="22"/>
        </w:rPr>
        <w:t xml:space="preserve"> Vốn 30% số thu tiền SD đất của khổi tỉnh đã bố trí cho Sở Tài nguyên và Môi trư</w:t>
        <w:softHyphen/>
        <w:t xml:space="preserve">ờng 12.000 tr.đ, số còn lại 33.600 tr.đ từ nguồn thu khối huyện chờ thành lập Quỹ Phát triển đất Tỉnh sẽ có kế hoạch sử dụng cụ thể; </w:t>
      </w:r>
      <w:r>
        <w:rPr>
          <w:sz w:val="22"/>
          <w:szCs w:val="22"/>
          <w:vertAlign w:val="superscript"/>
        </w:rPr>
        <w:t>(3)</w:t>
      </w:r>
      <w:r>
        <w:rPr>
          <w:sz w:val="22"/>
          <w:szCs w:val="22"/>
        </w:rPr>
        <w:t xml:space="preserve"> Vốn XDCB từ nguồn NSTW bổ sung có MT (chờ thống nhất với Bộ KHĐT) là 454.000 tr.đ, Vốn XDCB ngoài nư</w:t>
        <w:softHyphen/>
        <w:t xml:space="preserve">ớc 178.000 tr.đ; </w:t>
      </w:r>
      <w:r>
        <w:rPr>
          <w:sz w:val="22"/>
          <w:szCs w:val="22"/>
          <w:vertAlign w:val="superscript"/>
        </w:rPr>
        <w:t>(4)</w:t>
      </w:r>
      <w:r>
        <w:rPr>
          <w:sz w:val="22"/>
          <w:szCs w:val="22"/>
        </w:rPr>
        <w:t xml:space="preserve"> Vốn vay KCH kênh m</w:t>
        <w:softHyphen/>
        <w:t>ương, GTNT 80.000 tr.đ phân bổ sau;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- Vốn SN chư</w:t>
        <w:softHyphen/>
        <w:t xml:space="preserve">a phân bổ: </w:t>
      </w:r>
      <w:r>
        <w:rPr>
          <w:sz w:val="22"/>
          <w:szCs w:val="22"/>
          <w:vertAlign w:val="superscript"/>
        </w:rPr>
        <w:t xml:space="preserve">(5) </w:t>
      </w:r>
      <w:r>
        <w:rPr>
          <w:sz w:val="22"/>
          <w:szCs w:val="22"/>
        </w:rPr>
        <w:t>Chi trợ giá, trợ c</w:t>
        <w:softHyphen/>
        <w:t xml:space="preserve">ước 1.086 tr.đ (KP BSMT hỗ trợ trực tiếp đồng bào DTTS nghèo) </w:t>
      </w:r>
      <w:r>
        <w:rPr>
          <w:sz w:val="22"/>
          <w:szCs w:val="22"/>
          <w:vertAlign w:val="superscript"/>
        </w:rPr>
        <w:t>(6)</w:t>
      </w:r>
      <w:r>
        <w:rPr>
          <w:sz w:val="22"/>
          <w:szCs w:val="22"/>
        </w:rPr>
        <w:t xml:space="preserve"> Sự nghiệp kinh tế 11.000 tr.đ (KP BSMT di dân theo QĐ 1776/QĐ-TTg 1.000 tr.đ, KP ngân sách địa phư</w:t>
        <w:softHyphen/>
        <w:t xml:space="preserve">ơng tham gia CTMTQG XD Nông thôn mới 10.000 tr.đ); </w:t>
      </w:r>
      <w:r>
        <w:rPr>
          <w:sz w:val="22"/>
          <w:szCs w:val="22"/>
          <w:vertAlign w:val="superscript"/>
        </w:rPr>
        <w:t>(7)</w:t>
      </w:r>
      <w:r>
        <w:rPr>
          <w:sz w:val="22"/>
          <w:szCs w:val="22"/>
        </w:rPr>
        <w:t xml:space="preserve"> SN GD&amp;ĐT 4.242 tr.đ (KP tăng mức học bỗng HSDTNT 1.744 tr.đ, KP hỗ trợ học tập và cấp bù học phí 2.498 tr.đ); </w:t>
      </w:r>
      <w:r>
        <w:rPr>
          <w:sz w:val="22"/>
          <w:szCs w:val="22"/>
          <w:vertAlign w:val="superscript"/>
        </w:rPr>
        <w:t xml:space="preserve">(8) </w:t>
      </w:r>
      <w:r>
        <w:rPr>
          <w:sz w:val="22"/>
          <w:szCs w:val="22"/>
        </w:rPr>
        <w:t>SN VHTT 135 tr.đ (KP BSMT XD đời sống VH khu dân c</w:t>
        <w:softHyphen/>
        <w:t xml:space="preserve">ư; </w:t>
      </w:r>
      <w:r>
        <w:rPr>
          <w:sz w:val="22"/>
          <w:szCs w:val="22"/>
          <w:vertAlign w:val="superscript"/>
        </w:rPr>
        <w:t>(9)</w:t>
      </w:r>
      <w:r>
        <w:rPr>
          <w:sz w:val="22"/>
          <w:szCs w:val="22"/>
        </w:rPr>
        <w:t xml:space="preserve"> QLHC 3.822 tr.đ (KP BSMT thực hiện QĐ 99-QĐ/TW).</w:t>
      </w:r>
    </w:p>
    <w:p>
      <w:pPr>
        <w:pStyle w:val="Normal"/>
        <w:jc w:val="center"/>
        <w:rPr/>
      </w:pPr>
      <w:r>
        <w:rPr/>
        <w:t>Phụ lục số: 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Ự TOÁN CHI NGÂN SÁCH CẤP TỈNH CHO TỪNG CƠ QUAN, ĐƠN VỊ THUỘC CẤP TỈNH NĂM 2015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Kèm theo Nghị quyết số 120/NQ-HĐND ngày 12 tháng 12  năm 2014 của HĐND tỉnh)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Đơn vị tính: triệu đồng</w:t>
      </w:r>
    </w:p>
    <w:tbl>
      <w:tblPr>
        <w:tblW w:w="156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540"/>
        <w:gridCol w:w="540"/>
        <w:gridCol w:w="540"/>
        <w:gridCol w:w="540"/>
        <w:gridCol w:w="540"/>
        <w:gridCol w:w="463"/>
        <w:gridCol w:w="463"/>
        <w:gridCol w:w="540"/>
        <w:gridCol w:w="540"/>
        <w:gridCol w:w="514"/>
        <w:gridCol w:w="540"/>
        <w:gridCol w:w="540"/>
        <w:gridCol w:w="540"/>
        <w:gridCol w:w="540"/>
        <w:gridCol w:w="643"/>
        <w:gridCol w:w="540"/>
        <w:gridCol w:w="540"/>
        <w:gridCol w:w="540"/>
        <w:gridCol w:w="540"/>
        <w:gridCol w:w="540"/>
        <w:gridCol w:w="540"/>
        <w:gridCol w:w="643"/>
        <w:gridCol w:w="540"/>
        <w:gridCol w:w="540"/>
        <w:gridCol w:w="514"/>
        <w:gridCol w:w="463"/>
        <w:gridCol w:w="617"/>
      </w:tblGrid>
      <w:tr>
        <w:trPr>
          <w:trHeight w:val="3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ST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TÊN ĐƠN VỊ </w:t>
            </w:r>
          </w:p>
        </w:tc>
        <w:tc>
          <w:tcPr>
            <w:tcW w:w="1458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DỰ TOÁN 2015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TỔNG CHI</w:t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Chi đầu tư XDCB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Chi hỗ trợ doanh nghiệp công ích</w:t>
            </w:r>
          </w:p>
        </w:tc>
        <w:tc>
          <w:tcPr>
            <w:tcW w:w="87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Chi thường xuyên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Chương trình MTQG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Tổng số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Chia r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  <w:t>Trong đó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Tổng số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Chi an ninh, quốc phòng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Chi sự nghiệp Giáo dục và Đào tạo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Chi sự nghiệp Y tế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Chi sự nghiệp KHCN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Chi VH,TDTT,PTTH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Chi đảm bảo xã hội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Chi sự nghiệp kinh tế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Trong đó: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Chi quản lý hành chính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Chi trợ giá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Chi sự nghiệp môi trường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Sự nghiệp văn xã khác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Sự nghiệp khác chưa phân bổ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Chi khác ngân sách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Chi từ nguồn TW bổ sung có mục tiêu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Vốn trong nước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Vốn chuẩn bị đầu t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Vốn thu tiền sử dụng đất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Vốn Mục tiêu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Vốn ngoài nước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Giáo dục-Đào tạo và dạy nghề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Khoa học công nghệ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Vốn Quy hoạch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4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Tổng số trong cân đối NS ( I+II+III+IV+V+VI+VII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1.546.6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160.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8"/>
                <w:szCs w:val="8"/>
                <w:u w:val="single"/>
              </w:rPr>
            </w:pPr>
            <w:r>
              <w:rPr>
                <w:b/>
                <w:bCs/>
                <w:color w:val="0000FF"/>
                <w:sz w:val="8"/>
                <w:szCs w:val="8"/>
                <w:u w:val="single"/>
              </w:rPr>
              <w:t>115.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8"/>
                <w:szCs w:val="8"/>
                <w:u w:val="single"/>
              </w:rPr>
            </w:pPr>
            <w:r>
              <w:rPr>
                <w:b/>
                <w:bCs/>
                <w:color w:val="0000FF"/>
                <w:sz w:val="8"/>
                <w:szCs w:val="8"/>
                <w:u w:val="single"/>
              </w:rPr>
              <w:t>5.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8"/>
                <w:szCs w:val="8"/>
                <w:u w:val="single"/>
              </w:rPr>
            </w:pPr>
            <w:r>
              <w:rPr>
                <w:b/>
                <w:bCs/>
                <w:color w:val="0000FF"/>
                <w:sz w:val="8"/>
                <w:szCs w:val="8"/>
                <w:u w:val="single"/>
              </w:rPr>
              <w:t>40.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8"/>
                <w:szCs w:val="8"/>
                <w:u w:val="single"/>
              </w:rPr>
            </w:pPr>
            <w:r>
              <w:rPr>
                <w:b/>
                <w:bCs/>
                <w:color w:val="0000FF"/>
                <w:sz w:val="8"/>
                <w:szCs w:val="8"/>
                <w:u w:val="single"/>
              </w:rPr>
              <w:t>21.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8"/>
                <w:szCs w:val="8"/>
                <w:u w:val="single"/>
              </w:rPr>
            </w:pPr>
            <w:r>
              <w:rPr>
                <w:b/>
                <w:bCs/>
                <w:color w:val="0000FF"/>
                <w:sz w:val="8"/>
                <w:szCs w:val="8"/>
                <w:u w:val="single"/>
              </w:rPr>
              <w:t>4.4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8"/>
                <w:szCs w:val="8"/>
                <w:u w:val="single"/>
              </w:rPr>
            </w:pPr>
            <w:r>
              <w:rPr>
                <w:b/>
                <w:bCs/>
                <w:color w:val="0000FF"/>
                <w:sz w:val="8"/>
                <w:szCs w:val="8"/>
                <w:u w:val="single"/>
              </w:rPr>
              <w:t>1.349.0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8"/>
                <w:szCs w:val="8"/>
                <w:u w:val="single"/>
              </w:rPr>
            </w:pPr>
            <w:r>
              <w:rPr>
                <w:b/>
                <w:bCs/>
                <w:color w:val="0000FF"/>
                <w:sz w:val="8"/>
                <w:szCs w:val="8"/>
                <w:u w:val="single"/>
              </w:rPr>
              <w:t>40.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8"/>
                <w:szCs w:val="8"/>
                <w:u w:val="single"/>
              </w:rPr>
            </w:pPr>
            <w:r>
              <w:rPr>
                <w:b/>
                <w:bCs/>
                <w:color w:val="0000FF"/>
                <w:sz w:val="8"/>
                <w:szCs w:val="8"/>
                <w:u w:val="single"/>
              </w:rPr>
              <w:t>389.7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8"/>
                <w:szCs w:val="8"/>
                <w:u w:val="single"/>
              </w:rPr>
            </w:pPr>
            <w:r>
              <w:rPr>
                <w:b/>
                <w:bCs/>
                <w:color w:val="0000FF"/>
                <w:sz w:val="8"/>
                <w:szCs w:val="8"/>
                <w:u w:val="single"/>
              </w:rPr>
              <w:t>372.32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8"/>
                <w:szCs w:val="8"/>
                <w:u w:val="single"/>
              </w:rPr>
            </w:pPr>
            <w:r>
              <w:rPr>
                <w:b/>
                <w:bCs/>
                <w:color w:val="0000FF"/>
                <w:sz w:val="8"/>
                <w:szCs w:val="8"/>
                <w:u w:val="single"/>
              </w:rPr>
              <w:t>16.6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8"/>
                <w:szCs w:val="8"/>
                <w:u w:val="single"/>
              </w:rPr>
            </w:pPr>
            <w:r>
              <w:rPr>
                <w:b/>
                <w:bCs/>
                <w:color w:val="0000FF"/>
                <w:sz w:val="8"/>
                <w:szCs w:val="8"/>
                <w:u w:val="single"/>
              </w:rPr>
              <w:t>48.2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8"/>
                <w:szCs w:val="8"/>
                <w:u w:val="single"/>
              </w:rPr>
            </w:pPr>
            <w:r>
              <w:rPr>
                <w:b/>
                <w:bCs/>
                <w:color w:val="0000FF"/>
                <w:sz w:val="8"/>
                <w:szCs w:val="8"/>
                <w:u w:val="single"/>
              </w:rPr>
              <w:t>36.3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8"/>
                <w:szCs w:val="8"/>
                <w:u w:val="single"/>
              </w:rPr>
            </w:pPr>
            <w:r>
              <w:rPr>
                <w:b/>
                <w:bCs/>
                <w:color w:val="0000FF"/>
                <w:sz w:val="8"/>
                <w:szCs w:val="8"/>
                <w:u w:val="single"/>
              </w:rPr>
              <w:t>107.0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8"/>
                <w:szCs w:val="8"/>
                <w:u w:val="single"/>
              </w:rPr>
            </w:pPr>
            <w:r>
              <w:rPr>
                <w:b/>
                <w:bCs/>
                <w:color w:val="0000FF"/>
                <w:sz w:val="8"/>
                <w:szCs w:val="8"/>
                <w:u w:val="single"/>
              </w:rPr>
              <w:t>9.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8"/>
                <w:szCs w:val="8"/>
                <w:u w:val="single"/>
              </w:rPr>
            </w:pPr>
            <w:r>
              <w:rPr>
                <w:b/>
                <w:bCs/>
                <w:color w:val="0000FF"/>
                <w:sz w:val="8"/>
                <w:szCs w:val="8"/>
                <w:u w:val="single"/>
              </w:rPr>
              <w:t>268.5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8"/>
                <w:szCs w:val="8"/>
                <w:u w:val="single"/>
              </w:rPr>
            </w:pPr>
            <w:r>
              <w:rPr>
                <w:b/>
                <w:bCs/>
                <w:color w:val="0000FF"/>
                <w:sz w:val="8"/>
                <w:szCs w:val="8"/>
                <w:u w:val="single"/>
              </w:rPr>
              <w:t>3.3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8"/>
                <w:szCs w:val="8"/>
                <w:u w:val="single"/>
              </w:rPr>
            </w:pPr>
            <w:r>
              <w:rPr>
                <w:b/>
                <w:bCs/>
                <w:color w:val="0000FF"/>
                <w:sz w:val="8"/>
                <w:szCs w:val="8"/>
                <w:u w:val="single"/>
              </w:rPr>
              <w:t>3.5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8"/>
                <w:szCs w:val="8"/>
                <w:u w:val="single"/>
              </w:rPr>
            </w:pPr>
            <w:r>
              <w:rPr>
                <w:b/>
                <w:bCs/>
                <w:color w:val="0000FF"/>
                <w:sz w:val="8"/>
                <w:szCs w:val="8"/>
                <w:u w:val="single"/>
              </w:rPr>
              <w:t>2.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8"/>
                <w:szCs w:val="8"/>
                <w:u w:val="single"/>
              </w:rPr>
            </w:pPr>
            <w:r>
              <w:rPr>
                <w:b/>
                <w:bCs/>
                <w:color w:val="0000FF"/>
                <w:sz w:val="8"/>
                <w:szCs w:val="8"/>
                <w:u w:val="single"/>
              </w:rPr>
              <w:t>2.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8"/>
                <w:szCs w:val="8"/>
                <w:u w:val="single"/>
              </w:rPr>
            </w:pPr>
            <w:r>
              <w:rPr>
                <w:b/>
                <w:bCs/>
                <w:color w:val="0000FF"/>
                <w:sz w:val="8"/>
                <w:szCs w:val="8"/>
                <w:u w:val="single"/>
              </w:rPr>
              <w:t>18.4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8"/>
                <w:szCs w:val="8"/>
                <w:u w:val="single"/>
              </w:rPr>
            </w:pPr>
            <w:r>
              <w:rPr>
                <w:b/>
                <w:bCs/>
                <w:color w:val="0000FF"/>
                <w:sz w:val="8"/>
                <w:szCs w:val="8"/>
                <w:u w:val="single"/>
              </w:rPr>
              <w:t>39.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8"/>
                <w:szCs w:val="8"/>
                <w:u w:val="single"/>
              </w:rPr>
            </w:pPr>
            <w:r>
              <w:rPr>
                <w:b/>
                <w:bCs/>
                <w:color w:val="0000FF"/>
                <w:sz w:val="8"/>
                <w:szCs w:val="8"/>
                <w:u w:val="single"/>
              </w:rPr>
              <w:t>37.114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Số đã phân bổ cho các đơn v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1.393.6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159.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114.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5.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40.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21.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4.4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1.197.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40.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376.7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290.84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1.5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8"/>
                <w:szCs w:val="8"/>
                <w:u w:val="single"/>
              </w:rPr>
              <w:t>48.2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36.3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95.1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8"/>
                <w:szCs w:val="8"/>
                <w:u w:val="single"/>
              </w:rPr>
            </w:pPr>
            <w:r>
              <w:rPr>
                <w:b/>
                <w:bCs/>
                <w:i/>
                <w:iCs/>
                <w:sz w:val="8"/>
                <w:szCs w:val="8"/>
                <w:u w:val="single"/>
              </w:rPr>
              <w:t>3.5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256.9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3.3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3.5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2.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1.4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39.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37.114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VP Đoàn ĐBQH và HĐND tỉn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.1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.1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.1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Văn phòng UBND tỉn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8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8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Sở Nông nghiệp và PT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8.7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.9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02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.0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.8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8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.2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9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</w:t>
            </w:r>
            <w:r>
              <w:rPr>
                <w:sz w:val="8"/>
                <w:szCs w:val="8"/>
              </w:rPr>
              <w:t xml:space="preserve">3.719 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Sở Kế hoạch và Đầu t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2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3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.1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Sở Tư pháp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9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Sở Công Thươ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.1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8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7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.3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7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5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Sở Khoa học công ngh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2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4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8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1.1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6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Sở Tài chín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5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5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0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Sở Xây dự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3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0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3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Sở Giao thông vận tả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8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1.1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28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.6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5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.0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Sở Giáo dục và Đào tạ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3.2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9.5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1.3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.4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7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</w:t>
            </w:r>
            <w:r>
              <w:rPr>
                <w:sz w:val="8"/>
                <w:szCs w:val="8"/>
              </w:rPr>
              <w:t xml:space="preserve">9.685 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Sở Y t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0.5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.4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.0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282.27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9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sz w:val="8"/>
                <w:szCs w:val="8"/>
              </w:rPr>
              <w:t xml:space="preserve">10.080 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Sở Lao động thương binh và X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.7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.5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5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.8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.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9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</w:t>
            </w:r>
            <w:r>
              <w:rPr>
                <w:sz w:val="8"/>
                <w:szCs w:val="8"/>
              </w:rPr>
              <w:t xml:space="preserve">5.230 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Sở Văn hoá, Thể thao và Du lịc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.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00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38.3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.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.6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3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4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</w:t>
            </w:r>
            <w:r>
              <w:rPr>
                <w:sz w:val="8"/>
                <w:szCs w:val="8"/>
              </w:rPr>
              <w:t xml:space="preserve">4.435 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Sở Nội v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.1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.7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.4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</w:t>
            </w:r>
            <w:r>
              <w:rPr>
                <w:sz w:val="8"/>
                <w:szCs w:val="8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Thanh tra tỉn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Sở Tài nguyên và Môi trườ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.3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.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.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.8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.5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.3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9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Sở Thông tin và truyền thô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5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7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7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9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</w:t>
            </w:r>
            <w:r>
              <w:rPr>
                <w:sz w:val="8"/>
                <w:szCs w:val="8"/>
              </w:rPr>
              <w:t xml:space="preserve">1.800 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Đài Phát thanh và truyền hình tỉn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6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6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6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Ban Dân tộc tỉn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9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8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8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  </w:t>
            </w:r>
            <w:r>
              <w:rPr>
                <w:sz w:val="8"/>
                <w:szCs w:val="8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Ban QL Khu kinh tế Phú Yê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7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7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8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Ban QLDA các CT trọng điể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2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2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43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BQL dự án thủy lợi và phòng chống thiên ta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Ban Bảo vệ CS sức khoẻ cán b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6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6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56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Ban Quản lý Khu nông nghiệp ƯDCN ca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4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4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4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Trường Đại học Phú Yê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.9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.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.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.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.8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.7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Trường Cao đẳng nghề Phú Yê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7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7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.5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Trường Cao đẳng Y tế Phú Yê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.3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3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9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Khối Đả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.2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.2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5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.3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4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Trường chính trị Phú Yê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.5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.3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.3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Uỷ ban Mặt trận Tổ quốc tỉn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0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0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8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Tỉnh Đoàn Phú Yê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.7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.2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</w:t>
            </w:r>
            <w:r>
              <w:rPr>
                <w:sz w:val="8"/>
                <w:szCs w:val="8"/>
              </w:rPr>
              <w:t xml:space="preserve">375 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Đoàn khối cơ quan DCĐ tỉn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Đoàn khối doanh nghiệp tỉn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Hội Liên hiệp Phụ nữ tỉn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4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4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  </w:t>
            </w:r>
            <w:r>
              <w:rPr>
                <w:sz w:val="8"/>
                <w:szCs w:val="8"/>
              </w:rPr>
              <w:t xml:space="preserve">95 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Hội Nông dân tỉn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1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8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8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</w:t>
            </w:r>
            <w:r>
              <w:rPr>
                <w:sz w:val="8"/>
                <w:szCs w:val="8"/>
              </w:rPr>
              <w:t xml:space="preserve">250 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Hội Cựu chiến binh tỉn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7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7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7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  </w:t>
            </w:r>
            <w:r>
              <w:rPr>
                <w:sz w:val="8"/>
                <w:szCs w:val="8"/>
              </w:rPr>
              <w:t xml:space="preserve">15 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Hội Đông y tỉn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Hội Nhà báo tỉn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Hội Văn học nghệ thuật tỉn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0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Hội Chữ thập đỏ tỉn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2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2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2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Liên minh Hợp tác xã tỉn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8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8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5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Liên hiệp các hội khoa học kỹ thuậ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4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4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Liên hiệp các tổ chức hữu nghị tỉn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Hội nạn nhân chất độc Dacam/Diõin tỉn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Hội khuyến học tỉn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Hội bảo trợ người tàn tật và trẻ em mồ côi tỉn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Hội cựu thanh niên xung pho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Hội người m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Ban Đại diện Hội người cao tuổ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Hội Y họ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Hội tù chính trị yêu nước Tỉn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Đoàn đại biểu quốc hộ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Cục thống kê tỉn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Bộ chỉ huy Quân sự tỉn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6.8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8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.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.72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.8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.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.0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.6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  </w:t>
            </w:r>
            <w:r>
              <w:rPr>
                <w:sz w:val="8"/>
                <w:szCs w:val="8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Công an tỉn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3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</w:t>
            </w:r>
            <w:r>
              <w:rPr>
                <w:sz w:val="8"/>
                <w:szCs w:val="8"/>
              </w:rPr>
              <w:t xml:space="preserve">780 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Bộ chỉ huy Bộ đội biên phòng tỉn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.8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3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6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5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  </w:t>
            </w:r>
            <w:r>
              <w:rPr>
                <w:sz w:val="8"/>
                <w:szCs w:val="8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Trung đoàn 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Bảo hiểm xã hội tỉn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5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5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Liên đoàn Lao động tỉn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</w:t>
            </w:r>
            <w:r>
              <w:rPr>
                <w:sz w:val="8"/>
                <w:szCs w:val="8"/>
              </w:rPr>
              <w:t xml:space="preserve">260 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Viện Kiểm sát nhân dân tỉn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Toà án nhân dân tỉn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  </w:t>
            </w:r>
            <w:r>
              <w:rPr>
                <w:sz w:val="8"/>
                <w:szCs w:val="8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Cty TNHH MTV Cấp thoát nướ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Cty TNHH MTV Thuỷ nông Đồng Ca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.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.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.9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.4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Quỹ Bảo trì đường b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gân hàng Chính sách xã hội Tỉnh (Quỹ GQVL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Trả nợ vay gốc và lã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2.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2.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2.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Kho bạc nhà nướ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Ngân hàng Phát triển Việt Na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9.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9.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9.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I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Số chưa phân bổ chi tiế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71.5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1.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1.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70.5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12.9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15.1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11.8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6.3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11.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2.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17.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Vốn XDCB tập trung chưa phân b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KP bảo đảm TTATGT (Sự nghiệp kinh tế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Vốn Quy hoạch (Sự nghiệp kinh tế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.3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.3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.3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.3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Sự nghiệp kinh tế khác (XT NMLD Vũng R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Vốn nghiên cứu khoa họ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Chính sách thu hút, đào tạo , đãi ngộ Bác sĩ giai đoạn 2014-2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.5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.5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.5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Đào tạo phát triển nguồn nhân lực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9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9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9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Đào tạo khá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Sự nghiệp khác chưa phân b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KP quản lý hành chính chưa phân b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Kinh phí hỗ trợ các hội, đoàn thể, tổ chức</w:t>
              <w:br/>
              <w:t xml:space="preserve"> nghề nghiệp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KP phục vụ ĐH Đảng các cấp ở ĐP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Đề án Giải quyết tài liệu tích đống tỉnh PY giai đoạn 2 thực hiện 2015-20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KP BCĐ, BQL các CTMT, QĐ 1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KP SC, MS TTbị các ngành, các cấp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.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.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.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Chi từ  nguồn thu xử phạt vi phạm hành chín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Kinh phí được trích từ nguồn thu hồi phát hiện </w:t>
              <w:br/>
              <w:t xml:space="preserve">qua thanh tra để chi cho các ngành thực hiện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Chi tổ chức các ngày lễ lớn trong năm 20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.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.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.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II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KP Khám chữa bệnh trẻ em dưới 6 tuổ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34.4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34.4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34.45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I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KP Khám chữa bệnh người nghè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7.0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7.0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7.03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Tổng số chi ngoài cân đố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34.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93.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91.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.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35.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1.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39.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.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Xổ số kiến thiế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93.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93.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91.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.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35.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Sở Giáo dục và đào tạ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.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.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.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.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Trường Đại học Phú Yê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Trường Cao đẳng nghề Phú Yê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.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.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.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.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Trường Cao đẳng Y tế Phú Yê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Trường Chính trị tỉn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Sở Y t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.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.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.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BQL dự án các công trình trọng điể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1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1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1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Sở Lao động thương binh và X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4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4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3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Sở Văn hoá, Thể thao và Du lịc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.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.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.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Đài phát thanh truyền hình Phú Yê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Tỉnh Đoà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Hỗ trợ huyện Phú Hoà (DA Trùng tu tôn tạo di tích lịch sử mộ và đền thờ Lương Văn Chánh - hạng mục Cầu Bến Lội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KP tham gia CTMTQG XD Nông thôn mới (phân bổ sau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Phân bổ sau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I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Học ph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39.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39.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39.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8"/>
                <w:szCs w:val="8"/>
                <w:u w:val="single"/>
              </w:rPr>
            </w:pPr>
            <w:r>
              <w:rPr>
                <w:b/>
                <w:bCs/>
                <w:i/>
                <w:iCs/>
                <w:sz w:val="8"/>
                <w:szCs w:val="8"/>
                <w:u w:val="singl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Sở Giáo dục và Đào tạ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.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.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.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Trường Đại học Phú Yê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Trường Cao đẳng Y tế Phú Yê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Trường Cao đẳng nghề Phú Yê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7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7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7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I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Khá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2.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2.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8"/>
                <w:szCs w:val="8"/>
                <w:u w:val="single"/>
              </w:rPr>
            </w:pPr>
            <w:r>
              <w:rPr>
                <w:b/>
                <w:bCs/>
                <w:i/>
                <w:iCs/>
                <w:sz w:val="8"/>
                <w:szCs w:val="8"/>
                <w:u w:val="singl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2.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TỔNG CỘNG (A+B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1.681.1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253.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206.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7.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40.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56.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4.4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1.390.5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40.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428.7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372.32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16.6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48.2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36.3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107.0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9.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268.5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3.3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3.5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2.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2.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20.9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39.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t>37.114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Phụ lục số: 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ÂN ĐỐI THU CHI NGÂN SÁCH ĐỊA PHƯƠNG NĂM 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hối huyện, thị xã, thành phố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Kèm theo Nghị quyết số 120/NQ-HĐND ngày 12/12/2014 của HĐND tỉnh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Đơn vị tính: triệu đồng</w:t>
      </w:r>
    </w:p>
    <w:tbl>
      <w:tblPr>
        <w:tblW w:w="13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92"/>
        <w:gridCol w:w="1201"/>
        <w:gridCol w:w="1014"/>
        <w:gridCol w:w="1014"/>
        <w:gridCol w:w="1011"/>
        <w:gridCol w:w="996"/>
        <w:gridCol w:w="931"/>
        <w:gridCol w:w="931"/>
        <w:gridCol w:w="1002"/>
        <w:gridCol w:w="1080"/>
        <w:gridCol w:w="1080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 cộng</w:t>
            </w:r>
          </w:p>
        </w:tc>
        <w:tc>
          <w:tcPr>
            <w:tcW w:w="90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Chia ra các huyện, thị xã, thành phố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TP. Tuy Hòa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hú Hòa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Đông Hòa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Tây Hòa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uy An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X. Sông Cầu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Đồng Xuân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ơn Hò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ông Hinh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ự toán thu NSNN năm 2015 (A+B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.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.4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.6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.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.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.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.0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hu trong cân đối ngân sách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7.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.4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.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.7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.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.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.7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 nội đị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.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.4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7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7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hu tiền sử dụng đất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2.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.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7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.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hu tiền bán nhà ở thuộc sở hữu nhà nước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 từ xuất nhập khẩu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 viện trợ không hoàn lại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hu ngoài cân đối ngân sách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.9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5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u ngân sách địa phương năm 2015 (A + B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772.1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.1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.6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.9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.46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.2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.8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.7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.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.17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u NSĐP hưởng trong cân đối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79.2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.1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.1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.9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.16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.2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.8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.7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.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.87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u NSĐP hưởng theo phân cấp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.7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.8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.0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9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.8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.3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.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.86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khoản thu NSĐP hưởng 100%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.0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7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8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khoản thu NSĐP hưởng theo tỷ lệ %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.7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38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ổ sung từ ngân sách tỉnh năm 201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46.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.3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.4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.9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.23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.3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.4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.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.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.01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ổ sung cân đối ngân sách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2.2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61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86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5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3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69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13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5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19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chi đầu tư XDCB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4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8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chi thường xuyên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8.6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27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94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6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5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36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9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30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ổ sung có mục tiêu </w:t>
            </w:r>
            <w:r>
              <w:rPr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.17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18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16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7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36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07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18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81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ổ sung chi đầu tư XDCB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chi thường xuyên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.17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18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16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7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36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07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18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81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chi CTMTQG và các dự án lớn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6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chi đầu tư XDCB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95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3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chi thường xuyên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5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chi từ nguồn vốn nước ngoài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chi đầu tư XDCB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hu ngoài cân đối ngân sách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.9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5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ngân sách địa phương năm 2015 (A + B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772.1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.1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.6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.9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.46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.2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.8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.7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.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.17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hi trong cân đối ngân sách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79.2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.1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.1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.9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.16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.2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.8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.7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.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.87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đầu tư phát triển </w:t>
            </w:r>
            <w:r>
              <w:rPr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55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4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2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1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thường xuyên </w:t>
            </w:r>
            <w:r>
              <w:rPr>
                <w:sz w:val="22"/>
                <w:szCs w:val="22"/>
                <w:vertAlign w:val="superscript"/>
              </w:rPr>
              <w:t>(3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8.67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.0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.19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.1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.16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.43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98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.6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4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.58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ự phòng chi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9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hi ngoài cân đối ngân sách </w:t>
            </w:r>
            <w:r>
              <w:rPr>
                <w:sz w:val="22"/>
                <w:szCs w:val="22"/>
                <w:vertAlign w:val="superscript"/>
              </w:rPr>
              <w:t>(4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.9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5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00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hi ch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) Bổ sung cân đối ngân sách đã giảm trừ số bổ sung cân đối của huyện Sơn Hoà 5 tỷ đồng do chuyển Công ty Rượu Vạn Phát từ tỉnh về huyện quản lý thu</w:t>
      </w:r>
    </w:p>
    <w:p>
      <w:pPr>
        <w:pStyle w:val="Normal"/>
        <w:rPr/>
      </w:pPr>
      <w:r>
        <w:rPr>
          <w:sz w:val="22"/>
          <w:szCs w:val="22"/>
        </w:rPr>
        <w:t>(2) Chưa bao gồm vốn đầu tư từ NSTW bổ sung có mục tiêu (Tỉnh đã có văn bản đề nghị, chờ Bộ KHĐT thống nhất quyết định phân bổ).</w:t>
      </w:r>
    </w:p>
    <w:p>
      <w:pPr>
        <w:pStyle w:val="Normal"/>
        <w:rPr/>
      </w:pPr>
      <w:r>
        <w:rPr>
          <w:sz w:val="22"/>
          <w:szCs w:val="22"/>
        </w:rPr>
        <w:t>(3) Đã bao gồm 10% tiết kiệm chi thường xuyên để lại thực hiện cải cách tiền lương năm 2015.</w:t>
      </w:r>
    </w:p>
    <w:p>
      <w:pPr>
        <w:pStyle w:val="Normal"/>
        <w:rPr/>
      </w:pPr>
      <w:r>
        <w:rPr>
          <w:sz w:val="22"/>
          <w:szCs w:val="22"/>
        </w:rPr>
        <w:t>(4) Đã bao gồm 40% thu học phí để lại thực hiện cải cách tiền lương năm 201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1440" w:leader="none"/>
        <w:tab w:val="right" w:pos="7200" w:leader="none"/>
      </w:tabs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51:00Z</dcterms:created>
  <dc:creator>User</dc:creator>
  <dc:description/>
  <cp:keywords/>
  <dc:language>en-US</dc:language>
  <cp:lastModifiedBy>User</cp:lastModifiedBy>
  <dcterms:modified xsi:type="dcterms:W3CDTF">2015-02-09T02:51:00Z</dcterms:modified>
  <cp:revision>1</cp:revision>
  <dc:subject/>
  <dc:title>Phụ lục số: 01</dc:title>
</cp:coreProperties>
</file>