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  <w:lang w:val="fr-FR"/>
        </w:rPr>
      </w:pPr>
      <w:r>
        <w:rPr>
          <w:rFonts w:cs="Arial" w:ascii="Arial" w:hAnsi="Arial"/>
          <w:b/>
          <w:sz w:val="20"/>
          <w:szCs w:val="20"/>
          <w:lang w:val="fr-FR"/>
        </w:rPr>
        <w:t>Biểu số 01: Phân bổ diện tích các loại đất trong năm kế hoạch 2015</w:t>
      </w:r>
    </w:p>
    <w:p>
      <w:pPr>
        <w:pStyle w:val="Normal"/>
        <w:spacing w:before="0" w:after="120"/>
        <w:jc w:val="center"/>
        <w:rPr>
          <w:rFonts w:ascii="Arial" w:hAnsi="Arial" w:cs="Arial"/>
          <w:i/>
          <w:i/>
          <w:sz w:val="20"/>
          <w:szCs w:val="20"/>
          <w:lang w:val="fr-FR"/>
        </w:rPr>
      </w:pPr>
      <w:r>
        <w:rPr>
          <w:rFonts w:cs="Arial" w:ascii="Arial" w:hAnsi="Arial"/>
          <w:i/>
          <w:sz w:val="20"/>
          <w:szCs w:val="20"/>
          <w:lang w:val="fr-FR"/>
        </w:rPr>
        <w:t xml:space="preserve">(Kèm theo Quyết định số: 25/QĐ-UBND ngày 22/01/2015 của UBND tỉnh)  </w:t>
      </w:r>
    </w:p>
    <w:p>
      <w:pPr>
        <w:pStyle w:val="Normal"/>
        <w:spacing w:before="0" w:after="12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ĐVT: h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997"/>
        <w:gridCol w:w="691"/>
        <w:gridCol w:w="836"/>
        <w:gridCol w:w="734"/>
        <w:gridCol w:w="735"/>
        <w:gridCol w:w="679"/>
        <w:gridCol w:w="726"/>
        <w:gridCol w:w="798"/>
        <w:gridCol w:w="750"/>
        <w:gridCol w:w="817"/>
        <w:gridCol w:w="706"/>
        <w:gridCol w:w="729"/>
        <w:gridCol w:w="811"/>
        <w:gridCol w:w="750"/>
        <w:gridCol w:w="807"/>
        <w:gridCol w:w="760"/>
        <w:gridCol w:w="720"/>
      </w:tblGrid>
      <w:tr>
        <w:trPr>
          <w:tblHeader w:val="true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TT</w:t>
            </w:r>
          </w:p>
        </w:tc>
        <w:tc>
          <w:tcPr>
            <w:tcW w:w="2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Chỉ tiêu sử dụng đất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Mã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Tổng diện tích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(ha)</w:t>
            </w:r>
          </w:p>
        </w:tc>
        <w:tc>
          <w:tcPr>
            <w:tcW w:w="105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Phân theo đơn vị hành chính (ha)</w:t>
            </w:r>
          </w:p>
        </w:tc>
      </w:tr>
      <w:tr>
        <w:trPr>
          <w:tblHeader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Thị trấn Chờ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Xã Dũng Liệt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Xã Tam Đa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Xã Tam Giang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Xã Yên Trung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Xã Thụy Ho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Xã Hoà Tiến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Xã Đông Tiến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Xã Yên Phụ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Xã Trung Nghĩa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42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Xã Đông Phong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Xã Long Châu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Xã Văn Mô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Xã Đông Thọ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(1)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(2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(3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16"/>
                <w:szCs w:val="20"/>
              </w:rPr>
              <w:t>(4)=(5)+.. +(..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(5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(6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(7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(8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(9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(10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(11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(12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(13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(14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(15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(16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(17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(18)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TỔNG DIỆN TÍCH TỰ NHIÊN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9.686,1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844,8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826,8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818,9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864,8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996,9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600,4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624,8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541,7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554,0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777,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633,2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629,8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424,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547,77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1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Đất nông nghiệp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NNP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5.702,5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449,1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516,6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563,0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459,4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531,8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443,0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376,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309,2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332,1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537,1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363,0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296,6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232,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291,95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.1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Đất trồng lúa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LU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.212,1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11,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39,6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08,4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04,1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95,4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20,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58,8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90,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09,7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09,8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19,2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69,4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11,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64,7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16"/>
                <w:szCs w:val="20"/>
              </w:rPr>
            </w:pPr>
            <w:r>
              <w:rPr>
                <w:rFonts w:cs="Arial" w:ascii="Arial" w:hAnsi="Arial"/>
                <w:i/>
                <w:iCs/>
                <w:sz w:val="16"/>
                <w:szCs w:val="20"/>
              </w:rPr>
              <w:t>Đất chuyên trồng lúa nước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16"/>
                <w:szCs w:val="20"/>
              </w:rPr>
            </w:pPr>
            <w:r>
              <w:rPr>
                <w:rFonts w:cs="Arial" w:ascii="Arial" w:hAnsi="Arial"/>
                <w:i/>
                <w:iCs/>
                <w:sz w:val="16"/>
                <w:szCs w:val="20"/>
              </w:rPr>
              <w:t>LU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sz w:val="16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20"/>
              </w:rPr>
              <w:t>4.980,4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11,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39,6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91,8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04,1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67,8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93,6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97,7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90,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09,7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sz w:val="16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20"/>
              </w:rPr>
              <w:t>509,8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19,2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69,4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16"/>
                <w:szCs w:val="20"/>
              </w:rPr>
              <w:t>211,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64,7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.2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Đất trồng cây hàng năm khác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HNK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8,2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4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7,6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7,6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3,4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,8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8,1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,4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,7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,4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,5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.3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Đất trồng cây lâu năm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LN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3,2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,8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,9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,4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,2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,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,4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,2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0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87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.4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Đất rừng phòng hộ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RPH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.5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Đất rừng đặc dụng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RD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.6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Đất rừng sản xuất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RSX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.7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Đất nuôi trồng thuỷ sản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TS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83,6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7,6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2,5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4,6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5,7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0,4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1,0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8,6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3,5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8,9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4,3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7,0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3,6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8,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6,38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.8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Đất nông nghiệp khác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KH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,3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,3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2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Đất phi nông nghiệp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PNN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20"/>
              </w:rPr>
              <w:t xml:space="preserve">3.949,76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394,5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306,0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249,6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405,3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462,7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157,3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232,3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232,5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221,3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237,6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269,4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333,1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192,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255,36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1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Đất quốc phòng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QP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,7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3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0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0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0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,3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2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Đất an ninh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AN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00,3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3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90,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0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3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Đất khu công nghiệp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KK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07,3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0,7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,0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86,8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8,7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9,0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09,9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4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Đất khu chế xuất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KT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5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Đất cụm công nghiệp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KN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16"/>
                <w:szCs w:val="20"/>
              </w:rPr>
              <w:t>63,2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3,22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6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Đất thương mại, dịch vụ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TM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5,7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3,2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5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,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6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7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Đất cơ sở SX phi nông nghiệp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K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5,0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,6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2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,2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3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9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,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8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Đất sử dụng cho hoạt động khoáng sản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KS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iCs/>
                <w:sz w:val="16"/>
                <w:szCs w:val="20"/>
              </w:rPr>
            </w:pPr>
            <w:r>
              <w:rPr>
                <w:rFonts w:cs="Arial" w:ascii="Arial" w:hAnsi="Arial"/>
                <w:bCs/>
                <w:iCs/>
                <w:sz w:val="16"/>
                <w:szCs w:val="20"/>
              </w:rPr>
              <w:t>2.9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iCs/>
                <w:sz w:val="16"/>
                <w:szCs w:val="20"/>
              </w:rPr>
            </w:pPr>
            <w:r>
              <w:rPr>
                <w:rFonts w:cs="Arial" w:ascii="Arial" w:hAnsi="Arial"/>
                <w:bCs/>
                <w:iCs/>
                <w:sz w:val="16"/>
                <w:szCs w:val="20"/>
              </w:rPr>
              <w:t>Đất phát triển hạ tầng cấp quốc gia, tỉnh, huyện, cấp xã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iCs/>
                <w:sz w:val="16"/>
                <w:szCs w:val="20"/>
              </w:rPr>
            </w:pPr>
            <w:r>
              <w:rPr>
                <w:rFonts w:cs="Arial" w:ascii="Arial" w:hAnsi="Arial"/>
                <w:bCs/>
                <w:iCs/>
                <w:sz w:val="16"/>
                <w:szCs w:val="20"/>
              </w:rPr>
              <w:t>DHT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iCs/>
                <w:sz w:val="16"/>
                <w:szCs w:val="20"/>
              </w:rPr>
            </w:pPr>
            <w:r>
              <w:rPr>
                <w:rFonts w:cs="Arial" w:ascii="Arial" w:hAnsi="Arial"/>
                <w:bCs/>
                <w:iCs/>
                <w:sz w:val="16"/>
                <w:szCs w:val="20"/>
              </w:rPr>
              <w:t>1.446,8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iCs/>
                <w:sz w:val="16"/>
                <w:szCs w:val="20"/>
              </w:rPr>
            </w:pPr>
            <w:r>
              <w:rPr>
                <w:rFonts w:cs="Arial" w:ascii="Arial" w:hAnsi="Arial"/>
                <w:bCs/>
                <w:iCs/>
                <w:sz w:val="16"/>
                <w:szCs w:val="20"/>
              </w:rPr>
              <w:t>190,7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iCs/>
                <w:sz w:val="16"/>
                <w:szCs w:val="20"/>
              </w:rPr>
            </w:pPr>
            <w:r>
              <w:rPr>
                <w:rFonts w:cs="Arial" w:ascii="Arial" w:hAnsi="Arial"/>
                <w:bCs/>
                <w:iCs/>
                <w:sz w:val="16"/>
                <w:szCs w:val="20"/>
              </w:rPr>
              <w:t>106,0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iCs/>
                <w:sz w:val="16"/>
                <w:szCs w:val="20"/>
              </w:rPr>
            </w:pPr>
            <w:r>
              <w:rPr>
                <w:rFonts w:cs="Arial" w:ascii="Arial" w:hAnsi="Arial"/>
                <w:bCs/>
                <w:iCs/>
                <w:sz w:val="16"/>
                <w:szCs w:val="20"/>
              </w:rPr>
              <w:t>75,5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iCs/>
                <w:sz w:val="16"/>
                <w:szCs w:val="20"/>
              </w:rPr>
            </w:pPr>
            <w:r>
              <w:rPr>
                <w:rFonts w:cs="Arial" w:ascii="Arial" w:hAnsi="Arial"/>
                <w:bCs/>
                <w:iCs/>
                <w:sz w:val="16"/>
                <w:szCs w:val="20"/>
              </w:rPr>
              <w:t>138,5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iCs/>
                <w:sz w:val="16"/>
                <w:szCs w:val="20"/>
              </w:rPr>
            </w:pPr>
            <w:r>
              <w:rPr>
                <w:rFonts w:cs="Arial" w:ascii="Arial" w:hAnsi="Arial"/>
                <w:bCs/>
                <w:iCs/>
                <w:sz w:val="16"/>
                <w:szCs w:val="20"/>
              </w:rPr>
              <w:t>94,8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iCs/>
                <w:sz w:val="16"/>
                <w:szCs w:val="20"/>
              </w:rPr>
            </w:pPr>
            <w:r>
              <w:rPr>
                <w:rFonts w:cs="Arial" w:ascii="Arial" w:hAnsi="Arial"/>
                <w:bCs/>
                <w:iCs/>
                <w:sz w:val="16"/>
                <w:szCs w:val="20"/>
              </w:rPr>
              <w:t>91,8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iCs/>
                <w:sz w:val="16"/>
                <w:szCs w:val="20"/>
              </w:rPr>
            </w:pPr>
            <w:r>
              <w:rPr>
                <w:rFonts w:cs="Arial" w:ascii="Arial" w:hAnsi="Arial"/>
                <w:bCs/>
                <w:iCs/>
                <w:sz w:val="16"/>
                <w:szCs w:val="20"/>
              </w:rPr>
              <w:t>109,5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iCs/>
                <w:sz w:val="16"/>
                <w:szCs w:val="20"/>
              </w:rPr>
            </w:pPr>
            <w:r>
              <w:rPr>
                <w:rFonts w:cs="Arial" w:ascii="Arial" w:hAnsi="Arial"/>
                <w:bCs/>
                <w:iCs/>
                <w:sz w:val="16"/>
                <w:szCs w:val="20"/>
              </w:rPr>
              <w:t>81,4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iCs/>
                <w:sz w:val="16"/>
                <w:szCs w:val="20"/>
              </w:rPr>
            </w:pPr>
            <w:r>
              <w:rPr>
                <w:rFonts w:cs="Arial" w:ascii="Arial" w:hAnsi="Arial"/>
                <w:bCs/>
                <w:iCs/>
                <w:sz w:val="16"/>
                <w:szCs w:val="20"/>
              </w:rPr>
              <w:t>122,7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iCs/>
                <w:sz w:val="16"/>
                <w:szCs w:val="20"/>
              </w:rPr>
            </w:pPr>
            <w:r>
              <w:rPr>
                <w:rFonts w:cs="Arial" w:ascii="Arial" w:hAnsi="Arial"/>
                <w:bCs/>
                <w:iCs/>
                <w:sz w:val="16"/>
                <w:szCs w:val="20"/>
              </w:rPr>
              <w:t>119,4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iCs/>
                <w:sz w:val="16"/>
                <w:szCs w:val="20"/>
              </w:rPr>
            </w:pPr>
            <w:r>
              <w:rPr>
                <w:rFonts w:cs="Arial" w:ascii="Arial" w:hAnsi="Arial"/>
                <w:bCs/>
                <w:iCs/>
                <w:sz w:val="16"/>
                <w:szCs w:val="20"/>
              </w:rPr>
              <w:t>92,1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iCs/>
                <w:sz w:val="16"/>
                <w:szCs w:val="20"/>
              </w:rPr>
            </w:pPr>
            <w:r>
              <w:rPr>
                <w:rFonts w:cs="Arial" w:ascii="Arial" w:hAnsi="Arial"/>
                <w:bCs/>
                <w:iCs/>
                <w:sz w:val="16"/>
                <w:szCs w:val="20"/>
              </w:rPr>
              <w:t>102,6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iCs/>
                <w:sz w:val="16"/>
                <w:szCs w:val="20"/>
              </w:rPr>
            </w:pPr>
            <w:r>
              <w:rPr>
                <w:rFonts w:cs="Arial" w:ascii="Arial" w:hAnsi="Arial"/>
                <w:bCs/>
                <w:iCs/>
                <w:sz w:val="16"/>
                <w:szCs w:val="20"/>
              </w:rPr>
              <w:t>44,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iCs/>
                <w:sz w:val="16"/>
                <w:szCs w:val="20"/>
              </w:rPr>
            </w:pPr>
            <w:r>
              <w:rPr>
                <w:rFonts w:cs="Arial" w:ascii="Arial" w:hAnsi="Arial"/>
                <w:bCs/>
                <w:iCs/>
                <w:sz w:val="16"/>
                <w:szCs w:val="20"/>
              </w:rPr>
              <w:t>76,99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10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Đất có di tích lịch sử - văn hóa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DDT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4,0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,5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,7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8,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6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2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7,3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5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5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6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3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11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Đất danh lam thắng cảnh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DDL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2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12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Đất bãi thải, xử lý chất thải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DR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7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1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6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0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13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Đất ở tại nông thôn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ONT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917,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9,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80,8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6,1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90,5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1,2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6,2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6,9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1,7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3,6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95,0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9,3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80,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5,6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14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Đất ở tại đô thị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ODT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16,5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16,5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15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Đất xây dựng trụ sở cơ quan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TS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4,3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,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,0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2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0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8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1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,5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3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9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3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2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1,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94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16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Đất XD trụ sở của TCSN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DTS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,3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,6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2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1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34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17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Đất xây dựng cơ sở ngoại giao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DNG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18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Đất cơ sở tôn giáo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TON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,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8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9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,3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,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6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8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4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75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19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Đất làm nghĩa trang, nghĩa địa, nhà tang lễ, nhà hoả táng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T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96,2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,5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8,3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,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9,7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0,1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,0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0,9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,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8,7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,0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,9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,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,42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20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Đất sản xuất vật liệu xây dựng, làm đồ gốm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KX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95,4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7,8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5,3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,5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3,5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,8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,5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0,0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21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Đất sinh hoạt cộng đồng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DSH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,6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3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0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3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,5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0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2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3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3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41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22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Đất khu vui chơi, giải trí công cộng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DKV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,7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,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,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23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Đất cơ sở tín ngưỡng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TIN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4,6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,7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3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1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,6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,2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4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8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4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3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,5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,9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,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32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24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Đất sông, ngòi, kênh, rạch, suối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ON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43,9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6,5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6,2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9,2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2,3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6,9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1,6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8,8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3,5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0,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8,25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25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Đất có mặt nước chuyên dùng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MN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27,5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2,9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4,0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1,0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5,3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8,3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,7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3,8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4,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6,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9,0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,9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9,7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2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16"/>
                <w:szCs w:val="20"/>
              </w:rPr>
              <w:t>11,23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26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Đất phi nông nghiệp khác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NK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2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0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1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3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Đất chưa sử dụng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CS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33,8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1,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4,1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6,2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2,3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15,6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0,5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2,3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0,6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0,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0,46</w:t>
            </w:r>
          </w:p>
        </w:tc>
      </w:tr>
    </w:tbl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iểu 02: Kế hoạch thu hồi đất năm 2015</w:t>
      </w:r>
    </w:p>
    <w:p>
      <w:pPr>
        <w:pStyle w:val="Normal"/>
        <w:spacing w:before="0" w:after="12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Kèm theo Quyết định số: 25/QĐ-UBND ngày 22/01/2015 của UBND tỉnh)</w:t>
      </w:r>
    </w:p>
    <w:p>
      <w:pPr>
        <w:pStyle w:val="Normal"/>
        <w:spacing w:before="0" w:after="12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ĐVT: ha</w:t>
      </w:r>
      <w:r>
        <w:rPr>
          <w:rFonts w:cs="Arial" w:ascii="Arial" w:hAnsi="Arial"/>
          <w:b/>
          <w:i/>
          <w:sz w:val="20"/>
          <w:szCs w:val="20"/>
        </w:rPr>
        <w:t xml:space="preserve"> 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000"/>
        <w:gridCol w:w="597"/>
        <w:gridCol w:w="920"/>
        <w:gridCol w:w="755"/>
        <w:gridCol w:w="746"/>
        <w:gridCol w:w="678"/>
        <w:gridCol w:w="789"/>
        <w:gridCol w:w="715"/>
        <w:gridCol w:w="774"/>
        <w:gridCol w:w="781"/>
        <w:gridCol w:w="821"/>
        <w:gridCol w:w="703"/>
        <w:gridCol w:w="774"/>
        <w:gridCol w:w="765"/>
        <w:gridCol w:w="737"/>
        <w:gridCol w:w="700"/>
        <w:gridCol w:w="709"/>
      </w:tblGrid>
      <w:tr>
        <w:trPr>
          <w:tblHeader w:val="true"/>
          <w:trHeight w:val="352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STT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Chỉ tiêu sử dụng đất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Mã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Tổng diện tích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(ha)</w:t>
            </w:r>
          </w:p>
        </w:tc>
        <w:tc>
          <w:tcPr>
            <w:tcW w:w="104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Phân theo đơn vị hành chính (ha)</w:t>
            </w:r>
          </w:p>
        </w:tc>
      </w:tr>
      <w:tr>
        <w:trPr>
          <w:tblHeader w:val="true"/>
          <w:trHeight w:val="65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Thị trấn Chờ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Xã Dũng Liệt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Xã Tam Đa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Xã Tam Giang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Xã Yên Trung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Xã Thụy Ho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Xã Hoà Tiến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Xã Đông Tiến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Xã Yên Phụ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Xã Trung Nghĩa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Xã Đông Phong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20"/>
              </w:rPr>
              <w:t>Xã Long Châu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Xã Văn Mô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Xã Đông Thọ</w:t>
            </w:r>
          </w:p>
        </w:tc>
      </w:tr>
      <w:tr>
        <w:trPr>
          <w:trHeight w:val="38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(1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(2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(3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(4)=(5)+...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+(…)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(5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(6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(7)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(8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(9)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(10)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(11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(12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(13)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(14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(15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(16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(17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(18)</w:t>
            </w:r>
          </w:p>
        </w:tc>
      </w:tr>
      <w:tr>
        <w:trPr>
          <w:trHeight w:val="4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Đất nông nghiệp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NNP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348,7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60,1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0,7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6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107,0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66,5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5,9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23,2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26,0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2,7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20"/>
              </w:rPr>
              <w:t xml:space="preserve">13,00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6,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9,2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18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3,07</w:t>
            </w:r>
          </w:p>
        </w:tc>
      </w:tr>
      <w:tr>
        <w:trPr>
          <w:trHeight w:val="35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.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Đất trồng lúa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LUA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24,3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8,3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7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99,8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2,7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,2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9,7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1,5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,3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13,00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9,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,4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6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,36</w:t>
            </w:r>
          </w:p>
        </w:tc>
      </w:tr>
      <w:tr>
        <w:trPr>
          <w:trHeight w:val="40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16"/>
                <w:szCs w:val="20"/>
              </w:rPr>
            </w:pPr>
            <w:r>
              <w:rPr>
                <w:rFonts w:cs="Arial" w:ascii="Arial" w:hAnsi="Arial"/>
                <w:i/>
                <w:iCs/>
                <w:sz w:val="16"/>
                <w:szCs w:val="20"/>
              </w:rPr>
              <w:t>Trong đó: Đất chuyên trồng lúa nước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16"/>
                <w:szCs w:val="20"/>
              </w:rPr>
            </w:pPr>
            <w:r>
              <w:rPr>
                <w:rFonts w:cs="Arial" w:ascii="Arial" w:hAnsi="Arial"/>
                <w:i/>
                <w:iCs/>
                <w:sz w:val="16"/>
                <w:szCs w:val="20"/>
              </w:rPr>
              <w:t>LUC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24,3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8,3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7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99,8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2,7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,2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9,7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1,5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,3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13,00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9,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,4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6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,36</w:t>
            </w:r>
          </w:p>
        </w:tc>
      </w:tr>
      <w:tr>
        <w:trPr>
          <w:trHeight w:val="35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.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Đất trồng cây hàng năm khác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16"/>
                <w:szCs w:val="20"/>
              </w:rPr>
              <w:t>HNK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3,5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3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0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,4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,5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,0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,7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,3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5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</w:t>
            </w:r>
          </w:p>
        </w:tc>
      </w:tr>
      <w:tr>
        <w:trPr>
          <w:trHeight w:val="35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.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Đất trồng cây lâu năm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LN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,5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,8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,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43</w:t>
            </w:r>
          </w:p>
        </w:tc>
      </w:tr>
      <w:tr>
        <w:trPr>
          <w:trHeight w:val="35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.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Đất nuôi trồng thuỷ sản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TS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1,7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,5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,7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3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7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,5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4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,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28</w:t>
            </w:r>
          </w:p>
        </w:tc>
      </w:tr>
      <w:tr>
        <w:trPr>
          <w:trHeight w:val="33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Đất phi nông nghiệp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PNN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23,4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5,9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2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3,4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1,3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0,7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1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0,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0,8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1,5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0,6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5,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0,50</w:t>
            </w:r>
          </w:p>
        </w:tc>
      </w:tr>
      <w:tr>
        <w:trPr>
          <w:trHeight w:val="2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iCs/>
                <w:sz w:val="16"/>
                <w:szCs w:val="20"/>
              </w:rPr>
            </w:pPr>
            <w:r>
              <w:rPr>
                <w:rFonts w:cs="Arial" w:ascii="Arial" w:hAnsi="Arial"/>
                <w:bCs/>
                <w:iCs/>
                <w:sz w:val="16"/>
                <w:szCs w:val="20"/>
              </w:rPr>
              <w:t>Đất phát triển hạ tầng cấp quốc gia, cấp tỉnh, cấp huyện, cấp xã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iCs/>
                <w:sz w:val="16"/>
                <w:szCs w:val="20"/>
              </w:rPr>
            </w:pPr>
            <w:r>
              <w:rPr>
                <w:rFonts w:cs="Arial" w:ascii="Arial" w:hAnsi="Arial"/>
                <w:bCs/>
                <w:iCs/>
                <w:sz w:val="16"/>
                <w:szCs w:val="20"/>
              </w:rPr>
              <w:t>DHT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iCs/>
                <w:sz w:val="16"/>
                <w:szCs w:val="20"/>
              </w:rPr>
            </w:pPr>
            <w:r>
              <w:rPr>
                <w:rFonts w:cs="Arial" w:ascii="Arial" w:hAnsi="Arial"/>
                <w:bCs/>
                <w:iCs/>
                <w:sz w:val="16"/>
                <w:szCs w:val="20"/>
              </w:rPr>
              <w:t>17,2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iCs/>
                <w:sz w:val="16"/>
                <w:szCs w:val="20"/>
              </w:rPr>
            </w:pPr>
            <w:r>
              <w:rPr>
                <w:rFonts w:cs="Arial" w:ascii="Arial" w:hAnsi="Arial"/>
                <w:bCs/>
                <w:iCs/>
                <w:sz w:val="16"/>
                <w:szCs w:val="20"/>
              </w:rPr>
              <w:t>4,2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iCs/>
                <w:sz w:val="16"/>
                <w:szCs w:val="20"/>
              </w:rPr>
            </w:pPr>
            <w:r>
              <w:rPr>
                <w:rFonts w:cs="Arial" w:ascii="Arial" w:hAnsi="Arial"/>
                <w:bCs/>
                <w:iCs/>
                <w:sz w:val="16"/>
                <w:szCs w:val="20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iCs/>
                <w:sz w:val="16"/>
                <w:szCs w:val="20"/>
              </w:rPr>
            </w:pPr>
            <w:r>
              <w:rPr>
                <w:rFonts w:cs="Arial" w:ascii="Arial" w:hAnsi="Arial"/>
                <w:bCs/>
                <w:iCs/>
                <w:sz w:val="16"/>
                <w:szCs w:val="20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iCs/>
                <w:sz w:val="16"/>
                <w:szCs w:val="20"/>
              </w:rPr>
            </w:pPr>
            <w:r>
              <w:rPr>
                <w:rFonts w:cs="Arial" w:ascii="Arial" w:hAnsi="Arial"/>
                <w:bCs/>
                <w:iCs/>
                <w:sz w:val="16"/>
                <w:szCs w:val="20"/>
              </w:rPr>
              <w:t>1,5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iCs/>
                <w:sz w:val="16"/>
                <w:szCs w:val="20"/>
              </w:rPr>
            </w:pPr>
            <w:r>
              <w:rPr>
                <w:rFonts w:cs="Arial" w:ascii="Arial" w:hAnsi="Arial"/>
                <w:bCs/>
                <w:iCs/>
                <w:sz w:val="16"/>
                <w:szCs w:val="20"/>
              </w:rPr>
              <w:t>2,4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iCs/>
                <w:sz w:val="16"/>
                <w:szCs w:val="20"/>
              </w:rPr>
            </w:pPr>
            <w:r>
              <w:rPr>
                <w:rFonts w:cs="Arial" w:ascii="Arial" w:hAnsi="Arial"/>
                <w:bCs/>
                <w:iCs/>
                <w:sz w:val="16"/>
                <w:szCs w:val="20"/>
              </w:rPr>
              <w:t>1,3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iCs/>
                <w:sz w:val="16"/>
                <w:szCs w:val="20"/>
              </w:rPr>
            </w:pPr>
            <w:r>
              <w:rPr>
                <w:rFonts w:cs="Arial" w:ascii="Arial" w:hAnsi="Arial"/>
                <w:bCs/>
                <w:iCs/>
                <w:sz w:val="16"/>
                <w:szCs w:val="20"/>
              </w:rPr>
              <w:t>0,7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iCs/>
                <w:sz w:val="16"/>
                <w:szCs w:val="20"/>
              </w:rPr>
            </w:pPr>
            <w:r>
              <w:rPr>
                <w:rFonts w:cs="Arial" w:ascii="Arial" w:hAnsi="Arial"/>
                <w:bCs/>
                <w:iCs/>
                <w:sz w:val="16"/>
                <w:szCs w:val="20"/>
              </w:rPr>
              <w:t>1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iCs/>
                <w:sz w:val="16"/>
                <w:szCs w:val="20"/>
              </w:rPr>
            </w:pPr>
            <w:r>
              <w:rPr>
                <w:rFonts w:cs="Arial" w:ascii="Arial" w:hAnsi="Arial"/>
                <w:bCs/>
                <w:iCs/>
                <w:sz w:val="16"/>
                <w:szCs w:val="20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iCs/>
                <w:sz w:val="16"/>
                <w:szCs w:val="20"/>
              </w:rPr>
            </w:pPr>
            <w:r>
              <w:rPr>
                <w:rFonts w:cs="Arial" w:ascii="Arial" w:hAnsi="Arial"/>
                <w:bCs/>
                <w:iCs/>
                <w:sz w:val="16"/>
                <w:szCs w:val="20"/>
              </w:rPr>
              <w:t>0,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iCs/>
                <w:sz w:val="16"/>
                <w:szCs w:val="20"/>
              </w:rPr>
            </w:pPr>
            <w:r>
              <w:rPr>
                <w:rFonts w:cs="Arial" w:ascii="Arial" w:hAnsi="Arial"/>
                <w:bCs/>
                <w:iCs/>
                <w:sz w:val="16"/>
                <w:szCs w:val="20"/>
              </w:rPr>
              <w:t>1,4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iCs/>
                <w:sz w:val="16"/>
                <w:szCs w:val="20"/>
              </w:rPr>
            </w:pPr>
            <w:r>
              <w:rPr>
                <w:rFonts w:cs="Arial" w:ascii="Arial" w:hAnsi="Arial"/>
                <w:bCs/>
                <w:iCs/>
                <w:sz w:val="16"/>
                <w:szCs w:val="20"/>
              </w:rPr>
              <w:t>0,3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iCs/>
                <w:sz w:val="16"/>
                <w:szCs w:val="20"/>
              </w:rPr>
            </w:pPr>
            <w:r>
              <w:rPr>
                <w:rFonts w:cs="Arial" w:ascii="Arial" w:hAnsi="Arial"/>
                <w:bCs/>
                <w:iCs/>
                <w:sz w:val="16"/>
                <w:szCs w:val="20"/>
              </w:rPr>
              <w:t>3,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iCs/>
                <w:sz w:val="16"/>
                <w:szCs w:val="20"/>
              </w:rPr>
            </w:pPr>
            <w:r>
              <w:rPr>
                <w:rFonts w:cs="Arial" w:ascii="Arial" w:hAnsi="Arial"/>
                <w:bCs/>
                <w:iCs/>
                <w:sz w:val="16"/>
                <w:szCs w:val="20"/>
              </w:rPr>
              <w:t>0,24</w:t>
            </w:r>
          </w:p>
        </w:tc>
      </w:tr>
      <w:tr>
        <w:trPr>
          <w:trHeight w:val="35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Đất có di tích lịch sử - văn hóa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DDT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</w:t>
            </w:r>
          </w:p>
        </w:tc>
      </w:tr>
      <w:tr>
        <w:trPr>
          <w:trHeight w:val="35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Đất danh lam thắng cảnh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DDL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</w:t>
            </w:r>
          </w:p>
        </w:tc>
      </w:tr>
      <w:tr>
        <w:trPr>
          <w:trHeight w:val="35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Đất bãi thải, xử lý chất thải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DRA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</w:t>
            </w:r>
          </w:p>
        </w:tc>
      </w:tr>
      <w:tr>
        <w:trPr>
          <w:trHeight w:val="35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Đất ở tại nông thôn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ONT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9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0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</w:t>
            </w:r>
          </w:p>
        </w:tc>
      </w:tr>
      <w:tr>
        <w:trPr>
          <w:trHeight w:val="35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Đất ở tại đô th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ODT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7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7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</w:t>
            </w:r>
          </w:p>
        </w:tc>
      </w:tr>
      <w:tr>
        <w:trPr>
          <w:trHeight w:val="35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Đất xây dựng trụ sở cơ quan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TSC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</w:t>
            </w:r>
          </w:p>
        </w:tc>
      </w:tr>
      <w:tr>
        <w:trPr>
          <w:trHeight w:val="48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Đất xây dựng trụ sở của tổ chức sự nghiệp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DTS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</w:t>
            </w:r>
          </w:p>
        </w:tc>
      </w:tr>
      <w:tr>
        <w:trPr>
          <w:trHeight w:val="35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iCs/>
                <w:sz w:val="16"/>
                <w:szCs w:val="20"/>
              </w:rPr>
            </w:pPr>
            <w:r>
              <w:rPr>
                <w:rFonts w:cs="Arial" w:ascii="Arial" w:hAnsi="Arial"/>
                <w:bCs/>
                <w:iCs/>
                <w:sz w:val="16"/>
                <w:szCs w:val="20"/>
              </w:rPr>
              <w:t>2.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Đất xây dựng cơ sở ngoại giao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DNG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</w:t>
            </w:r>
          </w:p>
        </w:tc>
      </w:tr>
      <w:tr>
        <w:trPr>
          <w:trHeight w:val="35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1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Đất cơ sở tôn giáo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TON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</w:t>
            </w:r>
          </w:p>
        </w:tc>
      </w:tr>
      <w:tr>
        <w:trPr>
          <w:trHeight w:val="39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1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Đất làm nghĩa trang, nghĩa địa, nhà tang lễ, nhà hoả táng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TD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,1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,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1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Đất sản xuất vật liệu xây dựng, làm đồ gốm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KX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</w:t>
            </w:r>
          </w:p>
        </w:tc>
      </w:tr>
      <w:tr>
        <w:trPr>
          <w:trHeight w:val="35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1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Đất sinh hoạt cộng đồng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DSH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</w:t>
            </w:r>
          </w:p>
        </w:tc>
      </w:tr>
      <w:tr>
        <w:trPr>
          <w:trHeight w:val="35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1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Đất khu vui chơi, giải trí công cộng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DKV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</w:t>
            </w:r>
          </w:p>
        </w:tc>
      </w:tr>
      <w:tr>
        <w:trPr>
          <w:trHeight w:val="35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1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Đất cơ sở tín ngưỡng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TIN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0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</w:t>
            </w:r>
          </w:p>
        </w:tc>
      </w:tr>
      <w:tr>
        <w:trPr>
          <w:trHeight w:val="35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1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Đất sông, ngòi, kênh, rạch, suối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ON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</w:t>
            </w:r>
          </w:p>
        </w:tc>
      </w:tr>
      <w:tr>
        <w:trPr>
          <w:trHeight w:val="35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1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Đất có mặt nước chuyên dùng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MNC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,4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5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9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8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26</w:t>
            </w:r>
          </w:p>
        </w:tc>
      </w:tr>
      <w:tr>
        <w:trPr>
          <w:trHeight w:val="39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1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Đất phi nông nghiệp khác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NK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iểu số 03: Kế hoạch chuyển mục đích sử dụng đất năm 2015</w:t>
      </w:r>
    </w:p>
    <w:p>
      <w:pPr>
        <w:pStyle w:val="Normal"/>
        <w:spacing w:before="0" w:after="12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Kèm theo Quyết định số: 25/QĐ-UBND ngày 22/01/2015 của UBND tỉnh)</w:t>
      </w:r>
    </w:p>
    <w:p>
      <w:pPr>
        <w:pStyle w:val="Normal"/>
        <w:spacing w:before="0" w:after="120"/>
        <w:jc w:val="right"/>
        <w:rPr/>
      </w:pPr>
      <w:r>
        <w:rPr/>
        <w:t>ĐVT: h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309"/>
        <w:gridCol w:w="1068"/>
        <w:gridCol w:w="946"/>
        <w:gridCol w:w="751"/>
        <w:gridCol w:w="772"/>
        <w:gridCol w:w="761"/>
        <w:gridCol w:w="722"/>
        <w:gridCol w:w="675"/>
        <w:gridCol w:w="857"/>
        <w:gridCol w:w="719"/>
        <w:gridCol w:w="864"/>
        <w:gridCol w:w="635"/>
        <w:gridCol w:w="825"/>
        <w:gridCol w:w="854"/>
        <w:gridCol w:w="811"/>
        <w:gridCol w:w="779"/>
        <w:gridCol w:w="698"/>
      </w:tblGrid>
      <w:tr>
        <w:trPr>
          <w:tblHeader w:val="true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TT</w:t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Chỉ tiêu sử dụng đất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Mã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Tổng diện tích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(ha)</w:t>
            </w:r>
          </w:p>
        </w:tc>
        <w:tc>
          <w:tcPr>
            <w:tcW w:w="107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Phân theo đơn vị hành chính (ha)</w:t>
            </w:r>
          </w:p>
        </w:tc>
      </w:tr>
      <w:tr>
        <w:trPr>
          <w:tblHeader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20"/>
              </w:rPr>
              <w:t>Thị trấn Chờ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20"/>
              </w:rPr>
              <w:t>Xã Dũng Liệt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20"/>
              </w:rPr>
              <w:t>Xã Tam Đa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20"/>
              </w:rPr>
              <w:t>Xã Tam Giang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20"/>
              </w:rPr>
              <w:t>Xã Yên Trung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20"/>
              </w:rPr>
              <w:t>Xã Thụy Ho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20"/>
              </w:rPr>
              <w:t>Xã Hoà Tiến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20"/>
              </w:rPr>
              <w:t>Xã Đông Tiến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Xã Yên Ph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Xã Trung Nghĩa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20"/>
              </w:rPr>
              <w:t>Xã Đông Phong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20"/>
              </w:rPr>
              <w:t>Xã Long Châu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20"/>
              </w:rPr>
              <w:t>Xã Văn Môn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Xã Đông Thọ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(1)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(2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(3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(4)=(5)+...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+(…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(5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(6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(7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(8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(9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(10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(11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(12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(13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(14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(15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(16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(17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(18)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Đất nông nghiệp chuyển sang phi nông nghiệp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NNP/PNN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348,7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60,1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0,7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6,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107,0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66,5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5,9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23,2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26,0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2,7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 xml:space="preserve">13,00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6,0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9,2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18,9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3,07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.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Đất trồng lúa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LUA/PNN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319,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58,3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0,7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6,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99,8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62,7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5,2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9,7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1,5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,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13,00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3,7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7,4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6,0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,36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i/>
                <w:i/>
                <w:iCs/>
                <w:sz w:val="16"/>
                <w:szCs w:val="20"/>
              </w:rPr>
            </w:pPr>
            <w:r>
              <w:rPr>
                <w:rFonts w:cs="Arial" w:ascii="Arial" w:hAnsi="Arial"/>
                <w:i/>
                <w:iCs/>
                <w:sz w:val="16"/>
                <w:szCs w:val="20"/>
              </w:rPr>
              <w:t>Trong đó: Đất chuyên trồng lúa nước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16"/>
                <w:szCs w:val="20"/>
              </w:rPr>
            </w:pPr>
            <w:r>
              <w:rPr>
                <w:rFonts w:cs="Arial" w:ascii="Arial" w:hAnsi="Arial"/>
                <w:i/>
                <w:iCs/>
                <w:sz w:val="16"/>
                <w:szCs w:val="20"/>
              </w:rPr>
              <w:t>LUC/PNN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20"/>
              </w:rPr>
              <w:t>319,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58,3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0,7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6,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99,8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62,7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5,2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9,7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1,5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,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color w:val="000000"/>
                <w:sz w:val="16"/>
                <w:szCs w:val="20"/>
              </w:rPr>
            </w:pPr>
            <w:r>
              <w:rPr>
                <w:rFonts w:eastAsia="Arial" w:cs="Arial" w:ascii="Arial" w:hAnsi="Arial"/>
                <w:i/>
                <w:color w:val="000000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6"/>
                <w:szCs w:val="20"/>
              </w:rPr>
              <w:t xml:space="preserve">13,00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3,7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7,4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6,0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,36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.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Đất trồng cây hàng năm khác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HNK/PNN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3,5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0,3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0,0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,4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3,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,0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,7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,3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0,5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0,5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-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.3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Đất trồng cây lâu năm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LN/PNN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4,5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,8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,2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0,43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.4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Đất rừng phòng hộ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RPH/PNN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.5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Đất rừng đặc dụng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RDD/PNN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.6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Đất rừng sản xuất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RSX/PNN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.7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Đất nuôi trồng thuỷ sản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TS/PNN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1,7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,5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4,7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0,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0,7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,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0,4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,3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,0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0,28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.8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Đất nông nghiệp khác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KH/PNN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Chuyển đổi cơ cấu sử dụng đất trong nội bộ đất nông nghiệp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3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Đất phi nông nghiệp không phải là đất ở chuyển sang đất ở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PKO/OCT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12,5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3,4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0,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0,8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1,3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0,7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0,8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1,4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0,6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2,4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0,50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567" w:right="567" w:gutter="0" w:header="1418" w:top="170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Arial">
    <w:charset w:val="a3"/>
    <w:family w:val="swiss"/>
    <w:pitch w:val="variable"/>
  </w:font>
  <w:font w:name=".VnTime">
    <w:charset w:val="00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3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4920" w:leader="none"/>
        <w:tab w:val="right" w:pos="8640" w:leader="none"/>
      </w:tabs>
      <w:ind w:right="360" w:firstLine="360"/>
      <w:jc w:val="center"/>
      <w:rPr>
        <w:b/>
        <w:b/>
      </w:rPr>
    </w:pPr>
    <w:r>
      <w:rPr/>
      <w:t>CÔNG BÁO/13/Ngày 25-01-2015</w:t>
    </w:r>
  </w:p>
  <w:p>
    <w:pPr>
      <w:pStyle w:val="Header"/>
      <w:tabs>
        <w:tab w:val="clear" w:pos="4320"/>
        <w:tab w:val="center" w:pos="4800" w:leader="none"/>
        <w:tab w:val="right" w:pos="8640" w:leader="none"/>
      </w:tabs>
      <w:ind w:right="360" w:hanging="0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6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1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6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1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6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1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6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1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6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1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6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1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6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1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6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2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1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6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3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1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3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6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3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1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3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6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3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1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3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6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3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1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3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6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3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1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4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6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4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1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4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6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4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1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4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6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4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1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4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6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4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41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4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46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4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1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5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6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5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61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5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66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5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71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5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76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5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81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5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86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5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91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5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96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5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01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6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06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6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11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6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16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6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21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6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26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6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31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6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36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6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41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6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46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6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51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7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56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7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61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7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66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7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71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7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76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7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81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7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86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7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91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7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96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7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01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8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06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8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11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8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16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8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21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8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26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8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31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8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36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8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41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8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46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8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51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9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56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9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61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9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66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9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71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9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76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9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81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9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86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9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91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9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96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9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01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10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06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10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11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10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16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10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21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10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26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10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31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10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36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10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41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10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46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10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51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1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56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1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61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1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66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1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71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1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76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1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81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1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86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1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91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1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96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1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01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1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06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1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11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1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16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1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21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1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26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1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31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1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36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1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41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1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46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12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51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1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56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13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61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13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66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13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71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13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76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13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81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13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86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13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91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13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96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13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01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14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06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14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11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14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16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14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21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14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26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14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31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14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36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14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41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14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46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14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51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15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56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15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61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15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66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15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71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15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76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15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81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15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86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15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91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15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96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15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01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16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06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16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11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16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16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16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21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16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26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16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31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16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36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16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41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16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46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16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51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17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56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17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61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17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66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17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71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17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76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17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81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17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86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17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91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17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96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17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01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18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06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18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11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18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16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18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21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18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26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18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31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18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36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18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41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18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46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18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51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19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56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19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61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19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66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19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71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19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76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19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81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19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86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19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91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19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96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19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01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20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06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20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11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20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16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20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21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20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26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20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31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20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36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20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41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20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46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20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51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2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56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2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61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2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66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2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71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2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76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2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81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2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86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2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91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2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96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2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01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2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06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2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11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2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16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2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21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2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26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2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31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2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36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2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41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2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46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22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51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2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56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23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61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23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66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23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71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23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76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23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81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23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86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23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91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23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96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23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01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24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06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24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11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24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16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24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21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24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26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24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31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24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36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24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41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24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46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24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51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25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56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25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61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25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66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25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71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25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76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25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81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25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86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25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91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25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96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25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01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26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06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26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11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26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16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26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21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26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26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26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31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26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36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26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41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26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46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26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51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27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56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27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61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27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66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27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71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27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76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27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81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27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86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27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91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27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96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27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01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28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06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28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11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28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16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28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21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28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26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28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31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28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36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28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41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28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46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28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51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29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56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29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61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29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66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29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71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29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76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29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81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29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86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29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91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29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96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29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01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30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06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30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11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30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16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30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21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30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26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30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31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30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36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30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41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30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46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30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51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3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56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3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61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3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66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3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71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3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76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3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81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3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86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3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91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3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96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3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01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3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06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3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11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3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16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3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21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3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26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3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31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3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36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3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41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3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46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32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51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3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56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33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61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33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66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33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71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33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76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33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81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33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86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33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91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33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96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33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01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34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06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34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11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34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16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34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21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34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26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34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31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34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36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34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41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34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46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34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51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35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56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35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61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35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66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35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71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35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76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35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81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35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86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35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91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35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96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35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01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36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06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36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11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36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16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36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21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36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26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36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31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36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36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36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41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36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46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36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51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37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56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37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61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37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66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37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71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37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76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37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81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37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86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37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91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37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96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37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01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38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06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38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11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38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16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38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21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38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26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38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31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38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36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38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41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38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46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38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51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39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56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39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61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39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66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39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71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39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76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39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81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39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86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39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91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39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96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39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01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40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06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40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11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40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16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40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21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40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26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40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31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40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36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40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41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40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46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40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51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4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56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4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61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4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66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4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71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4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76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4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81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4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86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4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91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4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96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4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01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4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06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4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11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4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16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4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21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4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26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4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31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4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36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4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41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4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46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42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51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4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56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43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61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43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66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43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71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43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76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43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81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43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86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43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91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43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96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43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01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44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06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44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11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44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16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44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21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44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26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44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31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44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36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44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41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44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46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44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51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45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56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45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61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45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66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45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71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45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76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45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81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45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86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45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91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45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96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45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01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46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06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46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11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46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16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46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21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46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26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46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31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46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36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46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41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46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46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46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51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47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56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47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61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47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66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47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71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47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76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47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81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47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86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47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91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47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96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47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401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48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406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48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411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48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416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48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421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48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426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48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431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48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436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48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441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48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446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48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451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49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456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49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461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49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466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49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471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49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476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49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481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49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486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49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491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49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496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49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01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50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06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50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11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50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16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50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21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50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26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50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31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50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36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50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41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50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46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50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51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5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56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5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61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5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66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5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71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5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76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5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81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5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86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5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91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5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96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5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601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5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606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5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611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5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616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5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621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5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626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5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631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5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636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5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641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5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646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52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651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5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656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53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661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53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666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53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671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53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676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53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681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53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686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53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691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53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696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53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701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54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706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54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711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54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716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54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721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54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726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54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731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54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736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54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741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54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746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54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751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55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756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55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761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55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766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55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771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55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776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55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781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55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786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55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791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55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796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55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801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56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806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56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811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56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816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56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821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56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826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56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831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56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836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56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841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56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846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56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851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57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856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57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861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57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866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57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871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57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876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57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881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57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886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57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891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57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896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57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901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58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906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58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911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58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916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58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921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58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926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58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931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58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936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58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941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58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946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58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951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59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956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59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961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59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966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59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971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59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976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59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981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59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986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59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991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59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996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59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001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60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006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60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011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60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016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60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021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60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026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60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031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60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036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60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041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60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046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60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051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6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056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6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061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6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066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6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071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6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076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6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081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6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086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6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091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6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096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6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101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6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106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6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111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6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116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6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121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6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126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6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131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6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136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6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141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6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146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62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151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6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156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63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161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63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166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63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171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63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176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63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181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63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186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63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191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63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196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63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201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64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206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64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211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64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216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64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221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64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226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64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231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64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236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64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241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64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246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64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251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65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256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65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261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65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266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65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271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65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276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65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281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65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286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65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291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65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296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65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301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66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306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66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311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66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316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66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321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66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326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66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331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66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336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66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341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66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346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66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351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67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356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67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361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67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366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67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371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67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376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67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381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67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386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67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391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67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396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67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401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68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406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68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411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68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416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68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421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68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426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68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431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68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436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68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441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68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446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68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451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69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456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69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461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69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466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69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471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69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476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69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481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69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486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69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491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69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496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69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501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70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506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70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511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70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516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70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521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70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526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70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531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70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536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70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541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70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546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70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551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7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556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7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561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7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566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7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571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7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576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7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581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7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586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7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591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7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596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7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601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7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606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7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611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7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616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7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621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7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626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7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631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7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636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7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641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7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646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72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651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7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656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73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661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73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666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73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671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73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676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73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681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73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686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73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691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73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696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73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701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74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706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74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711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74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716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74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721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74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726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74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731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74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736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74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741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74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746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74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751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75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756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75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761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75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766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75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771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75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776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75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781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75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786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75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791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75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796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75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801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76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806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76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811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76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816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76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821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76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826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76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831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76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836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76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841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76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846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76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851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77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856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77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861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77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866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77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871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77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876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77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881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77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886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77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891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77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896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77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901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78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906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78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911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78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916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78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921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78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926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78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931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78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936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78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941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78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946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78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951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79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956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79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961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79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966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79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971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79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976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79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981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79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986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79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991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79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996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79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001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80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006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80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011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80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016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80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021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80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026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80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031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80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036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80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041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80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046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80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051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8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056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8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061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8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066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8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071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8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076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8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081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8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086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8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091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8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096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8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101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8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106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8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111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8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116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8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121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8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126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8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131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8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136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8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141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8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146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82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151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8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156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83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161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83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166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83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171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83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176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83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181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83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186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83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191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83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196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83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201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84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206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84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211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84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216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84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221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84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226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84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231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84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236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84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241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84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246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84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251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85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256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85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261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85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266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85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271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85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276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85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281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85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286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85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291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85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296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85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301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86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306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86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311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86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316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86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321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86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326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86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331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86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336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86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341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86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346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86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351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87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356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87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361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87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366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87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371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87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376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87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381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87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386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87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391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87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396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87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401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88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406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88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411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88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416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88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421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88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426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88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431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88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436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88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441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88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446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88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451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89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456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89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461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89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466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89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471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89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476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89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481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89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486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89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491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89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496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89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501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90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506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90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511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90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516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90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521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90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526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90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531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90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536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90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541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90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546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90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551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9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556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9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561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9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566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9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571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9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576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9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581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9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586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9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591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9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596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9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601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9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606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9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611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9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616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9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621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9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626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9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631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9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636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9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641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9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646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92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651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9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656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93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661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93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666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93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671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93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676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93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681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93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686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93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691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93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696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93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701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94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706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94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711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94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716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94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721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94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726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94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731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94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736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94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741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94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746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94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751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95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756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95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761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95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766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95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771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95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776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95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781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95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786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95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791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95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796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95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801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96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806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96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811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96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816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96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821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96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826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96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831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96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836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96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841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96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846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96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851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97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856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97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861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97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866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97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871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97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876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97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881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97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886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97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891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97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896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97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901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98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906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98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911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98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916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98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921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98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926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98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931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98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936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98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941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98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946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98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951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99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956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99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961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99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966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99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971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99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976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99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981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99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986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99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991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99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996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99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001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100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006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100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011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100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016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100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021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100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026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100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031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100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036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100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041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100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046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100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051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10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056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10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061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10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066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10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071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10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076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10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081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10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086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10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091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10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096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10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101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10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106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10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111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10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116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10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121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10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126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10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131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10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136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10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141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10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146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102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151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10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156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103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161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103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166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103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171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103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176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103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181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103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186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103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191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103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196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103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201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104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206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104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211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104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216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104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221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104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226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104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231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104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236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104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241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104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246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104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251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105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256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105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261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105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266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105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271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105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276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105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281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105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286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105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291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105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296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105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301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106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306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106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311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106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316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106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321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106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326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106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331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106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336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106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341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106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346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106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351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107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356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107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361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107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366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107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371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107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376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107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381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107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386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107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391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107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396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107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401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108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406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108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411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108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416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108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421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108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426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108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431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108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436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108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441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108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446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108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451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109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456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109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461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109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466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109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471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109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476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109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481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109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486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109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491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109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496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109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501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110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506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110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511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110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516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110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521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110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526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110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531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110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536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110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541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110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546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110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551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11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556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11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561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11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566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11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571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11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576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11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581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11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586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11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591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11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596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11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601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11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606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11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611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11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616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11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621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11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626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11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631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11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636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11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641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11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646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112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651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11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656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113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661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113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666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113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671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113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676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113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681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113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686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113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691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113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696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113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701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114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706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114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711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114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716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114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721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114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726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114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731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114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736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114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741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114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746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114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751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115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756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115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761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115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766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115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771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115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776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115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781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115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786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115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791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115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796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115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801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116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806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116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811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116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816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116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821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116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826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116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831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116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836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116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841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116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846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116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851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117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856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117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861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117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866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117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871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117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876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117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881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117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886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117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891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117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896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117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901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118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906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118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911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118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916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118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921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118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926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118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931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118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936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118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941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118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946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118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951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119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956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119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961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119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966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119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971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119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976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119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981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119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986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119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991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119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996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119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001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120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006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120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011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120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016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120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021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120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026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120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031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120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036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120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041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120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046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120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051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12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056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12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061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12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066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12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071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12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076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12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081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12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086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12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091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12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096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12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101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12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106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12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111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12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116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12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121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12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126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12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131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12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136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12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141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12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146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122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151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12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156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123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161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123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166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123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171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123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176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123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181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123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186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123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191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123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196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123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201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124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206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124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211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124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216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124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221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124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226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124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231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124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236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124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241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124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246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124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251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125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256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125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261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125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266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125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271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125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276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125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281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125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286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125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291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125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296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125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301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126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306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126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311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126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316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126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321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126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326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126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331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126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336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126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341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126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346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126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351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127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356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127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361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127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366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127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371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127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376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127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381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127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386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127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391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127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396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127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401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128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406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128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411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128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416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128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421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128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426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128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431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128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436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128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441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128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446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128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451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129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456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129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461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129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466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129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471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129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476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129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481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129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486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129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491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129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496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129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501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130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506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130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511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130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516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130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521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130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526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130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531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130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536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130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541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130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546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130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551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13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556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13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561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13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566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13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571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13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576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13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581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13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586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13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591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13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596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13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601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13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606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13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611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13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616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13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621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13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626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13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631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13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636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13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641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13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646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132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651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13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656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133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661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133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666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133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671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133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676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133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681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133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686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133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691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133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696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133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701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134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706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134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711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134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716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134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721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134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726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134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731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134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736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134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741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134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746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134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751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135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756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135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761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135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766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135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771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135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776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135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781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135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786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135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791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135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796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135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801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136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806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136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811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136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816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136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821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136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826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136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831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136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836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136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841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136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846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136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851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137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856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137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861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137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866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137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871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137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876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137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881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137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886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137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891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137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896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137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901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138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906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138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911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138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916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138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921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138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926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138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931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138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936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138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941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138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946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138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951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139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956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139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961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139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966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139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971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139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976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139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981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139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986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139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991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139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996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139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001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140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006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140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011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140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016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140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021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140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026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140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031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140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036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140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041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140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046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140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051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14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056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14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061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14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066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14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071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14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076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14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081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14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086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14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091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14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096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14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101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14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106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14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111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14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116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14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121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14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126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14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131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14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136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14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141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14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146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142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151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14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156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143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161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143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166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143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171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143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176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143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181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143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186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143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191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143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196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143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201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144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206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144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211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144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216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144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221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144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226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144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231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144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236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144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241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144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246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144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251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145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256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145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261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145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266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145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271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145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276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145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281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145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286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145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291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145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296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145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301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146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306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146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311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146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316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146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321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146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326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146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331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146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336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146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341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146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346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146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351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147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356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147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361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147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366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147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371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147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376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147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381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147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386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147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391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147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396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147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401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148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406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148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411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148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416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148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421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148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426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148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431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148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436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148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441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148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446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148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451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149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456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149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461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149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466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149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471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149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476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149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481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149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486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149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491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149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496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149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501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150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506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150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511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150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516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150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521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150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526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150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531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150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536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150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541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150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546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150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551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15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556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15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561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15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566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15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571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15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576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15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581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15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586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15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591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15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596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15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601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15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606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15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611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15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616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15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621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15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626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15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631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15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636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15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641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15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646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152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651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15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656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153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661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153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666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153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671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153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676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153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681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153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686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153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691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153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696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153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701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154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706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154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711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154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716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154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721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154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726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154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731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154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736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154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741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154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746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154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751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155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756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155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761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155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766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155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771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155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776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155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781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155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786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155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791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155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796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155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801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156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806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156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811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156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816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156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821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156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826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156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831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156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836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156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841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156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846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156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851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157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856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157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861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157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866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157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871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157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876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157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881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157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886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157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891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157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896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157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901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158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906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158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911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158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916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158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921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158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926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158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931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158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936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158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941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158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946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158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951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159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956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159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961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159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966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159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971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159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976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159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981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159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986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159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991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159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996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159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001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160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006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160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011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160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016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160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021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160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026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160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031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160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036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160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041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160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046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160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051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16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056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16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061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16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066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16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071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16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076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16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081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16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086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16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091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16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096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16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101">
              <wp:simplePos x="0" y="0"/>
              <wp:positionH relativeFrom="column">
                <wp:posOffset>-15606395</wp:posOffset>
              </wp:positionH>
              <wp:positionV relativeFrom="paragraph">
                <wp:posOffset>37465</wp:posOffset>
              </wp:positionV>
              <wp:extent cx="9956800" cy="0"/>
              <wp:effectExtent l="0" t="5080" r="0" b="5080"/>
              <wp:wrapNone/>
              <wp:docPr id="16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8.85pt,2.95pt" to="-444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106">
              <wp:simplePos x="0" y="0"/>
              <wp:positionH relativeFrom="column">
                <wp:posOffset>0</wp:posOffset>
              </wp:positionH>
              <wp:positionV relativeFrom="paragraph">
                <wp:posOffset>50800</wp:posOffset>
              </wp:positionV>
              <wp:extent cx="9956800" cy="0"/>
              <wp:effectExtent l="0" t="28575" r="0" b="28575"/>
              <wp:wrapNone/>
              <wp:docPr id="16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pt" to="783.95pt,4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6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pacing w:val="-1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pacing w:val="4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16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.VnTime" w:hAnsi=".VnTime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.VnTime" w:hAnsi=".VnTime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color w:val="000000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.VnTime" w:hAnsi=".VnTime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.VnTime" w:hAnsi=".VnTime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.VnTime" w:hAnsi=".VnTime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.VnTime" w:hAnsi=".VnTime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/>
      <w:color w:val="000000"/>
      <w:sz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.VnTime" w:hAnsi=".VnTime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CharChar18">
    <w:name w:val=" Char Char18"/>
    <w:basedOn w:val="DefaultParagraphFont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CharChar15">
    <w:name w:val=" Char Char15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CharChar14">
    <w:name w:val=" Char Char14"/>
    <w:qFormat/>
    <w:rPr>
      <w:b/>
      <w:bCs/>
      <w:color w:val="000000"/>
      <w:sz w:val="22"/>
      <w:szCs w:val="22"/>
      <w:lang w:val="en-US" w:bidi="ar-SA"/>
    </w:rPr>
  </w:style>
  <w:style w:type="character" w:styleId="CharChar13">
    <w:name w:val=" Char Char13"/>
    <w:qFormat/>
    <w:rPr>
      <w:b/>
      <w:bCs/>
      <w:color w:val="000000"/>
      <w:spacing w:val="-10"/>
      <w:sz w:val="22"/>
      <w:szCs w:val="22"/>
      <w:lang w:val="en-US" w:bidi="ar-SA"/>
    </w:rPr>
  </w:style>
  <w:style w:type="character" w:styleId="CharChar12">
    <w:name w:val=" Char Char12"/>
    <w:qFormat/>
    <w:rPr>
      <w:b/>
      <w:bCs/>
      <w:sz w:val="24"/>
      <w:szCs w:val="24"/>
      <w:lang w:val="en-US" w:bidi="ar-SA"/>
    </w:rPr>
  </w:style>
  <w:style w:type="character" w:styleId="CharChar11">
    <w:name w:val=" Char Char11"/>
    <w:qFormat/>
    <w:rPr>
      <w:b/>
      <w:bCs/>
      <w:spacing w:val="4"/>
      <w:sz w:val="22"/>
      <w:szCs w:val="22"/>
      <w:lang w:val="en-US" w:bidi="ar-SA"/>
    </w:rPr>
  </w:style>
  <w:style w:type="character" w:styleId="CharChar10">
    <w:name w:val=" Char Char10"/>
    <w:qFormat/>
    <w:rPr>
      <w:b/>
      <w:bCs/>
      <w:sz w:val="16"/>
      <w:szCs w:val="16"/>
      <w:lang w:val="en-US" w:bidi="ar-SA"/>
    </w:rPr>
  </w:style>
  <w:style w:type="character" w:styleId="CharChar5">
    <w:name w:val=" Char Char5"/>
    <w:basedOn w:val="DefaultParagraphFont"/>
    <w:qFormat/>
    <w:rPr>
      <w:sz w:val="28"/>
      <w:szCs w:val="28"/>
      <w:lang w:val="en-US" w:bidi="ar-SA"/>
    </w:rPr>
  </w:style>
  <w:style w:type="character" w:styleId="PageNumber">
    <w:name w:val="Page Number"/>
    <w:basedOn w:val="DefaultParagraphFont"/>
    <w:rPr/>
  </w:style>
  <w:style w:type="character" w:styleId="CharChar9">
    <w:name w:val=" Char Char9"/>
    <w:qFormat/>
    <w:rPr>
      <w:b/>
      <w:bCs/>
      <w:lang w:val="en-US" w:bidi="ar-SA"/>
    </w:rPr>
  </w:style>
  <w:style w:type="character" w:styleId="CharChar8">
    <w:name w:val=" Char Char8"/>
    <w:qFormat/>
    <w:rPr>
      <w:sz w:val="27"/>
      <w:szCs w:val="27"/>
      <w:lang w:val="en-US" w:bidi="ar-SA"/>
    </w:rPr>
  </w:style>
  <w:style w:type="character" w:styleId="CharChar7">
    <w:name w:val=" Char Char7"/>
    <w:qFormat/>
    <w:rPr>
      <w:sz w:val="28"/>
      <w:szCs w:val="28"/>
      <w:lang w:val="en-US" w:bidi="ar-SA"/>
    </w:rPr>
  </w:style>
  <w:style w:type="character" w:styleId="CharChar6">
    <w:name w:val=" Char Char6"/>
    <w:qFormat/>
    <w:rPr>
      <w:sz w:val="28"/>
      <w:szCs w:val="28"/>
      <w:lang w:val="en-US" w:bidi="ar-SA"/>
    </w:rPr>
  </w:style>
  <w:style w:type="character" w:styleId="CharChar4">
    <w:name w:val=" Char Char4"/>
    <w:qFormat/>
    <w:rPr>
      <w:lang w:val="en-US" w:bidi="ar-SA"/>
    </w:rPr>
  </w:style>
  <w:style w:type="character" w:styleId="CharChar3">
    <w:name w:val=" Char Char3"/>
    <w:qFormat/>
    <w:rPr>
      <w:lang w:val="en-US" w:bidi="ar-SA"/>
    </w:rPr>
  </w:style>
  <w:style w:type="character" w:styleId="CharChar1">
    <w:name w:val=" Char Char1"/>
    <w:qFormat/>
    <w:rPr>
      <w:rFonts w:ascii="Tahoma" w:hAnsi="Tahoma" w:cs="Tahoma"/>
      <w:lang w:val="en-US" w:bidi="ar-SA"/>
    </w:rPr>
  </w:style>
  <w:style w:type="character" w:styleId="CharChar">
    <w:name w:val=" Char Char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CharChar">
    <w:name w:val="Default Paragraph Font Para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jc w:val="center"/>
    </w:pPr>
    <w:rPr>
      <w:b/>
      <w:bCs/>
      <w:sz w:val="20"/>
      <w:szCs w:val="20"/>
    </w:rPr>
  </w:style>
  <w:style w:type="paragraph" w:styleId="BodyTextIndent3">
    <w:name w:val="Body Text Indent 3"/>
    <w:basedOn w:val="Normal"/>
    <w:qFormat/>
    <w:pPr>
      <w:spacing w:before="0" w:after="120"/>
      <w:ind w:firstLine="720"/>
      <w:jc w:val="both"/>
    </w:pPr>
    <w:rPr>
      <w:sz w:val="27"/>
      <w:szCs w:val="27"/>
    </w:rPr>
  </w:style>
  <w:style w:type="paragraph" w:styleId="BodyTextIndent2">
    <w:name w:val="Body Text Indent 2"/>
    <w:basedOn w:val="Normal"/>
    <w:qFormat/>
    <w:pPr>
      <w:widowControl w:val="false"/>
      <w:ind w:firstLine="709"/>
    </w:pPr>
    <w:rPr/>
  </w:style>
  <w:style w:type="paragraph" w:styleId="Endnote">
    <w:name w:val="Endnote Text"/>
    <w:basedOn w:val="Normal"/>
    <w:pPr>
      <w:autoSpaceDE w:val="false"/>
      <w:jc w:val="both"/>
    </w:pPr>
    <w:rPr>
      <w:sz w:val="20"/>
      <w:szCs w:val="20"/>
    </w:rPr>
  </w:style>
  <w:style w:type="paragraph" w:styleId="Footnote">
    <w:name w:val="Footnote Text"/>
    <w:basedOn w:val="Normal"/>
    <w:pPr>
      <w:autoSpaceDE w:val="false"/>
      <w:jc w:val="both"/>
    </w:pPr>
    <w:rPr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  <w:autoSpaceDE w:val="false"/>
      <w:jc w:val="both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>
      <w:autoSpaceDE w:val="false"/>
      <w:jc w:val="both"/>
    </w:pPr>
    <w:rPr>
      <w:rFonts w:ascii="Tahoma" w:hAnsi="Tahoma" w:cs="Tahoma"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7T02:03:00Z</dcterms:created>
  <dc:creator>Thanh An</dc:creator>
  <dc:description/>
  <cp:keywords/>
  <dc:language>en-US</dc:language>
  <cp:lastModifiedBy>User</cp:lastModifiedBy>
  <dcterms:modified xsi:type="dcterms:W3CDTF">2015-02-07T02:34:00Z</dcterms:modified>
  <cp:revision>4</cp:revision>
  <dc:subject/>
  <dc:title>UỶ BAN NHÂN DÂN</dc:title>
</cp:coreProperties>
</file>