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i w:val="false"/>
          <w:i w:val="false"/>
          <w:color w:val="000000"/>
          <w:sz w:val="24"/>
          <w:szCs w:val="30"/>
          <w:lang w:val="vi-VN"/>
        </w:rPr>
      </w:pPr>
      <w:r>
        <w:rPr>
          <w:rFonts w:cs="Arial" w:ascii="Arial" w:hAnsi="Arial"/>
          <w:i w:val="false"/>
          <w:color w:val="000000"/>
          <w:sz w:val="24"/>
          <w:szCs w:val="30"/>
          <w:lang w:val="vi-VN"/>
        </w:rPr>
        <w:t>PHỤ LỤC</w:t>
      </w:r>
    </w:p>
    <w:p>
      <w:pPr>
        <w:pStyle w:val="Normal"/>
        <w:spacing w:before="120" w:after="0"/>
        <w:jc w:val="center"/>
        <w:rPr/>
      </w:pPr>
      <w:r>
        <w:rPr>
          <w:rFonts w:cs="Arial" w:ascii="Arial" w:hAnsi="Arial"/>
          <w:b w:val="false"/>
          <w:i w:val="false"/>
          <w:color w:val="000000"/>
          <w:sz w:val="20"/>
          <w:szCs w:val="30"/>
          <w:lang w:val="vi-VN"/>
        </w:rPr>
        <w:t>KẾ HOẠCH VỐN ĐẦU TƯ XDCB NĂM 2015 NGUỒN VỐN NGÂN SÁCH NHÀ NƯỚC</w:t>
        <w:br/>
      </w:r>
      <w:r>
        <w:rPr>
          <w:rFonts w:cs="Arial" w:ascii="Arial" w:hAnsi="Arial"/>
          <w:b w:val="false"/>
          <w:color w:val="000000"/>
          <w:sz w:val="20"/>
          <w:szCs w:val="30"/>
          <w:lang w:val="vi-VN"/>
        </w:rPr>
        <w:t xml:space="preserve">(Kèm theo Nghị quyết số 31/2014/NQ-HĐND ngày 18 tháng 12 năm 2014 của </w:t>
      </w:r>
      <w:r>
        <w:rPr>
          <w:rFonts w:cs="Arial" w:ascii="Arial" w:hAnsi="Arial"/>
          <w:b w:val="false"/>
          <w:color w:val="000000"/>
          <w:sz w:val="20"/>
          <w:lang w:val="vi-VN"/>
        </w:rPr>
        <w:t>Hội đồng nhân dân</w:t>
      </w:r>
      <w:r>
        <w:rPr>
          <w:rFonts w:cs="Arial" w:ascii="Arial" w:hAnsi="Arial"/>
          <w:b w:val="false"/>
          <w:color w:val="000000"/>
          <w:sz w:val="20"/>
          <w:szCs w:val="30"/>
          <w:lang w:val="vi-VN"/>
        </w:rPr>
        <w:t xml:space="preserve"> tỉnh Bà Rịa-Vũng Tàu)</w:t>
      </w:r>
    </w:p>
    <w:p>
      <w:pPr>
        <w:pStyle w:val="Normal"/>
        <w:spacing w:before="120" w:after="0"/>
        <w:jc w:val="right"/>
        <w:rPr/>
      </w:pPr>
      <w:r>
        <w:rPr/>
        <w:t>Đơn vị: Triệu đồng</w:t>
      </w:r>
    </w:p>
    <w:tbl>
      <w:tblPr>
        <w:tblW w:w="13783" w:type="dxa"/>
        <w:jc w:val="left"/>
        <w:tblInd w:w="-5" w:type="dxa"/>
        <w:tblLayout w:type="fixed"/>
        <w:tblCellMar>
          <w:top w:w="0" w:type="dxa"/>
          <w:left w:w="0" w:type="dxa"/>
          <w:bottom w:w="0" w:type="dxa"/>
          <w:right w:w="0" w:type="dxa"/>
        </w:tblCellMar>
      </w:tblPr>
      <w:tblGrid>
        <w:gridCol w:w="342"/>
        <w:gridCol w:w="3259"/>
        <w:gridCol w:w="1686"/>
        <w:gridCol w:w="1578"/>
        <w:gridCol w:w="1111"/>
        <w:gridCol w:w="1111"/>
        <w:gridCol w:w="1111"/>
        <w:gridCol w:w="905"/>
        <w:gridCol w:w="1083"/>
        <w:gridCol w:w="1597"/>
      </w:tblGrid>
      <w:tr>
        <w:trPr>
          <w:tblHeader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t>St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i w:val="false"/>
                <w:iCs w:val="false"/>
                <w:color w:val="000000"/>
                <w:sz w:val="20"/>
                <w:szCs w:val="16"/>
              </w:rPr>
              <w:t>Danh mục dự á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iCs w:val="false"/>
                <w:color w:val="000000"/>
                <w:sz w:val="20"/>
                <w:szCs w:val="16"/>
              </w:rPr>
            </w:pPr>
            <w:r>
              <w:rPr>
                <w:rFonts w:cs="Arial" w:ascii="Arial" w:hAnsi="Arial"/>
                <w:i w:val="false"/>
                <w:iCs w:val="false"/>
                <w:color w:val="000000"/>
                <w:sz w:val="20"/>
                <w:szCs w:val="16"/>
              </w:rPr>
              <w:t>Chủ đầu t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iCs w:val="false"/>
                <w:color w:val="000000"/>
                <w:sz w:val="20"/>
                <w:szCs w:val="16"/>
              </w:rPr>
            </w:pPr>
            <w:r>
              <w:rPr>
                <w:rFonts w:cs="Arial" w:ascii="Arial" w:hAnsi="Arial"/>
                <w:i w:val="false"/>
                <w:iCs w:val="false"/>
                <w:color w:val="000000"/>
                <w:sz w:val="20"/>
                <w:szCs w:val="16"/>
              </w:rPr>
              <w:t>Quy mô xây dựng</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iCs w:val="false"/>
                <w:color w:val="000000"/>
                <w:sz w:val="20"/>
                <w:szCs w:val="16"/>
              </w:rPr>
            </w:pPr>
            <w:r>
              <w:rPr>
                <w:rFonts w:cs="Arial" w:ascii="Arial" w:hAnsi="Arial"/>
                <w:i w:val="false"/>
                <w:iCs w:val="false"/>
                <w:color w:val="000000"/>
                <w:sz w:val="20"/>
                <w:szCs w:val="16"/>
              </w:rPr>
              <w:t>Giá trị công trìn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Đã đầu tư đến hết năm 2014</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val="false"/>
                <w:iCs w:val="false"/>
                <w:color w:val="000000"/>
                <w:sz w:val="20"/>
                <w:szCs w:val="16"/>
              </w:rPr>
              <w:t>Kế hoạch 2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r>
          </w:p>
        </w:tc>
      </w:tr>
      <w:tr>
        <w:trPr>
          <w:tblHeader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Tổng s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color w:val="000000"/>
                <w:sz w:val="20"/>
                <w:szCs w:val="16"/>
              </w:rPr>
              <w:t>Trong đó vốn XSK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color w:val="000000"/>
                <w:sz w:val="20"/>
                <w:szCs w:val="16"/>
              </w:rPr>
              <w:t>Trong đó BTGPM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i w:val="false"/>
                <w:iCs w:val="false"/>
                <w:color w:val="000000"/>
                <w:sz w:val="20"/>
                <w:szCs w:val="16"/>
              </w:rPr>
              <w:t>Ghi chú</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i w:val="false"/>
                <w:iCs w:val="false"/>
                <w:color w:val="000000"/>
                <w:sz w:val="20"/>
                <w:szCs w:val="16"/>
              </w:rPr>
              <w:t>TỔNG S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052,5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760,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658,3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16"/>
              </w:rPr>
            </w:pPr>
            <w:r>
              <w:rPr>
                <w:rFonts w:cs="Arial" w:ascii="Arial" w:hAnsi="Arial"/>
                <w:i w:val="false"/>
                <w:iCs w:val="false"/>
                <w:color w:val="000000"/>
                <w:sz w:val="20"/>
                <w:szCs w:val="16"/>
              </w:rPr>
              <w:t>TTKL DA ĐÃ HOÀ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700,5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rPr>
            </w:pPr>
            <w:r>
              <w:rPr>
                <w:rFonts w:cs="Arial" w:ascii="Arial" w:hAnsi="Arial"/>
                <w:i w:val="false"/>
                <w:color w:val="000000"/>
                <w:sz w:val="20"/>
                <w:szCs w:val="16"/>
              </w:rPr>
              <w:t>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phường 5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8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rung học Phổ thông Đinh Tiên Hoàng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6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9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16"/>
              </w:rPr>
            </w:pPr>
            <w:r>
              <w:rPr>
                <w:rFonts w:cs="Arial" w:ascii="Arial" w:hAnsi="Arial"/>
                <w:color w:val="000000"/>
                <w:sz w:val="20"/>
                <w:szCs w:val="16"/>
              </w:rPr>
              <w:t>TP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Phước T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6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iểu học bán trú Long Hươ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rPr>
            </w:pPr>
            <w:r>
              <w:rPr>
                <w:rFonts w:cs="Arial" w:ascii="Arial" w:hAnsi="Arial"/>
                <w:i w:val="false"/>
                <w:color w:val="000000"/>
                <w:sz w:val="20"/>
                <w:szCs w:val="16"/>
              </w:rPr>
              <w:t>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iểu học Lê Hồng Phong xã Kim Lo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TKT khu tái định cư phục vụ khu công nghiệp đô thị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44,3 Ha; 1.039 lô đất và 300 căn hộ chung c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6,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0,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H số 25 thị trấn Ngãi Giao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50,5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2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Nghĩa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9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Lý Thường Kiệ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9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Xà B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rPr>
            </w:pPr>
            <w:r>
              <w:rPr>
                <w:rFonts w:cs="Arial" w:ascii="Arial" w:hAnsi="Arial"/>
                <w:i w:val="false"/>
                <w:color w:val="000000"/>
                <w:sz w:val="20"/>
                <w:szCs w:val="16"/>
              </w:rPr>
              <w:t>Huyện Long Đi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nhà công vụ giáo viên khu vực Long Hải-Phước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3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7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rung học Phổ thông liên xã Phước Tỉnh-Phước hư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7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QH số 14 thị trấn Long Điền (giai đoạn 2: hoàn thiện mặt đườ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7,8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hành chính huyện Long Điền (giai đoạn 1: GPMB, san nền và bờ k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42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3,9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5,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Phước Hải-Lộc 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8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6,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ã phê duyệt QT</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QH số 2 xã Phước Hải (giai đoạn 1 và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7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7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ờng THCS xã Phước Thạ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6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ã phê duyệt QT</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Phước Hải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2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2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ã phê duyệt QT</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Tâ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tái định cư xã Hắc Dị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5,6ha; 457 nền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7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9,8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Mỹ Xu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7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Tân Hò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8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8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Tân Phướ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8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5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HCS xã Phước Tân giai đoạn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9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1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Giai đoạn 3 Trường Tiểu học Huỳnh Minh Thạ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19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Bình Châ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0 nhóm/310 chá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ã phê duyệt QT</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ờng tiểu học Bưng Kè 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7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Nâng cấp Trường Tiểu học Phước Bửu (khối hiệu bộ, khối bộ môn, bán tr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89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3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6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Hòa Hộ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9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iểu học Gò Cát xã Phước Thuậ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7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ẫu giáo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9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ợ xã Hòa hưng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7.300m2; 112 quầy sạ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Giai đoạn 2 trường THCS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56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i tạo lưới điện 22KV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4.757m trung thế, 24.631m hạ thế, 750K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7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nâng công suất nhà máy điện An Hội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K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6,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ệ thống cấp nước khu trung tâm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3.273m; D60-D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Khu bán trú Trường Tiểu học Cao Văn Ngọ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0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hệ thống đường mòn du lịch sinh thái Vườn Quốc gia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ườn QG 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9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Khối sở ng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ệ thống sản xuất chương trình thu qua vệ tinh Đài PTTH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i PTTH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cải tạo Nhà thiếu nhi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Thiếu nhi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Sửa chữa Nhà văn hóa thanh niên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VHTN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7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TT GDTX và hướng nghiệp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ải tạo nâng cấp Trường Trung học Phổ thông Dân tộc nội trú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10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8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5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ây dựng các phòng chức năng Trường Trung học Phổ thông Long Hải-Phước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60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nâng cấp Trường Trung học Phổ thông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11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0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dường Hội Bài-Châu Pha-Đá Bạc-Phước T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875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9,9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9,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Trung tâm xã hội tại Tâ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LĐ-TBX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0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9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i tạo hàng rào bảo vệ Trung tâm dạy nghề và giải quyết việc làm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LĐ-TBX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D kho lưu trữ chuyên dụng của tỉnh tại lô B khu Trung tâm Hành chính - Chính trị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ội v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52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6,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Văn hóa-Thông tin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H-TT và D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1,9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Vành đai-thị xã Bà Rịa (QL55 dự kiến) lý trình km0+000 - km2+666,72 thuộc Trung tâm Hành chính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5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3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liền kề phía Bắc trung tâm hành chính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5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hành chính - Chính trị tỉnh (Trung tâm hội ngh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29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2,7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7,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T Hành chính - Chính trị tỉnh (Trụ sở cơ quan khối Đảng, Đoàn th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36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9,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Hành chính - Chính trị tỉnh (Trụ sở cơ quan khối Chính quy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911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2,0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6,5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9.000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Hành chính - Chính trị Tỉnh (Khối HTKT và cảnh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1,4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8,5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huyên Lê Quý Đôn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5,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3,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rung học y t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 H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5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9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ang thiết bị chuyên khoa sâu BV Lê Lợi (Phát triển chuyên khoa sâu tại BV Lê L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Y tế huyện Xuyên Mộc (hạng mục nhà đại th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ầu tư hoàn chỉnh cơ sở vật chất Trường Cao đẳng nghề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ao đẳng nghề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497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4,9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Trường Chính trị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hính trị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4.510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 3.000 lượt học viên/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6,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ở và làm việc đại đội và mở rộng nhà ăn thuộc Trung đoàn DBĐV Minh Đạ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QS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5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ụ sở BCHQS tỉnh tại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QS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100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8,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2,7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huấn luyện bồi dưỡng nghiệp vụ công an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an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11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7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máy xử lý nước thải tập trung KCN Đông X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ĐTKT HTKT KCN ĐX&amp;PM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ạm xử lý nước thải KCN Phú Mỹ 1 (giai đoạn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ĐTKT HTKT KCN ĐX&amp;PM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dây trung thế cấp điện cho KCN Đá Bạc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Công thươ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0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m kiểm soát biên phòng Cái Mé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 Biên phòng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77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trụ sở Bộ Chỉ huy Biên phòng tỉnh tại BR (DA san nền và kè ba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 Biên phòng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7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đập giữ nước PCCC rừng khu vực núi Minh đạ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QL rừng phòng hộ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m; 25.500m</w:t>
            </w:r>
            <w:r>
              <w:rPr>
                <w:rFonts w:cs="Arial" w:ascii="Arial" w:hAnsi="Arial"/>
                <w:b w:val="false"/>
                <w:bCs w:val="false"/>
                <w:i w:val="false"/>
                <w:iCs w:val="false"/>
                <w:color w:val="000000"/>
                <w:sz w:val="20"/>
                <w:szCs w:val="16"/>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ụ sở CA tỉnh tại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an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40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6,7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9,9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ụ sở Công ty Đầu tư và khai thác hạ tầng KCN Đông Xuyên và Phú Mỹ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ĐTKT HTKT KCN ĐX&amp;PM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8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7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m tiếp phát sóng phát thanh truyền hình của tỉnh tại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i PTTH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8,8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nhà làm việc Trung tâm sản xuất chương trình-Đài PTTH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i PTTH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3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7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i tạo nâng cấp Trường Trung học Phổ thông Phú Mỹ huyện Tâ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5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Phao cảnh báo an toàn tĩnh không khu vực sân bay Cỏ Ống -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 pha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sz w:val="20"/>
                <w:szCs w:val="16"/>
              </w:rPr>
            </w:pPr>
            <w:r>
              <w:rPr>
                <w:rFonts w:cs="Arial" w:ascii="Arial" w:hAnsi="Arial"/>
                <w:b w:val="false"/>
                <w:bCs w:val="false"/>
                <w:i w:val="false"/>
                <w:iCs w:val="false"/>
                <w:sz w:val="20"/>
                <w:szCs w:val="16"/>
              </w:rPr>
              <w:t>Xây dựng trụ sở Đội kiểm lâm cơ độ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0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ụ sở làm việc Trung tâm công nghệ thông tin và Truyền thô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Sở Thông tin và Truyền thô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28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3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Bia tưởng niệm Trung đoàn 4 - Quân khu 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H-TT và D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Nhà Bảo tàng Côn Đảo (Hạng mục trưng bà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H-TT và D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8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3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ây dựng mới BV tỉnh tại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 gi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76,9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0,8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PCP: 315.000 triệu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hiết bị Trường cao đẳng cộng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ao đẳng cộng đồ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nhà máy nước Châu Ph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5.000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6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7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ở xã hội tại khu Chí linh A phường Thắng nhất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N QL và KD nh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1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8,3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20,0 tỷ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u w:val="single"/>
              </w:rPr>
            </w:pPr>
            <w:r>
              <w:rPr>
                <w:rFonts w:cs="Arial" w:ascii="Arial" w:hAnsi="Arial"/>
                <w:i w:val="false"/>
                <w:iCs w:val="false"/>
                <w:color w:val="000000"/>
                <w:sz w:val="20"/>
                <w:szCs w:val="16"/>
                <w:u w:val="single"/>
              </w:rPr>
              <w:t>DỰ ÁN CHUYỂN TIẾ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u w:val="single"/>
              </w:rPr>
            </w:pPr>
            <w:r>
              <w:rPr>
                <w:rFonts w:cs="Arial" w:ascii="Arial" w:hAnsi="Arial"/>
                <w:i w:val="false"/>
                <w:iCs w:val="false"/>
                <w:color w:val="000000"/>
                <w:sz w:val="20"/>
                <w:szCs w:val="16"/>
                <w:u w:val="single"/>
              </w:rPr>
              <w:t>2,88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Ngô Quyền phường 10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87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4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Khu di tích lịch sử nhà má Tám Nhung và TT Văn hóa học tập cộng đồng phường 6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3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TGPMB TT Hành chính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39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7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tái định cư Tây Bắc đường AIII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4,8ha; 513 lô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3,3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Lê Quang Định từ đường 30/4 đến đường Bình giã phường 10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4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9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vào trụ sở UBND phường 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4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Bến Nôm phường 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9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Phước C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5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Hàn Thuyên (thay cho trường THCS phường 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 phò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phường 2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4,5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phường 12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9,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ờng Thắng Ta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vào trường THCS phường 12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61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1,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9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Nguyễn Văn Linh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Mở rộng Trường Tiểu học bán trú Hạ Long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Mở rộng Trường Tiểu học Nguyễn Thái Học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ờng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3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ờng 9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7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ờng 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5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Sao Kim TPVT (tại trụ sở cũ của Ban Tổ chức Tỉnh ủy số 28 Lý Thường Kiệ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i tạo nâng cấp đường Bến Nô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3,89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7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TP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TGPMB và HTKT khu tái định cư tại chỗ công viên 30/4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0,37ha; 486 lô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0,9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Khu tái định cư phía Bắc hương lộ 10 phường Long tâm thị xã Bà Rịa (phục vụ BTGPMB khu Vạn Kiế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0,56ha; 393 lô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2,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9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bán trú và 12 phòng học Trường Tiểu học Kim D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6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Phước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 m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5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khu tái định cư Đông Quốc lộ 56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2,46ha; 1.350 căn hộ và 322 nền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9,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6,6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gân sách 20.000 triệu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vào khu công nghiệp Kim Dinh (Đường quy hoạch số 14 phường Kim d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3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2,9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ương lộ 10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59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1,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1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gân sách 40.000 triệu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ớc Hiệ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8,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trục chính xã Tân Hưng (giai đoạn II nối Quốc lộ 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50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7,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9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i tạo bờ Tây sông D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620m; 5,7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3,6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tái định cư cánh đồng mắt mèo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74ha; 82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5,5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TKT khu quy hoạch xây dựng cơ sở giết mổ gia súc, gia cầm tập trung tại xã Long Phước thị xã Bà R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96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5,4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ông viên 30/4 (Công viên Bà Rịa) giai đoạn 1 (gồm đường vào và lễ đ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12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8,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Nguyễn Tất Thành nối dà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87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7,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5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văn hóa thể thao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183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6,6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giao thông nội vùng dự án xây dựng cơ sở hạ tầng thiết yếu xã Suối rao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69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7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số 11 thị trấn Ngãi Gia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145,23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2,3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8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Bình B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7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9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giao thông nội vùng dự án định canh định cư xã Đá Bạ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2.478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8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Xà B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Cao Bá Quá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6,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bồi dưỡng chính trị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1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9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Xuân Sơ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16"/>
                <w:u w:val="single"/>
              </w:rPr>
            </w:pPr>
            <w:r>
              <w:rPr>
                <w:rFonts w:cs="Arial" w:ascii="Arial" w:hAnsi="Arial"/>
                <w:color w:val="000000"/>
                <w:sz w:val="20"/>
                <w:szCs w:val="16"/>
                <w:u w:val="single"/>
              </w:rPr>
              <w:t>Huyện Long Đi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bán trú Phước Hưng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2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3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Phước Tỉnh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5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1,8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iểu học bán trú Long H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3,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9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H số 9 thị trấn Long H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8,23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1,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8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H số 7 thị trấn Long H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02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5,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1,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10.472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HCS Long Hải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1,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giáo dục thường xuyên huyện Long Đi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 phỏ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1,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lang w:val="fr-FR"/>
              </w:rPr>
              <w:t>Trường Mầm non Long Điền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5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ớc Hưng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4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8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iểu học bán trú Phước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3,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5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ấm non Long Hải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ẫu giáo Tam Phước huyện Long Đi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Văn hóa huyện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29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7,7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8,9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ớc Hải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 m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6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Phước Hải -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63,74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9,8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29,0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ợ liên xã Long Mỹ - Phước Hộ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 kios, 67 quầy sạ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chế biến hải sản tại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05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7,2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xã Phước Hộ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8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Tâ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H phía Đông và phía Bắc khu tái định cư 44 h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2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4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tái định cư xã Tân Phướ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5,282ha; 498 nền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2,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Di dời, tái định cư các hộ dân khu phố Ngọc Hà thị trấn Phú Mỹ (nằm trong khu vực 21 ha phía Bắc nhà máy Thép Việ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2,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2,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Phú M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7,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Hắc Dị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xã Tóc Ti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7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uy hoạch P khu đô thị mới Phú M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5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3,6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neo đậu tàu thuyền tránh trú bão Bến Lội - Bình Châ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trụ neo và 48 bộ phao ne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9,7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3,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TMĐT 289,788 tỷ; NSTW: 80,0 tỷ, NSĐP: 209,788 tỷ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ợ xã Tân Lâm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649 ha; 120 quầy sạ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7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Trường Trung học Phổ thông Phước Bửu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5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8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iểu học Phước Tân xã Phước T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Hướng Dương xã Phước Thuậ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2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8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Bình Châu 2 xã Bình Châ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9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chế biến hải sản tại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5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5,7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Hòa Hiệp - Bàu Ma - Bình Châ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902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0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color w:val="000000"/>
                <w:sz w:val="20"/>
                <w:szCs w:val="16"/>
                <w:u w:val="single"/>
              </w:rPr>
            </w:pPr>
            <w:r>
              <w:rPr>
                <w:rFonts w:cs="Arial" w:ascii="Arial" w:hAnsi="Arial"/>
                <w:i w:val="false"/>
                <w:color w:val="000000"/>
                <w:sz w:val="20"/>
                <w:szCs w:val="16"/>
                <w:u w:val="single"/>
              </w:rPr>
              <w:t>Huyện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ung cư cho người thu nhập thấ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3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9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ồ Quang Trung II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5.000m</w:t>
            </w:r>
            <w:r>
              <w:rPr>
                <w:rFonts w:cs="Arial" w:ascii="Arial" w:hAnsi="Arial"/>
                <w:b w:val="false"/>
                <w:bCs w:val="false"/>
                <w:i w:val="false"/>
                <w:iCs w:val="false"/>
                <w:color w:val="000000"/>
                <w:sz w:val="20"/>
                <w:szCs w:val="16"/>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1,4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8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đầu tư 50%, năm 2015 phân bổ 70,0 tỷ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ng tàu khách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QL Cảng Bến đầ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m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8,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7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àu khách cao tốc Vũng Tàu -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QL Cảng Bến đầ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9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đã hỗ trợ năm 2013 là 50 tỷ đồng, đến nay chưa sử dụng số vốn này</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neo đậu tránh trú bão cho tàu cá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QL Cảng Bến đầ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131.343 triệu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val="false"/>
                <w:color w:val="000000"/>
                <w:sz w:val="20"/>
                <w:szCs w:val="16"/>
                <w:u w:val="single"/>
              </w:rPr>
              <w:t>Khối sở, ng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ụ sở Ban bảo vệ sức khỏe cán bộ tỉnh tại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BVSKCB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89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7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9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Nhà ở xã hội cho lực lượng vũ trang thuộc BCHQS tỉnh tại phường 4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QS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3,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khu Bệnh xá; Nhà ở Công vụ cho sỹ Quan và Trung đoàn dự bị động viên của Bộ Chỉ huy Quân sự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QS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42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hội trường D2, chốt Ông Đụng và kho xăng dầu tại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QS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0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9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Bãi chứa rác tạm tại xã Tóc Tiên (HTKT khu xử lý chất thải tập trung Tóc Tiên huyện Tâ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ty Môi trường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7,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6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Hạ tầng kỹ thuật khu công nghiệp Phú Mỹ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ĐTKT HTKT KCN ĐX&amp;PM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4,4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22,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29,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9.815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ạm xử lý nước thải KCN Phú Mỹ giai đoạn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ĐTKT HTKT KCN ĐX&amp;PM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500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ngày đê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uyến cống thoát nước mưa T4 khu công nghiệp Phú Mỹ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ĐTKT HTKT KCN ĐX&amp;PM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5m x (2,5x2,5)2 + 60m (10x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9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Dự án ODA thu gom và xử lý nước thải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Thoát nước và PT đô thị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0.000 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ngà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7,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2,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Dự án thu gom và xử lý nước thải thị xã Bà Rịa (ODA Thụy s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Thoát nước và PT đô thị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2.000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ngày đê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8,5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ổng mức: 548,6 tỷ, Đối ứng 348,576 tỷ (XL: 236,162 tỷ, đền bù: 20 tỷ, Khác: 60,725 tỷ, dự phòng 31,689 tỷ). ODA: 200,024 tỷ</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ay thế các hố ga thu hiện hữu bằng hố ga ngăn mùi kiểu mớ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ty Thoát nước và PT đô thị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272 hố 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9,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1,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m tiếp sóng chương trình PT-TH tại huyện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i PTTH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9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gầm hóa lưới điện hạ thế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Công thươ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42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0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mở rộng Trường Trung học Phổ thông Hòa Hộ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4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6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Nâng cấp mở rộng Trường Trung học Phổ thông Ngô Quy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9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rung học Phổ thông Liên phường: Phường 10 + Phường 11 và Phường 12 tại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4,8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giai đoạn 2 Trung tâm Giáo dục thường xuyên-Hướng nghiệp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23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ải tạo, sửa chữa 9 tuyến đường trên địa bàn Tỉnh (Thùy Vân, 3/2, Láng Cát-Long Sơn, đường ven biển, Tỉnh lộ 44B, đường vào suối nước nóng Bình Châu, Xà Bang-Láng Lớn, ranh giới Phước Bình, Kim Long-Quảng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37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5,7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30/4 đoạn từ ngã 3 Chí Linh đến Eọ Ông t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48,7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7,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49.765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51B (Đoạn cuối QL 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2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4,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8,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34.999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Bình Ba-Đá Bạc-Phước Tân (thuộc DA Đường Hội Bài-Châu Pha-Đá Bạc-Phước Tân giai đoạn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518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4,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24.520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đường Ấp Bắc xã Hòa Long đi thôn Quảng Phú xã Đá Bạ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88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2,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5,3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mở rộng đường Mỹ Xuân-Ngãi Giao-Hòa B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7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5,1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5,8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Quốc lộ 56-tuyến tránh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187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3,8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91.569 tr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ỉnh lộ 7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36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9,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6,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mở rộng Trung tâm Bảo trợ trẻ em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LĐ-TBX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 đối tượ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8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VP làm việc, sửa chữa cải tạo khu cai nghiện tự nguyện và đường nội bộ Trung tâm GDLĐ-DN Phú M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LĐ-TBX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6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7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trình bảo vệ bờ biển Bến Lộ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5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4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20 tỷ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ệ thống tưới Châu Pha-Sông Xoà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140m, tưới 570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8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neo đậu tránh trú bão cho tàu cá cửa sông D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5 tàu c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5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6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MĐT 130.612 tr, trong đó vốn ĐP 44.597 tr</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đê Hải Đă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58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27.453 triệu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mở rộng Trại heo giống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 con giống/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5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bảo tàng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H-TT và D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500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0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khu hậu cứ cho Đoàn ca múa nhạc của tỉnh tại Bà Rịa (Trụ sở Đoàn ca múa nhạc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H-TT và D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74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ạ tầng khu nhà ở cho công nhân trong khu công nghiệ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47 ha, 1.012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3,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mới BV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Xây d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0 gi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5,5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6,7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ệnh viện đa khoa huyện Long Đi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 gi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ệnh viện y học cổ truyền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 gi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8,8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4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bệnh viện huyện Tân t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 gi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2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9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lang w:val="fr-FR"/>
              </w:rPr>
            </w:pPr>
            <w:r>
              <w:rPr>
                <w:rFonts w:cs="Arial" w:ascii="Arial" w:hAnsi="Arial"/>
                <w:b w:val="false"/>
                <w:bCs w:val="false"/>
                <w:i w:val="false"/>
                <w:iCs w:val="false"/>
                <w:color w:val="000000"/>
                <w:sz w:val="20"/>
                <w:szCs w:val="16"/>
                <w:lang w:val="fr-FR"/>
              </w:rPr>
              <w:t>Trang thiết bị y tế BV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7,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5,6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u hồi tạm ứng NS 213.200 triệu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chăm sóc sức khỏe sinh sản tại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00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3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y tế huyện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8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phòng chống HIV/AI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95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ây dựng mới bệnh viện tâm thầ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 giường bệ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2,7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8,5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Đăng kiểm phương tiện GT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Đăng k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H D10 khu du lịch Chí linh-Cửa lấp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Phát triển quỹ đấ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6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9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QH D15 khu du lịch Chí Linh-Cửa Lấp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Phát triển quỹ đấ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21,8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mới trụ sở Chi cục Quản lý thủy nô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Quản lý khai thác công trình thủy lợ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6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8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Dự án ODA nước sạch nông thôn tỉnh BR-VT (Nhà máy cấp nước Sông Hỏa và hệ thống cấp nước hổ Đá Đe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5.400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ngày đê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nước ngoài 78.996 triệu đồng (2.821.314 EUR)(3,8 triệu USD). Năm 2015 chưa được TW bố trí vốn ODA</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sz w:val="20"/>
                <w:szCs w:val="16"/>
              </w:rPr>
            </w:pPr>
            <w:r>
              <w:rPr>
                <w:rFonts w:cs="Arial" w:ascii="Arial" w:hAnsi="Arial"/>
                <w:b w:val="false"/>
                <w:bCs w:val="false"/>
                <w:i w:val="false"/>
                <w:iCs w:val="false"/>
                <w:sz w:val="20"/>
                <w:szCs w:val="16"/>
              </w:rPr>
              <w:t>Mở rộng mạng cấp nước các hệ cấp nước huyện Châu Đức và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24.505 m; D60-D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7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1,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sz w:val="20"/>
                <w:szCs w:val="16"/>
              </w:rPr>
            </w:pPr>
            <w:r>
              <w:rPr>
                <w:rFonts w:cs="Arial" w:ascii="Arial" w:hAnsi="Arial"/>
                <w:b w:val="false"/>
                <w:bCs w:val="false"/>
                <w:i w:val="false"/>
                <w:iCs w:val="false"/>
                <w:sz w:val="20"/>
                <w:szCs w:val="16"/>
              </w:rPr>
              <w:t>Mở rộng mạng cấp nước các hệ cấp nước huyện Đất Đỏ và huyện Long Điề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29 m, D90-D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8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sz w:val="20"/>
                <w:szCs w:val="16"/>
              </w:rPr>
            </w:pPr>
            <w:r>
              <w:rPr>
                <w:rFonts w:cs="Arial" w:ascii="Arial" w:hAnsi="Arial"/>
                <w:b w:val="false"/>
                <w:bCs w:val="false"/>
                <w:i w:val="false"/>
                <w:iCs w:val="false"/>
                <w:sz w:val="20"/>
                <w:szCs w:val="16"/>
              </w:rPr>
              <w:t>Mở rộng mạng cấp nước các hệ cấp nước huyện Tân Thành và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31.049 m; D60-D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7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máy cấp nước Sông 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0.000 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ngày đê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1,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uyến ống chuyển tải nước Châu Pha-Đá Bạ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5.895m; D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5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3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nhà ở xã hội tại lô số 2 khu tái định cư đường AIII phường 11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N QL và KD nh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0 căn h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8,4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Trường Trung học Phổ thông Hòa bình huyện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Trường Trung học Phổ thông Trần Phú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30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Sửa chữa lớn Tỉnh lộ 44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607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Trung tâm giáo dục lao động dạy nghề Xuyên Mộ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LĐ-TBX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7,75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HTKT phục vụ sản xuất, chế biến và lưu thông muối trên địa bàn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5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3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i thực nghiệm nuôi thủy sản nước ngọt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huyến nông-Khuyến ng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436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5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ải tạo sửa chữa hoàn thiện cơ sở vật chất Trường Cao đẳng Sư phạm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ao đẳng sư phạm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835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8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m bơm tại cống tiêu Phước Bử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 Quản lý khai thác công trình thủy lợ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3x280m</w:t>
            </w:r>
            <w:r>
              <w:rPr>
                <w:rFonts w:cs="Arial" w:ascii="Arial" w:hAnsi="Arial"/>
                <w:b w:val="false"/>
                <w:bCs w:val="false"/>
                <w:i w:val="false"/>
                <w:iCs w:val="false"/>
                <w:color w:val="000000"/>
                <w:sz w:val="20"/>
                <w:szCs w:val="16"/>
                <w:vertAlign w:val="superscript"/>
              </w:rPr>
              <w:t>3</w:t>
            </w:r>
            <w:r>
              <w:rPr>
                <w:rFonts w:cs="Arial" w:ascii="Arial" w:hAnsi="Arial"/>
                <w:b w:val="false"/>
                <w:bCs w:val="false"/>
                <w:i w:val="false"/>
                <w:iCs w:val="false"/>
                <w:color w:val="000000"/>
                <w:sz w:val="20"/>
                <w:szCs w:val="16"/>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ấp nước sạch cho 62 trường học trên địa bàn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25.754 m; D25-D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6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mạng cấp nước 3 xã Sông Xoài, Tốc Tiên, Hắc Dị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TNSH&amp;VSM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80.722m; D63-D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huấn luyện và tập huấn BĐBP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 Biên phòng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1 ha; 150 cán bộ, chiến s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5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Doanh trại Đại đội công binh 46 tại xã Phước Hội huyện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CHQS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48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9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i tạm giam thuộc Công an tỉnh BR-VT (NS tỉnh hỗ trợ 50% vốn đầu t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an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 ch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u w:val="single"/>
              </w:rPr>
            </w:pPr>
            <w:r>
              <w:rPr>
                <w:rFonts w:cs="Arial" w:ascii="Arial" w:hAnsi="Arial"/>
                <w:i w:val="false"/>
                <w:iCs w:val="false"/>
                <w:color w:val="000000"/>
                <w:sz w:val="20"/>
                <w:szCs w:val="16"/>
                <w:u w:val="single"/>
              </w:rPr>
              <w:t>DỰ ÁN KHỞI CÔNG MỚ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u w:val="single"/>
              </w:rPr>
            </w:pPr>
            <w:r>
              <w:rPr>
                <w:rFonts w:cs="Arial" w:ascii="Arial" w:hAnsi="Arial"/>
                <w:i w:val="false"/>
                <w:iCs w:val="false"/>
                <w:color w:val="000000"/>
                <w:sz w:val="20"/>
                <w:szCs w:val="16"/>
                <w:u w:val="single"/>
              </w:rPr>
              <w:t>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u w:val="single"/>
              </w:rPr>
            </w:pPr>
            <w:r>
              <w:rPr>
                <w:rFonts w:cs="Arial" w:ascii="Arial" w:hAnsi="Arial"/>
                <w:b w:val="false"/>
                <w:bCs w:val="false"/>
                <w:i w:val="false"/>
                <w:iCs w:val="false"/>
                <w:color w:val="000000"/>
                <w:sz w:val="20"/>
                <w:szCs w:val="16"/>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Rạch Dừa phường Rạch Dừ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7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phường 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phường 8 (trường THCS Phan Văn Tr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1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Chí Linh (Nguyễn Hữu Cảnh) TP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hành phố Vũng Tà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68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7,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Mầm non Long Xuyên xã Hòa Lo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4,7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Mở rộng Trường Mầm non Long Phước TPB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7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Hạ tầng kỹ thuật khu TTCN phục vụ di dời các cơ sở tiểu thủ công nghiệp gây ô nhiễm trên địa bàn thành phố Bà Rịa tại Hòa Lo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TP Bà Rị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6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quy hoạch số 4 (đoạn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7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6,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Bố trí vốn BT GPMB</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ường Tiểu học Hồ Trà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Xuyên Mộ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5,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vào cụm CN-TTCN Hắc Dị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14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QH số 32 khu đô thị mới Phú M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Tân thà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70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ố trí vốn BTGPMB</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hành chính huyện Long Điền (giai đoạn 2: Các công trình HTKT, kiến trú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Long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76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4,8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Phước Hải 2 huyện Đất Đ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Đất Đ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8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Khu luyện tập thể dục thể thao Trường Trung học Phổ thông Võ Thị Sá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6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HCS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 phòng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5,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P HCM tài trợ phần XL+TB, tỉnh thực hiện BTGPMB+san nền</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và kè quanh hồ Quang Trung Côn Đả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ôn Đả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4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3,7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76,267 tỷ đồng, vốn tỉnh: 127,5 tỷ đồng. TW bố trí vốn KCM năm 2015, số vốn 19,0 tỷ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ạm y tế xã Xà Bang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61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Mầm non xã Bình Trung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 nhóm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trung tâm xã Bàu Chinh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UBND H.Châu Đ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86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7,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Thực hiện BTGPMB và đầu tư giai đoạn 1 khoảng 5 km từ xã Láng Lớn đến khu dân cư Tân Hưng và Trường Tiểu học Lê Hồng Pho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ầu tư nâng cấp trang thiết bị y tế tuyến cơ s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7 TT Y tế; 6 phòng khám khu vực; 79 trạm y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Dự án tăng cường tiềm lực trang thiết bị cho Trung tâm ứng dụng tiến bộ khoa học công ngh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Khoa học và Công ngh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72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5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ường Phước Hòa - Cái Mép (giai đoạn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66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Bồi thường toàn tuyến với chiều rộng 33m và đầu tư giai đoạn 1 từ QL 51 đến KCN Phú Mỹ 3, chiều dài 2.200m, nền đường 9m, mặt đường nhựa thâm nhập rộng 7m</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nâng cấp cầu Tầm Bó đường Kim Long-Quảng Thành huyện Châu Đứ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ầu 33,9m, đường và cầu 226,18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3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cải tạo các vị trí mất ATGT tại 8 tuyến đường trên địa bàn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T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5,3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âng cấp cải tạo Trường Trung học Phổ thông Châu thành thị xã Bà Rị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77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khuôn viên, nâng cấp Trường Trung học Phổ thông Long Hải-Phước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Tăng thêm 7.200m2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Trường Trung học Phổ thông Hắc Dị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GD và Đ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Tăng thêm 8.978,3m2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9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XD cơ sở 2 Trường Cao đẳng nghề tại Thành phố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ao đẳng nghề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00 học viê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ầu tư xây dựng 24 tuyến điện hạ thế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Công thươ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87,141km hạ thế; 2.000K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7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ường dây hạ thế và trạm biến áp phục vụ sản xuất dọc tuyến kênh chính Hồ Sông 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Công thươ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16.216m hạ thế; 975K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ông trình bảo vệ bờ biển Lộc An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N và PT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1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9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ốn TW: 30,0 tỷ, Vốn tỉnh 34,928 tỷ. TW bố trí vốn KCM năm 2015, số vốn 8,35 tỷ đồ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ửa chữa, nâng cấp các trạm quản lý bảo vệ rừng số 4, số 5 và số 8 khu BTTN Bình Châu - Phước Bử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hu BTTN BC-P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2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Đầu tư xây dựng nhà bia tưởng niệm Thanh Niên Xung phong tỉnh BR-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H-TT và D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Mở rộng trụ sở Viện Kiểm sát nhân dân tỉ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iện Kiểm sát nhân dân tỉnh BR-V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57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ụ sở công an phường Long Tâm TXB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Công an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ụ sở công an phường Long Toàn TXB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Công an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3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Xây dựng mới các trạm kiểm soát biên phòng Phước Tỉnh, Long Hải, trạm quan sát phòng không Bến Đá và sửa chữa các đồn biên phòng: Long sơn, Chí Linh; trạm kiểm soát biên phòng: cửa khẩu cảng Vũng Tàu, Bến Đá, Bình Châu, Bến Khỉ; Đội công tác biên phòng: Hải Đăng, Bãi Sau, Hồ Cố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val="false"/>
                <w:i w:val="false"/>
                <w:iCs w:val="false"/>
                <w:color w:val="000000"/>
                <w:sz w:val="20"/>
                <w:szCs w:val="16"/>
              </w:rPr>
              <w:t>BCH Biên phòng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8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bl>
    <w:p>
      <w:pPr>
        <w:pStyle w:val="Normal"/>
        <w:spacing w:before="120" w:after="0"/>
        <w:rPr>
          <w:rFonts w:ascii="Arial" w:hAnsi="Arial" w:cs="Arial"/>
          <w:b w:val="false"/>
          <w:b w:val="false"/>
          <w:color w:val="000000"/>
          <w:sz w:val="20"/>
          <w:szCs w:val="30"/>
        </w:rPr>
      </w:pPr>
      <w:r>
        <w:rPr>
          <w:rFonts w:cs="Arial" w:ascii="Arial" w:hAnsi="Arial"/>
          <w:b w:val="false"/>
          <w:color w:val="000000"/>
          <w:sz w:val="20"/>
          <w:szCs w:val="30"/>
        </w:rPr>
      </w:r>
    </w:p>
    <w:p>
      <w:pPr>
        <w:pStyle w:val="Normal"/>
        <w:rPr>
          <w:vanish/>
        </w:rPr>
      </w:pPr>
      <w:r>
        <w:rPr/>
      </w:r>
      <w:bookmarkStart w:id="0" w:name="_PictureBullets"/>
      <w:bookmarkStart w:id="1" w:name="_PictureBullets"/>
      <w:bookmarkEnd w:id="1"/>
    </w:p>
    <w:sectPr>
      <w:type w:val="nextPage"/>
      <w:pgSz w:orient="landscape" w:w="16838" w:h="11906"/>
      <w:pgMar w:left="1440" w:right="1440" w:gutter="0" w:header="0" w:top="1800" w:footer="0" w:bottom="1800"/>
      <w:pgNumType w:start="3"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altName w:val="Times New Roman"/>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Tahoma">
    <w:charset w:val="a3"/>
    <w:family w:val="swiss"/>
    <w:pitch w:val="variable"/>
  </w:font>
  <w:font w:name=".VnBlackH">
    <w:charset w:val="00"/>
    <w:family w:val="swiss"/>
    <w:pitch w:val="variable"/>
  </w:font>
  <w:font w:name="Arial Unicode MS">
    <w:altName w:val="Arial"/>
    <w:charset w:val="0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altName w:val="Times New 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B¶ng %1:"/>
      <w:lvlJc w:val="left"/>
      <w:pPr>
        <w:tabs>
          <w:tab w:val="num" w:pos="1080"/>
        </w:tabs>
        <w:ind w:left="0" w:hanging="0"/>
      </w:pPr>
      <w:rPr>
        <w:sz w:val="24"/>
        <w:rFonts w:ascii=".VnTime" w:hAnsi=".VnTime" w:cs=".VnTime"/>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numPr>
        <w:ilvl w:val="4"/>
        <w:numId w:val="1"/>
      </w:numPr>
      <w:tabs>
        <w:tab w:val="clear" w:pos="720"/>
        <w:tab w:val="left" w:pos="1400" w:leader="none"/>
      </w:tabs>
      <w:spacing w:before="120" w:after="0"/>
      <w:jc w:val="center"/>
      <w:outlineLvl w:val="4"/>
    </w:pPr>
    <w:rPr>
      <w:i w:val="false"/>
      <w:color w:val="000000"/>
      <w:lang w:val="it-I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rFonts w:ascii=".VnArial" w:hAnsi=".VnArial" w:cs=".VnArial"/>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VnArial" w:hAnsi=".VnArial" w:cs=".VnArial"/>
      <w:b/>
      <w:i w:val="false"/>
      <w:sz w:val="28"/>
    </w:rPr>
  </w:style>
  <w:style w:type="character" w:styleId="WW8Num20z4">
    <w:name w:val="WW8Num20z4"/>
    <w:qFormat/>
    <w:rPr>
      <w:rFonts w:ascii=".VnArial" w:hAnsi=".VnArial" w:cs=".VnArial"/>
    </w:rPr>
  </w:style>
  <w:style w:type="character" w:styleId="WW8Num20z5">
    <w:name w:val="WW8Num20z5"/>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sz w:val="28"/>
      <w:szCs w:val="28"/>
    </w:rPr>
  </w:style>
  <w:style w:type="character" w:styleId="WW8Num25z7">
    <w:name w:val="WW8Num25z7"/>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Meiryo"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Meiryo"/>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it-IT"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CharCharCharCharCharChar2">
    <w:name w:val=" Char Char Char Char Char Char2"/>
    <w:basedOn w:val="DefaultParagraphFont"/>
    <w:qFormat/>
    <w:rPr>
      <w:rFonts w:eastAsia="MS Mincho;Meiryo"/>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Times New Roman" w:hAnsi="VN Times;Times New Roman" w:cs="VN Times;Times New Roman"/>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Times New Roman" w:hAnsi="vnTimesRoman;Times New Roman" w:cs="vnTimesRoman;Times New 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eiryo"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3">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5:00Z</dcterms:created>
  <dc:creator>LawSoft</dc:creator>
  <dc:description>www.thuvienphapluat.vn</dc:description>
  <cp:keywords/>
  <dc:language>en-US</dc:language>
  <cp:lastModifiedBy>User</cp:lastModifiedBy>
  <dcterms:modified xsi:type="dcterms:W3CDTF">2015-02-05T07:46:00Z</dcterms:modified>
  <cp:revision>2</cp:revision>
  <dc:subject/>
  <dc:title>THƯ VIỆN PHÁP LUẬT</dc:title>
</cp:coreProperties>
</file>