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color w:val="000000"/>
          <w:kern w:val="0"/>
          <w:sz w:val="20"/>
          <w:szCs w:val="20"/>
          <w:lang w:val="it-IT"/>
        </w:rPr>
      </w:pPr>
      <w:r>
        <w:rPr>
          <w:rFonts w:cs="Arial" w:ascii="Arial" w:hAnsi="Arial"/>
          <w:b/>
          <w:color w:val="000000"/>
          <w:kern w:val="0"/>
          <w:sz w:val="20"/>
          <w:szCs w:val="20"/>
          <w:lang w:val="it-IT"/>
        </w:rPr>
        <w:t>Biểu số 01</w:t>
      </w:r>
    </w:p>
    <w:p>
      <w:pPr>
        <w:pStyle w:val="Normal"/>
        <w:spacing w:before="0" w:after="120"/>
        <w:jc w:val="center"/>
        <w:rPr/>
      </w:pPr>
      <w:r>
        <w:rPr>
          <w:rFonts w:cs="Arial" w:ascii="Arial" w:hAnsi="Arial"/>
          <w:b/>
          <w:color w:val="000000"/>
          <w:kern w:val="0"/>
          <w:sz w:val="20"/>
          <w:szCs w:val="20"/>
          <w:lang w:val="it-IT"/>
        </w:rPr>
        <w:t>DANH MỤC CÁC CÔNG TRÌNH, DỰ ÁN THU HỒI ĐẤT KHÔNG CHUYỂN MỤC ĐÍCH SỬ DỤNG ĐẤT TRỒNG LÚA, ĐẤT RỪNG PHÒNG HỘ, RỪNG ĐẶC DỤNG ĐỀ NGHỊ TRÌNH HĐND TỈNH THÔNG QUA</w:t>
      </w:r>
    </w:p>
    <w:p>
      <w:pPr>
        <w:pStyle w:val="Normal"/>
        <w:spacing w:before="0" w:after="120"/>
        <w:jc w:val="center"/>
        <w:rPr/>
      </w:pPr>
      <w:r>
        <w:rPr>
          <w:rFonts w:cs="Arial" w:ascii="Arial" w:hAnsi="Arial"/>
          <w:i/>
          <w:color w:val="000000"/>
          <w:kern w:val="0"/>
          <w:sz w:val="20"/>
          <w:szCs w:val="20"/>
          <w:lang w:val="it-IT"/>
        </w:rPr>
        <w:t xml:space="preserve">(Kèm theo Nghị quyết số 112/NQ-HĐND ngày 04 tháng 12 năm 2014 của </w:t>
      </w:r>
      <w:r>
        <w:rPr/>
        <w:t>HĐND tỉnh Sơn La)</w:t>
      </w:r>
    </w:p>
    <w:tbl>
      <w:tblPr>
        <w:tblW w:w="14543" w:type="dxa"/>
        <w:jc w:val="left"/>
        <w:tblInd w:w="-443" w:type="dxa"/>
        <w:tblLayout w:type="fixed"/>
        <w:tblCellMar>
          <w:top w:w="0" w:type="dxa"/>
          <w:left w:w="0" w:type="dxa"/>
          <w:bottom w:w="0" w:type="dxa"/>
          <w:right w:w="0" w:type="dxa"/>
        </w:tblCellMar>
      </w:tblPr>
      <w:tblGrid>
        <w:gridCol w:w="464"/>
        <w:gridCol w:w="3787"/>
        <w:gridCol w:w="1635"/>
        <w:gridCol w:w="1199"/>
        <w:gridCol w:w="763"/>
        <w:gridCol w:w="654"/>
        <w:gridCol w:w="800"/>
        <w:gridCol w:w="786"/>
        <w:gridCol w:w="562"/>
        <w:gridCol w:w="904"/>
        <w:gridCol w:w="872"/>
        <w:gridCol w:w="1147"/>
        <w:gridCol w:w="970"/>
      </w:tblGrid>
      <w:tr>
        <w:trPr>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T</w:t>
            </w:r>
          </w:p>
        </w:tc>
        <w:tc>
          <w:tcPr>
            <w:tcW w:w="3787" w:type="dxa"/>
            <w:vMerge w:val="restart"/>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ên dự án</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Địa điểm</w:t>
            </w:r>
          </w:p>
        </w:tc>
        <w:tc>
          <w:tcPr>
            <w:tcW w:w="1199" w:type="dxa"/>
            <w:vMerge w:val="restart"/>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ổng diện tích đất thực hiện dự án (m²)</w:t>
            </w:r>
          </w:p>
        </w:tc>
        <w:tc>
          <w:tcPr>
            <w:tcW w:w="4469" w:type="dxa"/>
            <w:gridSpan w:val="6"/>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rong đó</w:t>
            </w:r>
          </w:p>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hống kê theo hiện trạng sử dụng)</w:t>
            </w:r>
          </w:p>
        </w:tc>
        <w:tc>
          <w:tcPr>
            <w:tcW w:w="872" w:type="dxa"/>
            <w:vMerge w:val="restart"/>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Đất khác</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Dự kiến thời gian thực hiện dự án</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Ghi chú</w:t>
            </w:r>
          </w:p>
        </w:tc>
      </w:tr>
      <w:tr>
        <w:trPr>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787" w:type="dxa"/>
            <w:vMerge w:val="continue"/>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spacing w:before="0" w:after="120"/>
              <w:rPr>
                <w:rFonts w:ascii="Arial" w:hAnsi="Arial" w:cs="Arial"/>
                <w:b/>
                <w:b/>
                <w:bCs/>
                <w:color w:val="000000"/>
                <w:kern w:val="0"/>
                <w:sz w:val="20"/>
                <w:szCs w:val="20"/>
              </w:rPr>
            </w:pPr>
            <w:r>
              <w:rPr>
                <w:rFonts w:cs="Arial" w:ascii="Arial" w:hAnsi="Arial"/>
                <w:b/>
                <w:bCs/>
                <w:color w:val="000000"/>
                <w:kern w:val="0"/>
                <w:sz w:val="20"/>
                <w:szCs w:val="2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99"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pPr>
            <w:r>
              <w:rPr>
                <w:rFonts w:cs="Arial" w:ascii="Arial" w:hAnsi="Arial"/>
                <w:b/>
                <w:bCs/>
                <w:color w:val="000000"/>
                <w:kern w:val="0"/>
                <w:sz w:val="20"/>
                <w:szCs w:val="20"/>
              </w:rPr>
              <w:t>Lúa  2 vụ</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Lúa 1 vụ</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Lúa nương</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Rừng phòng hộ</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Rừng đặc dụng</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center"/>
              <w:rPr/>
            </w:pPr>
            <w:r>
              <w:rPr>
                <w:rFonts w:cs="Arial" w:ascii="Arial" w:hAnsi="Arial"/>
                <w:b/>
                <w:bCs/>
                <w:color w:val="000000"/>
                <w:kern w:val="0"/>
                <w:sz w:val="20"/>
                <w:szCs w:val="20"/>
              </w:rPr>
              <w:t>Rừng  sản xuất</w:t>
            </w:r>
          </w:p>
        </w:tc>
        <w:tc>
          <w:tcPr>
            <w:tcW w:w="872"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TOÀN TỈ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883.34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400</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100</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58.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1.697</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553.1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96.444</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92.4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Mường Giô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Mường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Chiềng Kh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Chiềng Khay</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Công an TT Phiêng La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Mường Gi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khai thác viễn thông huyện Quỳnh Nh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ai thác sét gạch ngói bản Phiêng Nè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Mường Gi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ửa hàng sách xã Mường Ch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Mường Chi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ăm dò quặng đồng Cốc Phát, bản L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ội bản Gia L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ội bản Co Sả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ội bản Co Ch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uyến đường GT nội bản Pom B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uyến đường GT nội bản Cọ Phá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nghĩa địa đồi Ten Lăm, xã Chiềng Bằ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Chiềng Bằ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SX từ TT bản đến Nậm Tà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GT nội bản xã Cà N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bản Phướng - Pá Suông dài 3,5 k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bản Pạ - bản Phát dài 3 k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Nâng cấp mở rộng các tuyến đường giao thông nội bản 11 bản xã Mường Giô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kern w:val="0"/>
                <w:sz w:val="20"/>
                <w:szCs w:val="20"/>
              </w:rPr>
            </w:pPr>
            <w:r>
              <w:rPr>
                <w:rFonts w:cs="Arial" w:ascii="Arial" w:hAnsi="Arial"/>
                <w:bCs/>
                <w:color w:val="000000"/>
                <w:kern w:val="0"/>
                <w:sz w:val="20"/>
                <w:szCs w:val="20"/>
              </w:rPr>
              <w:t>Xã Mường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mở rộng các tuyến đường giao thông nội bản 15 bản xã Lả Giô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cầu treo bản Tông Bu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mương bản Tậu xã Mường Ch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i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ập Huổi Lớn xã Mường Ch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i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phai Co Nạn xã Chiềng Kh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hồ chứa nước Ít Ta Bó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Nà Mù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Lọng Ố</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ập Huổi Mẹo xã Cà N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à N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Kè suối Lu, Phiêng La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Da L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nhà văn hóa TT xã Pá Ma Pha Khi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lang w:val="fr-FR"/>
              </w:rPr>
            </w:pPr>
            <w:r>
              <w:rPr>
                <w:rFonts w:cs="Arial" w:ascii="Arial" w:hAnsi="Arial"/>
                <w:color w:val="000000"/>
                <w:kern w:val="0"/>
                <w:sz w:val="20"/>
                <w:szCs w:val="20"/>
                <w:lang w:val="fr-FR"/>
              </w:rPr>
              <w:t>Xã Pá Ma Pha Khi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TT điều dưỡng xã Mường Gi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TT dạy nghề xã Mường Gi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lớp học mầm non bản Tông Bua xã Mường Giô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lớp cắm bản Tông Bua xã Mường Giô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trung tâm xã Mường Ch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i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trung tâm xã Cà N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à N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ãi rác TT xã Mường Sạ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Vệ sinh môi trường + Cây xanh đô thị, bãi rá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ãi rác TT xã Nậm É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É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iện cho đồng bào thiểu số xã Chiềng Bằ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quy hoạch sân vận động trung tâm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b/>
                <w:bCs/>
                <w:color w:val="000000"/>
                <w:kern w:val="0"/>
                <w:sz w:val="20"/>
                <w:szCs w:val="20"/>
              </w:rPr>
              <w:t>Huyện Thuậ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11.2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0.697</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90.5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Xây dựng công trình nâng cấp đường giao thông từ bản Nà Cẩu - Phèn B xã Mường Bám </w:t>
            </w:r>
            <w:r>
              <w:rPr>
                <w:rFonts w:cs="Arial" w:ascii="Arial" w:hAnsi="Arial"/>
                <w:iCs/>
                <w:color w:val="000000"/>
                <w:kern w:val="0"/>
                <w:sz w:val="20"/>
                <w:szCs w:val="20"/>
              </w:rPr>
              <w:t>(Hướng đi bản Phèn 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á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4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cầu treo bản Hua Ngáy xã Pá L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Pá L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4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đường giao thông từ xã Chiềng Phung huyện Sông Mã đến xã Co Mạ, huyện Thuậ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o Mạ</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đường 108 (Chiềng Bôm) - Mường Chanh, huyện Thuậ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7.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7.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đường bản Lứa A - bản Hang, xã Mường Khiêng, huyện Thuậ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Khiê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29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2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khu tái định cư Tông Cọ - Bó Mười, Thuận Châu - Khu tái định cư Chiềng Đen, thành phố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ông Cọ, Bó Mườ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9.88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697</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1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trung tâm cụm xã Co Tòng - Pá L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94</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9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4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Nâng cấp đường giao thông liên bản Nà Cầu đi bản Phèn, xã Mường Bám </w:t>
            </w:r>
            <w:r>
              <w:rPr>
                <w:rFonts w:cs="Arial" w:ascii="Arial" w:hAnsi="Arial"/>
                <w:iCs/>
                <w:color w:val="000000"/>
                <w:kern w:val="0"/>
                <w:sz w:val="20"/>
                <w:szCs w:val="20"/>
              </w:rPr>
              <w:t>(Hướng đi bản Phè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á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eo qua suối Nậm Bám, bản Nà Hát A, xã Mường Bá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á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ường mầm non Hoa Mai, xã Mường 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É</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5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 bản Nong Chiêng, xã Thôm Mò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hôm Mò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67.97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67.9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điện điểm TĐC xen ghép bản Pế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56</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ước sinh hoạt điểm TĐC xen ghép bản Bú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điểm xen ghép bản Bú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đến điểm bản Tạ Bú, xã Tạ B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điện điểm TĐC xen ghép bản Tạ B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5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rụ sở làm việc UBND xã (Địa điểm mới)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bản Nong - Pú Pầu (Theo đường c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điện bản Kéo Ớ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điểm TĐC xen ghép bản Pá Chiế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bản Pá Chiế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điện điểm TĐC xen ghép bản Pá Chiế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đến điểm TĐC xen ghép Nà S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ớc sinh hoạt điểm TĐC xen ghép Nà S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tái định cư bản Hin Ph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6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Công trình cấp nước sạch bản Tà Là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Trụ sở làm việc UBND xã + nhà văn hóa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5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2.4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liên ngành thuế + công an + kiểm lâ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6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xã Mường Chù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8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8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rường tiểu học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6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rường mầm non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Huổi Hiể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ngõ xóm các bản: bản Kham, bản Nong 1, bản Nong 2, bản Nà Tòng, bản Ún 1, bản Ún 2, bản Nong Buôi, bản Cuông Mường, bản Chang, bản Lứa, bản Co Trai, bản Luồng, bản Pàn, bản Pặt, bản Tà Lừ, bản Huổi Lìu 1, bản Co Tòng, bản Nong Chạy, bản Nà Thướn, bản Huổi Hiểu, bản Hin, bản Hông, bản Pá Hồng, bản Huổi Sản 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3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7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Lao</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i T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và sân vận động (bản Già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nghĩa địa tập trung ( TK I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ãi rác thải ( TK I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giết mổ gia súc tập trung (TK I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Gi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Tr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Mu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8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Nhà văn hóa bản Nong Hoi Dưới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B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Hán Tr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Sạ Sú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y tế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ầm non Hán Tr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ầm non Sạ Sú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Trường mầm non Nong B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9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ường mầm non tại Na Bản (bản Í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uyến đường bản Đin Lanh - Kéo Hỏ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Pá Ch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ường mầm non xã Chiềng C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rường MN bản Tốc Tát Dướ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rường MN bản Nậm Hồ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gọc Chiế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Tr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0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khu vực tổ chức thực hành nghề nông - lâm nghiệp và chăn nuôi - thú y thuộc TT dạy ngh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chi cục thu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đội thuế Thị trấ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tiểu khu I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tiểu khu V</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Hua N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Co Lì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Nà L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Co B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Nà N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1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Nhà văn hóa bản Ít Bo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Nà Lố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Nong He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color w:val="000000"/>
                <w:kern w:val="0"/>
                <w:sz w:val="20"/>
                <w:szCs w:val="20"/>
              </w:rPr>
            </w:pPr>
            <w:r>
              <w:rPr>
                <w:rFonts w:cs="Arial" w:ascii="Arial" w:hAnsi="Arial"/>
                <w:b/>
                <w:color w:val="000000"/>
                <w:kern w:val="0"/>
                <w:sz w:val="20"/>
                <w:szCs w:val="20"/>
              </w:rPr>
              <w:t>501.45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01.45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Công an phường Chiềng Cơ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C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ân cư tổ 12, phường Chiềng L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Lề</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 xml:space="preserve">Hoàn thành GPMB </w:t>
              <w:br/>
              <w:t xml:space="preserve"> 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Trường Trung học cơ sở Lê Lợi </w:t>
            </w:r>
            <w:r>
              <w:rPr>
                <w:rFonts w:cs="Arial" w:ascii="Arial" w:hAnsi="Arial"/>
                <w:iCs/>
                <w:color w:val="000000"/>
                <w:kern w:val="0"/>
                <w:sz w:val="20"/>
                <w:szCs w:val="20"/>
              </w:rPr>
              <w:t>(xã Chiềng Ngầ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Ngầ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35</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5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 xml:space="preserve">Hoàn thành GPMB </w:t>
              <w:br/>
              <w:t xml:space="preserve"> 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Noong Đú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Si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848</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6.8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Đang triển khai</w:t>
              <w:br/>
              <w:t xml:space="preserve"> thực hiệ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àm việc các đoàn thể xã Chiềng Ngầ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Ngầ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Đang triển khai</w:t>
              <w:br/>
              <w:t xml:space="preserve"> thực hiệ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ân cư Đại Thắng, phường Quyết Tâ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Phường Quyết Tâ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2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ầu tư xây dựng hoàn thiện trường Đại học Tây Bắ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2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Trường Mầm non Sao M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6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các bản, xã Chiềng Xô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Hua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L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khu trung tâm xã Chiềng Đe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9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2.9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mới Trường Mầm non xã Chiềng Đe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nông thôn mới bản Phiêng Ta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Đ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3.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3.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Trung học phổ thông Nguyễn D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9.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Tam, bản Pảng, bản Chiềng Xé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Sân thể thao bản Tông, Chiềng Xô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Th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3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Hụm, Chiềng Xô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Á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Đất thể thao cụm bản (</w:t>
            </w:r>
            <w:r>
              <w:rPr>
                <w:rFonts w:cs="Arial" w:ascii="Arial" w:hAnsi="Arial"/>
                <w:iCs/>
                <w:color w:val="000000"/>
                <w:kern w:val="0"/>
                <w:sz w:val="20"/>
                <w:szCs w:val="20"/>
              </w:rPr>
              <w:t>bản Sẳng, Phiêng Hay, Tiểu khu II và đất văn hóa TK2</w:t>
            </w:r>
            <w:r>
              <w:rPr>
                <w:rFonts w:cs="Arial" w:ascii="Arial" w:hAnsi="Arial"/>
                <w:color w:val="000000"/>
                <w:kern w:val="0"/>
                <w:sz w:val="20"/>
                <w:szCs w:val="20"/>
              </w:rPr>
              <w:t>) Chiềng Xô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1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ghĩa địa bản Phiêng Ngù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ân thể thao bản Mé B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GPMB khu Đồi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Y tế xã Chiềng Ngầ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Ngầ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Sông M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7.85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7.8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Đảng ủy, HĐND, UBND xã Mường Hu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4 -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Đảng ủy, HĐND, UBND Chiềng Khư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ươ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4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4 -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Đảng ủy, HĐND, UBND xã Chiềng Kho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47</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4 -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4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làm việc Đảng ủy, HĐND, UBND xã Nà Nghị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Nà Nghị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7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4 -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Chiềng Khoong - Mường C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Sông Mã</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873</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8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14 -2015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iện bản Huổi Mòn - Xã Chiềng Kho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bê tông dự ứng lực Bó Sinh Sông Mã - Điện Biên Đ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ó Si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Mường Lầm - Chiềng E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ầm, Chiềng 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9.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ước sinh hoạt trung tâm cụm xã Mường Lầ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Xã Mường Lầ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Mường Hu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Co V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Nà Ngầ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óa bản Huổi Pặ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Đứa Mò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5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y tế xã Mường Hu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trường Tiểu học Hồng Khương (bản Khương T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ươ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Sài Kì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cụm bản Bua Hi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Huổi Ỏ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Kéo C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Tiểu học Mường Lầm (bản Lốm Hỏ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ầ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Co Tò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E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Bướm 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Huổi Mò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6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Co Tò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mầm non bản Huổi Ta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tiểu học xã Mường Cai (bản Co B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Nhà lớp học mầm non bản Nà Luồng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ơ</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tiểu học bản Bua Hi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lớp học tiểu học bản Huổi Tì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Bó Si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ồn Công an Mường Lầ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ầ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Kiểm Lâm xã Mường Lầ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ầ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eo qua Sông Mã - Bản Cang, xã Chiềng Kho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eo qua Sông Mã - Bản Phiêng Pe, xã Chiềng S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ơ</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7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eo qua suối Nậm Công, xã Huổi Mộ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ổi Mộ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cấp nước sinh hoạt cho các bản xã Chiềng Kho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pt-BR"/>
              </w:rPr>
            </w:pPr>
            <w:r>
              <w:rPr>
                <w:rFonts w:cs="Arial" w:ascii="Arial" w:hAnsi="Arial"/>
                <w:color w:val="000000"/>
                <w:kern w:val="0"/>
                <w:sz w:val="20"/>
                <w:szCs w:val="20"/>
                <w:lang w:val="pt-BR"/>
              </w:rPr>
              <w:t>Cầu Treo qua Sông Mã - Xã Bó Si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Bó Si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768.9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400</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100</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b/>
                <w:bCs/>
                <w:color w:val="000000"/>
                <w:kern w:val="0"/>
                <w:sz w:val="20"/>
                <w:szCs w:val="20"/>
              </w:rPr>
              <w:t>658.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90.4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Chiềng M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Ma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Làm đường nội bản bản Ta Túc (đường B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àn bản Nà H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Ớ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ầu treo bản Phiêng Mụ đi trung tâm xã Phiêng C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C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Phiêng Khàng xã Phiêng Pằn - xã Chiềng On huyện Yê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uốc lộ 6 đi Nà Cang xã Hát Ló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Hát Ló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Phiêng Cằm - Chiềng Nơ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Cằm, Chiềng N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8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uyến tránh thành phố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Mung, Chiềng B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Xưởng Chè - Tiểu khu 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hị trấn Hát Ló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đồng điểm tái định cư 4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át Ló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ội đồng bản Nà Hù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ă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Đường nội đồng điểm tái định cư Bó L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Chiềng S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nghĩa địa Bó L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Chiềng S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nghĩa địa Tằn Pầu 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Mường Bằ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Cầu treo bản Tra - Mai T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ước sinh hoạt xã Chiềng Lư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Lươ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ải tạo nâng cấp công trình thủy lợi Huổi Nhá Khơ M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C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19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kênh mương bản B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Chanh</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ải tạo nâng cấp hồ chứa nước Đen Phườ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ă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cho xã Nà Ớt, Chiềng Chung, Chiềng D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Ớt, Chiềng Dong, Chiềng C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ông trình mạch vòng 35 KV cấp điện huyện Mai Sơn từ trạm biến áp 110 KV Mường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ai Sơ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ơ sở giết mổ gia sú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ò Nò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ơ sở giết mổ gia sú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hị trấn Hát Ló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Khu dân cư bản Dô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hị trấn Hát Lót</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ân cư bản Bom cư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M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khu công nghiệp xã Chiềng B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B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sản xuất nông nghiệp điểm tái định cư bản Mé, bản Ngò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22.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400</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100</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8.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4.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hu hồi không chuyển MĐ</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Yê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98.82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5.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43.8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ận địa 12,7 TK5 TT Yên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hao trường bắn huyện (xã Chiềng Hặ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Hặc</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ưởng chế biến chè Phiêng Khoài (xã Phiêng Khoà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ai thác mỏ than Tô Pan (mới) (xã Chiềng Pằ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Pằ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ăm dò khai thác than đá Mường Lựm (xã Mường L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ăm dò khai thác điểm than nâu Tà Vàn (xã Lóng Phiê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óng Phiê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ơ sở sản xuất gạch, ngói (xã Phiêng Khoà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Chiềng Đông - Sập Vạ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Chiềng Sàng - Bó Phương - Yên S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26.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ô Pang - Tắt Hé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Pằ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1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QL 6 TT Yên Châu - Viêng L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ạm đăng kiểm xe cơ giớ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ngã ba Huổi Hẹ - dốc Công 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ngã ba Huổi Hẹ - Ngã ba TK 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T xã - bản Đ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Chiềng Đông - Sập Vạ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Bản Cang (Chiềng Hặc) - Bản Hiêm (C.Kho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Chiềng Hặc - Mường L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QL6 - bản Tà Làng Ca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Pha Cúng - Long Lằ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2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Xúm 2 - bản Đán Đanh</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T xã - B. Đin Ch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uyến đường Pá Khôm - Đin Chí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L103 - B. Huổi S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L103 - B. Bó Ngô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TL103 - B. Páo Củ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Keo Đồn - Ta Liễ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uyến đường TT xã - Co Tôm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Tuyến đường Chiềng Sàng - Bó Phương - Yên S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Phiêng Khoà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3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dây 35KV xã Mường L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dây 35KV xã Chiềng Tư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Tươ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VH bản Pá Khôm (xã Mường L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VH bản Mỏ Than, Hang Mon 1 (xã Lóng Phiê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óng Phiê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VH bản Co Mon (xã Phiêng Khoà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H đất ở nông thôn xã Chiềng Sà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9.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29.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H đất ở nông thôn xã Viêng L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iêng Lá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QH đất ở thị trấ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1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QH giãn dân (bản Chiềng Ban I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nghĩa địa Huổi Hoi (bản Cố Nông, Tin Tố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4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ao trường quân s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Khu Nà Sanh, Xã Yên Sơ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ản Chiềng Hưng, Xã Yên Sơ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tiểu học và mầm no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ản Huổi Thón, Xã Chiềng Hặc</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tiểu học và mầm no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ản Tà Vài, Xã Chiềng Hặc</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giãn dân bản Lu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259</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25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pt-BR"/>
              </w:rPr>
            </w:pPr>
            <w:r>
              <w:rPr>
                <w:rFonts w:cs="Arial" w:ascii="Arial" w:hAnsi="Arial"/>
                <w:color w:val="000000"/>
                <w:kern w:val="0"/>
                <w:sz w:val="20"/>
                <w:szCs w:val="20"/>
                <w:lang w:val="pt-BR"/>
              </w:rPr>
              <w:t>Khu giãn dân bản Na Há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147</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1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Mường Lự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Bản Na Băng, 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65</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ăn cứ hậu phư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ỏ than Khe Lay</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bản Nà Dạ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5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bản Trạm Hốc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giãn dân Pa Nó, bản Khu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Keo Cai, bản Nà Cài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giãn dân Xác Sén, bản Tràng Nặm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fr-FR"/>
              </w:rPr>
            </w:pPr>
            <w:r>
              <w:rPr>
                <w:rFonts w:cs="Arial" w:ascii="Arial" w:hAnsi="Arial"/>
                <w:color w:val="000000"/>
                <w:kern w:val="0"/>
                <w:sz w:val="20"/>
                <w:szCs w:val="20"/>
                <w:lang w:val="fr-FR"/>
              </w:rPr>
              <w:t xml:space="preserve">Nhà Văn hóa bản A La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Nhà Văn hóa bản Co Tôm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Nhà Văn hóa bản Tràng Nặm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5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D trường tiểu học Nà Đí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ghĩa địa (Khu Pom Hiền, bản Mai Ngập)</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ềng S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óng Phiê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7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6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rong khu nghĩa địa Nậm Rắ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óng Phiê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rong khu nghĩa địa Cha L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trong khu nghĩa địa Hốc Th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Khu vui chơi giải trí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Yên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221</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2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422.036</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00.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922.0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14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Xây dựng Trạm Bảo vệ thực vật Mộc Châu,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ụm công nghiệp,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74.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74.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có 10 ha đất rừng PH trong QH vẫn giữ nguyên hiện trạng</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khu tái định cư để GPMB xây dựng Cụm Công nghiệp Mộc Châu và một số dự 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806</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8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cho các xã Mường Sang, xã Chiềng Hắc, xã Chiềng Khừa, xã Đông Sang huyện Mộc Châu - thuộc dự án cung cấp điện lưới quốc gia cho đồng bào các dân tộc tỉnh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48</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cho các xã Nà Mường, xã Tà Lại, xã Quy Hướng, huyện Mộc Châu - thuộc dự án cung cấp điện lưới quốc gia cho đồng bào các dân tộc tỉnh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5</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cho các xã Chiềng Sơn, huyện Mộc Châu - thuộc dự án cung cấp điện lưới quốc gia cho đồng bào các dân tộc tỉnh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7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rục chính và tôn tạo tài nguyên du lịch khu di tích lâm viên bia Tây Tiến, huyện Mộc Châu, tỉnh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4.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i tích lịch sử nơi Bác Hồ lên thăm và nói chuyện với nhân dân các dân tộc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hu hồi đất khu hồ bản Mòn thị trấn Mộc Châu để bán đấu giá quyền sử dụng đấ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cho các xã Tân Hợp, xã Hua Păng, huyện Mộc Châu - thuộc dự án cung cấp điện lưới quốc gia cho đồng bào các dân tộc tỉnh Sơn 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ân Hợp, Hua Păng, 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color w:val="000000"/>
                <w:kern w:val="0"/>
                <w:sz w:val="20"/>
                <w:szCs w:val="20"/>
              </w:rPr>
              <w:t>208</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ai thác đá vôi làm vật liệu xây dựng thông thường tại tiểu khu Bản Mòn, thị trấn Mộc Châu,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nhà điều hành dự án cấp thoát nước đô thị huyện Mộc Châu tại tiểu khu 14, thị trấ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ạm xử lý nước sạch Bó Bun thuộc dự án đầu tư xây dựng hệ thống cấp thoát nước đô thị huyện Mộc Châu, tại tiểu khu Nhà nghỉ Thị trấn Nông trường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N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9</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ạm xử lý nước sạch tiểu khu 67 thuộc dự án đầu tư xây dựng hệ thống cấp thoát nước đô thị huyện Mộc Châu tại tiểu khu 68 thị trấn Nông trường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N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ái định cư Pa Lay, xã Nà Mườ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à Mườ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Khu du lịch nghỉ dưỡng rừng thông bản Áng,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Đông S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19.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00</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9.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40 ha đất rừng Phòng hộ trong QH vẫn giữ nguyên hiện trạng</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8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iển khai thực hiện các khu quy hoạch dân cư và xây dựng đường nội thị tại khu trung tâm hành chính mới huyện Mộc Châu - tiểu khu 14, thị trấ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kè chống sạt lở bờ hữu suối Mon đoạn qua thị trấ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khu quy hoạch dân cư tiểu khu 5, thị trấn Mộc Châu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iển khai thực hiện khu quy hoạch cây xanh tại khu trung tâm hành chính mới huyện Mộc Châu - tiểu khu 14, thị trấn Mộc Châu (giáp trụ sở Huyện ủy và trụ sở HĐND - UBND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6.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xây dựng Bệnh Viện đa khoa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Trường trung học phổ thông Tân Lập,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ân Lập</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UBND xã Tà Lại, huyện Mộc Châu</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à L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Hệ thống điện điểm TĐC Suối Cáu 1, xã Quy Hướng, huyện Mộc Châu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Quy Hướ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âng cấp đường từ Trạm y tế điểm TĐC Suối Cáu 1 (DA 1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Quy Hướ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giao thông từ Quốc lộ 43 đi trung tâm xã Quy Hướ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Quy Hướ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9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vườn hoa công viên thị trấn Mộc Châu (2 điểm)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Dự án vườn hoa công viên thị trấn Nông trường Mộc Châu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NT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ác điểm trường họ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ác điểm bãi rác thả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1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1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ử lý nước thải Trung tâm hành chính huyện Vân H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đường nội bộ Khu trung tâm hành chính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ãi rác thải (Vòng V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giáo dục thường xuyên và dạy nghề huyện Vân H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Hệ thống xử lý chất thải huyện Vân H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ự án điện hạ thế một số khu vực Khu trung tâm hành chính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0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DA điện vùng dân tộc tại các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San ủi khu dân cư mới tại trung tâm hành chính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văn hoá thiếu nh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hợ trung tâm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đội Quản lý môi trườ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Trung tâm Bồi dưỡng chính trị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ung tâm Thể dục - Thể thao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ụ sở Đài truyền thanh - Truyền hình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Bến x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lang w:val="sv-SE"/>
              </w:rPr>
            </w:pPr>
            <w:r>
              <w:rPr>
                <w:rFonts w:cs="Arial" w:ascii="Arial" w:hAnsi="Arial"/>
                <w:color w:val="000000"/>
                <w:kern w:val="0"/>
                <w:sz w:val="20"/>
                <w:szCs w:val="20"/>
                <w:lang w:val="sv-SE"/>
              </w:rPr>
              <w:t>Nghĩa trang liệt sỹ huyệ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pPr>
            <w:r>
              <w:rPr>
                <w:rFonts w:cs="Arial" w:ascii="Arial" w:hAnsi="Arial"/>
                <w:b/>
                <w:bCs/>
                <w:color w:val="000000"/>
                <w:kern w:val="0"/>
                <w:sz w:val="20"/>
                <w:szCs w:val="20"/>
              </w:rPr>
              <w:t>349.04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2.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77.0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1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Pưa Sang - Chạc Trắm, bản P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N xã Song Pe gồm các điểm trường: Bản Pe, bản Chanh, bản Nguồn, bản Mong, bản Ngậm, bản Suối Song, bản Suối Quốc, bản Suối Chanh, bản Liếm Si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Hua Nà, bản Lừm H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ắc Ngà</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ắc Ngà</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Hướng Dương xã Pắc Ngà gồm các điểm trường: Bản Bước, Tà Ỉu, Lừm Thượng A, Nong Cóc, bản Ẳng, Nà Sài, Pắc Ngà, Lừm Hạ, Nà Pha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ắc Ngà</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6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6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Làm đường giao thông theo chương trình nông thôn mớ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ạm x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công trình thủy lợ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2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Vàng Anh xã Chim Vàn gồm các điểm trường: Chim Hạ, Chim Thượng, Cải A, Cải B, bản Vàn, Suối Đay, Suối Lẹ, Suối Tù, Nà Phá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344</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3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Cấp nước sinh hoạt điểm TĐC Tạng Tào - Suối Quốc, bản Nà Dò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Cấp điện sinh hoạt điểm TĐC Co Phách, bản Lái Ngài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 xml:space="preserve">Cấp nước sinh hoạt điểm TĐC Co Phách, bản Lái Ngài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điểm trường bản Suối Trắ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Hoa Phượng xã Chiềng Sại gồm các điểm trường: Bản Nà Dòn, bản Tăng, bản Lái Ngài, bản Mõm Bò, bản Co Muồng, bản Suối Ngang, bản Suối Pứng, bản Nặm Lin, bản Suối Trắ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7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3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TH xã Chiềng Sạ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Chiềng Sạ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trạm y tế x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3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Ánh Sao xã Tạ Khoa gồm các điểm trường: Co Muồng, bản Sập Việt, bản Nhạn Nọc, bản Suối Hẹ, bản O B, bản Tà Đò Mường, bản Tà Đò Mô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ạ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3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1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sản xuất kinh doanh phi nông nghiệp - bản Kho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4.1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2.000</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2.1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Họa Mi xã Mường Khoa gồm các điểm trường: Bản Phúc, bản Khoa, bản Chẹn, bản Chạng, bản Pót, bản Pa Nó, bản Khọc A, bản Khọc B, bản Khẳ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71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7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Làm mới công trình đường lên khu sản xuất bản Nong Pát dài 2.135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Nh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47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4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Nh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Ánh Dương xã Hua Nhàn gồm các điểm trường: Sồng Pét, Kéo Bó, Suối Chẹn, Khẻ A, Thón B, Noong Lạnh, Noong Ọ A, Hua Nhàn, Coong Khẩu, Pá Đông, Noong Pát, Khúm Khia, Pa Khốm Khu I, Pa Khốm Khu II, Suối Sá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ua Nhà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162</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3.1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Làm đường nội đồng bản Háng Đồng 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Hoa Đào xã Háng Đồng gồm các điểm trường: Háng Đồng A, Háng Bla, Chống Tra, Háng Đồng AB, Háng Đồng B, Háng Đồng C, Làng Sá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58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5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4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B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Trường MN Ban Mai xã Phiêng Ban gồm các điểm trường: Bản Lao Lay, Nảm Mòn, bản Cang, bản Hý, bản Pu Nhi, bản Suối Thán, bản Suối Ún, bản Cao Đa 1, bản Cao Đa 2, bản Phiêng Ban A, bản Phiêng Ban B, bản Bụa A, bản Bụa 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Ba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1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N Hoa Ba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57</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6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N Hoa Hồ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5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3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ồng Ng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Trường MN xã Hồng Ngài gồm các điểm trường: Bản Hồng Ngài, bản Mới, bản Đung, bản Giàng, Suối Háo, Suối Chạn, Suối Tếnh, Lung Ta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ồng Ngài</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78</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47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xã Làng Chếu gồm các điểm trường: Háng C, Háng A, bản Cáo A, bản Cáo B, bản Chếu A, bản Chếu B, bản Suối Lộng, bản Păng Khú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àng Chiế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53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7.5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Làng Chiếu</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xã Xím Vàng gồm các điểm trường: bản Xím Vàng, bản Sồng Chống, bản Háng Gò Bua, bản Háng Tâu, bản Cúa Mang, bản Pá Ổng B1, bản Pá Ổng B2, bản Pá Ổng 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Xím V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5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Xím Và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Bình Minh xã Hang Chú gồm các điểm trường: Hang Chú, bản Phình Hồ, bản Hang Chú II, bản Pá Đông, bản Pa Cư Sáng A+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ang Ch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15</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7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Măng Non xã Hang Chú gồm các điểm trường: Suối Lềnh C, Suối Lềnh A1, Suối Lềnh A2, Suối Lềnh B, Pá Hốc, Nậm Lộng 1, Nậm Lộng 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ang Ch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7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7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Hang Chú</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xã Tà Xùa gồm các điểm trường: Tà Xùa A, Tà Xùa C, Chung Chinh, Khe Cải, bản Bẹ, Trò B, Trò 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à Xù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5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à Xù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Mở rộng trường MN Sơn Ca xã Phiêng Côn gồm các điểm trường: Bản En, bản Tăng, bản Tra, bản Phù, bản Nhèm, bản Tră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C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ất ở khu dân c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Phiêng Côn</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I</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405.479</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405.4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7</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pPr>
            <w:r>
              <w:rPr>
                <w:rFonts w:cs="Arial" w:ascii="Arial" w:hAnsi="Arial"/>
                <w:color w:val="000000"/>
                <w:kern w:val="0"/>
                <w:sz w:val="20"/>
                <w:szCs w:val="20"/>
              </w:rPr>
              <w:t>Điểm TĐC Lũng 3 xã Mường D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Do</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36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8</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ĐC xen ghép Mó Sách xã Nam Pho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Nam Pho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69</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ĐC Suối Dinh I, xã Mường Ba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93.6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93.6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0</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iểm TĐC Suối Dinh II, xã Mường Ba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Mường B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54.4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854.4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1</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khu sản xuất Suối Háng bản Chí Nhù, xã Suối T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uối Tọ</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2</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khu sản xuất bản Phiêng Lương, xã Sập X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X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3</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Đường vào khu sản xuất bản Giàng, xã Sập X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Sập Xa</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4</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đồn công an Tân Lan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Xã Tân Lang</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5</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Xây dựng đình Chu, xã Quang Huy, huyện Phù Y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kern w:val="0"/>
                <w:sz w:val="20"/>
                <w:szCs w:val="20"/>
              </w:rPr>
              <w:t>Xã Quang Huy</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376</w:t>
            </w:r>
          </w:p>
        </w:tc>
        <w:tc>
          <w:tcPr>
            <w:tcW w:w="378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0" w:after="120"/>
              <w:rPr>
                <w:rFonts w:ascii="Arial" w:hAnsi="Arial" w:cs="Arial"/>
                <w:color w:val="000000"/>
                <w:kern w:val="0"/>
                <w:sz w:val="20"/>
                <w:szCs w:val="20"/>
              </w:rPr>
            </w:pPr>
            <w:r>
              <w:rPr>
                <w:rFonts w:cs="Arial" w:ascii="Arial" w:hAnsi="Arial"/>
                <w:color w:val="000000"/>
                <w:kern w:val="0"/>
                <w:sz w:val="20"/>
                <w:szCs w:val="20"/>
              </w:rPr>
              <w:t>Nhà cụm trực điện xã Mường Do, huyện Phù Yê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lang w:val="pt-BR"/>
              </w:rPr>
            </w:pPr>
            <w:r>
              <w:rPr>
                <w:rFonts w:cs="Arial" w:ascii="Arial" w:hAnsi="Arial"/>
                <w:color w:val="000000"/>
                <w:kern w:val="0"/>
                <w:sz w:val="20"/>
                <w:szCs w:val="20"/>
                <w:lang w:val="pt-BR"/>
              </w:rPr>
              <w:t xml:space="preserve">Bản Ngã ba, </w:t>
            </w:r>
          </w:p>
          <w:p>
            <w:pPr>
              <w:pStyle w:val="Normal"/>
              <w:spacing w:before="0" w:after="120"/>
              <w:jc w:val="center"/>
              <w:rPr>
                <w:rFonts w:ascii="Arial" w:hAnsi="Arial" w:cs="Arial"/>
                <w:color w:val="000000"/>
                <w:kern w:val="0"/>
                <w:sz w:val="20"/>
                <w:szCs w:val="20"/>
                <w:lang w:val="pt-BR"/>
              </w:rPr>
            </w:pPr>
            <w:r>
              <w:rPr>
                <w:rFonts w:cs="Arial" w:ascii="Arial" w:hAnsi="Arial"/>
                <w:color w:val="000000"/>
                <w:kern w:val="0"/>
                <w:sz w:val="20"/>
                <w:szCs w:val="20"/>
                <w:lang w:val="pt-BR"/>
              </w:rPr>
              <w:t>Xã Mường Do</w:t>
            </w:r>
          </w:p>
        </w:tc>
        <w:tc>
          <w:tcPr>
            <w:tcW w:w="119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79</w:t>
            </w:r>
          </w:p>
        </w:tc>
        <w:tc>
          <w:tcPr>
            <w:tcW w:w="763"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00"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86"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56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904"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pacing w:before="0" w:after="120"/>
              <w:jc w:val="right"/>
              <w:rPr>
                <w:rFonts w:ascii="Arial" w:hAnsi="Arial" w:cs="Arial"/>
                <w:color w:val="000000"/>
                <w:kern w:val="0"/>
                <w:sz w:val="20"/>
                <w:szCs w:val="20"/>
              </w:rPr>
            </w:pPr>
            <w:r>
              <w:rPr>
                <w:rFonts w:cs="Arial" w:ascii="Arial" w:hAnsi="Arial"/>
                <w:color w:val="000000"/>
                <w:kern w:val="0"/>
                <w:sz w:val="20"/>
                <w:szCs w:val="20"/>
              </w:rPr>
              <w:t>9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t> </w:t>
            </w:r>
          </w:p>
        </w:tc>
      </w:tr>
    </w:tbl>
    <w:p>
      <w:pPr>
        <w:pStyle w:val="Normal"/>
        <w:spacing w:before="0" w:after="120"/>
        <w:rPr/>
      </w:pPr>
      <w:r>
        <w:rPr>
          <w:rFonts w:cs="Arial" w:ascii="Arial" w:hAnsi="Arial"/>
          <w:b/>
          <w:color w:val="000000"/>
          <w:kern w:val="0"/>
          <w:sz w:val="20"/>
          <w:szCs w:val="20"/>
        </w:rPr>
        <w:t>Ghi chú:</w:t>
      </w:r>
      <w:r>
        <w:rPr>
          <w:rFonts w:cs="Arial" w:ascii="Arial" w:hAnsi="Arial"/>
          <w:color w:val="000000"/>
          <w:kern w:val="0"/>
          <w:sz w:val="20"/>
          <w:szCs w:val="20"/>
        </w:rPr>
        <w:t xml:space="preserve"> Diện tích thu hồi lúa 2 vụ, lúa 1 vụ, đất rừng phòng hộ là thu hồi của dân sở tại (huyện Mộc Châu, huyện Mai Sơn) để giao cho dân tái định cư sử dụng theo đúng mục đích đã thu hồi./.</w:t>
      </w:r>
    </w:p>
    <w:p>
      <w:pPr>
        <w:pStyle w:val="Normal"/>
        <w:spacing w:before="0" w:after="120"/>
        <w:rPr>
          <w:rFonts w:ascii="Arial" w:hAnsi="Arial" w:cs="Arial"/>
          <w:color w:val="000000"/>
          <w:kern w:val="0"/>
          <w:sz w:val="20"/>
          <w:szCs w:val="20"/>
        </w:rPr>
      </w:pPr>
      <w:r>
        <w:rPr>
          <w:rFonts w:cs="Arial" w:ascii="Arial" w:hAnsi="Arial"/>
          <w:color w:val="000000"/>
          <w:kern w:val="0"/>
          <w:sz w:val="20"/>
          <w:szCs w:val="20"/>
        </w:rPr>
      </w:r>
    </w:p>
    <w:p>
      <w:pPr>
        <w:pStyle w:val="Normal"/>
        <w:spacing w:before="0" w:after="120"/>
        <w:jc w:val="right"/>
        <w:rPr>
          <w:rFonts w:ascii="Arial" w:hAnsi="Arial" w:cs="Arial"/>
          <w:b/>
          <w:b/>
          <w:color w:val="000000"/>
          <w:kern w:val="0"/>
          <w:sz w:val="20"/>
          <w:szCs w:val="20"/>
        </w:rPr>
      </w:pPr>
      <w:r>
        <w:rPr>
          <w:rFonts w:cs="Arial" w:ascii="Arial" w:hAnsi="Arial"/>
          <w:b/>
          <w:color w:val="000000"/>
          <w:kern w:val="0"/>
          <w:sz w:val="20"/>
          <w:szCs w:val="20"/>
        </w:rPr>
        <w:t>Biểu số 02</w:t>
      </w:r>
    </w:p>
    <w:p>
      <w:pPr>
        <w:pStyle w:val="Normal"/>
        <w:spacing w:before="0" w:after="120"/>
        <w:jc w:val="center"/>
        <w:rPr>
          <w:rFonts w:ascii="Arial" w:hAnsi="Arial" w:cs="Arial"/>
          <w:b/>
          <w:b/>
          <w:color w:val="000000"/>
          <w:kern w:val="0"/>
          <w:sz w:val="20"/>
          <w:szCs w:val="20"/>
        </w:rPr>
      </w:pPr>
      <w:r>
        <w:rPr>
          <w:rFonts w:cs="Arial" w:ascii="Arial" w:hAnsi="Arial"/>
          <w:b/>
          <w:color w:val="000000"/>
          <w:kern w:val="0"/>
          <w:sz w:val="20"/>
          <w:szCs w:val="20"/>
        </w:rPr>
        <w:t xml:space="preserve">DANH MỤC CÁC CÔNG TRÌNH, DỰ ÁN CÓ SỬ DỤNG ĐẤT TRỒNG LÚA,  ĐẤT RỪNG PHÒNG HỘ, RỪNG ĐẶC DỤNG NHÀ NƯỚC THU HỒI </w:t>
      </w:r>
    </w:p>
    <w:p>
      <w:pPr>
        <w:pStyle w:val="Normal"/>
        <w:spacing w:before="0" w:after="120"/>
        <w:jc w:val="center"/>
        <w:rPr/>
      </w:pPr>
      <w:r>
        <w:rPr>
          <w:rFonts w:cs="Arial" w:ascii="Arial" w:hAnsi="Arial"/>
          <w:i/>
          <w:color w:val="000000"/>
          <w:kern w:val="0"/>
          <w:sz w:val="20"/>
          <w:szCs w:val="20"/>
        </w:rPr>
        <w:t xml:space="preserve">(Kèm theo Nghị quyết số 112/NQ-HĐND ngày 04 tháng 12 năm 2014 của </w:t>
      </w:r>
      <w:r>
        <w:rPr/>
        <w:t>HĐND tỉnh Sơn La)</w:t>
      </w:r>
    </w:p>
    <w:tbl>
      <w:tblPr>
        <w:tblW w:w="14492" w:type="dxa"/>
        <w:jc w:val="center"/>
        <w:tblInd w:w="0" w:type="dxa"/>
        <w:tblLayout w:type="fixed"/>
        <w:tblCellMar>
          <w:top w:w="0" w:type="dxa"/>
          <w:left w:w="30" w:type="dxa"/>
          <w:bottom w:w="0" w:type="dxa"/>
          <w:right w:w="30" w:type="dxa"/>
        </w:tblCellMar>
      </w:tblPr>
      <w:tblGrid>
        <w:gridCol w:w="460"/>
        <w:gridCol w:w="3379"/>
        <w:gridCol w:w="1308"/>
        <w:gridCol w:w="1090"/>
        <w:gridCol w:w="872"/>
        <w:gridCol w:w="872"/>
        <w:gridCol w:w="763"/>
        <w:gridCol w:w="1090"/>
        <w:gridCol w:w="654"/>
        <w:gridCol w:w="882"/>
        <w:gridCol w:w="770"/>
        <w:gridCol w:w="1307"/>
        <w:gridCol w:w="1045"/>
      </w:tblGrid>
      <w:tr>
        <w:trPr>
          <w:tblHeader w:val="true"/>
          <w:trHeight w:val="212"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T</w:t>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ên dự án</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Địa điểm</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ổng diện tích đất thực hiện dự án (m²)</w:t>
            </w:r>
          </w:p>
        </w:tc>
        <w:tc>
          <w:tcPr>
            <w:tcW w:w="51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Trong đó (Thống kê theo hiện trạng sử dụng)</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Đất khác</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b/>
                <w:bCs/>
                <w:color w:val="000000"/>
                <w:kern w:val="0"/>
                <w:sz w:val="20"/>
                <w:szCs w:val="20"/>
              </w:rPr>
              <w:t>Dự kiến thời gian thực hiện dự án</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Ghi chú</w:t>
            </w:r>
          </w:p>
        </w:tc>
      </w:tr>
      <w:tr>
        <w:trPr>
          <w:tblHeader w:val="true"/>
          <w:trHeight w:val="94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color w:val="000000"/>
                <w:kern w:val="0"/>
                <w:sz w:val="20"/>
                <w:szCs w:val="20"/>
              </w:rPr>
            </w:pPr>
            <w:r>
              <w:rPr>
                <w:rFonts w:cs="Arial" w:ascii="Arial" w:hAnsi="Arial"/>
                <w:b/>
                <w:bCs/>
                <w:color w:val="000000"/>
                <w:kern w:val="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Lúa 2 v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Lúa 1 v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Lúa nươ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Rừng phòng hộ</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Rừng đặc dụ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Rừng sản xuất</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TOÀN TỈNH</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iCs/>
                <w:color w:val="000000"/>
                <w:kern w:val="0"/>
                <w:sz w:val="20"/>
                <w:szCs w:val="20"/>
              </w:rPr>
            </w:pPr>
            <w:r>
              <w:rPr>
                <w:rFonts w:cs="Arial" w:ascii="Arial" w:hAnsi="Arial"/>
                <w:b/>
                <w:bCs/>
                <w:i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4.949.3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46.31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52.4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2.2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5.894.6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56.5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777.10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67.77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4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9.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91.51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từ TT xã đến bản Pom Bẻ</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rộng tuyến đường TL 107 đến bản Nà Lo dài 1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Lỷ - Phổng Lái dài 3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Lỷ, Hua Lỷ - Chiềng Pha (Thuận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Tra Có - Huổi Mận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từ TL 107 - Vịa Cướn xã Chiềng Bằ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en hồ Pú Ỏ - Him Lăm xã Chiềng Bằ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7.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liên bản Pú Hay - bản Xe, xã Chiềng Bằ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Hè - TT xã Mường Sạ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đi bản Nậm Ét - Co Muông xã Nậm É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ặm É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à Mùn - Nậm Ngùa Chiềng K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hà Sày - Nà Phi - Co Sản (Mường Sại - Chiềng Bằ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 Chiề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nội bộ điểm TĐC Huổi Mảnh 1 + 2 Mường Sạ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Sạ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sửa chữa đường Nà Mát - Tra Có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3.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3.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mới đường Kéo Ca - Đán Đón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QL 279 - bản Lốm Khiêu A + B Mường Gi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ung tâm xã - bản Sản - Nậm Dắt Chiềng Kho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ội bộ bản Ngáy xã Liệp Muộ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Liệp Muộ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ội bộ bản Trạ xã Liệp Muộ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Liệp Muộ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Hậu - Chiềng Pha (T.Châu) dài 3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9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Đông - Phiêng Tở dài 3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TL 107 - bản He (Chiềng Khoang) dài 1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Hán A - bản He dài 2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Thẳm Căng - bản Cà dài 5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Chiềng Ngàm - Nậm É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ặm É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SX từ TT bản đến Hua P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từ 279 - Ta Đăm dài 1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từ 279 - Đấu Luông, bản Sá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từ 279 - bản Mé, bản Tính 2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rộng đường bản Khóp Xa - bản Máng (Pá Ma Pha Khinh) 6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fr-FR"/>
              </w:rPr>
            </w:pPr>
            <w:r>
              <w:rPr>
                <w:rFonts w:cs="Arial" w:ascii="Arial" w:hAnsi="Arial"/>
                <w:color w:val="000000"/>
                <w:kern w:val="0"/>
                <w:sz w:val="20"/>
                <w:szCs w:val="20"/>
                <w:lang w:val="fr-FR"/>
              </w:rPr>
              <w:t>Xã Pá Ma Pha Khin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rộng đường QL 279 (Phiêng Mựt) - bản Tra Có 10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Nâng cấp mở rộng đường bản Cút - P.Luông - Co Lí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Nâng cấp mở rộng đường bản Cút - P.Luông - bản Pá Nặm, Huổi Nặm 3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Nâng cấp mở rộng đường bản Cút - P.Luông - Co Ph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9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ào bản Huổi Văn - Huổi Ngà 4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rộng đường bản Huổi Văn - bản Tra Có 10 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ệ thống mương bản Khứm xã Mường Chi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i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Phai Hua Tấu xã Chiềng K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3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phai Na Ten xã Chiềng K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phai Na Phát xã Chiềng K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a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ập Nậm Khă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Nà Mù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Lọng 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B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CT nước SH bản Có Lu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ập Huổi Pha xã Cà N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à Cà N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D kênh mương Nậm Phay xã Cà N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à Cà N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phai Pá Én bản Bo xã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4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tuyến mương bản Khóp dài 300 m xã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tuyến mương bản Pá Ngà dài 500 m xã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lang w:val="fr-FR"/>
              </w:rPr>
            </w:pPr>
            <w:r>
              <w:rPr>
                <w:rFonts w:cs="Arial" w:ascii="Arial" w:hAnsi="Arial"/>
                <w:color w:val="000000"/>
                <w:kern w:val="0"/>
                <w:sz w:val="20"/>
                <w:szCs w:val="20"/>
                <w:lang w:val="fr-FR"/>
              </w:rPr>
              <w:t>Kè suối Lu, Phiêng La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Da L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Nè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ướng - Phiêng Nè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Phiêng B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thủy lợi bản Nà Mạt và Nà Én 2,5 km xã Mường Gi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Giô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iện cho đồng bào thiểu số xã Chiềng Kho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u hồi bổ sung bến phà qua suối Muội xã Nặm É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ặm É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83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15,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16,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1.775.4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9.9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5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1.103.06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17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14.7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5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đường vào khu lô đất tái định cư kè suối Muội, trụ sở làm việc Chi cục thuế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ông trình cung cấp điện lưới Quốc gia cho đồng bào các dân tộc tỉnh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nông thôn từ đường tỉnh 108 - Mường 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6.2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4.98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Công trình xây dựng Đường dây 500 Kv Sơn la - Lai Châu và mở rộng trạm 500 Kv, đoạn trên tuyến địa bàn huyện Thuận Châu </w:t>
            </w:r>
            <w:r>
              <w:rPr>
                <w:rFonts w:cs="Arial" w:ascii="Arial" w:hAnsi="Arial"/>
                <w:iCs/>
                <w:color w:val="000000"/>
                <w:kern w:val="0"/>
                <w:sz w:val="20"/>
                <w:szCs w:val="20"/>
              </w:rPr>
              <w:t>(trình thu hồi bổ sung do phát sinh diện tích so với NQ số 76/NQ-HĐN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2.0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3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17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7.2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ông trình đường giao thông Co Mạ - Mường Bám - huyện Thuận Châu, tỉnh Sơn La đến xã Púng Lao, huyện Tuần Giáo, tỉnh Điện Bi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8.3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9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2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4.3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91.77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ông trình từ điểm TĐC Quyết Thắng A, B khu Nong Lay - Điểm TĐC Lả Lốm - Nong Lay, khu Chiềng La, điểm TĐC bản Sai - Nà Trại, khu Chiềng Ph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6.8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48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59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2.74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ông trình thuỷ lợi Huổi Sói, xã Chiềng Ngà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Ngà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hợ trung tâm cụm xã Noong L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oong La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Giải phóng mặt bằng kè suối Muộ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đường vào bản Thô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6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bản Bó Tàu, Ta Ngần, bản Pán xã Chiềng L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Ly</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bản Nà Lĩnh (Đường vào Bệnh viện đa khoa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bản Huông (khu ruộng Nà Kó - Bệnh vi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mới bản Nà C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9.0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trung tâm cụm xã Thôm Mò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hôm Mò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ất ở khu dân cư mới bản Cuồng Mường, xã Tông Lạ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ông Lạn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Dự án cấp GCNQSD đất lần đầu của 6 xã trên địa bàn huyện Thuận Châu </w:t>
            </w:r>
            <w:r>
              <w:rPr>
                <w:rFonts w:cs="Arial" w:ascii="Arial" w:hAnsi="Arial"/>
                <w:iCs/>
                <w:color w:val="000000"/>
                <w:kern w:val="0"/>
                <w:sz w:val="20"/>
                <w:szCs w:val="20"/>
              </w:rPr>
              <w:t>(có Danh mục kèm the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1.018.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1.018.8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I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Mường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41.3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4.53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49.4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53.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điểm TĐC xen ghép bản Pế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xen ghép bản Bú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bản Tạ B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7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bản Pậ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6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ai thác thăm dò Mỏ đá phiến sét, xã Tạ Bú, huyện Mường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bản Ké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trung tâm xã - Kèo Ớt (theo đường c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bản Lâm - bản Chiến (theo đường c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bản Lâm - Púng Quài (Theo đường c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lợi nà Pá Pặt (Theo đường c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lợi Nà Làu (Theo đường c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lợi Nà T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nước sạch bản Nong (Theo nguồn nước mớ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8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điện bản Púng Quà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xen ghép Nong Lư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ệ thống điện điểm TĐC xen ghép Nong Lư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ệ thống điện điểm TĐC xen ghép Nà S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xây dựng công trình thủy lợi, thủy điện Nặm Pia 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bản Hát Ha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trung tâm xã Mường Chù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văn hóa khu dân c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7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7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Tà L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Co Tò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9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Nong Chạ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 bản Nà Thướ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nội bản, khu sản xuất các bản: Bản Kham, bản Nong 1, bản Nong 2, bản Nà Tòng, bản Ún 1, bản Ún 2, bản Nong Buôi, bản Cuông Mường, bản Chang, bản Lứa, bản Co Trai, bản Luồng, bản Pàn, bản Pặt, bản Tà Lừ, bản Huổi Lìu 1, bản Co Tòng, bản Nong Chạy, bản Nà Thướn, bản Huổi Hiểu, bản Hin, bản Hông, bản Pá Hồng, bản Huổi Sản 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ù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6.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trung tâm xã (bản Già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B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ênh mương nội đồng bản Pá Xá Hồ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ênh mương nội đồng bản Sạ Sú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Sân thể thao bản Nong Hoi Dướ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Â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nông thôn mới tại Na Sai theo trục đường CT - 106 (bản Hố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nông thôn mới tại Na Sai theo trục đường CT - 106 (bản Huổi Liế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nông thôn mới tại Na Sai theo 2 bên trục đường đường CT - 106 (bản Hua Nặ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0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Bản Huổi Hốc: Xây dựng nông thôn mới, san hộ, dãn bản, chuyển 1 số hộ dân xuống địa điểm mới tại Tang Khá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chợ trung tâm xã tại Na Sai bản Huổi Hố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ầu tư mới phai bản Chông Dủ Tấ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trường Tiểu học xã Chiềng C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6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điện Nặm Trai 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ua Tr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1.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Quy hoạch chi tiết công viên cây xanh hồ trung tâm gắn với di tích lịch sử danh lam thắng cảnh Đồn Pom Pát, thị trấn Ít Ong, huyện Mường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cải tạo Nâng cấp bệnh viện Đa khoa huyện Mường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Ít O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 TĐC Nà Te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ậm Pă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ất rừng phòng h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iểm tái định cư Nà Phé (Đề án 14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V</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216.4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23.5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67.5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79.8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85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641.6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è bờ suối Nậm La đoạn từ cầu 308 đến cầu dây vă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Đang triển khai thực hiện</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1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ào trung tâm HIV/AID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Hoàn thành GPMB 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ường Nguyễn Văn Linh - Hoàng Quốc Việ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Cơi,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9.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Đang triển khai thực hiện</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khu tái định cư Tông Cọ - Bó Mười, Thuận Châu - Khu tái định cư Chiềng Đen, 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Đe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62.1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4.88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6.6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Hoàn thành GPMB 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vật liệu thành ph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Hoàn thành GPMB 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Trường Trung học phổ thông chuyên Sơn La </w:t>
            </w:r>
            <w:r>
              <w:rPr>
                <w:rFonts w:cs="Arial" w:ascii="Arial" w:hAnsi="Arial"/>
                <w:iCs/>
                <w:color w:val="000000"/>
                <w:kern w:val="0"/>
                <w:sz w:val="20"/>
                <w:szCs w:val="20"/>
              </w:rPr>
              <w:t>(Trình bổ sung diện tích phát sinh so với Công văn số 1491/TTg-KTN ngày 13/10/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Sinh,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256,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ã có Công văn số 1438/HĐND về việc thu hồi và chuyển mục đích sử dụng đất để triển khai 8 dự án đàu tư xây dựng trên địa bàn thành phố Sơn La </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xây dựng tượng đài Bác Hồ</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Cơi,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9.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9.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00"/>
                <w:kern w:val="0"/>
                <w:sz w:val="20"/>
                <w:szCs w:val="20"/>
              </w:rPr>
            </w:pPr>
            <w:r>
              <w:rPr>
                <w:rFonts w:cs="Arial" w:ascii="Arial" w:hAnsi="Arial"/>
                <w:color w:val="000000"/>
                <w:kern w:val="0"/>
                <w:sz w:val="20"/>
                <w:szCs w:val="20"/>
              </w:rPr>
              <w:t>Bổ sung theo ý kiến chỉ đạo của Ban thường vụ Tỉnh ủy</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ồ chứa nước bản Mò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ua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83.01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4.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6.9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83.9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Đang triển khai thực hiệ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both"/>
              <w:rPr>
                <w:rFonts w:ascii="Arial" w:hAnsi="Arial" w:cs="Arial"/>
                <w:color w:val="000000"/>
                <w:kern w:val="0"/>
                <w:sz w:val="20"/>
                <w:szCs w:val="20"/>
              </w:rPr>
            </w:pPr>
            <w:r>
              <w:rPr>
                <w:rFonts w:cs="Arial" w:ascii="Arial" w:hAnsi="Arial"/>
                <w:color w:val="000000"/>
                <w:kern w:val="0"/>
                <w:sz w:val="20"/>
                <w:szCs w:val="20"/>
              </w:rPr>
              <w:t>Dự án thuộc thẩm quyền CP cho phép CMĐ đất trồng lúa</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nhà điều hành điện lực 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Bản Giảng Lắc, phường Chiềng Cơi, TPS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ao trường huấn luyện Trường quân sự tỉnh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3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lang w:val="fr-FR"/>
              </w:rPr>
            </w:pPr>
            <w:r>
              <w:rPr>
                <w:rFonts w:cs="Arial" w:ascii="Arial" w:hAnsi="Arial"/>
                <w:color w:val="000000"/>
                <w:kern w:val="0"/>
                <w:sz w:val="20"/>
                <w:szCs w:val="20"/>
                <w:lang w:val="fr-FR"/>
              </w:rPr>
              <w:t>Trường Cao đẳng Y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5.6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1.2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85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56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2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Bệnh viện 500 giườ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ường Mầm non Lò Văn Gi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Chiềng Si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Phường Chiềng Sinh,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Chiềng Ngầ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Ngần,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Sân thể thao bản Lả Mường, Chiềng Xô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Xô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làm việc Tòa án nhân dân tỉnh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làm việc của Cục Dự trữ Tây Bắ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văn hóa bản Mé B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ường Tiểu học Chiềng Cơ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Phường Chiềng Cơi, thành phố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ường ngã ba Quyết Thắng - Hoàng Quốc Việ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4.7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2.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1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3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ường Trường Chinh - Nguyễn Văn Li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quảng trường tỉnh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ường QL 6 tránh 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3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ường Trung cấp Luật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Phường Chiềng Sinh, TP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7.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át trồng lúa</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ỏ đá vôi bản Phường, xã Chiềng Ngần, 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Xã Chiềng Ngần, 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ung tâm hành chính chính trị thành phố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Phường Chiềng Sinh, TP Sơn L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7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át trồng lúa</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Sông M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9.8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6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5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9.66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eastAsia="Arial" w:cs="Arial"/>
                <w:b/>
                <w:b/>
                <w:bCs/>
                <w:color w:val="000000"/>
                <w:kern w:val="0"/>
                <w:sz w:val="20"/>
                <w:szCs w:val="20"/>
              </w:rPr>
            </w:pPr>
            <w:r>
              <w:rPr>
                <w:rFonts w:eastAsia="Arial" w:cs="Arial" w:ascii="Arial" w:hAnsi="Arial"/>
                <w:b/>
                <w:bCs/>
                <w:color w:val="000000"/>
                <w:kern w:val="0"/>
                <w:sz w:val="20"/>
                <w:szCs w:val="20"/>
              </w:rPr>
              <w:t xml:space="preserve"> </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Mường Hung - Chiềng Khươ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Sông Mã</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7.66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76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Chiềng Phung - Co M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Sông Mã</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2.5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7.77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Bó Sinh - Pú Bẩ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Sông Mã</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9.68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7.1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văn hóa điểm TĐC bản M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4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văn hóa điểm TĐC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trẻ, mẫu giáo chung cho 2 điểm TĐC bản Mé và bản Nà Ngòi (2 phòng học + 1 phòng ph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lang w:val="sv-SE"/>
              </w:rPr>
            </w:pPr>
            <w:r>
              <w:rPr>
                <w:rFonts w:cs="Arial" w:ascii="Arial" w:hAnsi="Arial"/>
                <w:color w:val="000000"/>
                <w:kern w:val="0"/>
                <w:sz w:val="20"/>
                <w:szCs w:val="20"/>
                <w:lang w:val="sv-SE"/>
              </w:rPr>
              <w:t>Đường GTNT bản Ít Hò - Sam 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TNT bản Pơn - bản B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à Hộ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TNT nội bộ điểm TĐC bản Mé,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ội đồng ra khu sản xuất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nội đồng ra khu sản xuất bản M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ào điểm tái định cư bản M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ải tạo, nâng cấp tỉnh lộ 113 đoạn Cò Nòi - Nà Ớ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ò Nòi, Phiêng Pằn, Nà Ớ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9.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đường giao thông từ Trung tâm xã Chiềng Ve đến Trung tâm xã Hát Ló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Ve, Hát Ló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5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Trung tâm xã Phiêng Pằn đi xã Chiềng 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4.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bản Mòng đến trung tâm xã Mường Cha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Chan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nước sinh hoạt điểm TĐC bản M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Nong Lay - Co Tra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bản Nà Hù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ă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ước sinh hoạt bản Nà Đươ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à B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lợi Chiềng Mai, Nà Sả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fr-FR"/>
              </w:rPr>
            </w:pPr>
            <w:r>
              <w:rPr>
                <w:rFonts w:cs="Arial" w:ascii="Arial" w:hAnsi="Arial"/>
                <w:color w:val="000000"/>
                <w:kern w:val="0"/>
                <w:sz w:val="20"/>
                <w:szCs w:val="20"/>
                <w:lang w:val="fr-FR"/>
              </w:rPr>
              <w:t>Xã Chiềng Mai, Chiềng M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khu nghĩa địa điểm TĐC bản Mé,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cho xã Chiềng Sung, Tà Hộc, Nà B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à Bó, Tà Hộc, Chiềng S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6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cho khu tái định cư bản Mé,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cho xã Mường Bằ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Bằ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ệ thống điện sinh hoạt bản Thẩm Phẳ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Lươ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UBND x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e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UBND x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à Hộ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UBND x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Nà Ớ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 dân cư bản Kết Nà</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Pằ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 dân cư điểm tái định cư bản Mé, Bản Ngò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ôn viên cây xanh khu Huyện đội và Tiểu khu 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hị trấn Hát Ló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tái định cư bản Mé, bản Ngòi xã Chiềng Chu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Chu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5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51.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Yên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84.0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4.1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6.4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56.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9.5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67.83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7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Đường Kim Chung - Lao Khô, xã Phiêng Khoài </w:t>
            </w:r>
            <w:r>
              <w:rPr>
                <w:rFonts w:cs="Arial" w:ascii="Arial" w:hAnsi="Arial"/>
                <w:iCs/>
                <w:color w:val="000000"/>
                <w:kern w:val="0"/>
                <w:sz w:val="20"/>
                <w:szCs w:val="20"/>
              </w:rPr>
              <w:t>(trình thu hồi bổ sung do phát sinh diện tích so với NQ số 76/NQ-HĐN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1.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7.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rình CMĐ bổ sung 0,47 ha đất trồng lúa, 3,7 ha rừng phòng h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ụ sở UBND xã Viêng L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Viêng Lá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rộng Trận địa 12,7 TK2 TT Yên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Xã Chiềng Khoi - Xã Phiêng Khoà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2.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Tuyến đường QL 6 - bản Huổi Ngo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Bến xe khách huyện Yên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QL 6 - Nà Phiêng - bản C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Ngó 3 Ôn Ốc - B. Dả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TL103 - B. Noong Đú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mở rộng đường từ TL 103 đến thủy điện Tô Bu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8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uyến đường Lóng Phiêng - Chiềng Tươ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Đ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S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Pằ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Pằ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Viêng L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Viêng Lá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Hặ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ặ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Tú N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Mường Lự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 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Tươ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Tươ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hệ thống thủy lợi xã Chiềng 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19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dây 35KV xã Chiềng Đ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dây 35KV xã Sập Vạ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2.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dây 35KV xã Chiềng Hặ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ặ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8.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6.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dây 35KV xã Tú N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9.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9.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dây 35KV xã Phiêng Khoà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VH bản Nóng Khéo (xã Sập Vạ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VH bản Cố Nông, Co Tòng (xã Tú N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rung tâm y tế dự phòng huyện (xã Sập Vạ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mới trường mầm Hòa Bình (xã Chiềng Đ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trung tâm bồi dưỡng chính trị huyện (xã Sập Vạ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lớp học mầm non (xã Tú Na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ú N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lớp học mầm non (xã Chiềng Tươ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Tươ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Sân vận động xã Chiềng Đô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Sân vận động xã Chiềng Hặ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Hặ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QH đất ở nông thôn xã Sập Vạ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ậ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QH đất ở nông thôn xã Phiêng Khoà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Khoà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ợ Nông Thôn (Đầu cầu cứng TT xã Yên S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Yên Sơ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 giãn dân bản Na Lắ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 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9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78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u giãn dân bản Na Bă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 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hà văn hóa bản Kéo Đồ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1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rPr>
            </w:pPr>
            <w:r>
              <w:rPr>
                <w:rFonts w:cs="Arial" w:ascii="Arial" w:hAnsi="Arial"/>
                <w:color w:val="000000"/>
                <w:kern w:val="0"/>
                <w:sz w:val="20"/>
                <w:szCs w:val="20"/>
              </w:rPr>
              <w:t>Bổ sung đất nhà bán trú Trường Trung học cơ sở xã Chiềng 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rPr>
            </w:pPr>
            <w:r>
              <w:rPr>
                <w:rFonts w:cs="Arial" w:ascii="Arial" w:hAnsi="Arial"/>
                <w:color w:val="000000"/>
                <w:kern w:val="0"/>
                <w:sz w:val="20"/>
                <w:szCs w:val="20"/>
              </w:rPr>
              <w:t>Bãi xử lý rác (Khu Pom Khạch, bản Đ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Sà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rPr>
            </w:pPr>
            <w:r>
              <w:rPr>
                <w:rFonts w:cs="Arial" w:ascii="Arial" w:hAnsi="Arial"/>
                <w:color w:val="000000"/>
                <w:kern w:val="0"/>
                <w:sz w:val="20"/>
                <w:szCs w:val="20"/>
              </w:rPr>
              <w:t>Trung tâm chính trị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Bản Nghè, xã Sặ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lang w:val="sv-SE"/>
              </w:rPr>
            </w:pPr>
            <w:r>
              <w:rPr>
                <w:rFonts w:cs="Arial" w:ascii="Arial" w:hAnsi="Arial"/>
                <w:color w:val="000000"/>
                <w:kern w:val="0"/>
                <w:sz w:val="20"/>
                <w:szCs w:val="20"/>
                <w:lang w:val="sv-SE"/>
              </w:rPr>
              <w:t>Trung tâm Y tế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sv-SE"/>
              </w:rPr>
            </w:pPr>
            <w:r>
              <w:rPr>
                <w:rFonts w:cs="Arial" w:ascii="Arial" w:hAnsi="Arial"/>
                <w:color w:val="000000"/>
                <w:kern w:val="0"/>
                <w:sz w:val="20"/>
                <w:szCs w:val="20"/>
                <w:lang w:val="sv-SE"/>
              </w:rPr>
              <w:t>Bản Nghè, xã Sặ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4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rPr>
            </w:pPr>
            <w:r>
              <w:rPr>
                <w:rFonts w:cs="Arial" w:ascii="Arial" w:hAnsi="Arial"/>
                <w:color w:val="000000"/>
                <w:kern w:val="0"/>
                <w:sz w:val="20"/>
                <w:szCs w:val="20"/>
              </w:rPr>
              <w:t>Nâng cấp đường Thị trấn - Hồ Chiềng Kho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Kho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7.2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4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8.5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4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8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rFonts w:ascii="Arial" w:hAnsi="Arial" w:cs="Arial"/>
                <w:color w:val="000000"/>
                <w:kern w:val="0"/>
                <w:sz w:val="20"/>
                <w:szCs w:val="20"/>
              </w:rPr>
            </w:pPr>
            <w:r>
              <w:rPr>
                <w:rFonts w:cs="Arial" w:ascii="Arial" w:hAnsi="Arial"/>
                <w:color w:val="000000"/>
                <w:kern w:val="0"/>
                <w:sz w:val="20"/>
                <w:szCs w:val="20"/>
              </w:rPr>
              <w:t>Đường từ xã Chiềng On đi đồn biên phòng Phiêng Pằn (459) huyện Mai S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ềng O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7.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Khai thác chế biến than khoáng sản </w:t>
            </w:r>
            <w:r>
              <w:rPr>
                <w:rFonts w:cs="Arial" w:ascii="Arial" w:hAnsi="Arial"/>
                <w:iCs/>
                <w:color w:val="000000"/>
                <w:kern w:val="0"/>
                <w:sz w:val="20"/>
                <w:szCs w:val="20"/>
              </w:rPr>
              <w:t>(mỏ than Mường Lựm, huyện Yên Châu)</w:t>
            </w:r>
            <w:r>
              <w:rPr>
                <w:rFonts w:cs="Arial" w:ascii="Arial" w:hAnsi="Arial"/>
                <w:color w:val="000000"/>
                <w:kern w:val="0"/>
                <w:sz w:val="20"/>
                <w:szCs w:val="20"/>
              </w:rPr>
              <w:t xml:space="preserve"> của Công ty cổ phần xi măng Mai Sơ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Lựm, huyện Yên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69.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ầu treo từ bản Sai đi Quốc lộ 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Bản Sai, Xã Sặp Vạ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VIII</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689.4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97.1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7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2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3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7</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Đầu tư xây dựng khu ứng dụng và chuyển giao tiến bộ KHCN về nông lâm nghiệp tại huyện Mộc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2.6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37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3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5 - 2016</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Dự án sản xuất giống cây trồng chất lượng cao của Công ty TNHH giống cây trồng TAKII Việt N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Mộc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6.77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2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điểm tái định cư Suối Cáu 1, xã Quy Hướng (Thuộc dự án khu tái định cư xã Quy Hướng, huyện Mộc Châ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Xã Quy Hướng, huyện, Mộc Châ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9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7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2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4</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ất rừng phòng h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79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4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2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23.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QL 6 (Mới) đi trung tâm hành chính mới huyện Vân Hồ</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8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Bệnh viện đa khoa trung tâm huyện Vân Hồ</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8.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òng QL6 - Lũng Xá - Pa Cốp - Tỉnh lộ 1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tỉnh lộ 102 đi bản Pù Lầu (Xuân Nh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òng Quang Minh - Mường T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nước sinh hoạt TT hành chính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Vân Hồ</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IX</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585.23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3.4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24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1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074.1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6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322.2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óng Khoang - Suối Liếm, bản Nguồ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7</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Pưa Sang - Chạc Trắm, bản P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Song Pe</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8</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Hua Nà, bản Lừm H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ắc Ngà, huyện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3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Hua Nà - Suối Sọc, bản Cải B</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Hua Nà - Suối Sọc, bản Cải B</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Chim Và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7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Tạng Tào - Suối Quốc, bản Nà Dò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Xã Chiềng Sạ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uối Tây - Bãi Tây, bản Nhạn Nọ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Suối Tây - Bãi Tây, bản Nhạn Nọ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Tạ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điện sinh hoạt điểm TĐC Sắn Nhả - Huổi Mèo, bản Khọc 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ấp nước sinh hoạt điểm TĐC Sắn Nhả - Huổi Mèo, bản Khọc 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6</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Mở mới tuyến đường NT loại A vào điểm TĐC Khọc A dài 1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7</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sửa chữa các tuyến đường trục bản, liên bả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Kho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92.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3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9.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8</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Làm mới thủy lợi bản Chống T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5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8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49</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Nâng cấp thủy lợi bản Hang Ch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3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Xây dựng trụ sở UBND xã, trạm y tế xã</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hiêng B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1</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ao trường bắn cấp huyệ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2</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Hạ thế và cấp điện sinh hoạt bản Già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ồng Ngà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huyển mục đích sử dụng đất rừng và đất lâm nghiệp tại bản Pắc Ngày, bản Lừm Hạ, bản Nà Pha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color w:val="000000"/>
                <w:kern w:val="0"/>
                <w:sz w:val="20"/>
                <w:szCs w:val="20"/>
              </w:rPr>
              <w:t>Xã Pắc Ngà, huyện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7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35.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5.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ất rừng phòng hộ</w:t>
            </w:r>
          </w:p>
        </w:tc>
      </w:tr>
      <w:tr>
        <w:trPr>
          <w:trHeight w:val="656"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4</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Thủy điện Háng Đồng B</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áng Đồng, huyện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7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0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8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ất rừng phòng h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5</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Kho vật chứng công an huyện Bắc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4.1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6</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ành đai thị trấn Bắc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TT Bắc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7</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ồn công an Làng Chếu</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Làng Chiế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rHeight w:val="43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8</w:t>
            </w:r>
          </w:p>
        </w:tc>
        <w:tc>
          <w:tcPr>
            <w:tcW w:w="3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ông trình điện từ xã Pắc Ngà đến Hang Ch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Pắc Ngà, xã Hang Ch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t>X</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31.7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6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820.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1.0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59</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vào khu sản xuất Suối Hang bản Cóng, xã Huy Tườ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Huy Tườ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0.5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0</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từ xã Tân Phong (bản Bông) đến xã Nam Phong (bản suối Kê và suối Vẽ) huyện Phù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fr-FR"/>
              </w:rPr>
            </w:pPr>
            <w:r>
              <w:rPr>
                <w:rFonts w:cs="Arial" w:ascii="Arial" w:hAnsi="Arial"/>
                <w:color w:val="000000"/>
                <w:kern w:val="0"/>
                <w:sz w:val="20"/>
                <w:szCs w:val="20"/>
                <w:lang w:val="fr-FR"/>
              </w:rPr>
              <w:t>Xã Tân Phong, Xã Nam Pho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5.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75.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1</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Mường Do (Suối Han 1) huyện Phù Yên tỉnh Sơn La đến Bến Thân, huyện Tân Sơn, tỉnh Phú Th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Phù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9.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2</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nông thôn bản Đung - bản Khẻn, xã Mường Lang huyện Phù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Xã Mường Lan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5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Cung cấp điện lưới quốc gia cho đồng bào dân tộc tỉnh Sơn La (khu vực các xã Mường Thải, Mường Cơi, Tân Lang, Mường Do, huyện Phù Yê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Phù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6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rHeight w:val="342"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4</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Đường giao thông liên bản Do - bản Bãi, bản Lươn, xã Mường Do, huyện Phù Yên, tỉnh Sơn 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pt-BR"/>
              </w:rPr>
            </w:pPr>
            <w:r>
              <w:rPr>
                <w:rFonts w:cs="Arial" w:ascii="Arial" w:hAnsi="Arial"/>
                <w:color w:val="000000"/>
                <w:kern w:val="0"/>
                <w:sz w:val="20"/>
                <w:szCs w:val="20"/>
                <w:lang w:val="pt-BR"/>
              </w:rPr>
              <w:t>Xã Mường Do, huyện Phù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Dự án thuộc thẩm quyền CP cho phép CMĐ đất rừng phòng h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5</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color w:val="000000"/>
                <w:kern w:val="0"/>
                <w:sz w:val="20"/>
                <w:szCs w:val="20"/>
              </w:rPr>
              <w:t xml:space="preserve">Khu tái định cư Suối Dinh xã Mường Bang </w:t>
            </w:r>
            <w:r>
              <w:rPr>
                <w:rFonts w:cs="Arial" w:ascii="Arial" w:hAnsi="Arial"/>
                <w:iCs/>
                <w:color w:val="000000"/>
                <w:kern w:val="0"/>
                <w:sz w:val="20"/>
                <w:szCs w:val="20"/>
              </w:rPr>
              <w:t>(trình thu hồi bổ sung diện tích đất rừng phòng hộ do phát sinh diện tích so với NQ số 76/NQ-HĐN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lang w:val="pt-BR"/>
              </w:rPr>
            </w:pPr>
            <w:r>
              <w:rPr>
                <w:rFonts w:cs="Arial" w:ascii="Arial" w:hAnsi="Arial"/>
                <w:color w:val="000000"/>
                <w:kern w:val="0"/>
                <w:sz w:val="20"/>
                <w:szCs w:val="20"/>
                <w:lang w:val="pt-BR"/>
              </w:rPr>
              <w:t>Xã Mường Do, huyện Phù Yê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5.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5.9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Năm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kern w:val="0"/>
                <w:sz w:val="20"/>
                <w:szCs w:val="20"/>
              </w:rPr>
            </w:pPr>
            <w:r>
              <w:rPr>
                <w:rFonts w:cs="Arial" w:ascii="Arial" w:hAnsi="Arial"/>
                <w:b/>
                <w:bCs/>
                <w:color w:val="000000"/>
                <w:kern w:val="0"/>
                <w:sz w:val="20"/>
                <w:szCs w:val="20"/>
              </w:rPr>
              <w:t>Huyện Sốp Cộp</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210.9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4.8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1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5.37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b/>
                <w:b/>
                <w:bCs/>
                <w:color w:val="000000"/>
                <w:kern w:val="0"/>
                <w:sz w:val="20"/>
                <w:szCs w:val="20"/>
              </w:rPr>
            </w:pPr>
            <w:r>
              <w:rPr>
                <w:rFonts w:cs="Arial" w:ascii="Arial" w:hAnsi="Arial"/>
                <w:b/>
                <w:bCs/>
                <w:color w:val="000000"/>
                <w:kern w:val="0"/>
                <w:sz w:val="20"/>
                <w:szCs w:val="20"/>
              </w:rPr>
              <w:t>185.58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kern w:val="0"/>
                <w:sz w:val="20"/>
                <w:szCs w:val="20"/>
              </w:rPr>
            </w:pPr>
            <w:r>
              <w:rPr>
                <w:rFonts w:cs="Arial" w:ascii="Arial" w:hAnsi="Arial"/>
                <w:b/>
                <w:bCs/>
                <w:color w:val="000000"/>
                <w:kern w:val="0"/>
                <w:sz w:val="20"/>
                <w:szCs w:val="20"/>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6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kern w:val="0"/>
                <w:sz w:val="20"/>
                <w:szCs w:val="20"/>
              </w:rPr>
            </w:pPr>
            <w:r>
              <w:rPr>
                <w:rFonts w:cs="Arial" w:ascii="Arial" w:hAnsi="Arial"/>
                <w:color w:val="000000"/>
                <w:kern w:val="0"/>
                <w:sz w:val="20"/>
                <w:szCs w:val="20"/>
              </w:rPr>
              <w:t>Đường giao thông Sốp Cộp - Púng Bán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Huyện Sốp Cộp</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210.9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4.84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18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5.37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right"/>
              <w:rPr>
                <w:rFonts w:ascii="Arial" w:hAnsi="Arial" w:cs="Arial"/>
                <w:color w:val="000000"/>
                <w:kern w:val="0"/>
                <w:sz w:val="20"/>
                <w:szCs w:val="20"/>
              </w:rPr>
            </w:pPr>
            <w:r>
              <w:rPr>
                <w:rFonts w:cs="Arial" w:ascii="Arial" w:hAnsi="Arial"/>
                <w:color w:val="000000"/>
                <w:kern w:val="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color w:val="000000"/>
                <w:kern w:val="0"/>
                <w:sz w:val="20"/>
                <w:szCs w:val="20"/>
              </w:rPr>
            </w:pPr>
            <w:r>
              <w:rPr>
                <w:rFonts w:cs="Arial" w:ascii="Arial" w:hAnsi="Arial"/>
                <w:color w:val="000000"/>
                <w:kern w:val="0"/>
                <w:sz w:val="20"/>
                <w:szCs w:val="20"/>
              </w:rPr>
              <w:t>185.58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kern w:val="0"/>
                <w:sz w:val="20"/>
                <w:szCs w:val="20"/>
              </w:rPr>
            </w:pPr>
            <w:r>
              <w:rPr>
                <w:rFonts w:cs="Arial" w:ascii="Arial" w:hAnsi="Arial"/>
                <w:color w:val="000000"/>
                <w:kern w:val="0"/>
                <w:sz w:val="20"/>
                <w:szCs w:val="20"/>
              </w:rPr>
              <w:t>2014 - 2015</w:t>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spacing w:before="0" w:after="120"/>
        <w:jc w:val="center"/>
        <w:rPr>
          <w:rFonts w:ascii="Arial" w:hAnsi="Arial" w:cs="Arial"/>
          <w:color w:val="000000"/>
          <w:kern w:val="0"/>
          <w:sz w:val="20"/>
          <w:szCs w:val="20"/>
        </w:rPr>
      </w:pPr>
      <w:r>
        <w:rPr>
          <w:rFonts w:cs="Arial" w:ascii="Arial" w:hAnsi="Arial"/>
          <w:color w:val="000000"/>
          <w:kern w:val="0"/>
          <w:sz w:val="20"/>
          <w:szCs w:val="20"/>
        </w:rPr>
      </w:r>
    </w:p>
    <w:p>
      <w:pPr>
        <w:pStyle w:val="Normal"/>
        <w:spacing w:before="0" w:after="120"/>
        <w:jc w:val="right"/>
        <w:rPr>
          <w:rFonts w:ascii="Arial" w:hAnsi="Arial" w:cs="Arial"/>
          <w:b/>
          <w:b/>
          <w:color w:val="000000"/>
          <w:kern w:val="0"/>
          <w:sz w:val="20"/>
          <w:szCs w:val="20"/>
        </w:rPr>
      </w:pPr>
      <w:r>
        <w:rPr>
          <w:rFonts w:cs="Arial" w:ascii="Arial" w:hAnsi="Arial"/>
          <w:b/>
          <w:color w:val="000000"/>
          <w:kern w:val="0"/>
          <w:sz w:val="20"/>
          <w:szCs w:val="20"/>
        </w:rPr>
        <w:t>Biểu số 03</w:t>
      </w:r>
    </w:p>
    <w:p>
      <w:pPr>
        <w:pStyle w:val="Normal"/>
        <w:spacing w:before="0" w:after="120"/>
        <w:jc w:val="center"/>
        <w:rPr/>
      </w:pPr>
      <w:r>
        <w:rPr>
          <w:rFonts w:cs="Arial" w:ascii="Arial" w:hAnsi="Arial"/>
          <w:b/>
          <w:color w:val="000000"/>
          <w:kern w:val="0"/>
          <w:sz w:val="20"/>
          <w:szCs w:val="20"/>
        </w:rPr>
        <w:t>DANH MỤC CÁC CÔNG TRÌNH, DỰ ÁN ĐÃ ĐƯỢC CHÍNH PHỦ, HĐND CHO PHÉP CHUYỂN MỤC ĐÍCH SỬ DỤNG ĐẤT: ĐẤT LÚA, ĐẤT RỪNG PHÒNG HỘ</w:t>
      </w:r>
    </w:p>
    <w:p>
      <w:pPr>
        <w:pStyle w:val="Normal"/>
        <w:spacing w:before="0" w:after="120"/>
        <w:jc w:val="center"/>
        <w:rPr/>
      </w:pPr>
      <w:r>
        <w:rPr>
          <w:rFonts w:cs="Arial" w:ascii="Arial" w:hAnsi="Arial"/>
          <w:i/>
          <w:color w:val="000000"/>
          <w:kern w:val="0"/>
          <w:sz w:val="20"/>
          <w:szCs w:val="20"/>
        </w:rPr>
        <w:t xml:space="preserve">(Kèm theo Nghị quyết số 112/NQ-HĐND ngày 04 tháng 12 năm </w:t>
      </w:r>
      <w:r>
        <w:rPr/>
        <w:t>2014 của HĐND tỉnh Sơn La)</w:t>
      </w:r>
    </w:p>
    <w:tbl>
      <w:tblPr>
        <w:tblW w:w="14378" w:type="dxa"/>
        <w:jc w:val="center"/>
        <w:tblInd w:w="0" w:type="dxa"/>
        <w:tblLayout w:type="fixed"/>
        <w:tblCellMar>
          <w:top w:w="0" w:type="dxa"/>
          <w:left w:w="0" w:type="dxa"/>
          <w:bottom w:w="0" w:type="dxa"/>
          <w:right w:w="0" w:type="dxa"/>
        </w:tblCellMar>
      </w:tblPr>
      <w:tblGrid>
        <w:gridCol w:w="598"/>
        <w:gridCol w:w="3047"/>
        <w:gridCol w:w="1186"/>
        <w:gridCol w:w="998"/>
        <w:gridCol w:w="1179"/>
        <w:gridCol w:w="874"/>
        <w:gridCol w:w="701"/>
        <w:gridCol w:w="892"/>
        <w:gridCol w:w="620"/>
        <w:gridCol w:w="685"/>
        <w:gridCol w:w="1101"/>
        <w:gridCol w:w="958"/>
        <w:gridCol w:w="1539"/>
      </w:tblGrid>
      <w:tr>
        <w:trPr>
          <w:trHeight w:val="23"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T</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ên dự án</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Địa điểm</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ổng diện tích đất thực hiện dự án (m²)</w:t>
            </w:r>
          </w:p>
        </w:tc>
        <w:tc>
          <w:tcPr>
            <w:tcW w:w="49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Trong đó (Thống kê theo hiện trạng sử dụng)</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Đất khác</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Dự kiến thời gian thực hiện dự án</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Ghi chú</w:t>
            </w:r>
          </w:p>
        </w:tc>
      </w:tr>
      <w:tr>
        <w:trPr>
          <w:trHeight w:val="23"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rPr>
                <w:rFonts w:ascii="Arial" w:hAnsi="Arial" w:cs="Arial"/>
                <w:b/>
                <w:b/>
                <w:bCs/>
                <w:color w:val="000000"/>
                <w:kern w:val="0"/>
                <w:sz w:val="20"/>
                <w:szCs w:val="20"/>
              </w:rPr>
            </w:pPr>
            <w:r>
              <w:rPr>
                <w:rFonts w:cs="Arial" w:ascii="Arial" w:hAnsi="Arial"/>
                <w:b/>
                <w:bCs/>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Lúa 2 v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bCs/>
                <w:color w:val="000000"/>
                <w:kern w:val="0"/>
                <w:sz w:val="20"/>
                <w:szCs w:val="20"/>
              </w:rPr>
            </w:pPr>
            <w:r>
              <w:rPr>
                <w:rFonts w:cs="Arial" w:ascii="Arial" w:hAnsi="Arial"/>
                <w:b/>
                <w:bCs/>
                <w:color w:val="000000"/>
                <w:kern w:val="0"/>
                <w:sz w:val="20"/>
                <w:szCs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bCs/>
                <w:color w:val="000000"/>
                <w:kern w:val="0"/>
                <w:sz w:val="20"/>
                <w:szCs w:val="20"/>
              </w:rPr>
            </w:pPr>
            <w:r>
              <w:rPr>
                <w:rFonts w:cs="Arial" w:ascii="Arial" w:hAnsi="Arial"/>
                <w:b/>
                <w:bCs/>
                <w:color w:val="000000"/>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bCs/>
                <w:color w:val="000000"/>
                <w:kern w:val="0"/>
                <w:sz w:val="20"/>
                <w:szCs w:val="20"/>
              </w:rPr>
            </w:pPr>
            <w:r>
              <w:rPr>
                <w:rFonts w:cs="Arial" w:ascii="Arial" w:hAnsi="Arial"/>
                <w:b/>
                <w:bCs/>
                <w:color w:val="000000"/>
                <w:kern w:val="0"/>
                <w:sz w:val="20"/>
                <w:szCs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Rừng đặc dụng</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Rừng sản xuất</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TỔNG SỐ (A + B)</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418.74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56.56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26.02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99.84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38.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A</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DỰ ÁN ĐÃ ĐƯỢC CHÍNH PHỦ CHO PHÉP CHUYỂN MĐSD ĐẤ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68.86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8.86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82.41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0.0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Nhà quản lý thuộc dự án Cụm công trình thủy lợi kết hợp chống sạt lở Thôm Mò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Thôm Mòn, huyện Thuận Châ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4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Nhà văn hóa bản Pha Ngà, xã Chiềng Ph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Chiềng Ph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37.86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5.26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28.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Công an Phường Chiềng A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Phường Chiềng An, TP Sơn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6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6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4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Nhà máy xử lý nước thải tại xã Chiềng Xôm, thành phố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Xã Chiềng Xô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6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Kè bờ suối Nậm La đoạn từ cầu Coóng Nọi đến cầu 3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Phường Chiềng Cơi, TP Sơn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Đang triển khai thực hiệ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Khu tập thể cán bộ, CNV vận hành Nhà máy thuỷ điện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P Sơn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9.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color w:val="000000"/>
                <w:kern w:val="0"/>
                <w:sz w:val="20"/>
                <w:szCs w:val="20"/>
              </w:rPr>
            </w:pPr>
            <w:r>
              <w:rPr>
                <w:rFonts w:cs="Arial" w:ascii="Arial" w:hAnsi="Arial"/>
                <w:b/>
                <w:color w:val="000000"/>
                <w:kern w:val="0"/>
                <w:sz w:val="20"/>
                <w:szCs w:val="20"/>
              </w:rPr>
              <w:t> </w:t>
            </w:r>
            <w:r>
              <w:rPr>
                <w:rFonts w:cs="Arial" w:ascii="Arial" w:hAnsi="Arial"/>
                <w:b/>
                <w:color w:val="000000"/>
                <w:kern w:val="0"/>
                <w:sz w:val="20"/>
                <w:szCs w:val="20"/>
              </w:rPr>
              <w:t>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Yên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1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ất xây kho vật chứng CA huyện (xã Sặp Vạ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Sặp Vạt, huyện Yên Châ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b/>
                <w:bCs/>
                <w:color w:val="000000"/>
                <w:kern w:val="0"/>
                <w:sz w:val="20"/>
                <w:szCs w:val="20"/>
              </w:rPr>
              <w:t>I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3.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3.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Dự án đường giao thông Chiềng Yên - Lóng Luô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Chiềng Yên, xã Lóng Luô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giao thông Tô Múa - Suối Bà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Suối Bàng, huyện Vân h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84.6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28.2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2.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0.0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Chợ trung tâm Gia Phù,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xml:space="preserve">Xã Gia Phù, huyện Phù Yên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vào hồ truyền thống Noong Bua - Quang Huy,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lang w:val="fr-FR"/>
              </w:rPr>
            </w:pPr>
            <w:r>
              <w:rPr>
                <w:rFonts w:cs="Arial" w:ascii="Arial" w:hAnsi="Arial"/>
                <w:color w:val="000000"/>
                <w:kern w:val="0"/>
                <w:sz w:val="20"/>
                <w:szCs w:val="20"/>
                <w:lang w:val="fr-FR"/>
              </w:rPr>
              <w:t>xã Quang Huy,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lang w:val="fr-FR"/>
              </w:rPr>
              <w:t xml:space="preserve"> </w:t>
            </w:r>
            <w:r>
              <w:rPr>
                <w:rFonts w:cs="Arial" w:ascii="Arial" w:hAnsi="Arial"/>
                <w:color w:val="000000"/>
                <w:kern w:val="0"/>
                <w:sz w:val="20"/>
                <w:szCs w:val="20"/>
              </w:rPr>
              <w:t xml:space="preserve">5.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từ bản Suối Pai xã Huy Tường đến bản Páp xã Mường D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Mường Do, Quang Huy</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4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đô thị từ QL 37 (từ trường Mầm non Hoa Hồng đến nhà máy Giầy Ngọc Hà)</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bản Mo, xã Quang Huy, huyện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từ bản Mo Nghè - TT xã Quang Hu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lang w:val="fr-FR"/>
              </w:rPr>
            </w:pPr>
            <w:r>
              <w:rPr>
                <w:rFonts w:cs="Arial" w:ascii="Arial" w:hAnsi="Arial"/>
                <w:color w:val="000000"/>
                <w:kern w:val="0"/>
                <w:sz w:val="20"/>
                <w:szCs w:val="20"/>
                <w:lang w:val="fr-FR"/>
              </w:rPr>
              <w:t>xã Quang Huy,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lang w:val="fr-FR"/>
              </w:rPr>
              <w:t xml:space="preserve"> </w:t>
            </w:r>
            <w:r>
              <w:rPr>
                <w:rFonts w:cs="Arial" w:ascii="Arial" w:hAnsi="Arial"/>
                <w:color w:val="000000"/>
                <w:kern w:val="0"/>
                <w:sz w:val="20"/>
                <w:szCs w:val="20"/>
              </w:rPr>
              <w:t xml:space="preserve">42.4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8.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Trụ sở Thị trấn 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hị trấn Phù Yên, huyện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Công an 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T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color w:val="000000"/>
                <w:kern w:val="0"/>
                <w:sz w:val="20"/>
                <w:szCs w:val="20"/>
              </w:rPr>
              <w:t> </w:t>
            </w:r>
            <w:r>
              <w:rPr>
                <w:rFonts w:cs="Arial" w:ascii="Arial" w:hAnsi="Arial"/>
                <w:b/>
                <w:color w:val="000000"/>
                <w:kern w:val="0"/>
                <w:sz w:val="20"/>
                <w:szCs w:val="20"/>
              </w:rPr>
              <w:t>V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31.9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2.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11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Dự án nâng cấp đường giao thông Tỉnh lộ 101 (Nà Bó) - Quốc lộ 37 (Cò Nòi) huyện Mai S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Mai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1.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Dự án nâng cấp đường giao thông Tỉnh lộ 103 (bản Chi) - Trung tâm xã Chiềng Lương, huyện Mai S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Mai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9.5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1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Dự án đường giao thông vào điểm TĐC Huổi Tảm, xã Hát Lót, huyện Mai S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Mai Sơ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1.3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701/TTg ngày 16/5/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color w:val="000000"/>
                <w:kern w:val="0"/>
                <w:sz w:val="20"/>
                <w:szCs w:val="20"/>
              </w:rPr>
            </w:pPr>
            <w:r>
              <w:rPr>
                <w:rFonts w:cs="Arial" w:ascii="Arial" w:hAnsi="Arial"/>
                <w:b/>
                <w:color w:val="000000"/>
                <w:kern w:val="0"/>
                <w:sz w:val="20"/>
                <w:szCs w:val="20"/>
              </w:rPr>
              <w:t> </w:t>
            </w:r>
            <w:r>
              <w:rPr>
                <w:rFonts w:cs="Arial" w:ascii="Arial" w:hAnsi="Arial"/>
                <w:b/>
                <w:color w:val="000000"/>
                <w:kern w:val="0"/>
                <w:sz w:val="20"/>
                <w:szCs w:val="20"/>
              </w:rPr>
              <w:t>V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45.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giao thông trục chính Khu trung tâm du lịch sinh thái huyện Mộc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hị trấn Nông trường, huyện Mộc Châ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5.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color w:val="000000"/>
                <w:kern w:val="0"/>
                <w:sz w:val="20"/>
                <w:szCs w:val="20"/>
              </w:rPr>
            </w:pPr>
            <w:r>
              <w:rPr>
                <w:rFonts w:cs="Arial" w:ascii="Arial" w:hAnsi="Arial"/>
                <w:b/>
                <w:color w:val="000000"/>
                <w:kern w:val="0"/>
                <w:sz w:val="20"/>
                <w:szCs w:val="20"/>
              </w:rPr>
              <w:t>VIII </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Sốp Cộp</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95.4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8.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00.3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83.5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giao thông Sam Kha đến huyện Điện Biên Đông, tỉnh Điện Bi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Sam Kha, huyện Sốp Cộ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6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0.6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4.8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giao thông từ Suối Nậm Ban nối với tỉnh lộ 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Sốp Cộp, huyện Sốp Cộ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5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từ TT huyện lỵ đến cửa khẩu Lạnh Bánh (Đoạn km 8 - km 2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Nậm Lạnh- huyện Sốp Cộ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437.6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9.3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45.8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4</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giao thông Sam Kha - Hin Trá xã Sam Kha</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Sam Kha, huyện Sốp Cộ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3.3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4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9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CV số 1491/TTg ngày 23/9/2013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B</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rPr>
                <w:rFonts w:ascii="Arial" w:hAnsi="Arial" w:cs="Arial"/>
                <w:b/>
                <w:b/>
                <w:bCs/>
                <w:color w:val="000000"/>
                <w:kern w:val="0"/>
                <w:sz w:val="20"/>
                <w:szCs w:val="20"/>
              </w:rPr>
            </w:pPr>
            <w:r>
              <w:rPr>
                <w:rFonts w:cs="Arial" w:ascii="Arial" w:hAnsi="Arial"/>
                <w:b/>
                <w:bCs/>
                <w:color w:val="000000"/>
                <w:kern w:val="0"/>
                <w:sz w:val="20"/>
                <w:szCs w:val="20"/>
              </w:rPr>
              <w:t>DỰ ÁN ĐÃ ĐƯỢC HĐND TỈNH CHO PHÉP CHUYỂN MĐSD ĐẤT</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color w:val="000000"/>
                <w:kern w:val="0"/>
                <w:sz w:val="20"/>
                <w:szCs w:val="20"/>
              </w:rPr>
            </w:pPr>
            <w:r>
              <w:rPr>
                <w:rFonts w:cs="Arial" w:ascii="Arial" w:hAnsi="Arial"/>
                <w:b/>
                <w:bCs/>
                <w:color w:val="000000"/>
                <w:kern w:val="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749.88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7.7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43.61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59.84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b/>
                <w:b/>
                <w:bCs/>
                <w:color w:val="000000"/>
                <w:kern w:val="0"/>
                <w:sz w:val="20"/>
                <w:szCs w:val="20"/>
              </w:rPr>
            </w:pPr>
            <w:r>
              <w:rPr>
                <w:rFonts w:cs="Arial" w:ascii="Arial" w:hAnsi="Arial"/>
                <w:b/>
                <w:bCs/>
                <w:color w:val="000000"/>
                <w:kern w:val="0"/>
                <w:sz w:val="20"/>
                <w:szCs w:val="20"/>
              </w:rPr>
              <w:t>Huyện Thuận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1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Công trình xây dựng đường dây 500 Kv Sơn La - Lai Châu và mở rộng trạm 500 Kv, đoạn trên tuyến địa bàn huyện Thuận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Thuận Châ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ăm 2015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II </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b/>
                <w:b/>
                <w:bCs/>
                <w:color w:val="000000"/>
                <w:kern w:val="0"/>
                <w:sz w:val="20"/>
                <w:szCs w:val="20"/>
              </w:rPr>
            </w:pPr>
            <w:r>
              <w:rPr>
                <w:rFonts w:cs="Arial" w:ascii="Arial" w:hAnsi="Arial"/>
                <w:b/>
                <w:bCs/>
                <w:color w:val="000000"/>
                <w:kern w:val="0"/>
                <w:sz w:val="20"/>
                <w:szCs w:val="20"/>
              </w:rPr>
              <w:t>Huyện Vân Hồ</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9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Nâng cấp QL6 - Suối Lì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4.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014 -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r>
              <w:rPr>
                <w:rFonts w:cs="Arial" w:ascii="Arial" w:hAnsi="Arial"/>
                <w:b/>
                <w:bCs/>
                <w:color w:val="000000"/>
                <w:kern w:val="0"/>
                <w:sz w:val="20"/>
                <w:szCs w:val="20"/>
              </w:rPr>
              <w:t>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b/>
                <w:b/>
                <w:bCs/>
                <w:color w:val="000000"/>
                <w:kern w:val="0"/>
                <w:sz w:val="20"/>
                <w:szCs w:val="20"/>
              </w:rPr>
            </w:pPr>
            <w:r>
              <w:rPr>
                <w:rFonts w:cs="Arial" w:ascii="Arial" w:hAnsi="Arial"/>
                <w:b/>
                <w:bCs/>
                <w:color w:val="000000"/>
                <w:kern w:val="0"/>
                <w:sz w:val="20"/>
                <w:szCs w:val="20"/>
              </w:rPr>
              <w:t>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90.8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0.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3.8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47.0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Đường từ xã Nam Phong (bản Suối Vẽ) đến xã Mường Bang (bản Hang Trùm)</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Nam Phong, xã Mường Ba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3.5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3.5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014-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Trụ sở Kho bạc nhà nước 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hị trấn Phù Yên, huyện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2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Trụ sở Chi cục Thuế huyện Phù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Bản Nà Phái, xã Huy Hạ, huyện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300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3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cs="Arial" w:ascii="Arial" w:hAnsi="Arial"/>
                <w:color w:val="000000"/>
                <w:kern w:val="0"/>
                <w:sz w:val="20"/>
                <w:szCs w:val="20"/>
              </w:rPr>
              <w:t>Khu tái định cư Suối Dinh xã Mường Ba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Mường Ba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8.8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5.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3.8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Đường từ xã Nam Phong (bản Suối vẽ) đến xã Mường Bang (bản Hang Trùng), huyện Phù Yên, tỉnh Sơn La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Phù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3.5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3.50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IV </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Thành phố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90.25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2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vào trạm Y tế Chiềng Cơ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Phường Chiềng Cơi, TP Sơn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5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lang w:val="sv-SE"/>
              </w:rPr>
            </w:pPr>
            <w:r>
              <w:rPr>
                <w:rFonts w:cs="Arial" w:ascii="Arial" w:hAnsi="Arial"/>
                <w:color w:val="000000"/>
                <w:kern w:val="0"/>
                <w:sz w:val="20"/>
                <w:szCs w:val="20"/>
                <w:lang w:val="sv-SE"/>
              </w:rPr>
              <w:t>Khu dân cư 1,3 ha Giảng Lắc</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hành phố Sơn L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9.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9.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Nhà máy xử lý nước thải tại xã Chiềng Xôm, thành phố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color w:val="000000"/>
                <w:kern w:val="0"/>
                <w:sz w:val="20"/>
                <w:szCs w:val="20"/>
              </w:rPr>
            </w:pPr>
            <w:r>
              <w:rPr>
                <w:rFonts w:cs="Arial" w:ascii="Arial" w:hAnsi="Arial"/>
                <w:color w:val="000000"/>
                <w:kern w:val="0"/>
                <w:sz w:val="20"/>
                <w:szCs w:val="20"/>
              </w:rPr>
              <w:t>Xã Chiềng Xô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5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V </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Bắc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87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87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Trụ sở Bảo hiểm xã hội huyện Bắc Yê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Thị trấn Bắc Yên, Huyện Bắc Yê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87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87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NQ số 76/NQ-HĐND ngày 16/7/2014</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bCs/>
                <w:color w:val="000000"/>
                <w:kern w:val="0"/>
                <w:sz w:val="20"/>
                <w:szCs w:val="20"/>
              </w:rPr>
            </w:pPr>
            <w:r>
              <w:rPr>
                <w:rFonts w:cs="Arial" w:ascii="Arial" w:hAnsi="Arial"/>
                <w:b/>
                <w:bCs/>
                <w:color w:val="000000"/>
                <w:kern w:val="0"/>
                <w:sz w:val="20"/>
                <w:szCs w:val="20"/>
              </w:rPr>
              <w:t>V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Huyện Yên Châu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21.54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7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84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0.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cs="Arial" w:ascii="Arial" w:hAnsi="Arial"/>
                <w:b/>
                <w:bCs/>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Dự án cải tạo, nâng cấp QL 37 (giai đoạn 2) đoạn Gia Phù - Cò Nòi (đoạn đi qua xã Chiềng Đông, huyện Yên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Chiềng Đông</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Trạm cấp nước suối Sập (bản Nghè, xã Sặp Vạ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Bản Nghè, xã Sặp Vạ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7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Trạm cấp nước Bắt Đông (bản Bắt Đông, xã Sặp Vạ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Bản Bắt Đông, xã Sặp Vạ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4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V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Mộc Châu</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6.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3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Đường QL6 (Vân Hồ) - Suối Lìn - Chiềng Kho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Vân Hồ</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color w:val="000000"/>
                <w:kern w:val="0"/>
                <w:sz w:val="20"/>
                <w:szCs w:val="20"/>
              </w:rPr>
              <w:t> </w:t>
            </w:r>
            <w:r>
              <w:rPr>
                <w:rFonts w:cs="Arial" w:ascii="Arial" w:hAnsi="Arial"/>
                <w:b/>
                <w:color w:val="000000"/>
                <w:kern w:val="0"/>
                <w:sz w:val="20"/>
                <w:szCs w:val="20"/>
              </w:rPr>
              <w:t>V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Sốp Cộp</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7.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2.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4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Làng thanh niên lập nghiệp Púng Bán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Púng Bán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00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2.00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0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color w:val="000000"/>
                <w:kern w:val="0"/>
                <w:sz w:val="20"/>
                <w:szCs w:val="20"/>
              </w:rPr>
              <w:t> </w:t>
            </w:r>
            <w:r>
              <w:rPr>
                <w:rFonts w:cs="Arial" w:ascii="Arial" w:hAnsi="Arial"/>
                <w:b/>
                <w:color w:val="000000"/>
                <w:kern w:val="0"/>
                <w:sz w:val="20"/>
                <w:szCs w:val="20"/>
              </w:rPr>
              <w:t>IX</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Mai Sơ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20.57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3.1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1.74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4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Thao trường huấn luyện Quân sự Bộ Chỉ huy quân sự tỉnh Sơn L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Xã Cò Nò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0.57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100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1.74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color w:val="000000"/>
                <w:kern w:val="0"/>
                <w:sz w:val="20"/>
                <w:szCs w:val="20"/>
              </w:rPr>
            </w:pPr>
            <w:r>
              <w:rPr>
                <w:rFonts w:cs="Arial" w:ascii="Arial" w:hAnsi="Arial"/>
                <w:b/>
                <w:color w:val="000000"/>
                <w:kern w:val="0"/>
                <w:sz w:val="20"/>
                <w:szCs w:val="20"/>
              </w:rPr>
              <w:t> </w:t>
            </w:r>
            <w:r>
              <w:rPr>
                <w:rFonts w:cs="Arial" w:ascii="Arial" w:hAnsi="Arial"/>
                <w:b/>
                <w:color w:val="000000"/>
                <w:kern w:val="0"/>
                <w:sz w:val="20"/>
                <w:szCs w:val="20"/>
              </w:rPr>
              <w:t>X</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b/>
                <w:b/>
                <w:bCs/>
                <w:color w:val="000000"/>
                <w:kern w:val="0"/>
                <w:sz w:val="20"/>
                <w:szCs w:val="20"/>
              </w:rPr>
            </w:pPr>
            <w:r>
              <w:rPr>
                <w:rFonts w:cs="Arial" w:ascii="Arial" w:hAnsi="Arial"/>
                <w:b/>
                <w:bCs/>
                <w:color w:val="000000"/>
                <w:kern w:val="0"/>
                <w:sz w:val="20"/>
                <w:szCs w:val="20"/>
              </w:rPr>
              <w:t>Huyện Quỳnh Nha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75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1.7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4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kern w:val="0"/>
                <w:sz w:val="20"/>
                <w:szCs w:val="20"/>
              </w:rPr>
            </w:pPr>
            <w:r>
              <w:rPr>
                <w:rFonts w:cs="Arial" w:ascii="Arial" w:hAnsi="Arial"/>
                <w:color w:val="000000"/>
                <w:kern w:val="0"/>
                <w:sz w:val="20"/>
                <w:szCs w:val="20"/>
              </w:rPr>
              <w:t>Hệ thống cấp nước sinh hoạt huyện lỵ Quỳnh Nhai tại Phiêng Lan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Huyện Quỳnh Nha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50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750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rFonts w:ascii="Arial" w:hAnsi="Arial" w:cs="Arial"/>
                <w:color w:val="000000"/>
                <w:kern w:val="0"/>
                <w:sz w:val="20"/>
                <w:szCs w:val="20"/>
              </w:rPr>
            </w:pPr>
            <w:r>
              <w:rPr>
                <w:rFonts w:cs="Arial" w:ascii="Arial" w:hAnsi="Arial"/>
                <w:color w:val="000000"/>
                <w:kern w:val="0"/>
                <w:sz w:val="20"/>
                <w:szCs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color w:val="000000"/>
                <w:kern w:val="0"/>
                <w:sz w:val="20"/>
                <w:szCs w:val="20"/>
              </w:rPr>
            </w:pPr>
            <w:r>
              <w:rPr>
                <w:rFonts w:cs="Arial" w:ascii="Arial" w:hAnsi="Arial"/>
                <w:color w:val="000000"/>
                <w:kern w:val="0"/>
                <w:sz w:val="20"/>
                <w:szCs w:val="20"/>
              </w:rPr>
              <w:t>Năm 2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NQ số 76/NQ-HĐND ngày 16/7/2014 </w:t>
            </w:r>
          </w:p>
        </w:tc>
      </w:tr>
    </w:tbl>
    <w:p>
      <w:pPr>
        <w:pStyle w:val="Normal"/>
        <w:spacing w:before="0" w:after="120"/>
        <w:rPr>
          <w:rFonts w:ascii="Arial" w:hAnsi="Arial" w:cs="Arial"/>
          <w:color w:val="000000"/>
          <w:kern w:val="0"/>
          <w:sz w:val="20"/>
          <w:szCs w:val="20"/>
        </w:rPr>
      </w:pPr>
      <w:r>
        <w:rPr>
          <w:rFonts w:cs="Arial" w:ascii="Arial" w:hAnsi="Arial"/>
          <w:color w:val="000000"/>
          <w:kern w:val="0"/>
          <w:sz w:val="20"/>
          <w:szCs w:val="20"/>
        </w:rPr>
      </w:r>
    </w:p>
    <w:sectPr>
      <w:footerReference w:type="default" r:id="rId2"/>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3">
    <w:name w:val="Heading 3"/>
    <w:basedOn w:val="Normal"/>
    <w:next w:val="Normal"/>
    <w:qFormat/>
    <w:pPr>
      <w:keepNext w:val="true"/>
      <w:numPr>
        <w:ilvl w:val="2"/>
        <w:numId w:val="1"/>
      </w:numPr>
      <w:jc w:val="center"/>
      <w:outlineLvl w:val="2"/>
    </w:pPr>
    <w:rPr>
      <w:b/>
      <w:kern w:val="0"/>
      <w:szCs w:val="24"/>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keepNext w:val="true"/>
      <w:numPr>
        <w:ilvl w:val="4"/>
        <w:numId w:val="1"/>
      </w:numPr>
      <w:jc w:val="center"/>
      <w:outlineLvl w:val="4"/>
    </w:pPr>
    <w:rPr>
      <w:b/>
      <w:kern w:val="0"/>
      <w:sz w:val="26"/>
      <w:szCs w:val="24"/>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7">
    <w:name w:val="Heading 7"/>
    <w:basedOn w:val="Normal"/>
    <w:next w:val="Normal"/>
    <w:qFormat/>
    <w:pPr>
      <w:keepNext w:val="true"/>
      <w:numPr>
        <w:ilvl w:val="6"/>
        <w:numId w:val="1"/>
      </w:numPr>
      <w:jc w:val="center"/>
      <w:outlineLvl w:val="6"/>
    </w:pPr>
    <w:rPr>
      <w:b/>
      <w:bCs/>
      <w:kern w:val="0"/>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b/>
      <w:sz w:val="26"/>
      <w:szCs w:val="28"/>
      <w:lang w:val="en-US" w:bidi="ar-SA"/>
    </w:rPr>
  </w:style>
  <w:style w:type="character" w:styleId="Heading3CharCharCharChar">
    <w:name w:val="Heading 3 Char Char Char Char"/>
    <w:qFormat/>
    <w:rPr>
      <w:b/>
      <w:sz w:val="28"/>
      <w:szCs w:val="24"/>
      <w:lang w:val="en-US" w:bidi="ar-SA"/>
    </w:rPr>
  </w:style>
  <w:style w:type="character" w:styleId="CharChar2">
    <w:name w:val=" Char Char2"/>
    <w:qFormat/>
    <w:rPr>
      <w:b/>
      <w:sz w:val="28"/>
      <w:lang w:val="en-US" w:bidi="ar-SA"/>
    </w:rPr>
  </w:style>
  <w:style w:type="character" w:styleId="CharChar12">
    <w:name w:val=" Char Char12"/>
    <w:qFormat/>
    <w:rPr>
      <w:b/>
      <w:sz w:val="26"/>
      <w:szCs w:val="24"/>
      <w:lang w:val="en-US" w:bidi="ar-SA"/>
    </w:rPr>
  </w:style>
  <w:style w:type="character" w:styleId="CharChar6">
    <w:name w:val=" Char Char6"/>
    <w:basedOn w:val="DefaultParagraphFont"/>
    <w:qFormat/>
    <w:rPr>
      <w:b/>
      <w:bCs/>
      <w:sz w:val="22"/>
      <w:szCs w:val="22"/>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HeaderCharCharCharChar">
    <w:name w:val="Header Char Char Char Char"/>
    <w:qFormat/>
    <w:rPr>
      <w:sz w:val="28"/>
      <w:szCs w:val="28"/>
      <w:lang w:val="en-US" w:bidi="ar-SA"/>
    </w:rPr>
  </w:style>
  <w:style w:type="character" w:styleId="BodyTextCharCharCharChar1">
    <w:name w:val="Body Text Char Char Char Char1"/>
    <w:qFormat/>
    <w:rPr>
      <w:bCs/>
      <w:sz w:val="26"/>
      <w:szCs w:val="24"/>
      <w:lang w:val="en-US" w:bidi="ar-SA"/>
    </w:rPr>
  </w:style>
  <w:style w:type="character" w:styleId="FooterCharCharCharChar1">
    <w:name w:val="Footer Char Char Char Char1"/>
    <w:qFormat/>
    <w:rPr>
      <w:sz w:val="24"/>
      <w:szCs w:val="24"/>
      <w:lang w:val="en-US" w:bidi="ar-SA"/>
    </w:rPr>
  </w:style>
  <w:style w:type="character" w:styleId="BodyTextIndent2CharCharCharChar">
    <w:name w:val="Body Text Indent 2 Char Char Char Char"/>
    <w:qFormat/>
    <w:rPr>
      <w:b/>
      <w:bCs/>
      <w:i/>
      <w:iCs/>
      <w:sz w:val="28"/>
      <w:szCs w:val="24"/>
      <w:lang w:val="en-US" w:bidi="ar-SA"/>
    </w:rPr>
  </w:style>
  <w:style w:type="character" w:styleId="CharChar3">
    <w:name w:val=" Char Char3"/>
    <w:qFormat/>
    <w:rPr>
      <w:b/>
      <w:sz w:val="24"/>
      <w:szCs w:val="24"/>
      <w:lang w:val="en-US" w:bidi="ar-SA"/>
    </w:rPr>
  </w:style>
  <w:style w:type="character" w:styleId="BodyText2CharCharCharChar">
    <w:name w:val="Body Text 2 Char Char Char Char"/>
    <w:qFormat/>
    <w:rPr>
      <w:sz w:val="28"/>
      <w:szCs w:val="24"/>
      <w:lang w:val="en-US" w:bidi="ar-SA"/>
    </w:rPr>
  </w:style>
  <w:style w:type="character" w:styleId="CharChar5">
    <w:name w:val=" Char Char5"/>
    <w:qFormat/>
    <w:rPr>
      <w:sz w:val="16"/>
      <w:szCs w:val="16"/>
      <w:lang w:val="en-US" w:bidi="ar-SA"/>
    </w:rPr>
  </w:style>
  <w:style w:type="character" w:styleId="CharChar">
    <w:name w:val=" Char Char"/>
    <w:qFormat/>
    <w:rPr>
      <w:rFonts w:ascii=".VnTimeH" w:hAnsi=".VnTimeH" w:cs=".VnTimeH"/>
      <w:b/>
      <w:bCs/>
      <w:sz w:val="24"/>
      <w:szCs w:val="24"/>
      <w:lang w:val="en-US" w:bidi="ar-SA"/>
    </w:rPr>
  </w:style>
  <w:style w:type="character" w:styleId="CaptionCharChar">
    <w:name w:val="Caption Char Char"/>
    <w:qFormat/>
    <w:rPr>
      <w:b/>
      <w:sz w:val="28"/>
      <w:szCs w:val="28"/>
      <w:lang w:val="en-US" w:bidi="ar-SA"/>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CharChar1">
    <w:name w:val=" Char Char1"/>
    <w:qFormat/>
    <w:rPr>
      <w:rFonts w:eastAsia="SimSun;宋体"/>
      <w:lang w:val="vi-VN" w:eastAsia="zh-CN" w:bidi="ar-SA"/>
    </w:rPr>
  </w:style>
  <w:style w:type="character" w:styleId="CharCharChar">
    <w:name w:val=" Char Char Char"/>
    <w:qFormat/>
    <w:rPr>
      <w:rFonts w:ascii=".VnTime" w:hAnsi=".VnTime" w:cs=".VnTime"/>
      <w:sz w:val="26"/>
      <w:szCs w:val="26"/>
      <w:lang w:val="en-US" w:bidi="ar-SA"/>
    </w:rPr>
  </w:style>
  <w:style w:type="character" w:styleId="BodyTextFirstIndentCharCharCharChar">
    <w:name w:val="Body Text First Indent Char Char Char Char"/>
    <w:qFormat/>
    <w:rPr>
      <w:rFonts w:ascii=".VnTime" w:hAnsi=".VnTime" w:cs=".VnTime"/>
      <w:sz w:val="28"/>
      <w:szCs w:val="28"/>
      <w:lang w:val="en-US" w:bidi="ar-SA"/>
    </w:rPr>
  </w:style>
  <w:style w:type="character" w:styleId="BodyText2Char1CharChar1">
    <w:name w:val="Body Text 2 Char1 Char Char1"/>
    <w:qFormat/>
    <w:rPr>
      <w:rFonts w:ascii=".VnTime" w:hAnsi=".VnTime" w:cs=".VnTime"/>
      <w:sz w:val="28"/>
      <w:szCs w:val="28"/>
      <w:lang w:val="en-US" w:bidi="ar-SA"/>
    </w:rPr>
  </w:style>
  <w:style w:type="character" w:styleId="Bodytext">
    <w:name w:val="Body text_"/>
    <w:qFormat/>
    <w:rPr>
      <w:rFonts w:cs="Angsana New"/>
      <w:sz w:val="25"/>
      <w:szCs w:val="25"/>
      <w:shd w:fill="FFFFFF" w:val="clear"/>
      <w:lang w:bidi="th-TH"/>
    </w:rPr>
  </w:style>
  <w:style w:type="character" w:styleId="Heading21">
    <w:name w:val="Heading #2_"/>
    <w:qFormat/>
    <w:rPr>
      <w:rFonts w:cs="Angsana New"/>
      <w:sz w:val="25"/>
      <w:szCs w:val="25"/>
      <w:shd w:fill="FFFFFF" w:val="clear"/>
      <w:lang w:bidi="th-TH"/>
    </w:rPr>
  </w:style>
  <w:style w:type="character" w:styleId="Heading1Char">
    <w:name w:val="Heading1 Char"/>
    <w:qFormat/>
    <w:rPr>
      <w:b/>
      <w:bCs/>
      <w:sz w:val="30"/>
      <w:szCs w:val="24"/>
      <w:lang w:val="en-US" w:bidi="ar-SA"/>
    </w:rPr>
  </w:style>
  <w:style w:type="character" w:styleId="Heading2Char">
    <w:name w:val="Heading2 Char"/>
    <w:qFormat/>
    <w:rPr>
      <w:b/>
      <w:bCs/>
      <w:sz w:val="26"/>
      <w:szCs w:val="26"/>
      <w:lang w:val="en-US" w:bidi="ar-SA"/>
    </w:rPr>
  </w:style>
  <w:style w:type="character" w:styleId="Heading3Char">
    <w:name w:val="Heading3 Char"/>
    <w:qFormat/>
    <w:rPr>
      <w:b/>
      <w:bCs/>
      <w:sz w:val="26"/>
      <w:szCs w:val="26"/>
      <w:lang w:val="vi-VN" w:bidi="ar-SA"/>
    </w:rPr>
  </w:style>
  <w:style w:type="character" w:styleId="StylebulletedChar">
    <w:name w:val="Style bulleted Char"/>
    <w:qFormat/>
    <w:rPr>
      <w:rFonts w:ascii="Calibri" w:hAnsi="Calibri" w:cs="Calibri"/>
      <w:sz w:val="26"/>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TextBodyIndent">
    <w:name w:val="Body Text Indent"/>
    <w:basedOn w:val="Normal"/>
    <w:pPr>
      <w:ind w:firstLine="720"/>
      <w:jc w:val="both"/>
    </w:pPr>
    <w:rPr>
      <w:kern w:val="0"/>
      <w:szCs w:val="24"/>
    </w:rPr>
  </w:style>
  <w:style w:type="paragraph" w:styleId="BodyText3">
    <w:name w:val="Body Text 3"/>
    <w:basedOn w:val="Normal"/>
    <w:qFormat/>
    <w:pPr>
      <w:spacing w:before="0" w:after="120"/>
    </w:pPr>
    <w:rPr>
      <w:kern w:val="0"/>
      <w:sz w:val="16"/>
      <w:szCs w:val="16"/>
      <w:lang w:val="en-US"/>
    </w:rPr>
  </w:style>
  <w:style w:type="paragraph" w:styleId="BalloonText">
    <w:name w:val="Balloon Text"/>
    <w:basedOn w:val="Normal"/>
    <w:qFormat/>
    <w:pPr/>
    <w:rPr>
      <w:rFonts w:ascii=".VnTimeH" w:hAnsi=".VnTimeH" w:cs=".VnTimeH"/>
      <w:b/>
      <w:bCs/>
      <w:kern w:val="0"/>
      <w:sz w:val="24"/>
      <w:szCs w:val="24"/>
    </w:rPr>
  </w:style>
  <w:style w:type="paragraph" w:styleId="WWCaption">
    <w:name w:val="WW-Caption"/>
    <w:basedOn w:val="Normal"/>
    <w:next w:val="Normal"/>
    <w:qFormat/>
    <w:pPr>
      <w:jc w:val="center"/>
    </w:pPr>
    <w:rPr>
      <w:b/>
      <w:kern w:val="0"/>
    </w:rPr>
  </w:style>
  <w:style w:type="paragraph" w:styleId="Mcnidung">
    <w:name w:val="Mục nội dung"/>
    <w:basedOn w:val="Normal"/>
    <w:qFormat/>
    <w:pPr>
      <w:spacing w:before="0" w:after="120"/>
      <w:ind w:firstLine="720"/>
      <w:jc w:val="both"/>
    </w:pPr>
    <w:rPr>
      <w:color w:val="0000FF"/>
      <w:kern w:val="0"/>
      <w:lang w:val="pt-BR" w:eastAsia="en-US"/>
    </w:rPr>
  </w:style>
  <w:style w:type="paragraph" w:styleId="Mc111">
    <w:name w:val="Mục 1.1.1"/>
    <w:basedOn w:val="Normal"/>
    <w:qFormat/>
    <w:pPr>
      <w:keepNext w:val="true"/>
      <w:spacing w:before="0" w:after="60"/>
      <w:jc w:val="both"/>
    </w:pPr>
    <w:rPr>
      <w:b/>
      <w:bCs/>
      <w:color w:val="FF0000"/>
      <w:kern w:val="0"/>
      <w:lang w:val="pt-BR" w:eastAsia="en-US"/>
    </w:rPr>
  </w:style>
  <w:style w:type="paragraph" w:styleId="Mc1111">
    <w:name w:val="Mục 1.1.1.1"/>
    <w:basedOn w:val="Normal"/>
    <w:qFormat/>
    <w:pPr>
      <w:keepNext w:val="true"/>
      <w:spacing w:before="0" w:after="120"/>
      <w:jc w:val="both"/>
    </w:pPr>
    <w:rPr>
      <w:b/>
      <w:iCs/>
      <w:color w:val="FF0000"/>
      <w:kern w:val="0"/>
      <w:lang w:val="da-DK" w:eastAsia="en-US"/>
    </w:rPr>
  </w:style>
  <w:style w:type="paragraph" w:styleId="CommentText">
    <w:name w:val="Comment Text"/>
    <w:basedOn w:val="Normal"/>
    <w:qFormat/>
    <w:pPr/>
    <w:rPr>
      <w:rFonts w:eastAsia="SimSun;宋体"/>
      <w:kern w:val="0"/>
      <w:sz w:val="20"/>
      <w:szCs w:val="20"/>
      <w:lang w:val="vi-VN" w:eastAsia="zh-CN"/>
    </w:rPr>
  </w:style>
  <w:style w:type="paragraph" w:styleId="BodyText2">
    <w:name w:val="Body Text 2"/>
    <w:basedOn w:val="Normal"/>
    <w:qFormat/>
    <w:pPr>
      <w:spacing w:lineRule="auto" w:line="480" w:before="0" w:after="120"/>
    </w:pPr>
    <w:rPr>
      <w:rFonts w:ascii=".VnTime" w:hAnsi=".VnTime" w:cs=".VnTime"/>
      <w:kern w:val="0"/>
      <w:sz w:val="26"/>
      <w:szCs w:val="26"/>
      <w:lang w:val="en-US"/>
    </w:rPr>
  </w:style>
  <w:style w:type="paragraph" w:styleId="BodyTextFirstIndent">
    <w:name w:val="Body Text First Indent"/>
    <w:basedOn w:val="TextBody"/>
    <w:qFormat/>
    <w:pPr>
      <w:spacing w:before="0" w:after="120"/>
      <w:ind w:firstLine="210"/>
      <w:jc w:val="left"/>
    </w:pPr>
    <w:rPr>
      <w:rFonts w:ascii=".VnTime" w:hAnsi=".VnTime" w:cs=".VnTime"/>
      <w:bCs w:val="false"/>
      <w:sz w:val="28"/>
      <w:szCs w:val="28"/>
      <w:lang w:val="en-US"/>
    </w:rPr>
  </w:style>
  <w:style w:type="paragraph" w:styleId="BodyTextFirstIndent2">
    <w:name w:val="Body Text First Indent 2"/>
    <w:basedOn w:val="TextBodyIndent"/>
    <w:qFormat/>
    <w:pPr>
      <w:spacing w:before="0" w:after="120"/>
      <w:ind w:left="360" w:firstLine="210"/>
      <w:jc w:val="left"/>
    </w:pPr>
    <w:rPr>
      <w:rFonts w:ascii=".VnTime" w:hAnsi=".VnTime" w:cs=".VnTime"/>
      <w:szCs w:val="28"/>
      <w:lang w:val="en-US"/>
    </w:rPr>
  </w:style>
  <w:style w:type="paragraph" w:styleId="BodyText6">
    <w:name w:val="Body Text6"/>
    <w:basedOn w:val="Normal"/>
    <w:qFormat/>
    <w:pPr>
      <w:widowControl w:val="false"/>
      <w:shd w:fill="FFFFFF" w:val="clear"/>
      <w:spacing w:lineRule="exact" w:line="293" w:before="120" w:after="120"/>
      <w:ind w:hanging="340"/>
      <w:jc w:val="both"/>
    </w:pPr>
    <w:rPr>
      <w:rFonts w:cs="Angsana New"/>
      <w:kern w:val="0"/>
      <w:sz w:val="25"/>
      <w:szCs w:val="25"/>
      <w:shd w:fill="FFFFFF" w:val="clear"/>
      <w:lang w:val="en-US" w:eastAsia="en-US" w:bidi="th-TH"/>
    </w:rPr>
  </w:style>
  <w:style w:type="paragraph" w:styleId="Heading22">
    <w:name w:val="Heading #2"/>
    <w:basedOn w:val="Normal"/>
    <w:qFormat/>
    <w:pPr>
      <w:widowControl w:val="false"/>
      <w:shd w:fill="FFFFFF" w:val="clear"/>
      <w:spacing w:lineRule="atLeast" w:line="0" w:before="60" w:after="60"/>
      <w:ind w:firstLine="720"/>
      <w:jc w:val="both"/>
      <w:outlineLvl w:val="1"/>
    </w:pPr>
    <w:rPr>
      <w:rFonts w:cs="Angsana New"/>
      <w:kern w:val="0"/>
      <w:sz w:val="25"/>
      <w:szCs w:val="25"/>
      <w:shd w:fill="FFFFFF" w:val="clear"/>
      <w:lang w:val="en-US" w:eastAsia="en-US" w:bidi="th-TH"/>
    </w:rPr>
  </w:style>
  <w:style w:type="paragraph" w:styleId="Heading11">
    <w:name w:val="Heading1"/>
    <w:basedOn w:val="Normal"/>
    <w:next w:val="Normal"/>
    <w:qFormat/>
    <w:pPr>
      <w:tabs>
        <w:tab w:val="clear" w:pos="720"/>
        <w:tab w:val="left" w:pos="1350" w:leader="none"/>
      </w:tabs>
      <w:spacing w:lineRule="exact" w:line="300"/>
      <w:jc w:val="center"/>
    </w:pPr>
    <w:rPr>
      <w:b/>
      <w:bCs/>
      <w:kern w:val="0"/>
      <w:sz w:val="30"/>
      <w:szCs w:val="24"/>
      <w:lang w:val="en-US"/>
    </w:rPr>
  </w:style>
  <w:style w:type="paragraph" w:styleId="Heading23">
    <w:name w:val="Heading2"/>
    <w:basedOn w:val="Normal"/>
    <w:next w:val="Normal"/>
    <w:qFormat/>
    <w:pPr>
      <w:spacing w:lineRule="exact" w:line="320" w:before="60" w:after="60"/>
      <w:ind w:firstLine="576"/>
      <w:jc w:val="both"/>
    </w:pPr>
    <w:rPr>
      <w:b/>
      <w:bCs/>
      <w:kern w:val="0"/>
      <w:sz w:val="26"/>
      <w:szCs w:val="26"/>
      <w:lang w:val="en-US"/>
    </w:rPr>
  </w:style>
  <w:style w:type="paragraph" w:styleId="Heading31">
    <w:name w:val="Heading3"/>
    <w:basedOn w:val="Normal"/>
    <w:next w:val="Normal"/>
    <w:qFormat/>
    <w:pPr>
      <w:spacing w:lineRule="exact" w:line="320"/>
      <w:ind w:firstLine="576"/>
      <w:jc w:val="both"/>
    </w:pPr>
    <w:rPr>
      <w:b/>
      <w:bCs/>
      <w:kern w:val="0"/>
      <w:sz w:val="26"/>
      <w:szCs w:val="26"/>
      <w:lang w:val="vi-V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Times New Roman"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56:00Z</dcterms:created>
  <dc:creator>Cong ty Co phan May tinh 68</dc:creator>
  <dc:description/>
  <cp:keywords/>
  <dc:language>en-US</dc:language>
  <cp:lastModifiedBy>User</cp:lastModifiedBy>
  <dcterms:modified xsi:type="dcterms:W3CDTF">2015-01-31T04:21:00Z</dcterms:modified>
  <cp:revision>3</cp:revision>
  <dc:subject/>
  <dc:title>HỘI ĐỒNG NHÂN DÂN</dc:title>
</cp:coreProperties>
</file>