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1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H MỤC CÁC CÔNG TRÌNH, DỰ ÁN CHUYỂN MỤC ĐÍCH SỬ DỤNG ĐẤT TRÊN ĐỊA BÀN TỈNH NĂM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Nghị quyết số 25/NQ - HĐND ngày 11/12/2014 của HĐND tỉnh Bắc Giang)</w:t>
      </w:r>
    </w:p>
    <w:tbl>
      <w:tblPr>
        <w:tblW w:w="144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571"/>
        <w:gridCol w:w="2249"/>
        <w:gridCol w:w="1358"/>
        <w:gridCol w:w="1407"/>
        <w:gridCol w:w="1653"/>
        <w:gridCol w:w="349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h mục dự án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ịa điểm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diện tích (m2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ăn cứ xem xét thẩm định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ện tích đất lúa (m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ện tích đất rừng phòng hộ, rừng đặc dụng (m2)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ành phố Bắc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rung tâm xúc tiến TM và nhà ở phường Mỹ Đ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ỹ Đ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tiểu khu dân cư cạnh trường mầm non Mỹ Đ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ỹ Đ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 2210/UBND-VP ngày 13/10/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khu dân cư đường Xương Gi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họ X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văn số 3042/UBND-QLĐT ngày 04/11/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khu dân cư đường Xương Gi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ờng Xương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văn số 3042/UBND-QLĐT ngày 04/11/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hoạch điểm dân cư thôn Tân M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ồ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hoạch HTKT thôn Ba (kế tiếp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M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DC cạnh chợ Song Kh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Song Kh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sân thể thao thôn Yên Kh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Song Kh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T thể thao và Nhà văn hóa xã Đồng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ồ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 đất được duyệt x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thể thao Xương Gi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ờng Dĩnh Kế và xã Dĩnh Tr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 số 2798/UBND-XD ngày 29/9/2014 của Chủ tịch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ghĩa tr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ghĩa trang Cung Nhượ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Thọ X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ô 2766/QĐ-UBND ngày 20/6/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ao thô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ừ Bảo Ngọc đến bãi rá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Đa M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3499/QĐ-UBND ngày 15/8/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ước cửa UBND phường từ đường Hoàng Hoa Thám đi nhà văn hóa Mai Sẫu thôn Mai Sẫ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Đa M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văn số 924/UBND-VP ngày 15/5/2014 (QHXD đô thị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đường giao thông nông thô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 đất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Làng nghề mộ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 đất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ục thôn Thuyề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ế hoạch sdđ 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ường trục chính nội đồ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họ X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ô 83/QĐ-UBND ngày 23/6/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âng cấp ĐT 295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Mỹ, phường Ngô Quyề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âng cấp quốc lộ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rụ sở cơ qu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Tòa án nhân dân tỉnh Bắc Gi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 1891/UBND-XD ngày 15/7/2014 của UBN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Viện kiểm sát nhân dân tỉnh Bắc Gi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130/QĐ-UBND ngày 24/01/2014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làm việc Công an tỉnh Bắc Gi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130/QĐ-UBND ngày 24/01/2014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phi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ôn viên cây xa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rần Nguyên Hã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P 1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Nội tiết 100 giường tỉnh Bắc Gi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Mỹ, TP Bắc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1100/QĐ-UBND ngày 29/7/2014 của Chủ tịch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kinh doanh DV và thương mại tổng hợ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ông Lý và thôn Ba, xã Tân Mỹ, TP Bắc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ấy chứng nhận đầu tư số 201210004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xử lý nước thải cụm CN Dĩnh Tr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 đất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ơ sở phun sơn các sản phẩm linh kiện xe máy làm từ nhự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ô CN7, Cụm công nghiệp làng nghề xã Đa M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ấy chứng nhận đầu tư số2012100046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sản xuất kinh doanh bãi ven sông chứa cát, sỏi dọc đ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ồ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 đất được duyệt x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Trường trung cấp Nghề ASE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M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 Thành phố Bắc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Lục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cửa đì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ườ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ươ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ìn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uyề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ông Ph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hĩa Ph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ô Tr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ảo Đ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hu Điệ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am D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giãn dân khu cửa Điế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o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giãn dân khu cửa Nhă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am D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ơ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mớ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ên Nh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Lâ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ắc Lũ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an Mẫ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trạm khuyến nô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Đồi Ng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i Định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Lục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quốc phò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ăn cứ quân s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ông Ph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ao thô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ến xe tĩ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àng 1, TT Lục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cầu Già Kh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Già Khê, Tiên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Cầu S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hu Điện, TT Đồi Ngô, xã Chu Điệ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Phương Sơn-Thanh Lâ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Lâm và xã Phương Sơn, xã Đông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ường Giang đi qua xã Nghĩa Phương, Vô Tra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hĩa Phương và xã Vô Tranh, xã Đông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293 nắn tuyến thôn Đồng Đỉ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ường Sơn, xã Đông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 nhánh đường 293 Ao Vè - Đông Triề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ô Tr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vào thôn Phương Lạn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ơ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ừ cây Đa đi Phố Sà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ơ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âng cấp quốc lộ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 Quốc lộ 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ạy qu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 Đào tạ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Khám L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ẩm l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 số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ô Tr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ắc Lũ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Lâ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oái, xã Bảo Đ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thi đấu của UBND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Dẫm Chùa, xã Bắc Lũ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ợ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ên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hản Đồng, xã Yê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Lục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ợ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ảo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ch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chợ Quỷ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hĩa Ph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rụ sở cơ qu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UBND xã Bình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Xóm Làng, Bìn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UBND xã Đan Hộ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ú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ụ sở UBND xã Bắc Lũ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ẫm Chù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mới Trụ sở UBND xã Yên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ội Đì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rụ sở sự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 bạ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Đồi Ng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ụ sở cơ quan thu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Đồi Ng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phi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rung tâm sản xuất kinh doanh (xây dựng cây xăng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Máy gạch tuynen Thịnh Phá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Đồi Ng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í nghiệp may Việt Hà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ảo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nhà máy gạch không nu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ên Nh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khai thác mỏ sé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Lịch Sơn, xã Cẩm L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máy và khai thác vùng nguyên liệu để sản xuất gạch, ngói bằng công nghệ Tuyne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Dẫm Đình, xã Bắc Lũ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hà máy gạ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Lịch Sơn, xã Cẩm L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máy nhiệt điện Vũ X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Dăm, xã Vũ X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bãi rá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ên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ông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ẩm L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ợ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ghĩa tr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ghĩa tr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ân Bình, TT Đồi Ng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uôi trồng thủy sả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ôi trồng thủy sả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ơ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ôi trồng thủy sả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an Hộ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ôi trồng thủy sả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 Điệ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yển dịch cơ cấu cây trồ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ng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hủy l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ênh tiêu nối từ trạm bơm Khám Lạng đến cống Bão Dài xã Bắc Lũ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m Lạng, Bắc Lũ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ến hạ thuyền thục vụ công tác PCL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ên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i nâng cấp kênh Y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i Ngô, Tiên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 huyện Lục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9.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Lục Ng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quốc phò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ụ sở BCH quân sự huyệ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ù Hự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phi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cảng chế tạo thiết bị cơ khí m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ỹ 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iấy chứng nhận đầu tư số 20121000431 ngày 25/7/2013 của UBND tỉnh Bắc Gia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hệ thống cấp nước sạch xã Hồng Gi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Quyết định số 608 ngày 19/5/2014 UBND tỉnh Bắc Giang phê duyệt Chủ trương đầu tư dự á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hoạch cụm công nghiệp Cầu Đấ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ợ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ng công nghiệp chế tạo thiết bị cơ khí mỏ, sân bãi tập kết khoáng sản, hàng hoá xã Mỹ An, huyện Lục Ngạn, tỉnh Bắc Gi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Xuân An, xã Mỹ 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ã có Giấy chứng nhận đầu tư số 201210004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ụ sở chi nhánh Agribank huyện Lục Ngạn, tỉnh Bắc Giang - Phòng Giao dịch Biển Độ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ố, xã Biển Đ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ã có Giấy chứng nhận đầu tư số 201210004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tuyến đường Khí tượng kéo dài thị trấn Ch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Ch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khu dân cư và du lịch thương mại phố Ki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ợ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Quyết định số 85/QĐ-UBND ngày 25/01/2013 của Chủ tịch UBND tỉnh Bắc Giang về việc phê duyệt kết quả lựa chọn chủ đầu tư…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Hạ tầng kỹ thuật và khu dân cư tuyến đường nội thị thị trấn Ki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ợ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đích thủy lợi- Giao thô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Hồ chứa nước làng Ch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ong V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cải tạo, nâng cấp quốc lộ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 Quốc lộ 31 chạy qu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 Đào tạ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mở rộng trường THC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m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trường PTTH Bán Cô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-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sân vận động trung tâm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H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trạm y tế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Nhuậ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 L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sinh hoạt cộng đồ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 L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sân vận động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ơn Hả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ch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mở rộng chợ Biên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ê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ghĩa tr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trang liệt s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 L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ăng lượ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đường dây 22kV lộ 473 trạm 110 kV Lục Ng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à Thanh, xã Thanh Hả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ế hoạch đầu tư xây dựng trong năm 2015 của Điện lực Bắc Gia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ống quá tải TB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: Kiên Lao, Biển Động, Phượng Sơn, Đèo Gia, Quý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ế hoạch đầu tư xây dựng trong năm 2015 của Điện lực Bắc Gia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 huyện Lục Ng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55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Lạng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ô thị phía Tây thị trấn Vô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Vô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Vô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ái Đà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Dĩ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Xương Lâ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hĩa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hĩa Ho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H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hị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ang Thị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Lạ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ào M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ên Lụ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Mỹ H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ương Đứ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Xuân H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h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i M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Phú 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 Đào tạ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trung học cơ s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iề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ại Lâ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mở rộng Trường tiểu học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Phú 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ầu Tro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hủy lợi- Giao thô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cải tạo đê Man- Cống đê thôn Đại Giá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Giá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m mương thoát nước dộc Cửa Bướ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Lả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m mương thoát nước nội đồng và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ầu Giỏ, thôn Ruồng C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âng cấp quốc lộ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 Quốc lộ 31 chạy qu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văn hoá thôn T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ồng Ngõ, thôn T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, xây nhà văn hoá thô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an Thượ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Trung tâm thể thao văn ho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ầu Đ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rụ sở sự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ụ sở HTX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â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ụ sở ngân hàng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â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phi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dự án thuê đấ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Giá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Bãi rác thải tập tru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ân Vă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sản xuất phi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Dĩnh Xuyên, xã Tân Dĩ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Đ sử dụng đất trồng lúa sang đất cơ sở sản xuất phi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Giữ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Khai thác vật liệu xây dự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go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D bãi tập kết vật liệu xây dự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h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các TBA và lưới điện trên địa bàn huyện Lạng Gi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ên địa bàn 21 xã, 02 thị trấ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cửa hàng xăng dầ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ình, xã Xuân H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ã có Giấy chứng nhận đầu tư số2012100046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xưởng sản xuất thùng cart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ô C58, Cụm công nghiệp Đại Lâm, xã Đại Lâ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ã có Giấy chứng nhận đầu tư số201210005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ản xuất năng lượng tái tạo từ phế liệu gỗ (viên nén gỗ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Dâu, xã Nghĩa Hư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ã có Giấy chứng nhận đầu tư số201210005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quốc phò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hồi đất, CMĐSD đất sang đất Quốc phòng (Sư Đoàn 3 - QK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gọc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 huyện Lạng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Hiệp Hò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ôn Đồng Tân xã Thái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ái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ăn hóa thôn Sơn Quả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ương Pho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ôn Đồng Điể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V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 thôn Đồng Điể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V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ôn Tân 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ường Thắ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 Đào tạ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xã Xuân Cẩ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Xuân Cẩ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khu lớp học Mầm non thôn Hiệp Đồ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ường Thắ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phi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xây dựng và kinh doanh hạ tầng làng nghề Mai Hươ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Mai Đình và xã Hương Lâ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ấy chứng nhận đầu tư số 201210005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o hiểm xã hộ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ức Thắ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798 ngày 18/7/2014 của Bảo hiểm xã hội Việt Nam phê duyệt dự án đầu tư năm 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lưới điện khu vực Hiệp Hòa lên 22k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Hiệp Hò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 đề nghị của Điện lực Hiệp Hò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khu cửa hành tiện ích phục vụ công nhân công ty may (chợ nhỏ) xã Đoan Bá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oan B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ài hồ chứa nước Quang Mi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ang m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gom rác thôn Phúc Thắ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anh Thắ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ghĩa trang nhân dâ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oan B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phê duyệt chủ trương đầu tư dự á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i thác đất sản xuất gạch xã Đông L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nh, Vân Cẩ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hoạch khoáng sả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xăng xã Thanh Vâ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V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ênh mương xã Hùng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ù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thị trấn Bách Nhẫ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dời một số hộ tái chế nhựa thôn Đồng Đạo xã Hợp Thị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ồng Đạo, xã Hợp Thị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hủy lợi xã Đại Thà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ại Thà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ây xăng thôn Đồng Vân xã Đồng Tâ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ồng T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xây dựng cây xă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khu chăn nuôi xã Hoà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oà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chăn nuôi xã Quang Mi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ang M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nuôi trồng thuỷ sản xã Ngọc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, xây dựng, khai thác và quản lý Chợ Hương Lâ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ông Lâm, xã Hương Lâ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số 201210004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xây dựng và kinh doanh hạ tầng làng nghề Mai Hươ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i Đình và xã Hương Lâm, huyện Hiệp Ho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số 201210005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hà máy sản xuất và gia công linh kiện điện tử (Cty TNHH Come Tech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ông nghiệp Hợp Thịnh, xã Hợp Thịnh, huyện Hiệp Hòa, tỉnh Bắc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số 20103200006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ông nghiệp Đoan Bá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oan B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chi tiết XD Khu công nghiệ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ông nghiệp Hợp Thị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ợp Thị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số 2010320000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giao thô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ội thị của thị trấn Thắng mở rộng đoạn nối ĐT 295 với ĐT 296 dọc theo kênh 1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ức Thắ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Đ số 4489/QĐ-UBND ngày 07/8/2014 của UBND huyện VV PD chủ trương đầu tư dự án X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đường giao thông nông thô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ù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Đ số 1678 ngày 31/10/2013 cua UBND tinh Bắc Giang vv PD BCKTK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đường giao thông xã Đại Thà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Thà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ố 3 thị trấn Thắ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nh Hương; xã Đức Thắ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ờng Thắ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ường Thắ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Mi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âu M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Lươ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ng L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Pho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Pho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an Bá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oan B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L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L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ắ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ức Thắ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a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ng Th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Thắ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anh Thắ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Cẩ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Cẩm Xu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Thà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ại Thà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Vâ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V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Thị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ợp Thị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ùng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ù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thị trấn Bách Nhẫ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ru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i Tr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huyện Hiệp Hò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8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Yên Th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ấu giá QSD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ầu G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ấu giá QSD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K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ấu giá QSD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ấu giá QSD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Bố H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ấu giá QSD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Hiệ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ấu giá QSD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V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ấu giá QSD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Lạ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ấu giá QSD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ấu giá QSD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ư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ấu giá QSD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mới tập tru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Chùa - Phồn X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giao thô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thị, hệ thống thoát nước trung tâm cụm xã Xuân Lươ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đường UBND xã Xuân Lương đi bản Xo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K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nâng cấp đườ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âm, Hồng K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đường từ Tiến Thịnh đi UBND xã Tiến Tiến Thắ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Thắ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văn hóa -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hể thao thôn An Thà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ượ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H thôn Đồng Tâm, Ngò 2, Trại Chuối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K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bổ Đê sông Thươ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Bố H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di tích - lịch s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i tích lịch sử Hoàng Hoa Thá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ầu G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rụ sở cơ qu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UBND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V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Phi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hàng xăng dầu loại 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ân An, xã An Thượ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số 201210004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xây dựng, quản lý và khai thác chợ trung tâm Bố H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ố H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số 201210005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huyện Yên Th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iệt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(đất ở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(đất ở thôn Hà Thượng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ợng L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khu dân cư thôn Hùng Lãm 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Th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(đất ở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(đất ở tại các thôn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M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(đất ở tại các thôn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Đứ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dân 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 Tr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dân cư thôn T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c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dân cư thôn Thượng Phú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ất Tái định cư thôn Nam Ng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xây dựng khu dân cư nông thô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N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ợ Chàng, huyện Việt Yê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M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số 557/QĐ-UBND ngày 08/1/2010 của Chủ tịch UBND huyệ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, Thương mại, chợ mới thị trấn Bích Độ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ích Đ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ăn số 3458/UBND-KTN ngày 20/12/2013 của Chủ tịch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iện thự Nhà vườ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ế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Khu đất ở dịch v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ế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giáo dục - Đào tạ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trường mầm non xã Quảng Mi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M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ường Mầm Non cụm Kim Sơn - Hà Thượ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ợng L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ầm non thôn Như Thiế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Th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ầm non Tư thục thị trấn Nế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ế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ường Mầm non số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Đứ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ường Tiểu học xã Ninh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ầm non Tư thục Quang Châ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giao thô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ếnh - Bổ Đà - Vân Hà (làn 2, thôn Yên Viên, xã Vân Hà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 H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95 B (Từ ngã tư Đình Trám đi Bắc Giang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Th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uyến đường thôn Tự đi Dương Hu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uyến đường thôn Tự đi Dương Hu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c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văn hoa -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ui chơi thể dục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ăn hóa thể thao thôn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hể dục thể thao thôn Xuân Hò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M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n thờ Tiến Sỹ Thân Nhân Tru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ế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Thể thao thôn Sen H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ế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M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 Phố Nế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ế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 thôn Chu X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 Hoàng Mai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N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hủy l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Trạm bơm Trúc Núi, xã Tiên S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số 475/QĐ-UBND ngày 23/4/2014 về phê duyệt chủ trương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bổ đê điều thường xuyên năm 2015 từ nguồn vốn ngân sách tỉ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số 1533/QĐ-UBND ngày 03/10/2014 của Chủ tịch UBND tỉnh Bắc Gia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bổ đê điều thường xuyên năm 2015 từ nguồn vốn ngân sách tỉ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số 1533/QĐ-UBND ngày 03/10/2014 của Chủ tịch UBND tỉnh Bắc Gia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bổ đê điều thường xuyên năm 2015 từ nguồn vốn ngân sách Trung ươ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số 450/QĐ-UBND ngày 11/8/2014 của Cục quản lý đê điều và PCL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mương thủy lợi thôn Hùng Lã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Th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h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hợ nông thôn (thôn Hoàng Mai 3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N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nghiệp Vân Tru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nghiệp Vân Tr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Phi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Dịch vụ - Thương Mại Vinh Phá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ích Đ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hà máy chế biến nông sản xuất khẩ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LO2, CCN Việt Tiến, xã Việt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ịch vụ thương mại Vinh Phá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ích Đ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sản xuất hàng may mặc xuất khẩu Hà Mi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i hai thôn là thôn Mỏ Thổ và thôn Kè, xã Minh Đứ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nuôi trồng thủy sản &amp; chăn nuôi gia sú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nuôi trồng thủy sản &amp; trồng cây lâu nă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mở rộng dự án giống chăn nuôi gia súc gia cầm xã Tăng Tiế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ây Xăng thôn Nam Ng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Z 110kv Bắc Ninh - Quang Châ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 Tr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huyện Việt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6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Yên Dũ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quốc phòng, an ni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ận địa SMPK dBB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e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n cứ chiến đấu 1 BCHQS huyệ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e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ận địa pháo 130 BCHQS huyệ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e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ận địa SMPK 12,7m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e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Đồn công an huyệ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Tân D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hương mại dịch v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sản xuất kinh doanh, dịch v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ơng Gi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di tích lịch s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lưu trữ, trưng bày mộc bả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khuôn viên phía trước chùa Vĩnh Nghiê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bãi rá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xử lý rác thải huyện Yên Dũng (đợt 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am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xử lý rác th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xử lý rác th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ức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ền Pho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L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i định cư và xây dựng khu nhà vườ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giá và giao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ội Hoà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ão H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ơng Gi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nông thôn mớ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Liễ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ảnh Thụ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ến Dũ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Ph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am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ức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ư M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ân D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e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nghĩa tr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nghĩa tr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ội Hoà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nghĩa trang Bờ Đườ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nghĩa tra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ư M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văn hóa -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V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L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 tiểu khu 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e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am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VH trung tâm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ân D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vận động thể dục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ến Dũ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vận động trung tâm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 thể thao, 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ức Gi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thể thao phù trợ 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ư M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 văn hóa, thể thao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ư M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hể thao phụ trợ nha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giáo dục - Đào tạ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ường mầm non TDP Khô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Tân D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ão H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Phú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L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ơng Gi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phi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ông nghiệp Yên Lư - Yên Dũ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Lư, huyện Yên Dũ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phòng khám đa khoa Tân Dâ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ứ đồng Huynh - Rõng Sắn thôn Long Trì 1m thị trấn Tân D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đầu tư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đỗ xe Chùa Vĩnh Nghiê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hủy l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ử lý khẩn cấp đắp lăn đê đoạn K3+6000-K4-250 đê hữu thươ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Ba tổ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Đ 1712/QĐ-TTg ngày 24/9/2014 của Thủ tướng C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ê tả Cầu Ba Tổ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m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Đ 1533/QĐ-UBND ngày 03/10/2014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ê sông Ba Tổ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Lư, Thắng Cương, Tư Mại, Đức Giang, Tiến Dũ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Đ 1610/QĐ-UBND ngày 15/10/2014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huyện Yên dũ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5.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ơn Đ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bãi rá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rá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ế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rá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Luậ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rung tâm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ương Hư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huỷ l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rình xây dựng mương thoát nướ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hượng 2, xã An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văn hoá -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ồng 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iê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ẩm Đà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Lậ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ương Hư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o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áo Liê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Luậ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kh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áo Liê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Lậ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Luậ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Lạ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iê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o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uấn Mậ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o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áo Liê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o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uấn Đạ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Bãi chợ, xã Tuấn Đạ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Chào, xã An Lậ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Mục, xã Dương Hư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vận động (mở rộng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1, thị trấn An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m, Mùng, xã Bồng 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thể thao (mở rộng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ạ, xã Lo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khu đ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ệ viễ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dân cư các hộ sử dụng vi phạm dọc QL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Lậ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ương Hư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kh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áo Liê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ơ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ẩm Đà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ơ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B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dân cư đồng cù ngoà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4, thị trấn An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giao thô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ường THC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à phai, xã Lệ viễ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đường trung tâm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hanh Hương, xã Lo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giáo dục - Đào tạ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học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ồng làng, xã Dương Hư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trường THC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ại, thị trấn An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khuôn viên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hượng, xã Lo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tâm bồi dưỡng chính trị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ại, thị trấn An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ường mầm non Hoa Sữ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ại, thị trấn An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Chào, xã An Lậ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ín ngưỡ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sân, khuôn viên đình lục liễ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ảu, xã Long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rụ s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Đảng ủy HĐND,UBND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Óm, xã Quế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UBND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Phe, xã Vâ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Y tế x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on tá, xã Thạch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huyện Sơn Đ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khu dân c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n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Hó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ã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n Giớ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iệt Ngọ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hã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D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V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X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c Hò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Thiệ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m Cố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ao Thượ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L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ong V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n Ch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iệt Lậ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c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ất 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ế Nh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đất ở không qua đấu giá QSD đấ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i các xã, thị trấn trên địa bàn huyện Tân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phi nông nghiệ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hi nhánh Ngân hàng Nông nghiệp và Phát triển Nông thô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ân Quang, TT Nhã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có Giấy chứng nhận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SX Gạch ngói Đất Việ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X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có Giấy chứng nhận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cửa hàng xăng dầu của Cty Cổ phần thống nhất JS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ậu, xã Cao X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có Giấy chứng nhận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ủa Bến Cát của Cty TNHH 1TV Thái Bì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Sấu, xã Liên Ch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có Giấy chứng nhận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kinh doanh dịch vụ của hộ ông Khuyế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ậu, xã Liên Ch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có Giấy chứng nhận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rại chăn nuôi của hộ kinh doanh Nguyễn Văn Tuấ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ôn Đông La, xã Quế Nh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có Giấy chứng nhận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ty TNHH Sankio VietNa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Thượ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May Ngọc Châ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ửa hàng kinh doanh thương mại tổng hợp của ông Dương Xuân Hoà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Thượ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có Giấy chứng nhận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may Han Sol Vina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Cầu Trấn, xã Quang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có Giấy chứng nhận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văn hóa -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đất 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Hó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hã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hà văn hoá thô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hà văn hoá thô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sân thể tha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c Hò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xây dựng NVH T. Tam Hà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Thiệ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VH T. Phúc Thà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xã Nhã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hà văn hó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c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giáo dục - Đào tạ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hã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trường THP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hã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mở rộ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m Cố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ường Mầm n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c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mở rộng trường tiểu họ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X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quốc phò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CH QS huyệ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ao Thượ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giao thông, chợ, bãi rác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đường tỉnh lộ 2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i các xã giáp đường 2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ăn số 1894/SGTVT- ĐTXD ngày 01/10/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p đê hữu thươ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n Chung, Hợp Đứ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số 1351/QĐ-UBN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Đình Chùa Th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n Giớ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đất nghĩa đị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giao thông (Tuyến đường huyện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bãi rác thả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m Cố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chùa kép vàng+ kép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m Cố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mới đường giao thô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m Cố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Bảo Hiểm xã hội huyệ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ao Thượ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hà thờ Liệt S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ao Thượ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h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L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chợ Vồ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ong V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ãi rá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c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mở rộng, cải tạo nâng cấp chợ Lữ Vâ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c S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uyện Tân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.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iện tích toàn tỉ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23.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11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dự án, công trìn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27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H MỤC CÁC CÔNG TRÌNH, DỰ ÁN THU HỒI ĐẤT TRÊN ĐỊA BÀN TỈNH NĂM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Nghị quyết số 25/NQ- HĐND ngày 11/12/2014 của HĐND tỉnh Bắc Giang)</w:t>
      </w:r>
    </w:p>
    <w:tbl>
      <w:tblPr>
        <w:tblW w:w="144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233"/>
        <w:gridCol w:w="2253"/>
        <w:gridCol w:w="1471"/>
        <w:gridCol w:w="1428"/>
        <w:gridCol w:w="1709"/>
        <w:gridCol w:w="364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h mục dự án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ịa điểm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diện tích (m2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ăn cứ xem xét thẩm định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ện tích đất lúa (m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ện tích đất rừng phòng hộ, rừng đặc dụng (m2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ành phố Bắc Gi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rung tâm xúc tiến TM và nhà ở phường Mỹ Đ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ỹ Đ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tiểu khu dân cư cạnh trường mầm non Mỹ Đ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ỹ Đ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 2210/UBND-VP ngày 13/10/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khu dân cư đường Xương Gi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họ X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văn số 3042/UBND-QLĐT ngày 04/11/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khu dân cư đường Xương Gi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ờng Xương Gi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văn số 3042/UBND-QLĐT ngày 04/11/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hoạch điểm dân cư thôn Tân M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ồ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hoạch HTKT thôn Ba (kế tiếp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M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DC cạnh chợ Song Kh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Song Kh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sân thể thao thôn Yên Kh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Song Kh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T thể thao và 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ồ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 đất được duyệt x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thể thao Xương Gi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ờng Dĩnh Kế và xã Dĩnh Trì, TP Bắc Gi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 số 2798/UBND-XD ngày 29/9/2014 của Chủ tịch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văn hóa Thôn Sa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Dĩnh K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văn hóa thôn Ch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Dĩnh K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ổ dân phố Vĩnh Ni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Hoàng Văn Th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 thôn Vân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iế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 xã Dĩnh Trì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ô 3252/QĐ-UBND ngày 28/7/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 Song Kh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Song Kh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ghĩa tr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ghĩa trang Cung Nhượ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Thọ X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ô 2766/QĐ-UBND ngày 20/6/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ao thô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ừ Bảo Ngọc đến bãi r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ồ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3499/QĐ-UBND ngày 15/8/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ước cửa UBND phường từ đường Hoàng Hoa Thám đi nhà văn hóa Mai Sẫu thôn Mai Sẫ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Đa M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văn số 924/UBND-VP ngày 15/5/2014 (QHXD đô thị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đường giao thông nông thô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 đất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Làng nghề mộ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 đất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ục thôn Thuyề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ế hoạch sdđ 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ường trục chính nội đồ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họ X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ô 83/QĐ-UBND ngày 23/6/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âng cấp ĐT 295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Mỹ, P Ngô Quyề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âng cấp quốc lộ 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rụ sở cơ qu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Tòa án nhân dân tỉnh Bắc Gi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iế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 1891/UBND-XD ngày 15/7/2014 của UBN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Viện kiểm sát nhân dân tỉnh Bắc Gi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iế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130/QĐ-UBND ngày 24/01/2014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phi nông ng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xử lý nước thải cụm CN Dĩnh Trì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 đất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chợ Song Kh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Song Kh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ạm bơm Cống Đầ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ồ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641/QĐ-UBND ngày 23/5/2014 về việc phê duyệt chủ trương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ôn viên cây xanh TDP 1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rần Nguyên Hã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âu tư xây dựng HTKT khu phía Bắc KCN Song Khê - Nội Hoà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Song Kh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1573/QĐ-UBND ngày 26/9/2007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Nội tiết 100 giường tỉnh Bắc Gi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Mỹ, TP Bắc gi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1100/QĐ-UBND, 29/7/2014 của Chủ tịch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rung cấp nghề ASE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aân M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SDĐ được phê duyệ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6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Lục 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cửa đì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ườ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ươ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ì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uyề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ông Ph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hĩa Ph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ô Tra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ảo Đà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hu Đi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am D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giãn dân khu cửa Điế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o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giãn dân khu cửa Nhă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am D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ơ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mớ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ên Nh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L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ắc Lũ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an Mẫ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trạm khuyến nô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Đồi Ng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i Định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Lục 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nhà máy nước sạch c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Đồi Ng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Hồ Thanh Niê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Đồi Ng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ao thô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ến xe tĩ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àng 1, TT Lục 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cầu Già Kh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Già Khê, Tiên Hư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Phương Sơn-Thanh Lâ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: Thanh Lâm, Phương Sơn, Đông Hư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ường Giang đi qua xã Nghĩa Phương, Vô Tra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hĩa Phương và xã Vô Tranh, xã Đông Hư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293 nắn tuyến thôn Đồng Đỉ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ông Hư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 nhánh đường 293 Ao Vè - Đông Triề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ô Tra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vào thôn Phương Lạn 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ơ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ừ cây Đa đi Phố Sà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ơ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âng cấp quốc lộ 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 Quốc lộ 31 chạy qu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đào tạ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Khám L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ẩm l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ục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 số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ô Tra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THPT Phương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ương Lạ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ắc Lũ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L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ục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ảo Đà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thi đấu của UBND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c Lũ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ợ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ên Hư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Lục 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ục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ợ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an Hộ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ảo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rụ sở cơ qu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UBND xã Bình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UBND xã Đan Hộ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ú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ụ sở UBND xã Bắc Lũ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ẫm Chù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mới Trụ sở UBND xã Yên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ội Đì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công trình sự ng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 b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ận Động, TT Đồi Ng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ụ sở cơ quan thu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Xuân, TT Đồi Ng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bãi r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ẩm Y, xã Tiên Hư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ông Hương, xã Đông Hư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Lịch Sơn, xã Cẩm L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ương Lạn 6 + 4 + 2, xã Phượ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ghĩa trang, nghĩa đị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ghĩa tr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ân Bình, TT Đồi Ng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ăng lượ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máy nhiệt điện Vũ X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Dăm, xã Vũ X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hủy l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ênh tiêu nối từ trạm bơm Khám Lạng đến cống Bão Dài xã Bắc Lũ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m Lạng, Bắc Lũ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ến hạ thuyền thục vụ công tác PCL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ên Hư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i nâng cấp kênh Y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i Ngô, Tiên Hư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ch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chợ Quỷ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hĩa Ph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Lục Ng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tuyến đường Khí tượng kéo dài thị trấn Ch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Quang Tru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khu dân cư và du lịch thương mại phố Ki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Kim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ết định số 85/QĐ-UBND ngày 25/01/2013 của Chủ tịch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Kim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Hạ tầng kỹ thuật và khu dân cư tuyến đường nội thị thị trấn Ki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Kim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bãi r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nâng cấp, cải tạo bãi chôn lấp rác thải sinh hoạt hợp vệ si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Quán C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lò đốt rác th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Kim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hủy lợi- Giao thô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sửa chữa cấp bách đảm bảo an toàn hồ chứa nước Bầu Lầ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Bầu Lầ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Hồ chứa nước làng Ch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h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âng cấp quốc lộ 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 Quốc lộ 31 chạy qu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đào tạ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mở rộng trường THC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ọ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mở rồ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Bè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trường PTTH Bán Cô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Li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 Sơn Hải khu Cầu Sắ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ầu Sắ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mở rộng trường THCS Tân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hác Lườ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mở rộng SVĐ trung tâm huyệ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rần Ph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sân vận động trung tâm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rung nghĩ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cộng đồng thôn Phì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trạm y tế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Qué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X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sinh hoạt cộng đồ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 L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sinh hoạt cộng đồ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Mò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sân vận động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ơn hả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ghĩa tr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trang liệt s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X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ích năng lượ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đường dây 22kV lộ 473 trạm 110 kV Lục Ng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à Tha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ế hoạch đầu tư xây dựng trong năm 2015 của Điện lực Bắc Gia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ống quá tải TB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: Phượng sơn, Kiên Lao, Biển Động, Đèo Gia, Quý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ế hoạch đầu tư xây dựng trong năm 2015 của Điện lực Bắc Gia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công ng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m công nghiệp Cầu Đấ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ươ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67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Lạng Gi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ô thị phía Tây thị trấn Vô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Vô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Vô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ái Đà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Dĩ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Xương L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Hư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hĩa Hư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hĩa Ho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H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hị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ang Thị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Lạ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ào M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ên Lụ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Mỹ H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ương Đứ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Xuân H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ha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i M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Giá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ố Vầ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thôn: Đình, Am, Lẻ, Hoa, Vườn, Chùa, Hương Mãn và Làng Phúc Mã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Phú 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đào tạ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trung học cơ s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iề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 xã Đại Lâ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ậ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ầu Tro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mở rộng Trường tiểu học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Phú 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, xây nhà văn hoá thô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Ao Cẩu, thôn Phan Thượ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văn hoá thôn T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ồng Ngõ, thôn T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phi nông ng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cải tạo đê Man- Cống đê thôn Đại Giá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Giá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m mương thoát nước dộc Cửa Bướ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Lả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Bãi rác thải tập tru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Rừng Vinh - Thôn Tân Vă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ụ sở HTX nông ng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ồng Mẫu - Thôn Tâ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Trung tâm thể thao văn ho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ầu Đ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ghĩa trang nhân dâ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an Thượ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m mương thoát nước nội đồ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Ruồng C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các TBA và lưới điện trên địa bàn huyện Lạng Gi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ên địa bàn 21 xã, 02 thị trấ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âng cấp quốc lộ 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 Quốc lộ 31 chạy qu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Hiệp Hò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công ng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ông nghiệp Châu Minh - Mai Đì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Xã Châu Minh - xã Mai Đì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m công nghiệp Hợp Thị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ợp Thị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 Giấy chứng nhận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m công nghiệp Đoan Bá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oan B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 Giấy chứng nhận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ôn Đồng Tân xã Thái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ái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ôn Lạc Yên 2, xã Hoàng Vâ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oàng V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ăn hóa thôn Sơn Quả 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ương Pho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ôn Đồng Điểm xã Thanh Vâ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V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 thôn Đồng Điểm xã Thanh Vâ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V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ôn Tân 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ường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đào tạ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THPT Hiệp Hòa số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2 Hoàng Tha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oàng Tha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oàng L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Xuân Cẩ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khu lớp học Mầm non thô Hiệp Đồ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ường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phi nông ng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ư xây dựng và kinh doanh hạ tầng làng nghề Mai Hươ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Mai Đình và xã Hương L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ấy chứng nhận đầu tư số 201210005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o hiểm xã hộ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ức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lưới điện khu vực Hiệp Hòa lên 22k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Hiệp Hò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 đề nghị của Điện lực Hiệp Hò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khu cửa hành tiện ích phục vụ công nhân công ty may (chợ nhỏ) xã Đoan Bá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oan B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ổ sung quy hoạc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ài hồ chứa nước Quang Mi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ang Mi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 xã Quang Mi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ang Mi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gom rác thôn Phúc Thắng xã Danh Thắ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anh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ghĩa trang nhân dân các thôn xã Đoan Bá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oan B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phê duyệt chủ trương đầu tư dự á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ội thị của thị trấn Thắng mở rộng đoạn nối ĐT 295 với ĐT 296 dọc theo kênh 1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ức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4489/QĐ-UBND ngày 07/8/2014 của UBND huyện VV PD chủ trương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ênh mương xã Hùng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ù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thị trấn Bách Nhẫ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dời một số hộ tái chế nhựa thôn Đồng Đạo xã Hợp Thị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ợp Thị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ường giao thông nông thôn xã Hùng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ù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ường giao thông xã Đại Thà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ại Thà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hủy lợi xã Đại Thà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ại Thà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số 3 thị trấn Thắ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ức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â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ồng T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òa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òa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Mi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ang Mi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ờng Thắ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ường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u Mi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hâu Mi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Lươ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oàng L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ơng Pho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ương Pho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an Bá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oan B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ng L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ông L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ức Thắ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ức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Tha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oàng Tha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h Thắ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anh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Cẩ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ẩm Xu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Lâ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L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oàng 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Thà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ại Thà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Vâ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V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ọc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ọc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ợp Thị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ợp Thị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Vâ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oàng V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ù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thị trấn Bách Nhẫ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ru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Mai Tru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3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6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Yên Th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ố H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K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Cầu G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K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Bố H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 Hiệ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V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Lạ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 Tiế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ư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iế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ồn X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mới tập tru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hùa - Phồn X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ao thô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ội thị, hệ thống thoát nước trung tâm cụm xã Xuân Lươ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L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đường UBND xã Xuân Lương đi bản Xo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L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2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K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nâng cấp đường Đồng Tâm - Hồng K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âm, Hồng K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đường từ Tiến Thịnh đi UBND xã Tiến Thắ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ến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sân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hể thao thôn An Thà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Thượ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nhà văn hóa bản Cầu Nhã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L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ôn Tân Tiế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H thôn Đồng Tâ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K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bãi r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Vàng - Đồng Lạ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ồn X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ghĩa tr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trang, nghĩa đị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trang, nghĩa đị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ồn X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ủy l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ê sông Thươ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Bố H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ệ thống thủy lợi sông Sỏi (Hồ Quỳnh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 xã: Canh Nậu, Xuân lương, Tam Tiế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984/QĐ-UBND ngày 17/6/2009 về việc phê duyệt dự án đầu t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ửa chữa đập đất, công lấy nước, tràn xả lũ, hồ chứa nước Suối Ve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L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108/QĐ-SKHĐT ngày 11/8/2014 về việc phê duyệt BCKTK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di tích - lịch s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i tích lịch sử Hoàng Hoa Thá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Cầu G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rụ sở cơ qu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UBND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V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7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Việt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(đất ở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ê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(đất ở thôn Hà Thượng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Hùng Lãm 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h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(đất ở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Tiế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(đất ở tại các thôn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M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(đất ở tại các thôn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h Đứ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ân Tru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T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c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Thượng Phú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ăng Tiế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ất Tái định cư thôn Nam Ng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xây dựng khu dân cư nông thô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Ni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chợ Chàng, huyện Việt Yê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M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ết định số 557/QĐ-UBND ngày 08/1/2010 của Chủ tịch UBND huyệ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, Thương mại, chợ mới thị trấn Bích Độ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Bích Độ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văn số 3458/UBND-KTN ngày 20/12/2013 của Chủ tịch UBND tỉnh Bắc Gia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Biện thự Nhà vườ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đào tạ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 xã Quảng Mi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Mi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Trường Mầm Non cụm Kim Sơn - Hà Thượ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hôn Như Thiế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h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ư thục thị trấn Nế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ường Mầm non số 1, xã Minh Đứ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h Đứ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ao Lô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ư thục Quang Châ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ao thô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ếnh - Bổ Đà - Vân Hà (làn 2, thôn Yên Viên, xã Vân Hà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ân H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295 B (Từ ngã tư Đình Trám đi Bắc Giang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h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uyến đường thôn Tự đi Dương Hu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uyến đường thôn Tự đi Dương Hu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c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ăng lượ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Z 110kv Bắc Ninh - Quang Châu của Tổng công ty Điện lực Miền Bắ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ân Tru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M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Phố Nế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ôn Nam Ng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Hoàng Mai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Ni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ui chơi thể dục thể thao thôn Lương Tà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ê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ăn hóa thể thao thôn 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Tiế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hể dục thể thao thôn Xuân Hò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M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 thôn Sen H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ền thờ Tiến Sỹ Thân Nhân Tru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hủy l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Trạm bơm Trúc Núi, xã Tiên S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ê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ết định số 475/QĐ-UBND ngày 23/4/2014 về phê duyệt chủ trương đầu tư - Sở Nông nghiệp và PTNT đăng k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 bổ đê điều thường xuyên năm 2015 từ nguồn vốn ngân sách tỉ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Tiế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ết định số 1533/QĐ-UBND ngày 03/10/2014 của Chủ tịch UBND tỉnh Bắc Giang - Sở Nông nghiệp và PTNT đăng k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 bổ đê điều thường xuyên năm 2015 từ nguồn vốn ngân sách tỉ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Tru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ết định số 1533/QĐ-UBND ngày 03/10/2014 của Chủ tịch UBND tỉnh Bắc Giang - Sở Nông nghiệp và PTNT đăng k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 bổ đê điều thường xuyên năm 2015 từ nguồn vốn ngân sách Trung ươ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ết định số 450/QĐ-UBND ngày 11/8/2014 của Cục quản lý đê điều và PCLB - Sở Nông nghiệp và PTNT đăng k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mương thủy lợi thôn Hùng Lãm 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h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công ng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ầu tư xây dựng HTKT KCN Quang Châ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Châu, Hoàng Ninh, Vân Trung, thị trấn Nế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ông nghiệp Vân Tru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ông nghiệp Vân Tru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17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69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Yên Dũ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di tích - lịch s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lưu trữ, trưng bày mộc bả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í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khuôn viên phía trước chùa Vĩnh Nghiê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í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bãi r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xử lý rác thải huyện Yên Dũng (đợt 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ham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xử lý rác th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í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xử lý rác th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ức Gi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ền Pho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L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i định cư và xây dựng khu nhà vườ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í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u giá và giao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í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ội Hoà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ão H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Gi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nông thôn mớ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Liễ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ảnh Thụ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ến Dũ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Xuân Ph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ham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ức Gi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ư M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ỳ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ỳ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Tân D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Ne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ghĩa tr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ghĩa tr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ư M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ghĩa trang Bờ Đườ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í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ghĩa tr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ư M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VH, khuôn viên cây xa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L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iểu khu 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Ne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ham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VH trung tâm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í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Tân D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vận động thể dục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ến Dũ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vận động trung tâm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í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rung tâm thể thao xã, sân vận động, 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ức Gi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thể thao phù trợ 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ỳ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ư M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rung tâm văn hóa, thể thao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ư Mạ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hể thao phụ trợ nha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ỳ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đào tạ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ường mầm non TDP Khô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. Tân D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ão H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m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ồng Phú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L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Gi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phi nông ng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ạm y tế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í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đỗ xe Chùa Vĩnh Nghiê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rí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ử lý khẩn cấp đắp lăn đê đoạn K3+6000-K4-250 đê hữu thươ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ê Ba tổ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1712/QĐ-TTg ngày 24/9/2014 của Thủ tướng C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đê tả Cầu Ba Tổ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m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1533/QĐ-UBND ngày 03/10/2014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 đê sông Ba Tổ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ên Lư, Thắng Cương, Tư Mại, Đức Giang, Tiến Dũ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1610/QĐ-UBND ngày 15/10/2014 của 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công ng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ầu tư xây dựng HTKT CCN Nội Hoà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ội Hoà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Đ số 1194/QĐ-UBND ngày 13/8/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m Công nghiệp Yển L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ên L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82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Sơn Độ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bãi r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ế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Luậ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â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ch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ợ trung tâ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Tha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ợ trung tâm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ương Hư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huỷ l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trình xây dựng mương thoát nướ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ửa chữa nâng cấp hồ chứa nước Khe Đặng, xã Vĩnh khươ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ĩnh kh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oá -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ồng 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hiê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ẩm Đà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Lậ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ương Hư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o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Giáo Liê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Luậ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ĩnh kh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â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Giáo Liê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Lậ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Luậ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Lạ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hiê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o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uấn Mậ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o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Giáo Liê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o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uấn Đạ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ài tưởng niệ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ế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ài tưởng niệ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uấn Mậ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o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o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Đị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ữu Sả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ạc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â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úc Thắ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uấn Đạ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Lậ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ương Hư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vận động (mở rộng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An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ồng 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Đị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sân, khuôn viên đình lục liễ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o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 (mở rộng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o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khu đ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ệ viễ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 các hộ sử dụng vi phạm dọc QL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Lậ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ương Hư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ĩnh kh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â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Giáo Liê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ẩm Đà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B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 khu Đồi chẩ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ương Hư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ĩnh kh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An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ao thô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vào Trường THC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ệ viễ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đường trung tâm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o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đào tạ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ớp học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ương Hư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THC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An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khuôn viên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ong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rung tâm bồi dưỡng chính trị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An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rường mầm non Hoa Sữ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An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Lậ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nghĩa tr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địa tập tru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Than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trụ s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Đảng ủy HĐND,UBND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ế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UBND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Bồng 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UBND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â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Y tế x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ạch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ầu tư hỗ trợ cho dân tái định cư TB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uấn Đạ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.8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Tân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khu dân c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ru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iên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ại Hó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hã 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an Giớ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ang Tiế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iệt Ngọ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Nhã 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Dư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ọc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ọc V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ao X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úc Hò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ọc Thi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am Cố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Cao Thượ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ọc L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Song V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iên Chu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iệt Lậ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úc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ất 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ế Nh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ô thi An Hu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Cao Thượ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không qua đấu giá quyền sử dụng đấ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ại các xã, thị trấn trên địa bàn huyện Tân Y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giáo dục -đào tạ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Nhã 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THP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Nhã 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mở rộng trường tiểu họ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ao X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H mở rộ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am Cố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ường Mầm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úc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văn hóa -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ất 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ại Hó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VH T. Phúc Thà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 xã Nhã 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ình. Chùa Th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an Giớ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Nhã 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văn hoá thô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ọc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văn hoá thô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ọc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sân thể tha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úc Hò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xây dựng NVH T. Tam Hà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ọc Thi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văn hó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úc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ất phi nông nghiệ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đường tỉnh lộ 2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i các xã giáp đường 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ăn số 1894/SGTVT-ĐTXD ngày 01/10/2014 của Sở Giao thông vận tả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p đê hữu thươ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n Chung, Hợp Đứ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số 1351/QĐ-UBND tỉ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đất nghĩa đị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 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giao thông (Tuyến đường huyện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Châ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bãi rác thả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m Cố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chùa kép vàng+ kép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m Cố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mới đường giao thô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m Cố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Bảo Hiểm xã hội huyệ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ao Thượ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hà thờ Liệt S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ao Thượ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h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L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chợ Vồ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ong Vâ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ãi r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c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chợ Lữ Vâ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c 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.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iện tí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31.0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3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DỰ ÁN TỔNG TOÀN TỈNH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ANH MỤC CÁC CÔNG TRÌNH, DỰ 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Ề NGHỊ THU HỒI ĐẤT, CHUYỂN TIẾP TỪ NĂM 2014 SANG THỰC HIỆN TRONG NĂM 2015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ông văn số 1023/TTg-KTN ngày 23/6/2014 và Công văn số 1644/TTg-KTN ngày 04/9/2014 của Thủ tướng Chính phủ) 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Nghị quyết số 25/NQ- HĐND ngày 11/12/2014 của HĐND tỉnh Bắc Giang)</w:t>
      </w:r>
    </w:p>
    <w:tbl>
      <w:tblPr>
        <w:tblW w:w="144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789"/>
        <w:gridCol w:w="3192"/>
        <w:gridCol w:w="1550"/>
        <w:gridCol w:w="2062"/>
        <w:gridCol w:w="31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h mục dự á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ịa điể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diện tích (m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ng đó diện tích Đất Lúa (m2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ăn cứ xem xét thẩm đị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ành Phố Bắc Gia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ô thị mới Kos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ờng Xương Gia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ô thị phía Nam thành ph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iế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văn số 1644/TTg-KTN ngày 23/6/2014 của Thủ tướng C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điểm dân cư thôn trướ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Tiế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Đảng , HĐND, UBND phường Đa Mai và Công an x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ĩnh K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mới xã Đa M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a Ma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khu dân cư Cửa Làng thôn Trướ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n Tiế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khu dân cư thôn Giếng, thôn L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n M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ô thị mới Gard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ĩnh K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khu dân cư Trại Bắ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ương Gia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khu dân cư cạnh chợ Cố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ĩnh Tr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khu dân cư thôn Thuyề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ĩnh Tr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khu dân cư thôn Nguộ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ĩnh Tr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Tân Yê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Làng Đồng, xã Ngọc L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Kim Tràng, xã Việt Lậ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ồng Cấp, xã Lan Giớ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ố, thôn Đồng Đồ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Quyên, xã Tân Tr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Kép Vàng, xã Lam Cố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Quang Lâm, xã Đại Hó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úc Lễ, Lân Thịnh, xã Phúc Hò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ành, xã Việt Ngọ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ú Cường, xã Ngọc Vâ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ân Châu, xã Ngọc Châ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i Năng, thôn Trại, xã Cao X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hính Ngoài xã Quang Tiế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D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ậu + Sấu, xã Liên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Xiềng, xã Hợp Đứ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chi cục thu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ao Thượ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Sơn Độ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dân cư thô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ệ Viễ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ẩm Đà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Lục Ngạ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khu dân cư xứ Đồng Cử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Ch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khu dân c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m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khu dân c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Gia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khu dân c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ên Thà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khu dân c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ì Điề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chợ nông thô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 L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khu dân c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ơn Hả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khu dân c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quy hoạch khu dân c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ỹ 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công trình hồ Ruồng thuộc cụm công trình thủy lợi hồ Hàm Rồ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èo G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8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sắp xếp và ổn định dân cư vùng di dời khẩn cấp khỏi lòng hồ Cấm Sơ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 Đá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kè chống sạt lở kết hợp đường cứu hộ, cứu nạn sông Lục Nam, huyện Lục Ngạ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ợng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kè chống sạt lở kết hợp đường cứu hộ, cứu nạn sông Lục Nam, huyện Lục Ngạ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Ch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kè chống sạt lở kết hợp đường cứu hộ, cứu nạn sông Lục Nam, huyện Lục Ngạ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ù Hự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kè chống sạt lở kết hợp đường cứu hộ, cứu nạn sông Lục Nam, huyện Lục Ngạ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ý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 đường Kiên Thành – Biên Sơ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Hả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 chợ Kiên Thành – Thanh Hả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Hả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 đường Cầu Bồng – Thanh Hả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Hả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ường mầm non khu trung tâ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n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Việt Yê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Tr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Bích Độ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ường Nguyễn Thế Nh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Bích Độ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Hạ Đồng Qu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thôn Sen H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thôn Yên Ni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Đình C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Mi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ven Trường THPT Lý Thường Kiệ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ên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(đất ở thôn Trại Dượ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Tr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(đất ở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ự L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Đức Liễ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há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Nguyễ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Kiể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ch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Tăng Qua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ch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Văn X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ch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Đồn Lươ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ch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dịch vụ thương Mạ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ch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(đất ở tại các thô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h Đứ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Trung Đồ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ân Tr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xã Vân H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ân H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VHTT thôn Chùa, thôn Phúc L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ăng Tiế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dân cư thôn Chù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ăng Tiế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thôn Đạo Ngạn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Châ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xây dựng khu dân cư nông thôn Hoàng Mai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Ni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rường, đài tưởng niệ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ợ truyền thống và Bãi đỗ xe trung tâ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hà văn hóa thôn Đông L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Mi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ây xanh nghĩa trang thôn Ninh Khá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h trại Ban chỉ huy quân sự huyệ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Bích Độ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giết mổ tập trung thôn Phúc Lâ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Ni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ông nghiệp Quang Châ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ân Tr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ông nghiệp Quang Châ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ông nghiệp Quang Châ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Châ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Hiệp Hò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giao thông nông thô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Hiệp Hò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kênh mương nội đồ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oan Bá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công an Huyệ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ức Thắ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, Ngọc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trạm biến áp chống quả tả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: Ngọc Sơn, Đoan Bái, Hoàng Lương, Thường Thắng, Đông L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, tiểu họ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: Ngọc Sơn, Quang Minh, Hợp Thịnh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ợ Hương Lâ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L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Lạng Gia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ầu tư xây dựng mở rộng bãi rá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ương Đứ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ghĩa địa thôn 1, 5, 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H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m đường giao thông nông thôn đoạn QL 31 đi Rừng Đầ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Giáp - xã Đại L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m đường GT nông thôn từ Thôn Đại Giáp đi trường tiểu học, mầm non x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Giáp - xã Đại L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ường vào nghĩa trang thôn Đồng Ngoà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Giáp - xã Đại L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ường vào trường Trung học cơ s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Giáp - xã Đại L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ường từ Ao Mán và Rừng M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Giáp - xã Đại L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đường Hương Lạc - Hương Sơ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Sơn - Hương Lạ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m mương thoát nước đoạn Dộc Cửa Bướ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Giáp - xã Đại L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m mương thoát nước đoạn Ao Cầ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ậu - Xã Đại L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trung tâm, trường mầm non xã Yên M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M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mở rộng Trung tâm giáo dục thường xuyên Lạng Gia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Vô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mở rộng chợ nông thô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iên Lụ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cho nhân dân tại xã Yên M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ân Dinh, xã Tân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ầu Bài, xã Tân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ồng Nô, xã Tân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Ao Luông, xã Yên M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Yên Lại, xã Yên M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cho nhân dân tại xã An H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3, xã An H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5, xã An H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7, xã An H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4, xã An H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cho nhân dân tại xã Hương Sơ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ồn 19, xã Hương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Việt Hương, xã Hương 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cho nhân dâ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ang Thị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cho nhân dân tại xã Mỹ H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ồi, xã Mỹ H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Bến Tuần, xã Mỹ H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cho nhân dân tại xã Xương Lâ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am Tiến 3, xã Xương L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ây Lễ 1, xã Xương L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cho nhân dân tại xã Thái Đà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ồ, xã Thái Đà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cho nhân dân tại xã Nghĩa Hư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rằm, xã Nghĩa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Bến Phà, xã Nghĩa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cho nhân dâ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ân Lập, xã Nghĩa Ho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ảng, xã Nghĩa Ho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ình Cẩu, xã Nghĩa Ho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 cho nhân dâ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ải, xã Tân Thị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ân, xã Tân Thị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guộn, xã Tân Tha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28.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34.7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04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ANH MỤC CÁC CÔNG TRÌNH, DỰ 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YỂN TIẾP TỪ NĂM 2014 SANG THỰC HIỆN TRONG NĂM 2015 TRÊN ĐỊA BÀN TỈNH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ông văn số 354/HĐND-KTNS ngày 18/8/2014 của Thường trực Hội đồng nhân dân tỉnh )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Nghị quyết số 25/NQ- HĐND ngày 11/12/2014 của HĐND tỉnh Bắc Giang)</w:t>
      </w:r>
    </w:p>
    <w:tbl>
      <w:tblPr>
        <w:tblW w:w="143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759"/>
        <w:gridCol w:w="2427"/>
        <w:gridCol w:w="1499"/>
        <w:gridCol w:w="1200"/>
        <w:gridCol w:w="276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h mục dự á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ịa điể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diện tích (m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ó diện tích Đất Lúa (m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ăn cứ xem xét thẩm đị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Yên Th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Lươ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ố H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mới tập tru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Bố H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 Tiế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ấu giá QSD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n Hiệ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2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K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2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Vươ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ợ Bố H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ố H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nhà văn hóa thôn Tân A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ố H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mới NVH thôn Vòng huyệ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ố H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ôn Chù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n Hiệ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rác thả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Thượ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cứu hộ, cứu nạ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Bố H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ê sông Thươ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ố H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ền thờ các anh hùng liệt s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Cầu G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ành Phố Bắc Gia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hoạch khu dân cư bên đường thôn Thanh Ma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Đa M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KT khu dân cư dọc 2 bên đường giao thông từ khu vực nhà văn hóa thôn Sẫu đi thôn Thanh Ma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Đa M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hu dân cư làn 2 Tân Mai thôn Tân Ma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Đa M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 tầng kỹ thuật khu dân cư Hà Vị 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họ Xươ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hoạch đường từ nhà văn hóa thôn Sẫu đi Thanh Mai (D:2,5km x R:16m) thôn Mai Sẫu, Mai Đình, Mai Độ, Thanh Ma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Đa M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sân thể thao thôn Núm + Nhà văn hó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ĩnh Tr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khu thể thao và điểm văn hóa xã Tân M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M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hoạch chợ Mí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M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 bệnh viện nội tiết ( Thôn Mỹ Cầu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M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bệnh viện đa khoa thành phố 150 giường bện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ân M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Tân Yê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ồng Cửa Đình, thôn Chung 1, xã Liên Sơ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Bờ Vùng, thôn Hàng Cơm, xã Việt Lậ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hính Ngoài, thôn Cầu Trấn, xã Quang Tiế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rại, xã Cao X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ành, xã Việt Ngọ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ạnh Đường 295, thôn Đồng Kim, x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 Vâ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Quất, xã Hợp Đứ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ồng Sỏi, thôn Lục Liễu Trên, xã Hợp Đứ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ườn Đình, TT Cao Thượ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để đấu giá QSD đ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ố Bùng, TT Nhã N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công trình Sân Vận Động trung tâ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UBND xã, thôn Chùa, xã Liên Sơ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Đền thờ các anh hùng liệt s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ồi Thông Yên Ngựa, phố Hoàng Hoa Thá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ụ sở UBND x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ậu + Sấu, xã Liên Ch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ận địa súng máy phòng không/BCH QS huyệ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úc Hò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mở rộng nhà máy may của Cty CPĐT Sơn H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úc Hò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thương mại, kinh doanh VLXD, DV tổng hợp của hộ kinh doanh Trần Quốc Tuấ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ợp Đứ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thương mại Đào Dương của Cty TNHH Đào Dươ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Cao Thượ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mở rộng nhà máy may của Cty TNHH Hansol Vi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ang Tiế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cửa hàng Xăng dầu của Cty TNHH Khang Vượ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Dươ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tập kết vật liệu xây dựng của Cty TNHH Vũ Thiên Trườ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iên Ch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chợ của HTX TM và DV SX Vật Liệu Xây dựng xã Quế Nha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ế Nh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ống quá tải lưới điệ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ên địa bàn huyệ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Sơn Độ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 thôn Mặn, xã An Lậ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Lậ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 thôn Han 1, xã An Lậ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Lậ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 thôn Làng, xã An Lậ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Lậ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 thôn Hạ, Bản Bầ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ong Sơ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 dân cư thôn Thoi, xã Dương Hư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Dương Hư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văn hóa thôn Thượng 1, Thượng 2, Hạ 1, Hạ 2, Đồng Phe, Lừa, M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Châ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i lịch sinh thái Khe Rỗ, xã An Lạc, diện tích: 190.000 m2 (trong đó 30.000 m2 RDD)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An Lạ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chùa Thượng (thuộc khu văn hoá tâm linh Tây Yên Tử) thôn Đồng Thông, xã Tuấn Mậ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uấn Mậ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ống quá tải lưới điện trên địa bàn toàn huyện Sơn Độ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àn huyệ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Việt Yê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số 4, thị trấn Bích Độ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Bích Độ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đường tỉnh lộ 295 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há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đường tỉnh lộ 295 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Ni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đường tỉnh lộ 295 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ế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đường tỉnh lộ 295 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Châ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ụ sở làm việc mới của kho bạc nhà nước Việt Yê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Bích Độ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trụ sở làm việc mới của Chi cục Thuế Việt Yê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Bích Độ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Lục Na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ống quá tải lưới điệ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ên địa bàn toàn huyệ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Dốc Khế, xã Vũ X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Bình, xã Bình Sơ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 Giếng, thôn Thân phú, TT Đồi Ng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uê Vận 1, xã Bảo Sơ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hân Lý, xã Trường Sơ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Sen xã Bảo Đà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ầu Tiếc xã Chu Điệ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Dẫm Chùa, xã Bắc Lũ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ồ Sơn 2 xã Bảo Sơ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ường vào trụ sở UBND x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Lịch Sơn, xã Cẩm L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Hiệp Hò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cấp, cải tạo đường Thắng - Gầm ( tỉnh lộ 288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: Đức Thắng, Lương Phong, Danh Thắng, Đoan Bái, Đông Lỗ, thị trấn Thắ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xây dựng hạ tầng làng nghề Mai Hương (giai đoạn 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Lâm, xã Mai Đì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dây 110kv Hiệp Hoà - Đức Thắng-Yên Phong 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xã: Đại Thành, Hợp Thịnh, Mai Trung, Hương Lâm, Châu Minh, Bắc Lý, Thường Thắng, Danh Thắ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biến áp 110kV, xây dựng xuất tuyế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Châu Minh, Xuân Cảm Đông lỗ .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ãi xử lý rác thải tập trung xã Đoan Bá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Khánh Vân, An Lập xã Đoan Bá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văn hóa các thôn xã Đoan Bá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oan Bá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ường mầm non số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An Hòa, xã Đoan Bá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iên thôn xã Đoan Bá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oan Bá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Hòa Sơ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Quyết Tiến, xã Hòa Sơ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Thường Thắ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ường Thắ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Mầm non Xuân Cẩ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ẩm Trung, xã Xuân Cẩ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ăn hóa thôn Phú Hòa xã Hoàng Than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ú Hòa, xã Hoàng Th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bãi nghĩa địa thôn Tam Hợ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am Hợp xã Thanh Vâ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Văn hóa thôn Thanh Phá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hanh Phác xã Thanh Vâ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 thôn Thanh Phá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hanh Phác xã Thanh Vâ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lạng Gia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Vô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ái Đà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Giạ, xã Thái Đà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ậu, xã Đại Lâ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m mương thoát nướ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Biếc, xã Đại Lâ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ường từ Đội 1 đi QL 31 và Đội 5 thôn Đại Giá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ại Giáp, xã Đại Lâ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đường nội đồng Đồng Chinh vào Bãi Xử lý rác thải + Quán thô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iền, xã Đại Lâ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thể tha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M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trung tâm văn hoá x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ghĩa Hư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m đường giao thông nội đồ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hu Ma Mủ, thôn 4, xã An H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đất 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Kép 11, xã Hương Sơ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 nâng cấp các TBA và lưới điện trên địa bàn huyện Lạng Gia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ên địa bàn 21 xã, 02 thị trấ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ở rộng vị trí đóng quân của Bộ Tư lệnh quân đoàn 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M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i tạo, mở rộng sân bay Ké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Lạc và xã Tân Th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Yên Dũ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rung tâm Nhà văn hóa, TDT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Lý-xã Tiến Dũ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rung tâm Nhà văn hóa, TDT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h Xuyên-xã Tiến Dũ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vận động trung tâm, văn hóa UBND x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uyệ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ồng, Ninh Xuy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án Sân Gofl và dịch vụ Yên Dũ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Yên Lư và Tiền Pho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u giá và giao đất 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ức Thà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ụng NVH thôn Vĩnh Lo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 Lo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VH TDP phố Tân A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P Hươ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xử lý rác thả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ên 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xử lý rác thả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Doanh trại Ban CHQS huyệ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ểu khu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đô thị Tiểu khu 2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ểu khu 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ây dựng nhà văn hóa thôn Bắc A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c 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dân cư Lạc Phú (giai đoạn 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h Phượ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hắ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ống quá tải lưới điệ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ù hợp với QH sử dụng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93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3.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20"/>
      <w:pgMar w:left="900" w:right="13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11:00Z</dcterms:created>
  <dc:creator>User</dc:creator>
  <dc:description>Document was created by {applicationname}, version: {version}</dc:description>
  <cp:keywords/>
  <dc:language>en-US</dc:language>
  <cp:lastModifiedBy>User</cp:lastModifiedBy>
  <dcterms:modified xsi:type="dcterms:W3CDTF">2015-01-30T01:46:00Z</dcterms:modified>
  <cp:revision>12</cp:revision>
  <dc:subject/>
  <dc:title>146                             CÔNG BÁO/Số 14+15/Ngày 31-12-2014</dc:title>
</cp:coreProperties>
</file>