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: 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ÂN ĐỐI NGÂN SÁCH ĐỊA PHƯƠNG NĂM 2015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n hành kèm theo Nghị quyết số 21/NQ-HĐND ngày 11/12/2014 của HĐND tỉnh Bắc Giang)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pacing w:val="-8"/>
          <w:sz w:val="20"/>
          <w:szCs w:val="20"/>
        </w:rPr>
      </w:pPr>
      <w:r>
        <w:rPr>
          <w:rFonts w:cs="Arial" w:ascii="Arial" w:hAnsi="Arial"/>
          <w:i/>
          <w:spacing w:val="-8"/>
          <w:sz w:val="20"/>
          <w:szCs w:val="20"/>
        </w:rPr>
        <w:t>Đơn vị: Triệu đồng</w:t>
      </w:r>
    </w:p>
    <w:tbl>
      <w:tblPr>
        <w:tblW w:w="14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941"/>
        <w:gridCol w:w="1200"/>
        <w:gridCol w:w="1296"/>
        <w:gridCol w:w="1200"/>
        <w:gridCol w:w="1239"/>
      </w:tblGrid>
      <w:tr>
        <w:trPr>
          <w:trHeight w:val="5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 DT2015/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T2014(%)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ỔNG THU NSNN TRÊN ĐỊA BÀ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2.914.0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3.445.9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3.105.0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6,6 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ội đị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64.0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695.9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35.0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7,1 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XK, NK do Hải quan th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0.0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0.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0.0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,0 </w:t>
            </w:r>
          </w:p>
        </w:tc>
      </w:tr>
      <w:tr>
        <w:trPr>
          <w:trHeight w:val="7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HU NGÂN SÁCH ĐỊA PHƯ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8.114.93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.516.58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8.786.51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8,3 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S địa phương theo phân cấ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11.4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623.4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50.87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6,1 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ừ ngân sách Trung ư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818.79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583.45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107.81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0 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ổ sung cân đố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193.01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193.0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193.01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ổ sung các dự án (vốn đầu t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30.6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18.4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92.0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4,3 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T mục tiêu quốc 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29.00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61.94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52.58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,3 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S để TH điều chỉnh lương tối thiểu 730.000 - 1.150.000đ/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477.70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477.70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453.68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,4 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ổ sung chi TX thực hiện chính sá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88.47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132.38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16.53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6,7 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ết d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.37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huyển nguồ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8.8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vay ngân hàng phát triể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5.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làm lư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4.73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7.82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3,3 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oàn trả vố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.51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 NGÂN SÁCH ĐỊA PHƯ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8.114.93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.516.58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8.786.51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8,3 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phát triể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70.71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702.31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96.35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,5 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hường xuyê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391.03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329.6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931.12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,5 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bổ sung quỹ dự trữ tài chí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ngân sá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4.0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1.0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2 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hương trình mục tiêu quốc gia vốn S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7.99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3.44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6.82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,0 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huyển nguồ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.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: 0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ÂN ĐỐI NGÂN SÁCH CẤP TỈNH NĂM 2015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n hành kèm Nghị quyết số 21/NQ-HĐND ngày 11/12/2014 của HĐND tỉnh Bắc Giang)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vị: triệu đồng</w:t>
      </w:r>
    </w:p>
    <w:tbl>
      <w:tblPr>
        <w:tblW w:w="142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317"/>
        <w:gridCol w:w="1918"/>
        <w:gridCol w:w="1872"/>
        <w:gridCol w:w="1918"/>
        <w:gridCol w:w="1591"/>
      </w:tblGrid>
      <w:tr>
        <w:trPr>
          <w:trHeight w:val="3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6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TOÁN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TH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TOÁN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DT 2015/</w:t>
            </w:r>
          </w:p>
        </w:tc>
      </w:tr>
      <w:tr>
        <w:trPr>
          <w:trHeight w:val="38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2014 (%)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gân sách cấp tỉnh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guồn thu ngân sách cấp tỉnh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7.047.968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8.518.575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7.563.85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7,3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S cấp tỉnh hưởng theo phân cấ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28.374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.959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08.3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5,9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ừ ngân sách Trung ương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818.797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583.456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107.81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0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ổ sung cân đối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193.015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193.015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193.01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ổ sung có mục tiêu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625.782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390.441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914.80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1,0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ết d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94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 chuyển nguồn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3.708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làm lương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797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7.73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46,6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10% tiết kiệm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6.012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0.72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0,2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Thu học phí + viện phí + sự nghiệ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4.785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7.01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77,1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y Ngân hàng phát triển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5.0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oàn trả vốn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.512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 ngân sách cấp tỉnh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7.047.968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8.518.575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7.563.85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7,3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huộc nhiệm vụ của NS cấp tỉnh theo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447.76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388.865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803.24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,3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cấp (không kể bổ sung cho NS cấp dưới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ho NS huyện, thành ph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600.208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129.71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760.61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,5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ổ sung cân đối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009.676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009.676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009.676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ổ sung có mục tiêu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590.532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120.034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750.93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0,1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ân sách huyện, TP (bao gồm NS cấp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à NS xã, phường, thị trấn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guồn thu ngân sách huyện, thành ph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4.458.67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5.688.364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4.757.833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6,7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gân sách hưởng theo phân cấ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4.938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93.783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27.553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8,2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bổ sung từ ngân sách cấp tỉnh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600.208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129.71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760.61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,5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ổ sung cân đối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009.676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009.676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009.67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ổ sung có mục tiêu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590.532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120.034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750.93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0,1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ết d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827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huyển nguồn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.044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làm lương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.524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.66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10% tiết kiệm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2.955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2.95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Thu học ph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0.569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6.713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1,3 </w:t>
            </w:r>
          </w:p>
        </w:tc>
      </w:tr>
      <w:tr>
        <w:trPr>
          <w:trHeight w:val="56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ngân sách huyện, thành ph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4.458.67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5.688.364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4.757.833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6,7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thuộc nhiệm vụ của NS huyện, TP theo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690.358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890.335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964.78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,4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cấp (không kể bổ sung cho NS cấp dưới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ho NS xã, phường, thị trấn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8.312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8.029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3.05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2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ổ sung cân đối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99.822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99.822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99.82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ổ sung có mục tiêu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68.49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98.207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93.23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6,7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ân sách xã, phường, thị trấn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guồn thu ngân sách xã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976.818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.237.386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.018.487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4,3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gân sách hưởng theo phân cấ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8.088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8.698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5.01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,5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bổ sung từ ngân sách cấp trên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8.312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8.029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3.05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2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ổ sung cân đối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99.822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99.822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99.82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ổ sung có mục tiêu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68.49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98.207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93.23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6,7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ết d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611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 chuyển nguồn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.048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làm lương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418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41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10% tiết kiệm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.418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.41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viện trợ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 ngân sách xã, phường, thi trấn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976.818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.237.386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.018.48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4,3 </w:t>
            </w:r>
          </w:p>
        </w:tc>
      </w:tr>
      <w:tr>
        <w:trPr>
          <w:trHeight w:val="4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0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Ự TOÁN THU NGÂN SÁCH NHÀ NƯỚC NĂM 201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ỈNH BẮC GIANG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n hành kèm Nghị quyết số 21/NQ-HĐND ngày 11/12/2014 của HĐND tỉnh Bắc Giang)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vị: Triệu đồng</w:t>
      </w:r>
    </w:p>
    <w:tbl>
      <w:tblPr>
        <w:tblW w:w="14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211"/>
        <w:gridCol w:w="1825"/>
        <w:gridCol w:w="1753"/>
        <w:gridCol w:w="1565"/>
        <w:gridCol w:w="1328"/>
        <w:gridCol w:w="972"/>
      </w:tblGrid>
      <w:tr>
        <w:trPr>
          <w:trHeight w:val="2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Ỉ TIÊU</w:t>
            </w:r>
          </w:p>
        </w:tc>
        <w:tc>
          <w:tcPr>
            <w:tcW w:w="1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ƯỚC THỰC HIỆN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Ự TOÁN NĂM 201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SÁNH (%)</w:t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 GIA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GIAO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2015/</w:t>
              <w:br/>
              <w:t>ƯTH 20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tỉnh</w:t>
              <w:br/>
              <w:t>/DT TW</w:t>
            </w:r>
          </w:p>
        </w:tc>
      </w:tr>
      <w:tr>
        <w:trPr>
          <w:trHeight w:val="29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hu NSNN trên địa bàn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3.445.24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2.880.0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3.105.0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90,1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07,8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I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Thu nội đị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2.695.24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2.310.0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2.535.0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94,1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09,7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nội địa trừ thu tiền SD đất và thu xổ số kiến thiết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705.74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960.0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960.0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4,9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DNNN T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0.0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.0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.0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9,7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DNNN ĐP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5.0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5.0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5.0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6,1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DN có vốn đầu tư nước ngoài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5.0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0.0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0.0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7,9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QD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6.97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8.0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8.0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9,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sử dụng đất phi nông nghiệp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46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0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0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,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ệ phí trước bạ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9.8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5.0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5.0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1,7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cá nhân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5.56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5.0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5.0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5,5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iền thuê đất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.5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1,7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, lệ phí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.0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.0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.0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,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bảo vệ môi trường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.0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.0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.0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,9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ại xã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.5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,1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 NS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.0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.0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.0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hu phạt ATGT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7.0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.0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.0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29,9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ấp quyền khai thác khoáng sản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11,1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sử dụng đất nông nghiệp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xổ số kiến thiết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7.5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8.0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02,9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tiền sử dụng đất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72.0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0.0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7.0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,3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1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ế XK, NK do hải quan th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0.00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0.00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0.0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XK, thuế NK, TTĐB, thuế BVMT hàng hoá NK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3.255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.000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.000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,9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TGT hàng hoá NK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6.745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0.0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0.0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,6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hu NSĐP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.516.586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8.333.16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8.786.51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5,4 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 điều tiết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623.44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25.343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50.87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3,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1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 kết dư NS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.378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 chuyển nguồn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8.8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 bổ sung cân đối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193.015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193.015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193.01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 bổ sung có mục tiêu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390.441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914.802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914.802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,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hương trình MTQG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61.948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52.582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52.582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,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Bổ sung các dự án (vốn đầu tư)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18.4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92.0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92.0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4,9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Bổ sung các chế độ chính sách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132.387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16.532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16.532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,3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BS để TH điều chỉnh lương tối thiểu 730.000 - 1.150.000 đ/th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477.706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453.688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453.688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,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 tạo nguồn làm lương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7.823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y NHPT và NHĐT và PT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5.000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ện hoàn trả vốn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.512 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: 04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Ự TOÁN CHI NGÂN SÁCH ĐỊA PHƯƠNG NĂM 201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ỈNH BẮC GIANG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n hành kèm theo Nghị quyết số 21/NQ-HĐND ngày 11/12/2014 của HĐND tỉnh Bắc Giang)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vị: Triệu đồng</w:t>
      </w:r>
    </w:p>
    <w:tbl>
      <w:tblPr>
        <w:tblW w:w="160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7"/>
        <w:gridCol w:w="1137"/>
        <w:gridCol w:w="1106"/>
        <w:gridCol w:w="1106"/>
        <w:gridCol w:w="939"/>
        <w:gridCol w:w="1106"/>
        <w:gridCol w:w="1137"/>
        <w:gridCol w:w="1106"/>
        <w:gridCol w:w="1106"/>
        <w:gridCol w:w="1106"/>
        <w:gridCol w:w="834"/>
        <w:gridCol w:w="834"/>
        <w:gridCol w:w="917"/>
        <w:gridCol w:w="834"/>
      </w:tblGrid>
      <w:tr>
        <w:trPr>
          <w:trHeight w:val="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TOÁN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TOÁN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TOÁN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SÁNH TỶ LỆ %</w:t>
            </w:r>
          </w:p>
        </w:tc>
      </w:tr>
      <w:tr>
        <w:trPr>
          <w:trHeight w:val="198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C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3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2015 DT 2014</w:t>
            </w:r>
          </w:p>
        </w:tc>
      </w:tr>
      <w:tr>
        <w:trPr>
          <w:trHeight w:val="1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15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</w:tr>
      <w:tr>
        <w:trPr>
          <w:trHeight w:val="1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=2+3+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=7+8+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=6/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=7/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=8/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=9/4</w:t>
            </w:r>
          </w:p>
        </w:tc>
      </w:tr>
      <w:tr>
        <w:trPr>
          <w:trHeight w:val="1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ổng chi NSĐP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8,114,93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3,447,76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3,690,35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976,81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8,333,16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8,786,51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3,803,24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3,964,78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,018,487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8.3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10.3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7.4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4.3 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i đầu tư phát triển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,470,71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,088,71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309,8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72,12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,191,355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,596,35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,168,75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351,03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76,57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8.5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7.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13.3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6.2 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TW cân đố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3,6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3,6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3,6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3,6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3,6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vốn nước ngoà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,6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,6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.9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.9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ó MT (Vốn trong nước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7,6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7,6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2,0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4,4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4,4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1.5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1.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địa phương bố tr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2.3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2.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XD nông thôn mớ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 ĐT từ nguồn thu tiền SD đất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08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6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9,8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,12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,0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57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9,4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1,03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,57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9.6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.7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3.3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.2 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hi đầu tư XDCB , BTGPMB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06,4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4,4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9,8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,12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45,6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8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51,03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,57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9.6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.8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ũy phát triển đất, quỹ đầu t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1,6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1,6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1,4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1,4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9.6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9.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QG vốn đầu t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1,01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1,01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5,755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5,75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5,75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2.3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2.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ừ nguồn thu XSKT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,5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,5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.9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.9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i thường xuyên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6,391,03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2,194,45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3,307,27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889,29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6,882,898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6,931,12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2,470,06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3,535,45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925,617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8.5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12.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6.9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4.1 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rợ gi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74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05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,69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,51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81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,69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9.5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.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sự nghiệp kinh tế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9,57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5,78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0,37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,41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73,91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4,64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3,23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,036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2.5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.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2.9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1.2 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Giáo dục - Đào tạo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877,42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7,07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400,35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00,808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70,75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1,31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549,44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.7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9.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.2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hi sự nghiệp giáo dục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753,4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4,6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388,8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53,9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7,2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36,6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hi sự nghiệp đào tạ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23,95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2,42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,53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6,85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4,01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2,83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4.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2.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1.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hi sự nghiệp y tế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0,014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69,779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,235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8,367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16,662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,705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.0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.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.3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 SN khoa học c.ngh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,96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,79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16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,19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19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.9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.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.9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sự nghiệp văn hoá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,49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,48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,39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61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05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24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,93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879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.3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.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.9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.7 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PTTH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,21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,46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7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99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,33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,22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79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314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1.6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1.8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6.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.0 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TDTT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86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,82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73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30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,14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,47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13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539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.1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.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.9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.0 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đảm bảo xã hội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2,87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,64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8,14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,09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7,84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1,66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,30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,871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.8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5.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.5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9 </w:t>
            </w:r>
          </w:p>
        </w:tc>
      </w:tr>
      <w:tr>
        <w:trPr>
          <w:trHeight w:val="1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ản lý hành chính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58,1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7,76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,68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68,67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338,08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6,82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2,49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8,764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.4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.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.4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.5 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an ninh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,52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52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38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62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,79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44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58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775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.9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.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.6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.2 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ốc phòng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5,425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075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,97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,37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3,301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868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,36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,065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.1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.8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.2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.2 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môi trường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,627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766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,86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,941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300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64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4.7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.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8.4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khác ngân sách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281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560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52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19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,048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747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92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374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.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.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.8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.6 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điều lệ CTy XSKT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000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000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00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00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.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.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hiểm thất nghiệp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0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0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hiểm xã hội tăng 1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,000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,000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dồn điền đổi thửa và cánh đồng mẫu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23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23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8.9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8.9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ó mục tiêu của TW chưa phân bổ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,624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,624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842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842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Quy hoạch, đề án, dự án, nhiệm vụ mới, kinh phí kiểm kê đất đai, cải cách hành chính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,020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,020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001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001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4.1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4.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II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Quỹ dự trữ tài chính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,200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,200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,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,200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,200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V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ương trình MT Q.gia ( SN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17,991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17,991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6,8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16,827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16,827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.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.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Dự phòng ngân sách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34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45,4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73,2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5,4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40,8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41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46,4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78,3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6,3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5.2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2.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7.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5.8 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: 0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ỔNG HỢP CHI SỰ NGHIỆP - HÀNH CHÍNH NĂM 201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HỐI TỈNH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n hành kèm theo Nghị quyết số 21/NQ-HĐND ngày 11/12/2014 của HĐND tỉnh Bắc Giang)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.</w:t>
      </w:r>
    </w:p>
    <w:tbl>
      <w:tblPr>
        <w:tblW w:w="1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8"/>
        <w:gridCol w:w="1175"/>
        <w:gridCol w:w="975"/>
        <w:gridCol w:w="1228"/>
        <w:gridCol w:w="1145"/>
        <w:gridCol w:w="939"/>
        <w:gridCol w:w="939"/>
        <w:gridCol w:w="828"/>
        <w:gridCol w:w="939"/>
        <w:gridCol w:w="939"/>
        <w:gridCol w:w="861"/>
        <w:gridCol w:w="939"/>
        <w:gridCol w:w="828"/>
        <w:gridCol w:w="717"/>
        <w:gridCol w:w="828"/>
      </w:tblGrid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ỔNG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RỪ 10% TK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V DÀNH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ÒN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RONG ĐÓ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TT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ƠN VỊ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Ố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I TX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5 - 40%N.THU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ƯỢC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N K.TẾ,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N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ĂN HOÁ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.HỌC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ẢN LÝ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I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RỢ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N NINH,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ẠO NGUỒN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ẠO NGUỒN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I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T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IÁO DỤC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ÀO TẠO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Y TẾ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Ã HỘI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4"/>
                <w:sz w:val="18"/>
                <w:szCs w:val="20"/>
              </w:rPr>
              <w:t>H. CHÍNH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HÁC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IÁ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.P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ÀM LƯƠNG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ÀM LƯƠNG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= (2+3+4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=(5+..+14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4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Tổng số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2,470,06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50,7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97,016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2,322,32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470,94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405,26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92,39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629,13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168,79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22,65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409,61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12,747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8,62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79,308 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Xây dựng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,88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,00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4,86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,47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,38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QLN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5,60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8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5,38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5,38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Sự nghiệp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0,27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80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9,47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9,47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Công thương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,39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6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4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7,89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,55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,34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QLN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,54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7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2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,34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,34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Sự nghiệp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1,85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8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2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1,55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1,55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Khoa học công ngh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1,13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,57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8,56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2,65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,90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QLNN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,13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2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5,90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5,90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Sự nghiệp khoa học: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5,0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,34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2,65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2,65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iên hiệp Hội KHKT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,22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,10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,10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Giao thông vận tải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2,09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,89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86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8,32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,08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,33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,89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QLN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7,62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4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586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,89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,89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ào tạ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66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33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33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Sự nghiệp (Tr.đó: Quỹ bảo trì đường bộ 27 tỷ; Trạm kiểm tra tải trọng xe 3.401tr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1,00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,71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8,28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8,28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Trích phạt ATGT của Thanh tra giao thô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8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8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8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Giáo dục - Đào tạo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7,804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,391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,128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92,285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9,269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6,656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,36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QLN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,56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,36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,36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SN GD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71,29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,71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7,313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59,26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59,26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SN đào tạ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9,94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47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815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6,65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6,65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ở Y tế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34,41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,66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1,965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43,78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,80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33,5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,48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QLN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8,174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0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79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7,48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7,48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SN Đào tạ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5,45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,433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,80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,80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SN Y tế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520,78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8,23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79,053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33,5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33,5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Tư pháp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5,05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8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4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3,97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3,97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Tài chính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6,14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4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,6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,60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ăn phòng UBND tỉnh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2,34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,29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9,64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,66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7,98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QLN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0,23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,20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7,98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7,98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Sự nghiệp ( Nhà khách tỉnh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,10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8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6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66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66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TN môi trường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9,64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,09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,8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9,25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,59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QLN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,96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7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88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,59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,59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SN kinh tế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2,38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96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22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0,09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0,09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u w:val="single"/>
              </w:rPr>
              <w:t>SN môi trường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0,3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94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9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9,16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u w:val="single"/>
              </w:rPr>
              <w:t xml:space="preserve">9,16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Lao động TB &amp;XH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6,734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,58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07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3,54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,78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9,624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,13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QLN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8,37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2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6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8,13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8,13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SN đào tạo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,69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4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571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5,78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5,78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Sự nghiệp ĐBXH (Trong đó TWBSMT thực hiện 1 số chương trình 4.554trđ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91,66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,01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89,62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89,62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ở Văn hoá TT và Du lịch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1,153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,639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68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7,346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,151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3,960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,15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,085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QLN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7,42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3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2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7,1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7,1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SN đào tạo ( 2 trườn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5,81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59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3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5,1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5,1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SN Văn ho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5,24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,01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3,22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3,22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SN Thể thao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1,47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8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3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0,73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0,73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Trợ giá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20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08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08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Nội V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,19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,22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3,97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,6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,37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QLN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1,19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82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0,37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0,37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ào tạ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,0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,6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,6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P Đoàn ĐBQH và HĐND tỉnh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2,51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5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,76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,76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ở Nông nghiệp &amp; PTNT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0,36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,56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17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6,28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4,51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1,14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3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QLNN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2,29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11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5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1,14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1,14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SN kinh tế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77,36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,38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72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74,51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74,51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Trợ giá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7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7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3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3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anh tra tỉnh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7,45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6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,29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,29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Kế hoạch &amp; Đầu t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3,06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7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5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,24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,88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,36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QLN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9,98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58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5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9,36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9,36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TT TV XTĐT PTD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,08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9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,88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,88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ài Phát thanh truyền hình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6,22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9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18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,21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,21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Sự nghiệp PTTH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2,52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9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18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1,51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1,51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TTB truyền hình tiếng DTTS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,7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,7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,7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Thông tin và truyền thông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,31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1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4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,56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4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,82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QLN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9,51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9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,82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8,82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Sự nghiệp: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801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3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4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44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744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rường chính trị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5,35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4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,06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,06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i cục Quản lý thị trường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7,34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6,92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6,92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ội Liên hiệp phụ n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5,16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,05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5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,50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an Dân tộc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,70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6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,44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,44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QLN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Hỗ trợ già làng trưởng bả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ỷ ban mặt trận tổ quốc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,83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7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,45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,45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ong đó: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-UB đoàn kết C.giá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2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8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8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Ngoại v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,52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4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,18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,18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ỉnh đoàn thanh niê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,184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7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,51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,51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QLN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7,45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8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,97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,97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Nhà văn hoá thiếu nhi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,72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8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,53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,53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ội Nông dâ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,25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6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,99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,99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ên minh Hợp tác xã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,57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7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6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,99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,4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,58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QLN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,80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,58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,58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ào tạ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5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5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Trường trung cấp nghề TCM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,27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0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06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96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96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ội Cựu chiến binh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,18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,11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,11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ội Văn học Nghệ thuậ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,05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7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,87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,87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Hội Người mù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4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2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Hội Chữ thập đỏ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,224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3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,09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,09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20"/>
              </w:rPr>
              <w:t>Hội nhà bá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,61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,49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,497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Hội Luật gia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6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52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52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ăn phòng Tỉnh u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7,02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,44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4,54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,15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1,48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,91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QLN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73,72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,19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71,48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71,48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an BVCSSK cán bộ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,39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4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,15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,15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Trợ giá báo Bắc Giang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,91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,91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,91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ội làm vườ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9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7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7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Hội Đông y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5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2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2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ội Liên hiệp thanh niê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,47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,38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,38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ội khuyến học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4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3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3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n AT giao thông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,41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,4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1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QLN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1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1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P trích phạt vi phạm ATG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,0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8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ường Cao đẳng ngh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,68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2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76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,18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,18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T Hỗ trợ ĐT nguồn nhân lực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,60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4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,23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,43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,8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Sự nghiệp kinh tế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,60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4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,43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,43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Hỗ trợ đào tạ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,0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8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8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ông an tỉnh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3,44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3,44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3,440 </w:t>
            </w:r>
          </w:p>
        </w:tc>
      </w:tr>
      <w:tr>
        <w:trPr>
          <w:trHeight w:val="1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Trong đó: KP đảm bảo hoạt động xử phạt VPHC trong lĩnh vực XNC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70 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ộ chỉ huy quân sự tỉnh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5,86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5,86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5,868 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n Quản lý DA khu C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,07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3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,81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,51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QLHC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5,74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5,51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5,51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u w:val="single"/>
              </w:rPr>
              <w:t>Môi trườ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u w:val="single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Các ĐV sự nghiệp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27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3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0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04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04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ường Cao đẳng Việt Hà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,06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4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7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,05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,05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ội cựu TN xung phong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5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2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2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oàn Luật s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ội sinh vật cảnh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9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9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9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20"/>
              </w:rPr>
              <w:t>Hội Nạn nhân CĐ da ca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9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9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ội Cựu giáo chức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2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1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1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ội Bảo trợ người tàn tậ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9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9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9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ội nước sạch vệ sinh M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n ĐD Hội người cao tuổi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,29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,27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,27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20"/>
              </w:rPr>
              <w:t>và TT CSPH người cao tuổi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Hiệp hội doanh nghiệp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ội DN vừa và nh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P điều phối xd nông thôn mới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4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3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3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ội Bảo vệ quyền trẻ e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ội Doanh nghiệp trẻ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ội nữ doanh nhâ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ội BV quyền lợi người TD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ỹ đầu tư phát triể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8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8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8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ên hiệp các TCH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8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7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7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n QLDA CCHC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3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3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3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20"/>
              </w:rPr>
              <w:t>Cục Thống kê (in niên giám TK, tính toán các chỉ tiêu GTSX, GRDP giai đoạn 2011-2015 và KP điều tr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8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8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8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P HN biểu dương CNVC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0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0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à DN (Liên đoàn LĐ tỉnh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P hoạt động BCĐ </w:t>
              <w:br/>
              <w:t>Thi hành án DS tỉnh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gân sách tỉnh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5,214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5,21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93,21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6,0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4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6,0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,00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Dự kiến tăng biên chế, phụ cấp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3,0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3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6,0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6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0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Qũy Bảo vệ Môi trường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,0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Quỹ đầu t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0,0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0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0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Quỹ hội nông dâ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0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Quỹ hỗ trợ kinh tế tập th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,0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2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Chi hỗ trợ các đv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5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5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,50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P quy hoạch, đề án, dự án, nhiệm vụ mới, kiểm kê đất đai, cải cách hành chính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54,00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54,00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54,00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P dồn điền đổi thửa và cánh đồng mẫu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0,0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0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0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inh phí cấp bù thủy lợi ph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46,69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46,69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46,69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Hỗ trợ bảo vệ và phát triển đất trồng lú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6,52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6,52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6,52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NHCS cho người nghèo vay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,5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,5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4,50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Quỹ khám chữa bệnh người nghè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5,0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5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5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HYT hộ cận nghè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,0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3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P đại hội Đảng các cấp NSĐP bố tr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5,0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5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15,0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ào tạo nghề nông thô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,0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inh phí khuyến công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,0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inh phí xúc tiến thương mại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,0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ỹ KCB người nghè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5,72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5,72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5,72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 xml:space="preserve">Quỹ KCB TE dưới 6 tuổi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9,75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9,75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9,75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i khác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,88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,882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,882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ổ sung vốn điều lệ CT XSK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,0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i từ nguồn thu phạt ATGT chưa phan bổ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20"/>
              </w:rPr>
              <w:t>Kinh phí sửa chữa nhà cử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P mua sắm tài sả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,000 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,000 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,000 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ề án phát triển giáo dục mầm non giai đoạn 2015-2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,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,000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,0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inh phí trung ương BSMT chưa phân b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9,8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9,84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: 0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Ự TOÁN THU, CHI VÀ SỐ BỔ SUNG TỪ NGÂN SÁCH TỈNH CHO NGÂN SÁCH CÁC HUYỆN, TP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ĂM 2015- TỈNH BẮC GIANG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n hành kèm theo Nghị quyết số 21/NQ-HĐND ngày 11/12/2014 của HĐND tỉnh Bắc Giang)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vị: Triệu đồng.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90"/>
        <w:gridCol w:w="984"/>
        <w:gridCol w:w="824"/>
        <w:gridCol w:w="890"/>
        <w:gridCol w:w="922"/>
        <w:gridCol w:w="825"/>
        <w:gridCol w:w="794"/>
        <w:gridCol w:w="826"/>
        <w:gridCol w:w="794"/>
        <w:gridCol w:w="825"/>
        <w:gridCol w:w="826"/>
        <w:gridCol w:w="794"/>
        <w:gridCol w:w="858"/>
        <w:gridCol w:w="794"/>
        <w:gridCol w:w="794"/>
        <w:gridCol w:w="794"/>
        <w:gridCol w:w="825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pacing w:val="-24"/>
                <w:sz w:val="14"/>
                <w:szCs w:val="20"/>
              </w:rPr>
              <w:t>SỐ</w:t>
              <w:br/>
            </w:r>
            <w:r>
              <w:rPr>
                <w:rFonts w:cs="Arial" w:ascii="Arial" w:hAnsi="Arial"/>
                <w:b/>
                <w:spacing w:val="-10"/>
                <w:sz w:val="14"/>
                <w:szCs w:val="20"/>
              </w:rPr>
              <w:t>TT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pacing w:val="-10"/>
                <w:sz w:val="14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20"/>
              </w:rPr>
              <w:t>HUYỆN,</w:t>
              <w:br/>
              <w:t>TP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TỔNG THU</w:t>
              <w:br/>
              <w:t xml:space="preserve"> NS TRÊN </w:t>
              <w:br/>
              <w:t>ĐỊA BÀN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TỔNG THU THEO </w:t>
              <w:br/>
              <w:t>CHẾ ĐỘ ĐIỀU TIẾT 201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SỐ BỔ SUNG CÂN ĐỐI ỔN ĐỊNH </w:t>
              <w:br/>
              <w:t>VÀ TĂNG 1,5%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TỔNG BỔ SUNG </w:t>
              <w:br/>
              <w:t>(CHƯA TRỪ NLL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BỔ SUNG TIỀN LƯƠNG 1.150.000Đ VÀ CÁC CĐCS MỚI</w:t>
              <w:br/>
              <w:t>(CHƯA TRỪ NLL)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BỔ SUNG TIỀN LƯƠNG 1.150.000Đ VÀ CÁC CĐCS MỚI</w:t>
              <w:br/>
              <w:t>(SAU KHI TRỪ NLL TỪ 50%TĂNG THU DT 2015 SO DT 2011; 10% TK CHI TX; THU SỰ NGHIỆP)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TỔNG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S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S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TỔNG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S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S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TỔNG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S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S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TỔNG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S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S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TỔNG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S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S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S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HUYỆ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XÃ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SỐ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HUYỆ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X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S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HUYỆ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X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S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HUYỆN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X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SỐ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HUYỆ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XÃ</w:t>
            </w:r>
          </w:p>
        </w:tc>
      </w:tr>
      <w:tr>
        <w:trPr>
          <w:trHeight w:val="50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pacing w:val="-10"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20"/>
                <w:u w:val="single"/>
              </w:rPr>
              <w:t>Tổng cộng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 xml:space="preserve">1,330,30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1,142,570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927,553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215,017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2,009,676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1,609,854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399,82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2,000,46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1,579,418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421,044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1,781,382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1,408,911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372,471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1,531,856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1,187,199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20"/>
                <w:u w:val="single"/>
              </w:rPr>
              <w:t xml:space="preserve">344,657 </w:t>
            </w:r>
          </w:p>
        </w:tc>
      </w:tr>
      <w:tr>
        <w:trPr>
          <w:trHeight w:val="506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pacing w:val="-10"/>
                <w:sz w:val="14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20"/>
              </w:rPr>
              <w:t>Bắc Gia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548,0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459,86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429,005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30,85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45,009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36,619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8,39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53,28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27,68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5,606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43,701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21,204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2,497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83,18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63,27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9,901 </w:t>
            </w:r>
          </w:p>
        </w:tc>
      </w:tr>
      <w:tr>
        <w:trPr>
          <w:trHeight w:val="506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pacing w:val="-10"/>
                <w:sz w:val="14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20"/>
              </w:rPr>
              <w:t>Việt Yê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62,3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48,11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20,729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7,38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42,582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13,37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9,211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54,94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27,354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7,594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40,027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15,843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4,184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99,957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79,68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0,270 </w:t>
            </w:r>
          </w:p>
        </w:tc>
      </w:tr>
      <w:tr>
        <w:trPr>
          <w:trHeight w:val="506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pacing w:val="-10"/>
                <w:sz w:val="14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20"/>
              </w:rPr>
              <w:t>Hiệp Ho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65,07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54,825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35,654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9,17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22,963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79,69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43,266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300,41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48,474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51,942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64,26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17,717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46,549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43,259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00,71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42,542 </w:t>
            </w:r>
          </w:p>
        </w:tc>
      </w:tr>
      <w:tr>
        <w:trPr>
          <w:trHeight w:val="506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pacing w:val="-10"/>
                <w:sz w:val="14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20"/>
              </w:rPr>
              <w:t>Yên Dũ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98,55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83,522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57,03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6,49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64,886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26,02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38,863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47,88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14,01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33,877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32,2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02,202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30,058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13,27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86,48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6,782 </w:t>
            </w:r>
          </w:p>
        </w:tc>
      </w:tr>
      <w:tr>
        <w:trPr>
          <w:trHeight w:val="506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pacing w:val="-10"/>
                <w:sz w:val="14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20"/>
              </w:rPr>
              <w:t>L. Gia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16,8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02,2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70,933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31,2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05,046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64,07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40,971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68,90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29,82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39,078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53,0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18,579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34,511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28,58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97,69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30,888 </w:t>
            </w:r>
          </w:p>
        </w:tc>
      </w:tr>
      <w:tr>
        <w:trPr>
          <w:trHeight w:val="506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pacing w:val="-10"/>
                <w:sz w:val="14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20"/>
              </w:rPr>
              <w:t>Tân Yê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76,5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64,675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42,947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1,72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10,149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60,528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49,621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74,62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34,27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40,356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58,984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23,66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35,324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44,146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10,86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33,286 </w:t>
            </w:r>
          </w:p>
        </w:tc>
      </w:tr>
      <w:tr>
        <w:trPr>
          <w:trHeight w:val="50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pacing w:val="-10"/>
                <w:sz w:val="14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20"/>
              </w:rPr>
              <w:t>Yên Thế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49,40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43,541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31,854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1,687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68,217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31,370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36,847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52,42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18,313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34,109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36,895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06,918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9,977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27,579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99,21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8,368 </w:t>
            </w:r>
          </w:p>
        </w:tc>
      </w:tr>
      <w:tr>
        <w:trPr>
          <w:trHeight w:val="506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pacing w:val="-10"/>
                <w:sz w:val="14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20"/>
              </w:rPr>
              <w:t>Lục Na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94,81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81,37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58,241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3,12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62,482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13,18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49,301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12,02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63,139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48,889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80,858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39,227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41,631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60,601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21,77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38,822 </w:t>
            </w:r>
          </w:p>
        </w:tc>
      </w:tr>
      <w:tr>
        <w:trPr>
          <w:trHeight w:val="506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pacing w:val="-10"/>
                <w:sz w:val="14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20"/>
              </w:rPr>
              <w:t>Lục Ngạ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71,3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60,693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45,492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5,20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332,485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73,28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59,205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85,15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23,35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61,795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43,735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88,979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54,756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20,975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69,00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51,974 </w:t>
            </w:r>
          </w:p>
        </w:tc>
      </w:tr>
      <w:tr>
        <w:trPr>
          <w:trHeight w:val="506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pacing w:val="-10"/>
                <w:sz w:val="14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20"/>
              </w:rPr>
              <w:t>Sơn Độ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47,57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43,77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35,668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8,10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55,857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11,71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44,147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50,79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92,99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57,798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27,56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74,582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52,984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210,309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158,48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51,824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90"/>
        <w:gridCol w:w="1323"/>
        <w:gridCol w:w="1450"/>
        <w:gridCol w:w="1261"/>
        <w:gridCol w:w="1640"/>
        <w:gridCol w:w="1577"/>
        <w:gridCol w:w="1323"/>
        <w:gridCol w:w="1323"/>
        <w:gridCol w:w="1323"/>
        <w:gridCol w:w="1323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  <w:br/>
              <w:t>TT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,</w:t>
              <w:br/>
              <w:t>TP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Ó MỤC TIÊU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LÀM LƯƠNG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HI</w:t>
              <w:br/>
              <w:t>NGÂN SÁCH NĂM 201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</w:tr>
      <w:tr>
        <w:trPr>
          <w:trHeight w:val="49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ổng cộn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19,0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70,5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8,5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49,52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21,7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7,8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,,983,2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,964,7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,018,487</w:t>
            </w:r>
          </w:p>
        </w:tc>
      </w:tr>
      <w:tr>
        <w:trPr>
          <w:trHeight w:val="49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Gian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1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1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99</w:t>
            </w:r>
          </w:p>
        </w:tc>
      </w:tr>
      <w:tr>
        <w:trPr>
          <w:trHeight w:val="49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Yê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2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1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44</w:t>
            </w:r>
          </w:p>
        </w:tc>
      </w:tr>
      <w:tr>
        <w:trPr>
          <w:trHeight w:val="49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o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7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2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53</w:t>
            </w:r>
          </w:p>
        </w:tc>
      </w:tr>
      <w:tr>
        <w:trPr>
          <w:trHeight w:val="49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Dũn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2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3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58</w:t>
            </w:r>
          </w:p>
        </w:tc>
      </w:tr>
      <w:tr>
        <w:trPr>
          <w:trHeight w:val="49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Gian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3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48</w:t>
            </w:r>
          </w:p>
        </w:tc>
      </w:tr>
      <w:tr>
        <w:trPr>
          <w:trHeight w:val="49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Yê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3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8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0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38</w:t>
            </w:r>
          </w:p>
        </w:tc>
      </w:tr>
      <w:tr>
        <w:trPr>
          <w:trHeight w:val="49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Thế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9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52</w:t>
            </w:r>
          </w:p>
        </w:tc>
      </w:tr>
      <w:tr>
        <w:trPr>
          <w:trHeight w:val="49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ục Na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5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7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785</w:t>
            </w:r>
          </w:p>
        </w:tc>
      </w:tr>
      <w:tr>
        <w:trPr>
          <w:trHeight w:val="49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ục Ngạ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8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67</w:t>
            </w:r>
          </w:p>
        </w:tc>
      </w:tr>
      <w:tr>
        <w:trPr>
          <w:trHeight w:val="49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Độn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5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3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3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4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0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 BỔ SUNG CÓ MỤC TIÊU TỪ NGÂN SÁCH TỈNH CHO NGÂN SÁCH HUYỆN, THÀNH PHỐ NĂM 2015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n hành kèm theo Nghị quyết số 21/NQ-HĐND ngày 11/12/2014 của HĐND tỉnh Bắc Giang)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vị: Triệu đồng</w:t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66"/>
        <w:gridCol w:w="939"/>
        <w:gridCol w:w="744"/>
        <w:gridCol w:w="682"/>
        <w:gridCol w:w="899"/>
        <w:gridCol w:w="837"/>
        <w:gridCol w:w="1023"/>
        <w:gridCol w:w="868"/>
        <w:gridCol w:w="775"/>
        <w:gridCol w:w="744"/>
        <w:gridCol w:w="961"/>
        <w:gridCol w:w="1023"/>
        <w:gridCol w:w="899"/>
        <w:gridCol w:w="868"/>
        <w:gridCol w:w="868"/>
        <w:gridCol w:w="871"/>
      </w:tblGrid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12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20"/>
              </w:rPr>
              <w:t>SỐ TT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HUYỆN, TP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ỔNG SỐ</w:t>
            </w:r>
          </w:p>
        </w:tc>
        <w:tc>
          <w:tcPr>
            <w:tcW w:w="12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AO GỒM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8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20"/>
              </w:rPr>
              <w:t>DIỄN TẬP QUÂN SỰ HUYỆN, THÀNH PHỐ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P MIỄN GIẢM HỌC PHÍ VÀ CHI PHÍ HỌC TẬP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INH PHÍ TIỀN ĂN TRƯA TRẺ MẪU GIÁO 3-5 TUỔI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HÍNH SÁCH ĐỐI VỚI CÁC ĐỐI TƯỢNG BẢO TRỢ XÃ HỘI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P NÂNG CẤP ĐÔ THỊ, ĐỀ ÁN PHÁT TRIỂN TT THẮNG; 13 XÃ NGHÈO; RỪNG ĐẶC DỤNG SUỐI MỠ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INH PHÍ TĂNG BIÊN CHẾ CẤP HUYỆN, TP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INH PHÍ CHÚC THỌ MỪNG THỌ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Ổ SUNG TRỢ GIÁ TRỢ CƯỚC THEO QĐ 102/QĐ-TTG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P NHUẬN BÚT CỦA ĐÀI PTTH HUYỆN, TP (CL GIỮA MỨC MỚI VÀ MỨC CŨ)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HỖ TRỢ KP HOẠT ĐỘNG CỦA CHI HỘI THUỘC CÁC TỔ CHỨC CTXH Ở THÔN THUỘC XÃ ĐBKK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INH PHÍ TĂNG DO PHÂN LOẠI VÀ THAY ĐỔI XÃ, THÔN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INH PHÍ THÙ LAO ĐỐI VỚI CÁC ĐOÀN THỂ Ở THÔN, TỔ DÂN PHỐ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P BAN THANH TRA NHÂN DÂN (PHẦN THIẾU SO NĂM ĐẦU ỔN ĐỊNH NS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P HOẠT ĐỘNG ĐẢNG BỘ CƠ SỞ THEO QĐ 99-QĐ/TW</w:t>
            </w:r>
          </w:p>
        </w:tc>
      </w:tr>
      <w:tr>
        <w:trPr>
          <w:trHeight w:val="130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</w:rPr>
              <w:t>Tổng ch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 xml:space="preserve">219,08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 xml:space="preserve">1,4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20"/>
                <w:u w:val="single"/>
              </w:rPr>
              <w:t xml:space="preserve">28,064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 xml:space="preserve">13,18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 xml:space="preserve">47,1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 xml:space="preserve">18,155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 xml:space="preserve">51,977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 xml:space="preserve">2,979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 xml:space="preserve">6,342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 xml:space="preserve">1,388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 xml:space="preserve">2,064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 xml:space="preserve">4,899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 xml:space="preserve">16,501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 xml:space="preserve">118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 xml:space="preserve">24,913 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2"/>
                <w:sz w:val="16"/>
                <w:szCs w:val="20"/>
              </w:rPr>
            </w:pPr>
            <w:r>
              <w:rPr>
                <w:rFonts w:cs="Arial" w:ascii="Arial" w:hAnsi="Arial"/>
                <w:spacing w:val="-12"/>
                <w:sz w:val="16"/>
                <w:szCs w:val="20"/>
              </w:rPr>
              <w:t>Bắc Gia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9,586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-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659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4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4,0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,325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308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-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-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5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,07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8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,803 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2"/>
                <w:sz w:val="16"/>
                <w:szCs w:val="20"/>
              </w:rPr>
            </w:pPr>
            <w:r>
              <w:rPr>
                <w:rFonts w:cs="Arial" w:ascii="Arial" w:hAnsi="Arial"/>
                <w:spacing w:val="-12"/>
                <w:sz w:val="16"/>
                <w:szCs w:val="20"/>
              </w:rPr>
              <w:t>Việt Yê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4,921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7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,101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382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4,4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4,437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361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-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-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644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,105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,651 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2"/>
                <w:sz w:val="16"/>
                <w:szCs w:val="20"/>
              </w:rPr>
            </w:pPr>
            <w:r>
              <w:rPr>
                <w:rFonts w:cs="Arial" w:ascii="Arial" w:hAnsi="Arial"/>
                <w:spacing w:val="-12"/>
                <w:sz w:val="16"/>
                <w:szCs w:val="20"/>
              </w:rPr>
              <w:t>Hiệp Ho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36,15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-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182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,01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9,0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5,0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971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464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-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-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,495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,565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320 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2"/>
                <w:sz w:val="16"/>
                <w:szCs w:val="20"/>
              </w:rPr>
            </w:pPr>
            <w:r>
              <w:rPr>
                <w:rFonts w:cs="Arial" w:ascii="Arial" w:hAnsi="Arial"/>
                <w:spacing w:val="-12"/>
                <w:sz w:val="16"/>
                <w:szCs w:val="20"/>
              </w:rPr>
              <w:t>Yên Dũ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5,628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-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708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309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6,0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4,317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308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37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-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662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,199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1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,947 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6"/>
                <w:sz w:val="16"/>
                <w:szCs w:val="20"/>
              </w:rPr>
            </w:pPr>
            <w:r>
              <w:rPr>
                <w:rFonts w:cs="Arial" w:ascii="Arial" w:hAnsi="Arial"/>
                <w:spacing w:val="-16"/>
                <w:sz w:val="16"/>
                <w:szCs w:val="20"/>
              </w:rPr>
              <w:t>Lạng Gia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5,811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-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979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672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6,2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732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376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5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-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302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,853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2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400 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2"/>
                <w:sz w:val="16"/>
                <w:szCs w:val="20"/>
              </w:rPr>
            </w:pPr>
            <w:r>
              <w:rPr>
                <w:rFonts w:cs="Arial" w:ascii="Arial" w:hAnsi="Arial"/>
                <w:spacing w:val="-12"/>
                <w:sz w:val="16"/>
                <w:szCs w:val="20"/>
              </w:rPr>
              <w:t>Tân Yê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5,643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-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086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4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3,5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4,309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341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-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-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363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323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2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334 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2"/>
                <w:sz w:val="16"/>
                <w:szCs w:val="20"/>
              </w:rPr>
            </w:pPr>
            <w:r>
              <w:rPr>
                <w:rFonts w:cs="Arial" w:ascii="Arial" w:hAnsi="Arial"/>
                <w:spacing w:val="-12"/>
                <w:sz w:val="16"/>
                <w:szCs w:val="20"/>
              </w:rPr>
              <w:t>Yên Th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5,527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3,8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,833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2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3,007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58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67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79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,385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1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299 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2"/>
                <w:sz w:val="16"/>
                <w:szCs w:val="20"/>
              </w:rPr>
            </w:pPr>
            <w:r>
              <w:rPr>
                <w:rFonts w:cs="Arial" w:ascii="Arial" w:hAnsi="Arial"/>
                <w:spacing w:val="-12"/>
                <w:sz w:val="16"/>
                <w:szCs w:val="20"/>
              </w:rPr>
              <w:t>Lục Na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31,17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-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3,08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208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5,5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55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,69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341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,808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363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257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4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4,256 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2"/>
                <w:sz w:val="16"/>
                <w:szCs w:val="20"/>
              </w:rPr>
            </w:pPr>
            <w:r>
              <w:rPr>
                <w:rFonts w:cs="Arial" w:ascii="Arial" w:hAnsi="Arial"/>
                <w:spacing w:val="-12"/>
                <w:sz w:val="16"/>
                <w:szCs w:val="20"/>
              </w:rPr>
              <w:t>Lục Ngạ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41,417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7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6,969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05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4,3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3,0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4,104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35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88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3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569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3,567 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2"/>
                <w:sz w:val="16"/>
                <w:szCs w:val="20"/>
              </w:rPr>
            </w:pPr>
            <w:r>
              <w:rPr>
                <w:rFonts w:cs="Arial" w:ascii="Arial" w:hAnsi="Arial"/>
                <w:spacing w:val="-12"/>
                <w:sz w:val="16"/>
                <w:szCs w:val="20"/>
              </w:rPr>
              <w:t>Sơn Độ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3,227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6,5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4,421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0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4,085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87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,19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511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,175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2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336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12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pacing w:val="-12"/>
          <w:sz w:val="20"/>
          <w:szCs w:val="20"/>
        </w:rPr>
      </w:pPr>
      <w:r>
        <w:rPr>
          <w:rFonts w:cs="Arial" w:ascii="Arial" w:hAnsi="Arial"/>
          <w:b/>
          <w:sz w:val="16"/>
          <w:szCs w:val="20"/>
        </w:rPr>
        <w:t>Biểu số 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DỰ TOÁN THU NGÂN SÁCH NHÀ NƯỚC NĂM 2015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n hành kèm theo Nghị quyết số 21/NQ-HĐND ngày 11/12/2014 của HĐND tỉnh Bắc Giang)</w:t>
      </w:r>
    </w:p>
    <w:p>
      <w:pPr>
        <w:pStyle w:val="Normal"/>
        <w:spacing w:before="0" w:after="120"/>
        <w:jc w:val="right"/>
        <w:rPr/>
      </w:pPr>
      <w:r>
        <w:rPr/>
        <w:t>Đơn vị: triệu đồng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859"/>
        <w:gridCol w:w="892"/>
        <w:gridCol w:w="911"/>
        <w:gridCol w:w="842"/>
        <w:gridCol w:w="704"/>
        <w:gridCol w:w="704"/>
        <w:gridCol w:w="707"/>
        <w:gridCol w:w="915"/>
        <w:gridCol w:w="776"/>
        <w:gridCol w:w="811"/>
        <w:gridCol w:w="638"/>
        <w:gridCol w:w="635"/>
        <w:gridCol w:w="643"/>
        <w:gridCol w:w="635"/>
        <w:gridCol w:w="672"/>
        <w:gridCol w:w="635"/>
        <w:gridCol w:w="756"/>
        <w:gridCol w:w="753"/>
        <w:gridCol w:w="689"/>
      </w:tblGrid>
      <w:tr>
        <w:trPr>
          <w:trHeight w:val="7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ỔNG THU NSNN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HU NQD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HU PHÍ, LỆ PHÍ</w:t>
            </w:r>
          </w:p>
        </w:tc>
      </w:tr>
      <w:tr>
        <w:trPr>
          <w:trHeight w:val="317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0"/>
                <w:sz w:val="16"/>
                <w:szCs w:val="20"/>
              </w:rPr>
            </w:pPr>
            <w:r>
              <w:rPr>
                <w:rFonts w:cs="Arial" w:ascii="Arial" w:hAnsi="Arial"/>
                <w:spacing w:val="-10"/>
                <w:sz w:val="16"/>
                <w:szCs w:val="20"/>
              </w:rPr>
              <w:t>TT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0"/>
                <w:sz w:val="16"/>
                <w:szCs w:val="20"/>
              </w:rPr>
            </w:pPr>
            <w:r>
              <w:rPr>
                <w:rFonts w:cs="Arial" w:ascii="Arial" w:hAnsi="Arial"/>
                <w:spacing w:val="-10"/>
                <w:sz w:val="16"/>
                <w:szCs w:val="20"/>
              </w:rPr>
              <w:t>HUYỆN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T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ƯTH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T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 SÁNH (%)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T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ƯTH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T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 SÁNH (%)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T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ƯTH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T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 SÁNH (%)</w:t>
            </w:r>
          </w:p>
        </w:tc>
      </w:tr>
      <w:tr>
        <w:trPr>
          <w:trHeight w:val="317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H/DT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T/D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T/T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H/DT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T/DT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T/T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H/DT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T/D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T/TH</w:t>
            </w:r>
          </w:p>
        </w:tc>
      </w:tr>
      <w:tr>
        <w:trPr>
          <w:trHeight w:val="317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=2/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=3/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=3/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=8/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=9/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=9/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=14/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=15/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8"/>
                <w:sz w:val="16"/>
                <w:szCs w:val="20"/>
              </w:rPr>
            </w:pPr>
            <w:r>
              <w:rPr>
                <w:rFonts w:cs="Arial" w:ascii="Arial" w:hAnsi="Arial"/>
                <w:spacing w:val="-8"/>
                <w:sz w:val="16"/>
                <w:szCs w:val="20"/>
              </w:rPr>
              <w:t>18=15/14</w:t>
            </w:r>
          </w:p>
        </w:tc>
      </w:tr>
      <w:tr>
        <w:trPr>
          <w:trHeight w:val="498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10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6"/>
                <w:szCs w:val="20"/>
                <w:u w:val="single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10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6"/>
                <w:szCs w:val="20"/>
                <w:u w:val="single"/>
              </w:rPr>
              <w:t>TỔNG SỐ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1,155,800 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1,677,440 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1,330,300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145.1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115.1 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79.3 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350,00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366,970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438,000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104.8 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125.1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119.4 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pacing w:val="-6"/>
                <w:sz w:val="16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30,400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33,950 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pacing w:val="-6"/>
                <w:sz w:val="16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33,50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111.7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110.2 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20"/>
                <w:u w:val="single"/>
              </w:rPr>
              <w:t xml:space="preserve">98.7 </w:t>
            </w:r>
          </w:p>
        </w:tc>
      </w:tr>
      <w:tr>
        <w:trPr>
          <w:trHeight w:val="49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16"/>
                <w:szCs w:val="20"/>
              </w:rPr>
            </w:pPr>
            <w:r>
              <w:rPr>
                <w:rFonts w:cs="Arial" w:ascii="Arial" w:hAnsi="Arial"/>
                <w:spacing w:val="-10"/>
                <w:sz w:val="16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16"/>
                <w:szCs w:val="20"/>
              </w:rPr>
            </w:pPr>
            <w:r>
              <w:rPr>
                <w:rFonts w:cs="Arial" w:ascii="Arial" w:hAnsi="Arial"/>
                <w:spacing w:val="-10"/>
                <w:sz w:val="16"/>
                <w:szCs w:val="20"/>
              </w:rPr>
              <w:t>Bắc Gian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506,200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602,225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548,000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19.0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8.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91.0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50,000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39,360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74,700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92.9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16.5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25.4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4,50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6,150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6,300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36.7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40.0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2.4 </w:t>
            </w:r>
          </w:p>
        </w:tc>
      </w:tr>
      <w:tr>
        <w:trPr>
          <w:trHeight w:val="498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16"/>
                <w:szCs w:val="20"/>
              </w:rPr>
            </w:pPr>
            <w:r>
              <w:rPr>
                <w:rFonts w:cs="Arial" w:ascii="Arial" w:hAnsi="Arial"/>
                <w:spacing w:val="-10"/>
                <w:sz w:val="16"/>
                <w:szCs w:val="20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16"/>
                <w:szCs w:val="20"/>
              </w:rPr>
            </w:pPr>
            <w:r>
              <w:rPr>
                <w:rFonts w:cs="Arial" w:ascii="Arial" w:hAnsi="Arial"/>
                <w:spacing w:val="-10"/>
                <w:sz w:val="16"/>
                <w:szCs w:val="20"/>
              </w:rPr>
              <w:t>Việt Yê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53,6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05,927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62,3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34.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5.7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78.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80,2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66,5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83,600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82.9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4.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25.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35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4,6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4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95.7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2.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52.2 </w:t>
            </w:r>
          </w:p>
        </w:tc>
      </w:tr>
      <w:tr>
        <w:trPr>
          <w:trHeight w:val="498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16"/>
                <w:szCs w:val="20"/>
              </w:rPr>
            </w:pPr>
            <w:r>
              <w:rPr>
                <w:rFonts w:cs="Arial" w:ascii="Arial" w:hAnsi="Arial"/>
                <w:spacing w:val="-10"/>
                <w:sz w:val="16"/>
                <w:szCs w:val="20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16"/>
                <w:szCs w:val="20"/>
              </w:rPr>
            </w:pPr>
            <w:r>
              <w:rPr>
                <w:rFonts w:cs="Arial" w:ascii="Arial" w:hAnsi="Arial"/>
                <w:spacing w:val="-10"/>
                <w:sz w:val="16"/>
                <w:szCs w:val="20"/>
              </w:rPr>
              <w:t>Hiệp Ho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50,825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82,462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65,07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62.2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28.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78.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5,05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8,7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0,000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24.8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32.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6.5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50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75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3,0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10.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20.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9.1 </w:t>
            </w:r>
          </w:p>
        </w:tc>
      </w:tr>
      <w:tr>
        <w:trPr>
          <w:trHeight w:val="498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16"/>
                <w:szCs w:val="20"/>
              </w:rPr>
            </w:pPr>
            <w:r>
              <w:rPr>
                <w:rFonts w:cs="Arial" w:ascii="Arial" w:hAnsi="Arial"/>
                <w:spacing w:val="-10"/>
                <w:sz w:val="16"/>
                <w:szCs w:val="20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16"/>
                <w:szCs w:val="20"/>
              </w:rPr>
            </w:pPr>
            <w:r>
              <w:rPr>
                <w:rFonts w:cs="Arial" w:ascii="Arial" w:hAnsi="Arial"/>
                <w:spacing w:val="-10"/>
                <w:sz w:val="16"/>
                <w:szCs w:val="20"/>
              </w:rPr>
              <w:t>Yên Dũ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64,32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36,02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98,55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11.5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53.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72.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2,82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7,9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3,500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39.6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83.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31.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60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0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2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76.9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84.6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10.0 </w:t>
            </w:r>
          </w:p>
        </w:tc>
      </w:tr>
      <w:tr>
        <w:trPr>
          <w:trHeight w:val="498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16"/>
                <w:szCs w:val="20"/>
              </w:rPr>
            </w:pPr>
            <w:r>
              <w:rPr>
                <w:rFonts w:cs="Arial" w:ascii="Arial" w:hAnsi="Arial"/>
                <w:spacing w:val="-10"/>
                <w:sz w:val="16"/>
                <w:szCs w:val="20"/>
              </w:rPr>
              <w:t>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16"/>
                <w:szCs w:val="20"/>
              </w:rPr>
            </w:pPr>
            <w:r>
              <w:rPr>
                <w:rFonts w:cs="Arial" w:ascii="Arial" w:hAnsi="Arial"/>
                <w:spacing w:val="-10"/>
                <w:sz w:val="16"/>
                <w:szCs w:val="20"/>
              </w:rPr>
              <w:t>Lạng Gia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99,15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75,769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16,8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77.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17.8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66.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7,5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9,1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36,900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6.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34.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26.6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50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3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5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92.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0.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8.7 </w:t>
            </w:r>
          </w:p>
        </w:tc>
      </w:tr>
      <w:tr>
        <w:trPr>
          <w:trHeight w:val="498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16"/>
                <w:szCs w:val="20"/>
              </w:rPr>
            </w:pPr>
            <w:r>
              <w:rPr>
                <w:rFonts w:cs="Arial" w:ascii="Arial" w:hAnsi="Arial"/>
                <w:spacing w:val="-10"/>
                <w:sz w:val="16"/>
                <w:szCs w:val="20"/>
              </w:rPr>
              <w:t>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16"/>
                <w:szCs w:val="20"/>
              </w:rPr>
            </w:pPr>
            <w:r>
              <w:rPr>
                <w:rFonts w:cs="Arial" w:ascii="Arial" w:hAnsi="Arial"/>
                <w:spacing w:val="-10"/>
                <w:sz w:val="16"/>
                <w:szCs w:val="20"/>
              </w:rPr>
              <w:t>Tân Yê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81,23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38,85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76,5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70.9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94.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55.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3,4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3,5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4,100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1.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5.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3.9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40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4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5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0.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4.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4.2 </w:t>
            </w:r>
          </w:p>
        </w:tc>
      </w:tr>
      <w:tr>
        <w:trPr>
          <w:trHeight w:val="498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16"/>
                <w:szCs w:val="20"/>
              </w:rPr>
            </w:pPr>
            <w:r>
              <w:rPr>
                <w:rFonts w:cs="Arial" w:ascii="Arial" w:hAnsi="Arial"/>
                <w:spacing w:val="-10"/>
                <w:sz w:val="16"/>
                <w:szCs w:val="20"/>
              </w:rPr>
              <w:t>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16"/>
                <w:szCs w:val="20"/>
              </w:rPr>
            </w:pPr>
            <w:r>
              <w:rPr>
                <w:rFonts w:cs="Arial" w:ascii="Arial" w:hAnsi="Arial"/>
                <w:spacing w:val="-10"/>
                <w:sz w:val="16"/>
                <w:szCs w:val="20"/>
              </w:rPr>
              <w:t>Yên Thế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44,85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65,2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49,4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45.4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10.1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75.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3,11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4,2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3,700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8.9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4.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95.9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,20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,2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,3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0.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8.3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8.3 </w:t>
            </w:r>
          </w:p>
        </w:tc>
      </w:tr>
      <w:tr>
        <w:trPr>
          <w:trHeight w:val="498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16"/>
                <w:szCs w:val="20"/>
              </w:rPr>
            </w:pPr>
            <w:r>
              <w:rPr>
                <w:rFonts w:cs="Arial" w:ascii="Arial" w:hAnsi="Arial"/>
                <w:spacing w:val="-10"/>
                <w:sz w:val="16"/>
                <w:szCs w:val="20"/>
              </w:rPr>
              <w:t>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16"/>
                <w:szCs w:val="20"/>
              </w:rPr>
            </w:pPr>
            <w:r>
              <w:rPr>
                <w:rFonts w:cs="Arial" w:ascii="Arial" w:hAnsi="Arial"/>
                <w:spacing w:val="-10"/>
                <w:sz w:val="16"/>
                <w:szCs w:val="20"/>
              </w:rPr>
              <w:t>Lục Nam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69,46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37,47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94,81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97.9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36.5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69.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,51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9,8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1,600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88.4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05.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9.1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50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7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,9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8.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16.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7.4 </w:t>
            </w:r>
          </w:p>
        </w:tc>
      </w:tr>
      <w:tr>
        <w:trPr>
          <w:trHeight w:val="498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16"/>
                <w:szCs w:val="20"/>
              </w:rPr>
            </w:pPr>
            <w:r>
              <w:rPr>
                <w:rFonts w:cs="Arial" w:ascii="Arial" w:hAnsi="Arial"/>
                <w:spacing w:val="-10"/>
                <w:sz w:val="16"/>
                <w:szCs w:val="20"/>
              </w:rPr>
              <w:t>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16"/>
                <w:szCs w:val="20"/>
              </w:rPr>
            </w:pPr>
            <w:r>
              <w:rPr>
                <w:rFonts w:cs="Arial" w:ascii="Arial" w:hAnsi="Arial"/>
                <w:spacing w:val="-10"/>
                <w:sz w:val="16"/>
                <w:szCs w:val="20"/>
              </w:rPr>
              <w:t>Lục Ngạ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51,53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75,1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71,3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45.8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38.4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94.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5,0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1,2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6,200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41.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74.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23.6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,75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,75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,8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0.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2.9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2.9 </w:t>
            </w:r>
          </w:p>
        </w:tc>
      </w:tr>
      <w:tr>
        <w:trPr>
          <w:trHeight w:val="49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16"/>
                <w:szCs w:val="20"/>
              </w:rPr>
            </w:pPr>
            <w:r>
              <w:rPr>
                <w:rFonts w:cs="Arial" w:ascii="Arial" w:hAnsi="Arial"/>
                <w:spacing w:val="-10"/>
                <w:sz w:val="16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16"/>
                <w:szCs w:val="20"/>
              </w:rPr>
            </w:pPr>
            <w:r>
              <w:rPr>
                <w:rFonts w:cs="Arial" w:ascii="Arial" w:hAnsi="Arial"/>
                <w:spacing w:val="-10"/>
                <w:sz w:val="16"/>
                <w:szCs w:val="20"/>
              </w:rPr>
              <w:t>Sơn Độ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34,635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58,36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47,5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68.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37.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81.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2,41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6,43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3,7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13.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91.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89.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8,1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8,1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8,6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0.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6.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06.2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1"/>
        <w:gridCol w:w="884"/>
        <w:gridCol w:w="884"/>
        <w:gridCol w:w="884"/>
        <w:gridCol w:w="1040"/>
        <w:gridCol w:w="992"/>
        <w:gridCol w:w="992"/>
        <w:gridCol w:w="773"/>
        <w:gridCol w:w="884"/>
        <w:gridCol w:w="773"/>
        <w:gridCol w:w="992"/>
        <w:gridCol w:w="992"/>
        <w:gridCol w:w="992"/>
        <w:gridCol w:w="995"/>
        <w:gridCol w:w="995"/>
        <w:gridCol w:w="995"/>
        <w:gridCol w:w="992"/>
        <w:gridCol w:w="992"/>
        <w:gridCol w:w="992"/>
      </w:tblGrid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SỬ DỤNG ĐẤT PHI NÔNG NGHIỆP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IỀN THUÊ MẶT ĐẤT, MẶT NƯỚC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IỀN SỬ DỤNG ĐẤT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TH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SÁNH (%)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TH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SÁNH (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TH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SÁNH (%)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/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/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/TH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/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/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/T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/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/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/TH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2 =20/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3=21/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4=21/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8=26/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9=27/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30=27/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34=32/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35=33/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36=33/32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ỔNG SỐ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5,000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6,460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6,00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9.7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6.7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97.2 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6,400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32,500 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6,80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507.8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6.3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20.9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508,000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972,000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557,00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91.3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9.6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57.3 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Giang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22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72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6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1.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9.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.5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28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187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1.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3.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.7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,00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7,00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,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4.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.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.2 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Yê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1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10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1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.8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15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5.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.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.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3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4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.7 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o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35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.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.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4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5.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,8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6.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8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.4 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Dũn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65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2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.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.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.4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0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1.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1.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,1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3.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6.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.5 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ng Gian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0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.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.8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4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.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8.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5,3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6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1.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.4 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Yê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65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9.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9.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3.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4.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3.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2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8.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.0 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Th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9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.6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3.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.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.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,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,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1.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7.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.6 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ục Na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4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.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.7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6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6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7.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,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3,5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9.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5.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.1 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ục Ngạ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2.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.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4.7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.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.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2.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,5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2.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1.4 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Độn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17"/>
        <w:gridCol w:w="939"/>
        <w:gridCol w:w="939"/>
        <w:gridCol w:w="939"/>
        <w:gridCol w:w="979"/>
        <w:gridCol w:w="979"/>
        <w:gridCol w:w="979"/>
        <w:gridCol w:w="845"/>
        <w:gridCol w:w="845"/>
        <w:gridCol w:w="845"/>
        <w:gridCol w:w="980"/>
        <w:gridCol w:w="980"/>
        <w:gridCol w:w="980"/>
        <w:gridCol w:w="828"/>
        <w:gridCol w:w="828"/>
        <w:gridCol w:w="828"/>
        <w:gridCol w:w="960"/>
        <w:gridCol w:w="960"/>
        <w:gridCol w:w="960"/>
      </w:tblGrid>
      <w:tr>
        <w:trPr>
          <w:trHeight w:val="1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LỆ PHÍ TRƯỚC BẠ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CÁ NHÂN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BIỆN PHÁP TÀI CHÍNH</w:t>
            </w:r>
          </w:p>
        </w:tc>
      </w:tr>
      <w:tr>
        <w:trPr>
          <w:trHeight w:val="4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TH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SÁNH (%)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TH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SÁNH (%)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TH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SÁNH (%)</w:t>
            </w:r>
          </w:p>
        </w:tc>
      </w:tr>
      <w:tr>
        <w:trPr>
          <w:trHeight w:val="4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/DT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/DT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/T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/D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/D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/TH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/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/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DT/TH</w:t>
            </w:r>
          </w:p>
        </w:tc>
      </w:tr>
      <w:tr>
        <w:trPr>
          <w:trHeight w:val="4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40=38/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41=39/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42=39/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46=44/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47=45/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48=45/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52=50/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53=51/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54=51/50</w:t>
            </w:r>
          </w:p>
        </w:tc>
      </w:tr>
      <w:tr>
        <w:trPr>
          <w:trHeight w:val="534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1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  <w:u w:val="single"/>
              </w:rPr>
              <w:t>TỔNG SỐ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35,0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29,8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45,0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6.1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07.4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1.7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7,5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9,56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5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05.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2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3.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3,5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2,7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9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7.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29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0.0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Giang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4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Yê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o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</w:t>
            </w:r>
          </w:p>
        </w:tc>
      </w:tr>
      <w:tr>
        <w:trPr>
          <w:trHeight w:val="4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Dũ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1</w:t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Lạng Gia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7</w:t>
            </w:r>
          </w:p>
        </w:tc>
      </w:tr>
      <w:tr>
        <w:trPr>
          <w:trHeight w:val="4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Yê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</w:tr>
      <w:tr>
        <w:trPr>
          <w:trHeight w:val="4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Th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ục Na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9</w:t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ục Ngạ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</w:t>
            </w:r>
          </w:p>
        </w:tc>
      </w:tr>
      <w:tr>
        <w:trPr>
          <w:trHeight w:val="4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Độ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70"/>
        <w:gridCol w:w="1805"/>
        <w:gridCol w:w="1805"/>
        <w:gridCol w:w="1805"/>
        <w:gridCol w:w="1914"/>
        <w:gridCol w:w="1914"/>
        <w:gridCol w:w="1915"/>
      </w:tblGrid>
      <w:tr>
        <w:trPr>
          <w:trHeight w:val="3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ẠI XÃ</w:t>
            </w:r>
          </w:p>
        </w:tc>
      </w:tr>
      <w:tr>
        <w:trPr>
          <w:trHeight w:val="3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TH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SÁNH (%)</w:t>
            </w:r>
          </w:p>
        </w:tc>
      </w:tr>
      <w:tr>
        <w:trPr>
          <w:trHeight w:val="30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/DT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/DT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/TH</w:t>
            </w:r>
          </w:p>
        </w:tc>
      </w:tr>
      <w:tr>
        <w:trPr>
          <w:trHeight w:val="30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=56/5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=57/5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=57/56</w:t>
            </w:r>
          </w:p>
        </w:tc>
      </w:tr>
      <w:tr>
        <w:trPr>
          <w:trHeight w:val="483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ỔNG SỐ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20,000 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23,500 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20,000 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17.5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0.0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85.1 </w:t>
            </w:r>
          </w:p>
        </w:tc>
      </w:tr>
      <w:tr>
        <w:trPr>
          <w:trHeight w:val="4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Giang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000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800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000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.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1.4 </w:t>
            </w:r>
          </w:p>
        </w:tc>
      </w:tr>
      <w:tr>
        <w:trPr>
          <w:trHeight w:val="48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Yê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700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400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70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1.9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.8 </w:t>
            </w:r>
          </w:p>
        </w:tc>
      </w:tr>
      <w:tr>
        <w:trPr>
          <w:trHeight w:val="48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o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00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400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0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9.1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1.7 </w:t>
            </w:r>
          </w:p>
        </w:tc>
      </w:tr>
      <w:tr>
        <w:trPr>
          <w:trHeight w:val="48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Dũng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400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0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40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.8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.3 </w:t>
            </w:r>
          </w:p>
        </w:tc>
      </w:tr>
      <w:tr>
        <w:trPr>
          <w:trHeight w:val="48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ng Giang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200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800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20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1.3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.2 </w:t>
            </w:r>
          </w:p>
        </w:tc>
      </w:tr>
      <w:tr>
        <w:trPr>
          <w:trHeight w:val="48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Yê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400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800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40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8.3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.2 </w:t>
            </w:r>
          </w:p>
        </w:tc>
      </w:tr>
      <w:tr>
        <w:trPr>
          <w:trHeight w:val="48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Thế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0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.1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.0 </w:t>
            </w:r>
          </w:p>
        </w:tc>
      </w:tr>
      <w:tr>
        <w:trPr>
          <w:trHeight w:val="48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ục Na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950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0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95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.1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6.7 </w:t>
            </w:r>
          </w:p>
        </w:tc>
      </w:tr>
      <w:tr>
        <w:trPr>
          <w:trHeight w:val="48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ục Ngạ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0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0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.5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.7 </w:t>
            </w:r>
          </w:p>
        </w:tc>
      </w:tr>
      <w:tr>
        <w:trPr>
          <w:trHeight w:val="48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Động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.9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.2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  <w:t>Biểu số: 09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ỔNG HỢP DỰ TOÁN CHI NGÂN SÁCH CÁC HUYỆN, TP NĂM 2015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n hành kèm theo Nghị quyết số 21/NQ-HĐND ngày 11/12/2014 của HĐND tỉnh Bắc Giang)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.</w:t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02"/>
        <w:gridCol w:w="1476"/>
        <w:gridCol w:w="1250"/>
        <w:gridCol w:w="1250"/>
        <w:gridCol w:w="1250"/>
        <w:gridCol w:w="1250"/>
        <w:gridCol w:w="1250"/>
        <w:gridCol w:w="1340"/>
        <w:gridCol w:w="1340"/>
        <w:gridCol w:w="1206"/>
      </w:tblGrid>
      <w:tr>
        <w:trPr>
          <w:trHeight w:val="3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 Bắc Giang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ệt Yên</w:t>
            </w:r>
          </w:p>
        </w:tc>
      </w:tr>
      <w:tr>
        <w:trPr>
          <w:trHeight w:val="36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cấp huyện, TP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xã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cấp huyện, TP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xã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cấp huyện, TP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xã</w:t>
            </w:r>
          </w:p>
        </w:tc>
      </w:tr>
      <w:tr>
        <w:trPr>
          <w:trHeight w:val="42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ổng chi (A+B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,983,2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,964,78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,018,4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07,1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44,1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2,9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13,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32,1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1,044</w:t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 cân đối NSĐP (I+II+III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,983,2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,964,78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,018,4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07,1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44,1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2,9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13,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32,1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1,044</w:t>
            </w:r>
          </w:p>
        </w:tc>
      </w:tr>
      <w:tr>
        <w:trPr>
          <w:trHeight w:val="3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hi đầu tư XDCB từ nguồn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27,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51,0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76,5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9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89,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4,9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,025</w:t>
            </w:r>
          </w:p>
        </w:tc>
      </w:tr>
      <w:tr>
        <w:trPr>
          <w:trHeight w:val="3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hu tiền sử dụng đất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Chi tiền BT GPMB; ĐT CSH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tiết các cấp ngân sác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25</w:t>
            </w:r>
          </w:p>
        </w:tc>
      </w:tr>
      <w:tr>
        <w:trPr>
          <w:trHeight w:val="3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 thường xuyê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,461,0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,535,4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25,6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03,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41,5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1,4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69,8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01,3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8,502</w:t>
            </w:r>
          </w:p>
        </w:tc>
      </w:tr>
      <w:tr>
        <w:trPr>
          <w:trHeight w:val="3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ản lý hành chín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25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4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7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61</w:t>
            </w:r>
          </w:p>
        </w:tc>
      </w:tr>
      <w:tr>
        <w:trPr>
          <w:trHeight w:val="3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văn hoá thông ti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8</w:t>
            </w:r>
          </w:p>
        </w:tc>
      </w:tr>
      <w:tr>
        <w:trPr>
          <w:trHeight w:val="3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PT truyền hìn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3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thể dục thể tha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</w:tr>
      <w:tr>
        <w:trPr>
          <w:trHeight w:val="3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ốc phòn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0</w:t>
            </w:r>
          </w:p>
        </w:tc>
      </w:tr>
      <w:tr>
        <w:trPr>
          <w:trHeight w:val="3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an nin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</w:tr>
      <w:tr>
        <w:trPr>
          <w:trHeight w:val="3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giáo dụ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6,6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6,6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6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6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đào tạo - dạy ngh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hi sự nghiệp y t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ảm bảo xã hộ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1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3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6</w:t>
            </w:r>
          </w:p>
        </w:tc>
      </w:tr>
      <w:tr>
        <w:trPr>
          <w:trHeight w:val="3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khoa họ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kinh t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2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2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2</w:t>
            </w:r>
          </w:p>
        </w:tc>
      </w:tr>
      <w:tr>
        <w:trPr>
          <w:trHeight w:val="3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rợ giá trợ cướ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sự nghiệp môi trường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ác ngân sá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</w:tr>
      <w:tr>
        <w:trPr>
          <w:trHeight w:val="3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ự phòng ngân sác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4,6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78,3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6,3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4,14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2,97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,1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7,3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,84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,51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15"/>
        <w:gridCol w:w="1266"/>
        <w:gridCol w:w="1129"/>
        <w:gridCol w:w="1124"/>
        <w:gridCol w:w="1254"/>
        <w:gridCol w:w="1250"/>
        <w:gridCol w:w="1347"/>
        <w:gridCol w:w="1079"/>
        <w:gridCol w:w="1323"/>
        <w:gridCol w:w="1175"/>
      </w:tblGrid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p Hoà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ên Dũng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ạng Giang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cấp huyện, TP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xã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cấp huyện, TP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xã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cấp huyện, TP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xã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ổng chi (A+B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66,7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55,2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1,4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83,2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86,37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6,8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59,3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50,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08,748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 cân đối NSĐP (I+II+III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66,7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55,2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1,4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83,2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86,37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6,8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59,3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50,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08,748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hi đầu tư XDCB từ nguồn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0,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7,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,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6,3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3,6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6,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3,8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hu tiền sử dụng đất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iền BT GPMB; ĐT CSHT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tiết các cấp ngân sách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 thường xuyên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47,77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41,3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06,4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35,8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54,2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1,6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08,8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16,0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2,85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ản lý hành chính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5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văn hoá thông tin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PT truyền hình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thể dục thể thao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ốc phòng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47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an ninh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giáo dục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2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2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2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2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đào tạo - dạy ngh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hi sự nghiệp y t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ảm bảo xã hộ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3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khoa học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kinh t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9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rợ giá trợ cước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sự nghiệp môi trường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ác ngân sách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ự phòng ngân sách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,5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,87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,6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7,3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,8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,5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0,4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,3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,09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11"/>
        <w:gridCol w:w="985"/>
        <w:gridCol w:w="1143"/>
        <w:gridCol w:w="985"/>
        <w:gridCol w:w="1015"/>
        <w:gridCol w:w="1329"/>
        <w:gridCol w:w="1113"/>
        <w:gridCol w:w="1528"/>
        <w:gridCol w:w="1397"/>
        <w:gridCol w:w="1239"/>
      </w:tblGrid>
      <w:tr>
        <w:trPr>
          <w:trHeight w:val="3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ân Yên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ên Thế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ục Nam</w:t>
            </w:r>
          </w:p>
        </w:tc>
      </w:tr>
      <w:tr>
        <w:trPr>
          <w:trHeight w:val="364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cấp huyện, TP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xã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cấp huyện, TP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xã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cấp huyện, TP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xã</w:t>
            </w:r>
          </w:p>
        </w:tc>
      </w:tr>
      <w:tr>
        <w:trPr>
          <w:trHeight w:val="4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ổng chi (A+B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41,8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31,0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0,7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59,8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77,9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1,9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44,5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24,7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9,785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 cân đối NSĐP (I+II+III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41,8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31,0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0,7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59,8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77,9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1,9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44,5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24,7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9,785</w:t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 đầu tư XDCB từ nguồ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2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0,7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,2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6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,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,9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6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6,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,975</w:t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hu tiền sử dụng đất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iền BT GPMB; ĐT CSH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tiết các cấp ngân sách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75</w:t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 thường xuyê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01,7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03,9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7,7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37,4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61,6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75,7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97,5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89,6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07,939</w:t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ản lý hành chính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10</w:t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văn hoá thông ti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4</w:t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PT truyền hình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thể dục thể tha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ốc phòng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62</w:t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an ninh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giáo dụ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4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4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9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9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2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2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đào tạo - dạy ngh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i sự nghiệp y t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ảm bảo xã hộ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0</w:t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khoa họ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kinh t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6</w:t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rợ giá trợ cướ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môi trường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ác ngân sách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>
          <w:trHeight w:val="33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ự phòng ngân sách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,06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,3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,6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,4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,18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,2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0,9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,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,871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83"/>
        <w:gridCol w:w="1536"/>
        <w:gridCol w:w="1467"/>
        <w:gridCol w:w="1672"/>
        <w:gridCol w:w="1848"/>
        <w:gridCol w:w="1589"/>
        <w:gridCol w:w="1514"/>
      </w:tblGrid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ục Ngạn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ơn Động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cấp huyện, TP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xã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cấp huyện, TP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xã</w:t>
            </w:r>
          </w:p>
        </w:tc>
      </w:tr>
      <w:tr>
        <w:trPr>
          <w:trHeight w:val="39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ổng chi (A+B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66,8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32,0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34,8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40,3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30,3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0,043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 cân đối NSĐP (I+II+III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66,8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32,0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34,8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40,3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30,3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0,043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hi đầu tư XDCB từ nguồn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0,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3,9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,07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7,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,0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,175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hu tiền sử dụng đất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iền BT GPMB; ĐT CSH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tiết các cấp ngân sác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5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 thường xuyên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34,7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07,8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26,91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24,2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17,8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06,370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ản lý hành chín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19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văn hoá thông tin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3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PT truyền hìn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thể dục thể tha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ốc phòn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5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72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an nin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giáo dục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8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8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7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đào tạo - dạy ngh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hi sự nghiệp y t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ảm bảo xã hộ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1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1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khoa học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kinh t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8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rợ giá trợ cước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sự nghiệp môi trường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ác ngân sác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ự phòng ngân sác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2,1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0,27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,87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,9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7,47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,498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1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ỔNG HỢP KINH PHÍ CHI TẠO NGUỒN LÀM LƯƠNG CỦA HUYỆN, THÀNH PHỐ NĂM 2015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n hành kèm theo Nghị quyết số 21/NQ-HĐND ngày 11/12/2014 của HĐND tỉnh Bắc Giang)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ơn vị: Triệu đồng.</w:t>
      </w:r>
    </w:p>
    <w:tbl>
      <w:tblPr>
        <w:tblW w:w="14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38"/>
        <w:gridCol w:w="939"/>
        <w:gridCol w:w="1068"/>
        <w:gridCol w:w="828"/>
        <w:gridCol w:w="1388"/>
        <w:gridCol w:w="1593"/>
        <w:gridCol w:w="1224"/>
        <w:gridCol w:w="926"/>
        <w:gridCol w:w="1057"/>
        <w:gridCol w:w="833"/>
        <w:gridCol w:w="920"/>
        <w:gridCol w:w="1050"/>
        <w:gridCol w:w="716"/>
      </w:tblGrid>
      <w:tr>
        <w:trPr>
          <w:trHeight w:val="7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, TP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50% tăng thu DT năm 2015 so DT năm 2011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t kiệm chi thường xuyên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40% nguồn thu học phí</w:t>
            </w:r>
          </w:p>
        </w:tc>
      </w:tr>
      <w:tr>
        <w:trPr>
          <w:trHeight w:val="4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huyện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xã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huyện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xã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huyện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xã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huyện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xã</w:t>
            </w:r>
          </w:p>
        </w:tc>
      </w:tr>
      <w:tr>
        <w:trPr>
          <w:trHeight w:val="4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ổng cộ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49,5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21,7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7,8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69,4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52,0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7,3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3,3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2,9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0,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6,7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6,7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Gia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9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Yê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ò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Dũ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Gia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8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yê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Th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ục Na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6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ục Ngạ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4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3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Độ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,25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,09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16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021" w:right="153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eastAsia="Arial Unicode MS" w:cs="Arial Unicode MS"/>
      <w:i/>
      <w:i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0"/>
      <w:ind w:firstLine="567"/>
      <w:jc w:val="both"/>
    </w:pPr>
    <w:rPr>
      <w:spacing w:val="-2"/>
    </w:rPr>
  </w:style>
  <w:style w:type="paragraph" w:styleId="BodyTextIndent2">
    <w:name w:val="Body Text Indent 2"/>
    <w:basedOn w:val="Normal"/>
    <w:qFormat/>
    <w:pPr>
      <w:spacing w:before="120" w:after="120"/>
      <w:ind w:firstLine="567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0:00Z</dcterms:created>
  <dc:creator>12 Ton Duc Thang</dc:creator>
  <dc:description/>
  <cp:keywords/>
  <dc:language>en-US</dc:language>
  <cp:lastModifiedBy>User</cp:lastModifiedBy>
  <cp:lastPrinted>2014-12-22T11:03:00Z</cp:lastPrinted>
  <dcterms:modified xsi:type="dcterms:W3CDTF">2015-01-26T09:37:00Z</dcterms:modified>
  <cp:revision>3</cp:revision>
  <dc:subject/>
  <dc:title>HỘI ĐỒNG NHÂN DÂN             CỘNG HOÀ XÃ HỘI CHỦ NGHĨA VIỆT NAM</dc:title>
</cp:coreProperties>
</file>