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0"/>
          <w:lang w:val="it-IT"/>
        </w:rPr>
      </w:pPr>
      <w:r>
        <w:rPr>
          <w:rFonts w:cs="Arial" w:ascii="Arial" w:hAnsi="Arial"/>
          <w:b/>
          <w:color w:val="000000"/>
          <w:sz w:val="24"/>
          <w:szCs w:val="20"/>
          <w:lang w:val="it-IT"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ÁC BẢNG SỐ LIỆU CHI TIẾT CỦA ĐỀ ÁN PHÁT TRIỂN NHÀ Ở XÃ HỘI TỈNH SÓC TRĂNG ĐẾN NĂM 2030 VÀ KẾ HOẠCH PHÁT TRIỂN NHÀ Ở XÃ HỘI TỈNH SÓC TRĂNG NĂM 2015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br/>
      </w:r>
      <w:r>
        <w:rPr>
          <w:rFonts w:cs="Arial" w:ascii="Arial" w:hAnsi="Arial"/>
          <w:i/>
          <w:sz w:val="20"/>
          <w:szCs w:val="20"/>
          <w:lang w:val="it-IT"/>
        </w:rPr>
        <w:t xml:space="preserve"> (Kèm theo Nghị quyết số 30/2014/NQ-HĐND ngày 10 tháng 12 năm 2014 của Hội đồng nhân dân tỉnh Sóc Trăng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Bảng 1. Dự báo số lượng người có nhu cầu về nhà ở xã hội cho từng đối tượng</w:t>
      </w:r>
      <w:r>
        <w:rPr/>
        <w:t xml:space="preserve"> giai đoạn 2015-2020, 2020-2030 (đơn vị tính: người)</w:t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499"/>
        <w:gridCol w:w="2605"/>
        <w:gridCol w:w="2275"/>
        <w:gridCol w:w="227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567" w:leader="none"/>
              </w:tabs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T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567" w:leader="none"/>
              </w:tabs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Đối tượ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nhu cầ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ai đoạn 2015-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ai đoạn 2020-20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thu nhập thấ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c sinh, sinh viê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nhân, người lao độ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n bộ, công chức, viên chứ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thuộc diện gia đình nghè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có công với cách mạ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ối tượng bảo trợ xã hội, người cao tuổi độc thâ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 gia đình, cá nhân thuộc diện tái định c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ối tượng trả lại nhà công vụ khi hết tiêu chuẩn được thuê nhà công v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ỹ quan, quân nhân chuyên nghiệ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8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1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721</w:t>
            </w:r>
          </w:p>
        </w:tc>
      </w:tr>
    </w:tbl>
    <w:p>
      <w:pPr>
        <w:pStyle w:val="BodyTextIndent3"/>
        <w:ind w:left="0" w:right="-85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</w:r>
    </w:p>
    <w:p>
      <w:pPr>
        <w:pStyle w:val="BodyTextIndent3"/>
        <w:ind w:left="0" w:right="-8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Bảng 2. Dự báo số lượng người có nhu cầu về nhà ở xã hội cho từng đối tượng</w:t>
      </w:r>
      <w:r>
        <w:rPr/>
        <w:t xml:space="preserve"> chi tiết tại từng huyện, thị xã, thành phố giai đoạn 2015-2020 (đơn vị tính: người)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3"/>
        <w:gridCol w:w="1383"/>
        <w:gridCol w:w="1149"/>
        <w:gridCol w:w="1080"/>
        <w:gridCol w:w="992"/>
        <w:gridCol w:w="850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567" w:leader="none"/>
              </w:tabs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T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Đối tượ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ành phố Sóc Tră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ị xã Ngã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ị xã Vĩnh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Trần Đ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yện Long Ph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Châu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Kế S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Mỹ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Thạnh Tr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Cù Lao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thu nhập thấ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c sinh, sinh viê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ông nhân, người lao độ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chức, viên chứ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thuộc diện gia đình nghè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có công với cách mạ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bảo trợ xã hội, người cao tuổi độc thâ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ộ gia đình, cá nhân thuộc diện tái định c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trả lại nhà công vụ khi hết tiêu chuẩn được thuê nhà công v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ỹ quan, quân nhân chuyên nghiệ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73" w:right="-85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39</w:t>
            </w:r>
          </w:p>
        </w:tc>
      </w:tr>
    </w:tbl>
    <w:p>
      <w:pPr>
        <w:pStyle w:val="BodyTextIndent3"/>
        <w:ind w:left="0" w:right="-85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</w:r>
    </w:p>
    <w:p>
      <w:pPr>
        <w:pStyle w:val="BodyTextIndent3"/>
        <w:ind w:left="0" w:right="-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Bảng 3. Dự báo số lượng người có nhu cầu về nhà ở xã hội cho từng đối tượng chi tiết tại từng huyện, thị xã, thành phố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giai đoạn 2020-2030 </w:t>
      </w:r>
      <w:r>
        <w:rPr/>
        <w:t>(đơn vị tính: người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63"/>
        <w:gridCol w:w="993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88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567" w:leader="none"/>
              </w:tabs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T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Đối t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ành phố Sóc Tr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ị xã Ngã N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ị xã Vĩnh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Mỹ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Trần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Long Ph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Châu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Kế S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Mỹ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Thạnh Tr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ện Cù Lao Du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thu nhập thấ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c sinh, sinh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ông nhân, người lao đ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chức, viên ch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thuộc diện gia đình nghè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có công với cách m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bảo trợ xã hội, người cao tuổi độc th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ộ gia đình, cá nhân thuộc diện tái định c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trả lại nhà công vụ khi hết tiêu chuẩn được thuê nhà công v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ỹ quan, quân nhân chuyên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73" w:right="-85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21</w:t>
            </w:r>
          </w:p>
        </w:tc>
      </w:tr>
    </w:tbl>
    <w:p>
      <w:pPr>
        <w:pStyle w:val="BodyTextIndent3"/>
        <w:ind w:left="0" w:right="-85" w:hanging="0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nl-NL"/>
        </w:rPr>
        <w:t xml:space="preserve"> </w:t>
      </w:r>
    </w:p>
    <w:p>
      <w:pPr>
        <w:pStyle w:val="BodyTextIndent3"/>
        <w:ind w:left="0" w:right="-8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Bảng 4. </w:t>
      </w:r>
      <w:r>
        <w:rPr>
          <w:rFonts w:cs="Arial" w:ascii="Arial" w:hAnsi="Arial"/>
          <w:b/>
          <w:color w:val="000000"/>
          <w:sz w:val="20"/>
          <w:szCs w:val="20"/>
          <w:lang w:val="nl-NL"/>
        </w:rPr>
        <w:t xml:space="preserve">Dự báo số lượng người có nhu cầu về nhà ở xã hội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tại thành phố Sóc Trăng giai đoạn 2015-2020</w:t>
      </w:r>
    </w:p>
    <w:p>
      <w:pPr>
        <w:pStyle w:val="BodyTextIndent3"/>
        <w:ind w:left="0" w:right="-85" w:hanging="0"/>
        <w:jc w:val="center"/>
        <w:rPr/>
      </w:pPr>
      <w:r>
        <w:rPr>
          <w:rFonts w:eastAsia="Arial"/>
        </w:rPr>
        <w:t xml:space="preserve"> </w:t>
      </w:r>
      <w:r>
        <w:rPr/>
        <w:t>(đơn vị tính: người)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4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567" w:leader="none"/>
              </w:tabs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Đối tượ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 xml:space="preserve">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thu nhập thấ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c sinh, sinh viê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ông nhân, người lao độ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chức, viên chứ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thuộc diện gia đình nghè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có công với cách mạ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bảo trợ xã hội, người cao tuổi độc thâ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ộ gia đình, cá nhân thuộc diện tái định c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trả lại nhà công vụ khi hết tiêu chuẩn được thuê nhà công v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ỹ quan, quân nhân chuyên nghiệ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73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29</w:t>
            </w:r>
          </w:p>
        </w:tc>
      </w:tr>
    </w:tbl>
    <w:p>
      <w:pPr>
        <w:pStyle w:val="BodyTextIndent3"/>
        <w:ind w:left="0" w:right="-85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</w:r>
    </w:p>
    <w:p>
      <w:pPr>
        <w:pStyle w:val="BodyTextIndent3"/>
        <w:ind w:left="0" w:right="-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Bảng 5. </w:t>
      </w:r>
      <w:r>
        <w:rPr>
          <w:rFonts w:cs="Arial" w:ascii="Arial" w:hAnsi="Arial"/>
          <w:b/>
          <w:color w:val="000000"/>
          <w:spacing w:val="-8"/>
          <w:sz w:val="20"/>
          <w:szCs w:val="20"/>
          <w:lang w:val="nl-NL"/>
        </w:rPr>
        <w:t xml:space="preserve">Dự báo số lượng người có nhu cầu về nhà ở xã hội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tại thành phố Sóc Trăng giai đoạn 2020-2030 </w:t>
      </w:r>
    </w:p>
    <w:p>
      <w:pPr>
        <w:pStyle w:val="BodyTextIndent3"/>
        <w:ind w:left="0" w:right="-85" w:hanging="0"/>
        <w:jc w:val="center"/>
        <w:rPr/>
      </w:pPr>
      <w:r>
        <w:rPr/>
        <w:t>(đơn vị tính: người)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03"/>
        <w:gridCol w:w="1080"/>
        <w:gridCol w:w="1206"/>
        <w:gridCol w:w="1080"/>
        <w:gridCol w:w="1080"/>
        <w:gridCol w:w="1152"/>
        <w:gridCol w:w="1137"/>
        <w:gridCol w:w="1083"/>
        <w:gridCol w:w="1029"/>
        <w:gridCol w:w="1080"/>
        <w:gridCol w:w="1080"/>
        <w:gridCol w:w="9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567" w:leader="none"/>
              </w:tabs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Đối t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 xml:space="preserve">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ường</w:t>
              <w:b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thu nhập th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c sinh, sinh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ông nhân, người lao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chức, viên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thuộc diện gia đình nghè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có công với cách m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bảo trợ xã hội, người cao tuổi độc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ộ gia đình, cá nhân thuộc diện tái định c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trả lại nhà công vụ khi hết tiêu chuẩn được thuê nhà công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ỹ quan, quân nhân chuyên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73" w:right="-85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15</w:t>
            </w:r>
          </w:p>
        </w:tc>
      </w:tr>
    </w:tbl>
    <w:p>
      <w:pPr>
        <w:pStyle w:val="BodyTextIndent3"/>
        <w:ind w:left="0" w:right="-85" w:hanging="0"/>
        <w:jc w:val="center"/>
        <w:rPr>
          <w:rFonts w:ascii="Arial" w:hAnsi="Arial" w:cs="Arial"/>
          <w:i/>
          <w:i/>
          <w:color w:val="000000"/>
          <w:spacing w:val="-8"/>
          <w:sz w:val="20"/>
          <w:szCs w:val="20"/>
          <w:lang w:val="nl-NL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  <w:lang w:val="nl-NL"/>
        </w:rPr>
      </w:r>
    </w:p>
    <w:p>
      <w:pPr>
        <w:pStyle w:val="BodyTextIndent3"/>
        <w:ind w:left="0" w:right="-8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Bảng 6. Dự báo diện tích, số lượng căn hộ </w:t>
      </w:r>
      <w:r>
        <w:rPr>
          <w:rFonts w:eastAsia="MS Mincho;Meiryo" w:cs="Arial" w:ascii="Arial" w:hAnsi="Arial"/>
          <w:b/>
          <w:bCs/>
          <w:color w:val="000000"/>
          <w:sz w:val="20"/>
          <w:szCs w:val="20"/>
          <w:lang w:val="nl-NL" w:eastAsia="ja-JP"/>
        </w:rPr>
        <w:t xml:space="preserve">nhà ở xã hội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cần đáp ứng cho từng đối tượng </w:t>
      </w:r>
      <w:r>
        <w:rPr/>
        <w:t>giai đoạn 2015-2020, 2020-2030</w:t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4"/>
        <w:gridCol w:w="1275"/>
        <w:gridCol w:w="1134"/>
        <w:gridCol w:w="1276"/>
        <w:gridCol w:w="1134"/>
        <w:gridCol w:w="1134"/>
        <w:gridCol w:w="1134"/>
        <w:gridCol w:w="1276"/>
        <w:gridCol w:w="155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hu cầu nhà 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Tổng số lượng căn hộ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Dự báo diện tích, số lượng căn h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i đoạn 2015-20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Dự báo diện tích, số lượng căn h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i đoạn 2020-203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người có nhu cầ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căn hoặc phò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người có nhu cầ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căn hoặc phò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ện tích (m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người có nhu cầ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căn hoặc phò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ện tích (m2)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.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.3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 thu nhập thấ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c sinh, sinh viê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ông nhân, người lao độ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chức, viên chứ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thuộc diện gia đình nghè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gười có công với cách mạ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bảo trợ xã hội, người cao tuổi độc thâ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ộ gia đình, cá nhân thuộc diện tái định c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ối tượng trả lại nhà công vụ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khi hết tiêu chuẩn được thuê nhà công vụ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08" w:right="-8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4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lang w:val="nl-NL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ỹ quan, quân nhân chuyên nghiệ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9</w:t>
            </w:r>
          </w:p>
        </w:tc>
      </w:tr>
    </w:tbl>
    <w:p>
      <w:pPr>
        <w:pStyle w:val="NormalWeb"/>
        <w:spacing w:before="0" w:after="120"/>
        <w:jc w:val="center"/>
        <w:rPr>
          <w:rFonts w:ascii="Arial" w:hAnsi="Arial" w:cs="Arial"/>
          <w:i/>
          <w:i/>
          <w:color w:val="000000"/>
          <w:spacing w:val="-8"/>
          <w:sz w:val="20"/>
          <w:szCs w:val="20"/>
          <w:lang w:val="nl-NL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pacing w:val="-8"/>
          <w:sz w:val="20"/>
          <w:szCs w:val="20"/>
          <w:lang w:val="it-IT"/>
        </w:rPr>
        <w:t xml:space="preserve">Bảng 7. </w:t>
      </w:r>
      <w:r>
        <w:rPr>
          <w:rFonts w:cs="Arial" w:ascii="Arial" w:hAnsi="Arial"/>
          <w:b/>
          <w:sz w:val="20"/>
          <w:szCs w:val="20"/>
          <w:lang w:val="it-IT"/>
        </w:rPr>
        <w:t>Diện tích đất dành để phát triển các dự án nhà ở xã hội</w:t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559"/>
        <w:gridCol w:w="1701"/>
        <w:gridCol w:w="1701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u cầu nhà 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lượng căn hộ nhà ở xã hội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ện tích đất để phát triển nhà ở xã hội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có nhu cầ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căn hoặc phò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xây dự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ật độ xây dự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ện tích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40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thu nhập thấ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3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, sinh vi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nhân, người lao độ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chức, viên chứ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ười thuộc diện gia đình nghè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ười có công với cách m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ối tượng bảo trợ xã hội, người cao tuổi độc thâ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 gia đình, cá nhân thuộc diện tái định c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Đối tượng trả lại nhà công vụ khi hết tiêu chuẩn được thuê nhà công vụ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108" w:right="-85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ỹ quan, quân nhân chuyên ng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</w:tr>
    </w:tbl>
    <w:p>
      <w:pPr>
        <w:pStyle w:val="Normal"/>
        <w:spacing w:before="0" w:after="120"/>
        <w:ind w:hanging="357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ind w:hanging="357"/>
        <w:jc w:val="center"/>
        <w:rPr/>
      </w:pPr>
      <w:r>
        <w:rPr>
          <w:rFonts w:cs="Arial" w:ascii="Arial" w:hAnsi="Arial"/>
          <w:b/>
          <w:spacing w:val="-8"/>
          <w:sz w:val="20"/>
          <w:szCs w:val="20"/>
          <w:lang w:val="it-IT"/>
        </w:rPr>
        <w:t xml:space="preserve">Bảng 8. </w:t>
      </w:r>
      <w:r>
        <w:rPr/>
        <w:t>Danh mục dự án và nguồn vốn thực hiện các dự án nhà ở xã hội giai đoạn 2015-2020, 2020-2030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3"/>
        <w:gridCol w:w="922"/>
        <w:gridCol w:w="626"/>
        <w:gridCol w:w="880"/>
        <w:gridCol w:w="860"/>
        <w:gridCol w:w="780"/>
        <w:gridCol w:w="903"/>
        <w:gridCol w:w="768"/>
        <w:gridCol w:w="768"/>
        <w:gridCol w:w="810"/>
        <w:gridCol w:w="810"/>
        <w:gridCol w:w="720"/>
        <w:gridCol w:w="720"/>
        <w:gridCol w:w="855"/>
        <w:gridCol w:w="840"/>
        <w:gridCol w:w="783"/>
        <w:gridCol w:w="755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T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Danh mục dự án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hủ đầu t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Quy mô dự á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ổng mức đầu tư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hân kỳ đầu tư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Diện tích dự án (ha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Diện tích sàn XD (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ố người được đáp ứng (người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ố lượng nhà ở (căn hộ, phòng)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ổng cộng (tỷ đồng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ốn Trái phiếu CP (tỷ đồng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ốn NS (tỷ đồng)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ốn ngoài ngân sách (tỷ đồng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Giai đoạn 2015-2020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Giai đoạn 2020-2030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ổng vốn (tỷ đồn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ốn Trái phiếu CP (tỷ đồn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ốn NS (tỷ đồng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ốn ngoài ngân sách (tỷ đồn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ổng vốn (tỷ đồn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ốn NS (tỷ đồng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ốn ngoài ngân sách (tỷ đồng)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hành phố Sóc Trăn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đường Trần Quang Diệu, phường 2 (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,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2 (cặp sân bay, 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Công ty CP 586 Sóc Trăng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7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,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,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3 (phục vụ ngành quân đ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ơ quan Quân độ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đường Lê Hồng Phong, khóm 5, phường 3 (đối diện TTYT dự phòng tỉnh Sóc Trăng, 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,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,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Dự án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hà ở xã hội </w:t>
            </w:r>
            <w:r>
              <w:rPr>
                <w:rFonts w:cs="Arial" w:ascii="Arial" w:hAnsi="Arial"/>
                <w:sz w:val="16"/>
                <w:szCs w:val="20"/>
              </w:rPr>
              <w:t>đường Trần Hưng Đạo, phường 3 (phục vụ ngành quân đ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ơ quan Quân độ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Dự án Ký túc xá tập trung (tại tường CĐ cộng đồng, phục vụ HS,SV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ở Xây dựn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4 (phục vụ ngành công an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ơ quan Công an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rong Khu đô thị 5A, phường 4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 (Công ty Cổ phần Đầu Tư và Phát triển Đô thị Dầu khí Cửu Lon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,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,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,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,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Dự án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hà ở xã hội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Tập trung, phường 4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&gt;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4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3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3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3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3,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đường Tôn Đức Thắng, phường 5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,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Dự án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hà ở xã hội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tập trung phường 7, Quốc lộ 60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 (Công ty TNHH Địa ốc Thu Đại Thành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-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.2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,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,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,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,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Cư xá Công nhân, người lao động Khu công nghiệp An Nghiệp, phường 7 (phục vụ công nhân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ác Doanh nghiệp trong KCN An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2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,9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rong khu dân cư Minh Châu, phường 7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Doanh nghiệp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ông ty TNHH XD &amp; TM 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>Minh Châu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-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5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7,9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Ký túc xá Cao đẳng nghề, phường 7 (phục vụ học sinh, sinh viên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ường CĐ ngh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8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,1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,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đường Phạm Hùng, phường 8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9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Dự án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hà ở xã hội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tập trung Quốc lộ 1, phường 10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&gt;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,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6,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đường Tỉnh lộ 8, phường 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Nhà máy điện Long Phú 1, phường 5 (phục vụ nhân viên Nhà máy nhiệt điện Long Phú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hà máy điện Long Phú 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,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,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hị xã Vĩnh Châu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xã Vĩnh Hải (phục vụ khu CN Mỹ Thanh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,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1 (phục vụ công nhân cụm C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,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1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2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hị xã Ngã Nă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1 (gần khu thương mại, 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1 (gần khu hành chính, 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(phục vụ công nhân cụm C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,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,8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xã Tân Long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phường 3 (gần khu thương mại, 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V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Châu Thàn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hị trấn CT (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ấp Cống Đôi, xã Hồ Đắc Kiện (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.1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5,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5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5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5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ỹ T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ấp Mỹ Thuận, thị trấn HHN (gần khu hành chính, 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ấp Mỹ Tân, thị trấn HHN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I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Kế Sác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ấp An Khương, TT Kế Sách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ấp An Định, TT Kế Sách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ấp An Ninh, TT An Lạc Thôn (phục vụ các đối tượng nhóm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ấp An Bình TT An Lạc Thôn (phục vụ cụm C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II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Long Ph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xã Long Đức (phục vụ công nhân TT Điện lực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xã Long Đức (phục vụ công nhân cum CN Đại Ngã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T Đại Ngãi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T Long Phú, gần Quốc lộ Nam sông Hậu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T Long Phú (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8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,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II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Cù Lao Dun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T Cù Lao Dung (gần khu hành chính, phục vụ các nhóm đối tượng xã hội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xã An Thạnh I (phục vụ Công nhân cụm CN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X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Trần Đ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Khu CN (phục vụ công nhân khu CN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3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T.Trần Đề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2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T. Lịch Hội Thượng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Mỹ Xuyê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xã Thạnh Phú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X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Thạnh Tr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ự án nhà ở xã hội TT. Phú Lộc (phục vụ Công nhân cụm CN)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,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,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ự án nhà ở xã hội TT.Phú Lộc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anh nghiệp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ực hiện theo Điều 12 Nghị định 188/2013/NĐ-C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ỔNG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08.9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6.0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.3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.264,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6,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998,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76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6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502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495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495,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pacing w:val="-8"/>
          <w:sz w:val="20"/>
          <w:szCs w:val="20"/>
          <w:lang w:val="nl-NL"/>
        </w:rPr>
      </w:pPr>
      <w:r>
        <w:rPr>
          <w:rFonts w:cs="Arial" w:ascii="Arial" w:hAnsi="Arial"/>
          <w:b/>
          <w:i/>
          <w:color w:val="000000"/>
          <w:spacing w:val="-8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nl-NL"/>
        </w:rPr>
        <w:t>Bảng 9.</w:t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 Nhu cầu nguồn vốn đầu tư xây dựng nhà ở xã hội hàng năm trong giai đoạn 2015-2020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43"/>
        <w:gridCol w:w="922"/>
        <w:gridCol w:w="547"/>
        <w:gridCol w:w="623"/>
        <w:gridCol w:w="630"/>
        <w:gridCol w:w="540"/>
        <w:gridCol w:w="593"/>
        <w:gridCol w:w="594"/>
        <w:gridCol w:w="576"/>
        <w:gridCol w:w="540"/>
        <w:gridCol w:w="542"/>
        <w:gridCol w:w="538"/>
        <w:gridCol w:w="541"/>
        <w:gridCol w:w="542"/>
        <w:gridCol w:w="537"/>
        <w:gridCol w:w="631"/>
        <w:gridCol w:w="486"/>
        <w:gridCol w:w="557"/>
        <w:gridCol w:w="521"/>
        <w:gridCol w:w="540"/>
        <w:gridCol w:w="596"/>
        <w:gridCol w:w="540"/>
        <w:gridCol w:w="540"/>
        <w:gridCol w:w="540"/>
        <w:gridCol w:w="48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T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 xml:space="preserve">Danh mục dự án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Chủ đầu t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Quy mô dự án</w:t>
            </w:r>
          </w:p>
        </w:tc>
        <w:tc>
          <w:tcPr>
            <w:tcW w:w="9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Phân kỳ đầu t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Diện tích dự án (ha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Diện tích sàn XD (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Số người được đáp ứng (người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Số lượng nhà ở (căn hộ, phòng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Năm 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Năm 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Năm 201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Năm 201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Năm 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Năm 202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ổng cộng (tỷ đồng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S (tỷ đồn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goài ngân sách (tỷ đồ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ổng vốn (tỷ đồng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S (tỷ đồng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goài ngân sách (tỷ đồng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ổng vốn (tỷ đồng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S (tỷ đồng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goài ngân sách (tỷ đồng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ổng vốn (tỷ đồng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S (tỷ đồng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goài ngân sách (tỷ đồng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ổng vốn (tỷ đồ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S (tỷ đồng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goài ngân sách (tỷ đồ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ổng vốn (tỷ đồ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S (tỷ đồ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ốn ngoài ngân sách (tỷ đồng)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hành phố Sóc Tră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đường Trần Quang Diệu, Phường 2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2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-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5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4,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4,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Phường 2 (cạnh sân bay, 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(Công ty CP 586 Sóc Trăng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.7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5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5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Phường 3 (phục vụ ngành quân đ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Cơ quan Quân độ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2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0,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.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5,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5,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đường Lê Hồng Phong, Khóm 5, Phường 3 (đối diện TTYT dự phòng tỉnh Sóc Trăng, 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 hoặc cá nhâ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.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4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4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0"/>
                <w:szCs w:val="20"/>
              </w:rPr>
              <w:t xml:space="preserve">Dự án </w:t>
            </w:r>
            <w:r>
              <w:rPr>
                <w:rFonts w:cs="Arial" w:ascii="Arial" w:hAnsi="Arial"/>
                <w:color w:val="000000"/>
                <w:sz w:val="10"/>
                <w:szCs w:val="20"/>
              </w:rPr>
              <w:t xml:space="preserve">nhà ở xã hội </w:t>
            </w:r>
            <w:r>
              <w:rPr>
                <w:rFonts w:cs="Arial" w:ascii="Arial" w:hAnsi="Arial"/>
                <w:sz w:val="10"/>
                <w:szCs w:val="20"/>
              </w:rPr>
              <w:t>đường Trần Hưng Đạo, Phường 3 (phục vụ ngành quân đ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Cơ quan Quân độ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3.8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58,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5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20"/>
              </w:rPr>
              <w:t>Dự án Ký túc xá tập trung (tại tường CĐ cộng đồng, phục vụ học sinh, sinh viê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Sở Xây dự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2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5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4.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34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93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93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Vốn TP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CP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trong Khu đô thị 5A, Phường 4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(Công ty Cổ phần Đầu Tư và Phát triển Đô thị Dầu khí Cửu Long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3.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1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10"/>
                <w:szCs w:val="20"/>
              </w:rPr>
              <w:t xml:space="preserve">Dự án </w:t>
            </w:r>
            <w:r>
              <w:rPr>
                <w:rFonts w:cs="Arial" w:ascii="Arial" w:hAnsi="Arial"/>
                <w:color w:val="000000"/>
                <w:sz w:val="10"/>
                <w:szCs w:val="20"/>
              </w:rPr>
              <w:t xml:space="preserve">nhà ở xã hội </w:t>
            </w:r>
            <w:r>
              <w:rPr>
                <w:rFonts w:cs="Arial" w:ascii="Arial" w:hAnsi="Arial"/>
                <w:bCs/>
                <w:color w:val="000000"/>
                <w:sz w:val="10"/>
                <w:szCs w:val="20"/>
              </w:rPr>
              <w:t>tập trung Phường 7, Quốc lộ 60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(Công ty TNHH Địa ốc Thu Đại Thành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2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9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6.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00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0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Cư xá Công nhân, người lao động Khu công nghiệp An Nghiệp, Phường 7 (phục vụ công nhâ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Các Doanh nghiệp trong KCN An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7.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34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86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2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86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trong KDC Minh Châu, Phường 7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(Công ty TNHH XD &amp; TM </w:t>
            </w:r>
            <w:r>
              <w:rPr>
                <w:rFonts w:cs="Arial" w:ascii="Arial" w:hAnsi="Arial"/>
                <w:color w:val="333333"/>
                <w:sz w:val="10"/>
                <w:szCs w:val="20"/>
              </w:rPr>
              <w:t>Minh Châu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8.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87,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87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Ký túc xá Cao đẳng nghề, Phường 7 (phục vụ học sinh, sinh viê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rường CĐ ngh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2.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9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9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Vốn TP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CP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đường Phạm Hùng, Phường 8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9.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9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9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Nhà máy điện Long Phú 1, Phường 5 (phục vụ nhân viên Nhà máy nhiệt điện Long Ph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Nhà máy điện Long Phú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6.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34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08,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2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0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hị xã Vĩnh Châ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Phường 1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hị xã Ngã Nă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Phường 1 (gần khu thương mại, 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Phường 3 (gần khu thương mại, 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Huyện Châu Thàn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ấp Cống Đôi, xã Hồ Đắc Kiện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5.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7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05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0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Mỹ T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ấp Mỹ Tân, thị trấn HHN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2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Huyện Kế Sá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ấp An Khương, TT Kế Sách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9.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9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9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ấp An Bình TT An Lạc Thôn (phục vụ cụm C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2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4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" w:hanging="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4,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Huyện Long Ph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xã Long Đức (phục vụ công nhân TT Điện lực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2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3,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" w:hanging="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3,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TT Long Phú, gần Quốc lộ Nam sông Hậu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30.8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21,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3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21,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V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Huyện Cù Lao Du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xã An Thạnh 1 (phục vụ Công nhân cụm C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2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3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3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3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I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Huyện Trần Đ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Khu CN (phục vụ công nhân khu C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2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6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4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TT.Trần Đề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9.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9,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" w:hanging="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79,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Huyện Thạnh Tr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ự án nhà ở xã hội TT.Phú Lộc (phục vụ các nhóm đối tượng xã hộ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Doanh nghiệ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11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Thực hiện theo Điều 12 Nghị định 188/2013/NĐ-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  <w:t>44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TỔ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487.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  <w:t>35.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  <w:t>9.9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730,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73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580,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19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387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324,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324,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367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367,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347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347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183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9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  <w:t>89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pacing w:val="-8"/>
          <w:sz w:val="20"/>
          <w:szCs w:val="20"/>
          <w:lang w:val="nl-NL"/>
        </w:rPr>
      </w:pPr>
      <w:r>
        <w:rPr>
          <w:rFonts w:cs="Arial" w:ascii="Arial" w:hAnsi="Arial"/>
          <w:b/>
          <w:i/>
          <w:color w:val="000000"/>
          <w:spacing w:val="-8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it-IT"/>
        </w:rPr>
        <w:t>Bảng 10.</w:t>
      </w:r>
      <w:r>
        <w:rPr/>
        <w:t xml:space="preserve"> Danh mục dự án và nguồn vốn thực hiện các dự án nhà ở xã hội tỉnh Sóc Trăng năm 2015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867"/>
        <w:gridCol w:w="1080"/>
        <w:gridCol w:w="1080"/>
        <w:gridCol w:w="1080"/>
        <w:gridCol w:w="900"/>
        <w:gridCol w:w="1080"/>
        <w:gridCol w:w="1303"/>
        <w:gridCol w:w="1217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h mục dự án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ủ đầu t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y mô dự á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ồn vốn thực hiện năm 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kiến tiến độ thực hiện dự á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ện tích dự án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ện tích sàn xây dựng (m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người được đáp ứng (ngườ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lượng nhà ở (căn hộ, phò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 (tỷ đồng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ốn ngân sách (tỷ đồng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ốn ngoài ngân sách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tỷ đồng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ành phố Sóc Tră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nhà ở xã hội Phường 2 (cạnh sân bay, phục vụ các nhóm đối tượng xã hộ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ông ty CP 586 Sóc Tră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 theo Điều 12 Nghị định 188/2013/NĐ-C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nhà ở xã hội đường Lê Hồng Phong, Khóm 5, Phường 3 (đối diện Trung tâm Y tế dự phòng tỉnh Sóc Trăng, phục vụ các nhóm đối tượng xã hộ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 hoặc c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 theo Điều 12 Nghị định 188/2013/NĐ-C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nhà ở xã hội trong Khu đô thị 5A, Phường 4 (phục vụ các nhóm đối tượng xã hộ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ông ty Cổ phần Đầu Tư và Phát triển Đô thị Dầu khí Cửu Lo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 theo Điều 12 Nghị định 188/2013/NĐ-C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ự á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à ở xã hộ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ập trung Phường 7, Quốc lộ 60 (phục vụ các nhóm đối tượng xã hộ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ông ty TNHH Địa ốc Thu Đại Thà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 theo Điều 12 Nghị định 188/2013/NĐ-C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nhà ở xã hội trong Khu dân cư Minh Châu, Phường 7 (phục vụ các nhóm đối tượng xã hộ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ông ty TNHH XD &amp; TM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inh Châ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 theo Điều 12 Nghị định 188/2013/NĐ-C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xã Ngã Nă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nhà ở xã hội Phường 3 (gần khu thương mại, phục vụ các nhóm đối tượng xã hộ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 theo Điều 12 Nghị định 188/2013/NĐ-C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Châu Thà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nhà ở xã hội ấp Cống Đôi, xã Hồ Đắc Kiện (phục vụ các nhóm đối tượng xã hộ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 theo Điều 12 Nghị định 188/2013/NĐ-C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1" w:right="1138" w:gutter="0" w:header="0" w:top="1022" w:footer="403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Calibri"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Avant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.VnTime" w:hAnsi=".VnTime" w:cs=".VnTim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BlackH" w:hAnsi=".VnBlackH" w:cs=".VnBlack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4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firstLine="567"/>
      <w:jc w:val="both"/>
      <w:outlineLvl w:val="7"/>
    </w:pPr>
    <w:rPr>
      <w:b/>
      <w:color w:val="0000FF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24">
    <w:name w:val=" Char Char2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3">
    <w:name w:val=" Char Char23"/>
    <w:basedOn w:val="DefaultParagraphFont"/>
    <w:qFormat/>
    <w:rPr>
      <w:rFonts w:ascii="Arial" w:hAnsi="Arial" w:cs="Arial"/>
      <w:b/>
      <w:i/>
      <w:sz w:val="28"/>
    </w:rPr>
  </w:style>
  <w:style w:type="character" w:styleId="Heading3121CharChar">
    <w:name w:val="Heading 31.2.1 Char Char"/>
    <w:basedOn w:val="DefaultParagraphFont"/>
    <w:qFormat/>
    <w:rPr>
      <w:rFonts w:ascii=".VnTime" w:hAnsi=".VnTime" w:cs=".VnTime"/>
      <w:b/>
      <w:sz w:val="28"/>
    </w:rPr>
  </w:style>
  <w:style w:type="character" w:styleId="CharChar22">
    <w:name w:val=" Char Char22"/>
    <w:basedOn w:val="DefaultParagraphFont"/>
    <w:qFormat/>
    <w:rPr>
      <w:rFonts w:ascii=".VnBlackH" w:hAnsi=".VnBlackH" w:cs=".VnBlackH"/>
      <w:b/>
      <w:sz w:val="28"/>
    </w:rPr>
  </w:style>
  <w:style w:type="character" w:styleId="CharChar21">
    <w:name w:val=" Char Char21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20">
    <w:name w:val=" Char Char20"/>
    <w:basedOn w:val="DefaultParagraphFont"/>
    <w:qFormat/>
    <w:rPr>
      <w:b/>
      <w:sz w:val="22"/>
    </w:rPr>
  </w:style>
  <w:style w:type="character" w:styleId="CharChar19">
    <w:name w:val=" Char Char19"/>
    <w:basedOn w:val="DefaultParagraphFont"/>
    <w:qFormat/>
    <w:rPr>
      <w:rFonts w:ascii=".VnTimeH" w:hAnsi=".VnTimeH" w:cs=".VnTimeH"/>
      <w:b/>
      <w:sz w:val="24"/>
      <w:lang w:val="pt-BR"/>
    </w:rPr>
  </w:style>
  <w:style w:type="character" w:styleId="CharChar18">
    <w:name w:val=" Char Char18"/>
    <w:basedOn w:val="DefaultParagraphFont"/>
    <w:qFormat/>
    <w:rPr>
      <w:b/>
      <w:color w:val="0000FF"/>
      <w:sz w:val="26"/>
    </w:rPr>
  </w:style>
  <w:style w:type="character" w:styleId="CharChar17">
    <w:name w:val=" Char Char17"/>
    <w:basedOn w:val="DefaultParagraphFont"/>
    <w:qFormat/>
    <w:rPr>
      <w:sz w:val="24"/>
      <w:szCs w:val="14"/>
    </w:rPr>
  </w:style>
  <w:style w:type="character" w:styleId="CharChar16">
    <w:name w:val=" Char Char16"/>
    <w:basedOn w:val="DefaultParagraphFont"/>
    <w:qFormat/>
    <w:rPr>
      <w:sz w:val="24"/>
      <w:szCs w:val="24"/>
    </w:rPr>
  </w:style>
  <w:style w:type="character" w:styleId="CharChar15">
    <w:name w:val=" Char Char15"/>
    <w:basedOn w:val="DefaultParagraphFont"/>
    <w:qFormat/>
    <w:rPr>
      <w:rFonts w:ascii=".VnTime" w:hAnsi=".VnTime" w:cs=".VnTime"/>
      <w:sz w:val="28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basedOn w:val="DefaultParagraphFont"/>
    <w:qFormat/>
    <w:rPr>
      <w:rFonts w:ascii=".VnTime" w:hAnsi=".VnTime" w:cs=".VnTime"/>
      <w:b/>
      <w:i/>
      <w:sz w:val="27"/>
    </w:rPr>
  </w:style>
  <w:style w:type="character" w:styleId="CharChar12">
    <w:name w:val=" Char Char12"/>
    <w:basedOn w:val="DefaultParagraphFont"/>
    <w:qFormat/>
    <w:rPr>
      <w:rFonts w:ascii=".VnTime" w:hAnsi=".VnTime" w:cs=".VnTime"/>
      <w:i/>
      <w:sz w:val="26"/>
    </w:rPr>
  </w:style>
  <w:style w:type="character" w:styleId="CharChar11">
    <w:name w:val=" Char Char11"/>
    <w:basedOn w:val="DefaultParagraphFont"/>
    <w:qFormat/>
    <w:rPr>
      <w:sz w:val="28"/>
      <w:szCs w:val="28"/>
    </w:rPr>
  </w:style>
  <w:style w:type="character" w:styleId="CharChar10">
    <w:name w:val=" Char Char10"/>
    <w:basedOn w:val="CharChar12"/>
    <w:qFormat/>
    <w:rPr/>
  </w:style>
  <w:style w:type="character" w:styleId="CharChar8">
    <w:name w:val=" Char Char8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.VnTime" w:hAnsi=".VnTime" w:cs=".VnTime"/>
      <w:b/>
      <w:i/>
      <w:sz w:val="28"/>
      <w:lang w:val="fr-FR"/>
    </w:rPr>
  </w:style>
  <w:style w:type="character" w:styleId="StrongEmphasis">
    <w:name w:val="Strong"/>
    <w:qFormat/>
    <w:rPr>
      <w:b/>
      <w:bCs/>
    </w:rPr>
  </w:style>
  <w:style w:type="character" w:styleId="CharChar14">
    <w:name w:val=" Char Char14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9">
    <w:name w:val=" Char Char9"/>
    <w:qFormat/>
    <w:rPr>
      <w:rFonts w:ascii=".VnTime" w:hAnsi=".VnTime" w:cs=".VnTime"/>
      <w:i/>
      <w:sz w:val="26"/>
    </w:rPr>
  </w:style>
  <w:style w:type="character" w:styleId="CharChar7">
    <w:name w:val=" Char Char7"/>
    <w:basedOn w:val="CharChar9"/>
    <w:qFormat/>
    <w:rPr/>
  </w:style>
  <w:style w:type="character" w:styleId="CharChar4">
    <w:name w:val=" Char Char4"/>
    <w:basedOn w:val="DefaultParagraphFont"/>
    <w:qFormat/>
    <w:rPr>
      <w:sz w:val="28"/>
      <w:szCs w:val="24"/>
    </w:rPr>
  </w:style>
  <w:style w:type="character" w:styleId="CharChar3">
    <w:name w:val=" Char Char3"/>
    <w:basedOn w:val="DefaultParagraphFont"/>
    <w:qFormat/>
    <w:rPr>
      <w:b/>
      <w:bCs/>
      <w:color w:val="008000"/>
      <w:sz w:val="28"/>
      <w:szCs w:val="24"/>
    </w:rPr>
  </w:style>
  <w:style w:type="character" w:styleId="CharChar2">
    <w:name w:val=" Char Char2"/>
    <w:basedOn w:val="DefaultParagraphFont"/>
    <w:qFormat/>
    <w:rPr>
      <w:color w:val="8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CharCharCharCharChar">
    <w:name w:val="Footnote Text Char Char Char Char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i/>
      <w:sz w:val="27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TextBody"/>
    <w:qFormat/>
    <w:pPr>
      <w:keepNext w:val="true"/>
      <w:keepLines/>
      <w:spacing w:lineRule="auto" w:line="360" w:before="120" w:after="0"/>
      <w:jc w:val="both"/>
    </w:pPr>
    <w:rPr>
      <w:rFonts w:ascii=".VnTime" w:hAnsi=".VnTime" w:cs=".VnTime"/>
      <w:szCs w:val="20"/>
    </w:rPr>
  </w:style>
  <w:style w:type="paragraph" w:styleId="Abc">
    <w:name w:val="abc"/>
    <w:basedOn w:val="Normal"/>
    <w:qFormat/>
    <w:pPr>
      <w:widowControl w:val="false"/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rFonts w:ascii=".VnTime" w:hAnsi=".VnTime" w:cs=".VnTime"/>
      <w:szCs w:val="20"/>
    </w:rPr>
  </w:style>
  <w:style w:type="paragraph" w:styleId="WWCaption">
    <w:name w:val="WW-Caption"/>
    <w:basedOn w:val="Normal"/>
    <w:next w:val="Normal"/>
    <w:qFormat/>
    <w:pPr>
      <w:tabs>
        <w:tab w:val="clear" w:pos="720"/>
        <w:tab w:val="left" w:pos="567" w:leader="none"/>
      </w:tabs>
      <w:spacing w:before="120" w:after="0"/>
      <w:jc w:val="center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keepNext w:val="true"/>
      <w:spacing w:before="120" w:after="120"/>
      <w:ind w:firstLine="720"/>
      <w:jc w:val="both"/>
    </w:pPr>
    <w:rPr>
      <w:rFonts w:ascii=".VnTime" w:hAnsi=".VnTime" w:cs=".VnTime"/>
      <w:b/>
      <w:i/>
      <w:szCs w:val="20"/>
      <w:lang w:val="fr-FR"/>
    </w:rPr>
  </w:style>
  <w:style w:type="paragraph" w:styleId="Normalh">
    <w:name w:val="Normalh"/>
    <w:basedOn w:val="Normal"/>
    <w:qFormat/>
    <w:pPr>
      <w:spacing w:lineRule="auto" w:line="360"/>
      <w:jc w:val="both"/>
    </w:pPr>
    <w:rPr>
      <w:rFonts w:ascii=".VnTime" w:hAnsi=".VnTime" w:cs=".VnTime"/>
      <w:szCs w:val="20"/>
    </w:rPr>
  </w:style>
  <w:style w:type="paragraph" w:styleId="M1">
    <w:name w:val="m1"/>
    <w:basedOn w:val="Normal"/>
    <w:qFormat/>
    <w:pPr>
      <w:spacing w:lineRule="auto" w:line="336" w:before="360" w:after="0"/>
    </w:pPr>
    <w:rPr>
      <w:rFonts w:ascii=".VnAvant" w:hAnsi=".VnAvant" w:cs=".VnAvant"/>
      <w:b/>
      <w:bCs/>
      <w:color w:val="0000FF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.VnTime" w:hAnsi=".VnTime" w:cs=".VnTime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1CharCharCharCharCharCharChar">
    <w:name w:val="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sz w:val="20"/>
      <w:szCs w:val="20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color w:val="800000"/>
      <w:szCs w:val="20"/>
    </w:rPr>
  </w:style>
  <w:style w:type="paragraph" w:styleId="BlockText">
    <w:name w:val="Block Text"/>
    <w:basedOn w:val="Normal"/>
    <w:qFormat/>
    <w:pPr>
      <w:spacing w:before="120" w:after="0"/>
      <w:ind w:left="562" w:right="562" w:firstLine="720"/>
      <w:jc w:val="both"/>
    </w:pPr>
    <w:rPr>
      <w:rFonts w:ascii="VNI-Times" w:hAnsi="VNI-Times" w:cs="VNI-Time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4"/>
      <w:szCs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40" w:firstLine="360"/>
    </w:pPr>
    <w:rPr>
      <w:rFonts w:eastAsia="MS Mincho;Meiryo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8:00Z</dcterms:created>
  <dc:creator>User</dc:creator>
  <dc:description/>
  <cp:keywords/>
  <dc:language>en-US</dc:language>
  <cp:lastModifiedBy>User</cp:lastModifiedBy>
  <cp:lastPrinted>2014-12-19T08:33:00Z</cp:lastPrinted>
  <dcterms:modified xsi:type="dcterms:W3CDTF">2015-01-19T08:56:00Z</dcterms:modified>
  <cp:revision>6</cp:revision>
  <dc:subject/>
  <dc:title>HỘI ĐỒNG NHÂN DÂN           CỘNG HÒA XÃ HỘI CHỦ NGHĨA VIỆT NAM</dc:title>
</cp:coreProperties>
</file>