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  <w:t>Phụ lục số 6 - Biểu số 3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QUYẾT TOÁN NGÂN SÁCH ĐỊA PHƯƠNG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i/>
          <w:iCs/>
          <w:sz w:val="20"/>
          <w:szCs w:val="20"/>
          <w:lang w:val="nl-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nl-NL"/>
        </w:rPr>
        <w:t>Đơn vị tính</w:t>
      </w:r>
    </w:p>
    <w:tbl>
      <w:tblPr>
        <w:tblW w:w="145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6071"/>
        <w:gridCol w:w="1830"/>
        <w:gridCol w:w="1830"/>
        <w:gridCol w:w="1950"/>
        <w:gridCol w:w="1199"/>
        <w:gridCol w:w="1199"/>
      </w:tblGrid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năm 2013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ết toán năm 2013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 sánh QT/DT </w:t>
            </w:r>
          </w:p>
        </w:tc>
      </w:tr>
      <w:tr>
        <w:trPr>
          <w:trHeight w:val="84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Tài chính giao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ĐND tỉnh Quyết nghị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TC giao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ĐND tỉnh quyết nghị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thu NSNN trên địa bà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6.0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1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2.568.407.5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19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nội địa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.0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79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.324.141.6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4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từ dầu thô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từ xuất khẩu, nhập khẩu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.000.0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34.678.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2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kết dư ngân sách năm trước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52.800.0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chuyển nguồn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.000.000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.284.718.4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,17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ngân sách cấp dưới nộp lê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25.511.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từ vay đầu tư phát triể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.00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từ nguồn XSKT quản lý qua ngân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6.394.9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5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quản lý qua ngân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710.161.7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71,4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u ngân sách địa phương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35.248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90.248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7.956.995.6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6,14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,23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ngân sách địa phương được hưởng theo phân cấp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.0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.268.434.8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44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Các khoản thu NSĐP hưởng 100%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.35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.404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.018.006.0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76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Các khoản thu phân chia NSĐP hưởng theo tỷ lệ %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65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96,000,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843.871.9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4,49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 từ nguồn XSKT quản lý qua ngân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136.394.9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,55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Các khoản thu quản lý qua ngân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270.161.7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35,13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ổ sung cân đối từ ngân sách Trung ương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5.248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5.248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4.165.530.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,7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,71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96.911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6.911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6.911.000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5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ổ sung có mục tiêu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.317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.317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2.844.00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,24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Vốn vay nước ngoài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2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2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10.530.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,24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,24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viện trợ không hoàn lại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chuyển nguồn từ ngân sách năm 2012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,000,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3,284,718,4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22,17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bổ sung thực hiện chính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ngân sách cấp dưới nộp lê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85,511,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y đầu tư phát triể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,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kết dư ngân sách năm năm 2012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52,800,0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ngân sách địa phương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31.358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86.248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2.890.388.1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5,2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,53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đầu tư phát triể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9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1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732.088.4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4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5,20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thường xuyê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8.221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7.476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732.088.4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,34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59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trả nợ gốc các khoản tiền vay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.892.939.8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quỹ dự trữ tài chín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0.00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 phòng ngân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700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chuyển nguồn ngân sách năm 2014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5.314.264.6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chương trình mục tiêu quốc gia, 135, 661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641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641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790.569.5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86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86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CTMT thực hiện một số nhiệm vụ khác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.696.0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031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404.263.9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9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50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đầu tư từ nguồn thu XSKT quản lý qua ngân sách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.000.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0.022.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32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nộp ngân sách cấp trên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25.511.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khoản ghi thu, ghi chi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700.726.99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hụ lục số 6 - Biểu số 3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QUYẾT TOÁN THU NGÂN SÁCH THEO SẮC THUẾ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649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43"/>
        <w:gridCol w:w="1196"/>
        <w:gridCol w:w="1196"/>
        <w:gridCol w:w="924"/>
        <w:gridCol w:w="1080"/>
        <w:gridCol w:w="1080"/>
        <w:gridCol w:w="1196"/>
        <w:gridCol w:w="1196"/>
        <w:gridCol w:w="1002"/>
        <w:gridCol w:w="1080"/>
        <w:gridCol w:w="1196"/>
        <w:gridCol w:w="457"/>
        <w:gridCol w:w="646"/>
        <w:gridCol w:w="573"/>
        <w:gridCol w:w="516"/>
        <w:gridCol w:w="611"/>
      </w:tblGrid>
      <w:tr>
        <w:trPr>
          <w:trHeight w:val="36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Nội dung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Dự toán giao năm 20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Quyết toán năm 2013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So sánh QT /DT (%)</w:t>
            </w:r>
          </w:p>
        </w:tc>
      </w:tr>
      <w:tr>
        <w:trPr>
          <w:trHeight w:val="36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ổng s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DNN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ĐT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CTNNQ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Các khoản thu khá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ổng s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DNN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ĐT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CTNNQ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Các khoản thu khác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ổng s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DNNN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ĐTN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Khu vực CTN NQ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Các khoản thu khác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A. Thu NSNN trên địa bà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911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269.0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0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68.0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72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479.789.291.7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295.264.413.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0.979.322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89.895.031.3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63.650.524.24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29,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02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548,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33,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43,99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I. Các khoản thu từ thu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629.19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198.4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0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97.79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31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762.308.992.4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218.762.791.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0.979.322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05.181.622.9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07.385.255.74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08,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81,97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 Thuế giá trị gia tă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190.029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23.25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984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64.795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236.957.908.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94.086.354.7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.559.409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29.312.144.4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03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 Thuế GTGT hàng sản xuất trong nướ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 Thuế GTGT hàng nhập khẩ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 Thuế TTĐB hàng sản xuất trong nướ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5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5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76.213.5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76.213.5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22,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. Thuế xuất khẩ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. Thuế nhập khẩ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4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4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7.083.914.6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7.083.914.6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. Thuế tiêu thụ đặc biệt hàng nhập khẩ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 Thuế thu nhập doanh nghiệ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3.15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9.65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.5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1.165.860.5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0.772.832.5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7.397.913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995.114.5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3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70,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 Thu sử dụng vốn ngân sá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. Thuế tài nguyê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48.375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35.2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.175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38.836.863.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93.625.454.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5.211.409.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6,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43,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. Thuế thu nhập người có thu nhập ca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5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5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0.301.341.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0.301.341.1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00,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00,86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0. Thuế sử dụng đất nông nghiệ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760.8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760.8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1. Thuế nhà đấ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92.638.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92.638.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2. Thuế chuyển quyền sử dụng đấ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. Thuế môn bà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411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6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095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771.491.9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78.1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471.341.9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05,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06,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II. Các khoản phí, lệ ph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51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70.0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81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66.778.215.9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74.316.682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2.461.533.3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10,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14,15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4. Lệ phí trước b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9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9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8.110.001.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8.110.001.7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2,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2,39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5. Thuế bảo vệ môi trườ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0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0.0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4.316.682.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4.316.682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06,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6. Các loại phí, lệ ph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4.351.531.5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4.351.531.5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5,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III. Các khoản thu khác còn lạ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30.81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70.21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0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550.702.083.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184.939.7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84.713.408.4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63.803.735.1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20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64,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773,01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7. Thu tiền thuê đất, mặt đất mặt nướ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.000.00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.000.0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246.462.4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246.462.4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8,0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8. Thu giao quyền sử dụng đấ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0.000.00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0.000.0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8.405.371.5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8.405.371.5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0,6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9. Thu hồi các khoản chi năm trướ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.559.964.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.559.964.2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0. Thu khác ngân sá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81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21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0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9.166.857.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184.939.7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1.574.4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6.920.343.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15,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64,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34,60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1. Thu hoa lợi công sả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76.87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76.871.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2. Các khoản thu quản lí qua NSN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0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0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1.484.792.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1.484.792.3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3. Hạch toán ghi thu, ghi c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35.361.764.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35.361.764.3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B. Thu chuyển nguồn NS năm trướ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6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6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653.284.718.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653.284.718.4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C. Thu kết dư ngân sá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59.352.800.0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59.352.800.07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D. Thu vay đầu tư phát triể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25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25.000.000.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E. Thu nộp ngân sách cấp trê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2.225.511.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2.225.511.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hu NSĐP được hưởng theo phân cấ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007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269.000.000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0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68.0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68.000.00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.300.344.041.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295.264.413.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0.979.322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89.895.031.3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.484.205.273.56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14,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02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548,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33,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75,0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hụ lục số 6 - Biểu số 4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QUYẾT TOÁN CHI NGÂN SÁCH ĐỊA PHƯƠNG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96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18"/>
        <w:gridCol w:w="3638"/>
        <w:gridCol w:w="1999"/>
        <w:gridCol w:w="2270"/>
        <w:gridCol w:w="1109"/>
      </w:tblGrid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T 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năm 2013 HĐND tỉnh quyết nghị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ết toán năm 2013 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 sánh QT/DT (%) 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chi ngân sách địa phương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86.248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2.890.388.15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53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 đầu tư XDCB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.1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.732.088.48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2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sự nghiệp giáo dục - đào tạo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03.891.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2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sự nghiệp khoa học và công nghệ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1.217.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I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 thường xuyên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37.476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48.892.939.87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9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sự nghiệp giáo dục - đào tạo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30.285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9.283.319.05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2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khoa học và công nghệ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6.383.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II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Chi trả nợ gốc và lãi các khoản vốn vay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8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800.000.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V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 bổ sung quỹ dự trữ tài chính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00.000.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ự phòng ngân sách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FR"/>
              </w:rPr>
              <w:t xml:space="preserve">Chi chuyển nguồn NS sang năm 2014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5.314.264.6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I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 CTMT quốc gia, 135, 661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.641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.790.569.5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Chi hỗ trợ thực hiện một số nhiệm vụ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.031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84.404.263.9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5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X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 nộp ngân sách cấp trên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225.511.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Chi quản lý qua ngân sách nhà nước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.700.726.9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I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 đầu tư từ nguồn thu XSKT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.000.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30.022.7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3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Phụ lục số 6 </w:t>
      </w:r>
      <w:r>
        <w:rPr>
          <w:rFonts w:cs="Arial" w:ascii="Arial" w:hAnsi="Arial"/>
          <w:sz w:val="20"/>
          <w:szCs w:val="20"/>
          <w:lang w:val="nl-NL"/>
        </w:rPr>
        <w:t>-</w:t>
      </w:r>
      <w:r>
        <w:rPr>
          <w:rFonts w:cs="Arial" w:ascii="Arial" w:hAnsi="Arial"/>
          <w:b/>
          <w:sz w:val="20"/>
          <w:szCs w:val="20"/>
          <w:lang w:val="nl-NL"/>
        </w:rPr>
        <w:t xml:space="preserve"> Biểu số 4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QUYẾT TOÁN CHI NGÂN SÁCH ĐỊA PHƯƠNG, NGÂN SÁCH CẤP TỈNH, NGÂN SÁCH CẤP HUYỆN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47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374"/>
        <w:gridCol w:w="1375"/>
        <w:gridCol w:w="1375"/>
        <w:gridCol w:w="1375"/>
        <w:gridCol w:w="1464"/>
        <w:gridCol w:w="1446"/>
        <w:gridCol w:w="1375"/>
        <w:gridCol w:w="780"/>
        <w:gridCol w:w="853"/>
        <w:gridCol w:w="865"/>
      </w:tblGrid>
      <w:tr>
        <w:trPr>
          <w:tblHeader w:val="true"/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STT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ội dung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Dự toán HĐND tỉnh quyết nghị 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Quyết toán năm 2013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So sánh QT/DT (%) </w:t>
            </w:r>
          </w:p>
        </w:tc>
      </w:tr>
      <w:tr>
        <w:trPr>
          <w:tblHeader w:val="true"/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Tổng số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S cấp tỉnh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S cấp huyện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Tổng số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S cấp tỉnh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S cấp huyện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Tổng số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S cấp tỉnh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NS cấp huyện 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Tổng chi ngân sách địa phương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886.248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.418.88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.467.368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1.082.890.388.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.423.178.808.4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659.711.579.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40,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29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49,07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đầu tư XDCB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11.6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7.6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4.000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30.732.088.4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25.961.263.3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4.770.825.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34,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7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5,78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sự nghiệp giáo dục - đào tạ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7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.236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8.764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3.803.891.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.068.394.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.735.497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1,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9,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sự nghiệp khoa học và công nghệ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421.217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421.217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0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I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thường xuyên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166.976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980.633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186.343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848.892.939.8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20.961.721.4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727.931.218.4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1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7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2,9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sự nghiệp giáo dục - đào tạ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030.285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36.585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493.700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179.283.319.0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89.038.894.3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690.244.424.6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4,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1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7,88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khoa học và công nghệ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5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5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206.383.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206.383.9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8,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8,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II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trả nợ vốn vay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IV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bổ sung quỹ dự trữ tài chính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V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Dự phòng ngân sách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5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3.53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1.470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V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chuyển nguồn ngân sách sang năm sau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445.314.264.6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91.804.013.7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3.510.250.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VI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CTMT quốc gia, CT 135, 66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24.641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24.641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12.790.569.5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3.295.527.4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69.495.042.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5,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6,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VII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hỗ trợ thực hiện một số nhiệm vụ mục tiêu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25.031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49.476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5.555.00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84.404.263.9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10.859.287.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73.544.976.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1,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1,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62,0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IX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nộp ngân sách cấp trên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2.225.511.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34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4.885.511.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X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quản lý qua NSNN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38.700.726.9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3.126.972.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5.573.754.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XI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Chi đầu tư từ nguồn thu xổ số kiến thiết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830.022.7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830.022.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7,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7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w w:val="6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ụ lục số 6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số 4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QUYẾT TOÁN CHI CHƯƠNG TRÌNH MỤC TIÊU QUỐC GIA VÀ HỖ TRỢ THỰC HIỆN MỤC TIÊU, NHIỆM VỤ NĂM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479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5"/>
        <w:gridCol w:w="2616"/>
        <w:gridCol w:w="900"/>
        <w:gridCol w:w="796"/>
        <w:gridCol w:w="849"/>
        <w:gridCol w:w="792"/>
        <w:gridCol w:w="799"/>
        <w:gridCol w:w="796"/>
        <w:gridCol w:w="796"/>
        <w:gridCol w:w="901"/>
        <w:gridCol w:w="849"/>
        <w:gridCol w:w="849"/>
        <w:gridCol w:w="796"/>
        <w:gridCol w:w="871"/>
        <w:gridCol w:w="849"/>
        <w:gridCol w:w="792"/>
      </w:tblGrid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Số TT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Nội dung c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Dự toán năm 2013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hia r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 xml:space="preserve">Quyết toá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năm 2013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hia ra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ấp tỉnh thực hiện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ấp huyện thực hiện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ấp tỉnh thực hiện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ấp huyện thực hiện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Tổng s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đầu t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sự nghiệ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Tổng s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đầu t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sự nghiệp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Tổng s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đầu t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sự nghiệ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Tổng s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đầu t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sự nghiệp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=2+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=3+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=6+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8=9+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9=10+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2=13+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.154.947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618.886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77.584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41.302.000.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36.06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323.07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12.99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.597.194.833.5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854.154.814.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647.227.109.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06.927.704.9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743.040.018.8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29.982.890.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13.057.128.20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I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Chi chương trình mục tiêu quốc gia, chương trình 135 và dự án 5 triệu ha rừ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24.64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86.813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0.776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36.037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337.82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66.59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71.23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712.790.569.5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43.295.527.4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82.943.644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60.351.883.4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69.495.042.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379.210.821.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90.284.220.7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giảm nghèo bền vữ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84.41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12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12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83.999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49.10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4.898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73.150.361.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95.16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95.162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72.755.199.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53.569.132.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.186.067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Dân số - KHHG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6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65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65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63.415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63.415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63.415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Nước sạch và VSMT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.057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.057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0.917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14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4.089.803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4.089.803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1.353.419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736.384.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mục tiêu quốc gia về Văn ho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13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03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43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0.000.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.383.35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.333.35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782.35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551.000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0.000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mục tiêu quốc gia Giáo dục - Đào tạ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8.86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5.96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5.96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9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90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3.282.774.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9.224.913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9.224.913.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057.860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057.860.6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phòng, chống tội ph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1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1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1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58.420.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58.420.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58.420.1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mục tiêu phòng, chống ma tu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.96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57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57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.39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.395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.068.583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374.206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374.206.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.694.376.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.694.376.7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Vệ sinh an toàn thực phẩ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79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79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79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78.999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78.999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78.999.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 mục tiêu quốc gia việc làm và dạy ngh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3.32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873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123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75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.44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7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97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2.811.244.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005.276.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801.876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203.400.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805.968.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78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327.968.1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mục tiêu quốc gia Y t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534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534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35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699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594.519.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594.519.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3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759.519.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xây dựng nông thôn mớ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1.359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373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373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9.986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.019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967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2.051.933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938.30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04.514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233.793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0.113.626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3.513.689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6.599.937.3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phòng, chống HIV/AI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59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598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529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069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701.38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701.38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.632.407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068.973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MT quốc gia đưa thông tin về cơ sở miền núi, vùng sâu, vùng xa, biên giới và hải đ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552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552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772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8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13.356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13.356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834.078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79.278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5.242.429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224.418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224.418.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.018.011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65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1.368.011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II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Kinh phí thực hiện một số mục tiêu, nhiệm v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83.28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26.808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26.808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6.473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6.473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717.563.206.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64.283.465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64.283.465.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53.279.741.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50.772.069.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2.507.672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i từ nguồn vốn vay nước ngoài (ghi thu ghi c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.02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.02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.02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4.410.530.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4.410.530.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4.410.530.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P chương trình đảm bảo chất lượng giáo dụ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.89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.89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.89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630.633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630.633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630.633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y tế tỉnh huyệ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96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96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96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.242.91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.242.91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.242.918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Đối ứng dự án O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0.36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0.36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0.36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2.368.016.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2.368.016.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2.368.016.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thực hiện Nghị quyết số 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2.0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2.00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2.00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0.101.394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0.101.394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0.101.394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hạ tầng du lị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06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061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061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486.77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486.77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486.772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hạ tầng nuôi trồng thuỷ sản, giống cây tr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33.74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33.74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833.742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Đầu tư khu công nghiệp và khu kinh t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807.68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807.68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807.687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bố trí dân cư nơi cần thiết QĐ số 193/2006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4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4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604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931.064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931.064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.931.064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xây dựng huyện chia t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971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971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971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trụ sở x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22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228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228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160.54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160.54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160.54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bảo vệ và phát triển vốn rừ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.811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.811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.811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6.998.809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6.998.809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6.998.809.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vùng an toàn kh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.367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.367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.367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3.189.57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829.57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829.57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36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00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0.000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Vốn đầu tư hạ tầng kinh tế cửa khẩ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4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4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4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4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4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4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ịnh canh định cư theo Quyết định số 33/2013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28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28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28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900.553.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900.553.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521.203.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79.350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Bổ sung từ nguồn dự phòng NST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2.975.693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2.975.693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2.975.693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theo QĐ số 1592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768.32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768.32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768.322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thực hiện Quyết định số 160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5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5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5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395.245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395.245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395.245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xây dựng dự án khá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.86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.86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.86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2.781.33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2.781.33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2.781.33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Bổ sung từ nguồn dự phòng NSTW và tăng thu (di dân hồ Suối Chiếu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261.561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261.561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261.561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kinh phí phòng chống lũ b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5.011.85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5.011.85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5.011.857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theo Nghị quyết số 30a/2008/NQ-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052.552.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052.552.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052.552.9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hộ nghèo về nhà ở theo Quyết định số 167/2008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030.011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030.011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030.011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di dân ra khỏi vùng sạt lở, ổn định dân c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.129.814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.129.814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1.129.814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quản lý, bảo vệ biên giớ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.0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.00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.000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206.73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206.73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206.738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thực hiện QĐ số 1460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0.0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.917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.917.000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1.083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1.083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7.058.91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.960.221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9.960.221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7.098.689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7.098.689.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phủ sóng phát thanh truyền hì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60.623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60.623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60.623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Sự nghiệp môi tr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548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548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548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Nguồn vốn 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32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32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32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III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Vốn sự nghiệp thực hiện MT, nhiệm vụ khá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98.03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.265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5.265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41.76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41.76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66.841.05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6.575.821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46.575.821.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20.265.235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20"/>
              </w:rPr>
              <w:t>120.265.235.5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quốc gia về bảo vệ trẻ 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3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3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3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0.000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P thực hiện chương trình bố trí dân cư nơi cần thiế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5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5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50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366.66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366.66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366.668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hỗ trợ sáng tạo tác phẩm văn học nghệ thuậ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8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85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85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85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85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85.000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nghiên cứu khoa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0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0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40.589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40.589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40.589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ổn định dân cư theo QĐ số 1342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13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13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130.000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P chương trình đảm bảo chất lượng giáo dụ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.47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255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255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21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.215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.978.834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143.362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.143.362.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835.472.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835.472.3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T quốc gia về bảo hộ lao động, an toàn LĐ, vệ sinh L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00.000.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00.000.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0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42.408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42.408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542.408.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quốc gia về bình đẳng giớ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65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65.000.0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65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57.125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6.625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36.625.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5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500.0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Đề án phát triển nghề công tác xã h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9.806.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9.806.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9.806.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Đề án trợ giúp XH và phục hồi chức năng cho người tâm thần, người rối nhiễu tâm tr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Đề án đào tạo bồi dưỡng cán bộ chủ chốt Hội liên hiệp phụ nữ tỉ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0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0.000.0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0.0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0.000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Chương trình hành động phòng chống mại dâ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0.00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779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779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.779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Hỗ trợ đầu tư theo Nghị quyết số 30a/2008/NQ-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.055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.055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67.055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787.663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787.663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9.787.663.8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thực hiện đề án 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000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0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0.00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9.507.670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9.507.670.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9.507.670.8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tăng dày và tôn tạo hệ thống mốc quốc giới Việt nam - Là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.259.72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.259.728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6.259.728.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khoán bảo vệ rừng và khoanh nuôi tái sinh rừ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8.990.000.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8.990.000.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48.99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8.280.758.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623.263.5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.623.263.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4.657.495.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34.657.495.1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inh phí bảo vệ và phát triển đất trồng lú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659.765.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659.765.5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2.659.765.5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KP hỗ trợ khắc phục hậu quả hạn hán vụ Đông Xu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10.570.259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270.259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2.270.25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300.00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0"/>
              </w:rPr>
              <w:t>8.300.0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w w:val="60"/>
          <w:sz w:val="20"/>
          <w:szCs w:val="20"/>
        </w:rPr>
      </w:pPr>
      <w:r>
        <w:rPr>
          <w:rFonts w:cs="Arial" w:ascii="Arial" w:hAnsi="Arial"/>
          <w:b/>
          <w:w w:val="6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số 6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Biểu số 5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TOÁN CHI BỔ SUNG TỪ NGÂN SÁCH CẤP TỈNH CHO NGÂN SÁCH CÁC HUYỆN, THÀNH PHỐ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186690</wp:posOffset>
                </wp:positionV>
                <wp:extent cx="3114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.7pt" to="48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4620" w:type="dxa"/>
        <w:jc w:val="left"/>
        <w:tblInd w:w="-2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77"/>
        <w:gridCol w:w="1796"/>
        <w:gridCol w:w="2259"/>
        <w:gridCol w:w="2338"/>
        <w:gridCol w:w="2327"/>
        <w:gridCol w:w="2398"/>
        <w:gridCol w:w="1520"/>
        <w:gridCol w:w="1205"/>
      </w:tblGrid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ăm 2013 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ết toán năm 2013 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 sánh QT/DT (%)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hi chú 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ổ sung cân đố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ổ sung có mục tiêu 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64.018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63.935.865.1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8.463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5.472.865.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ành phố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6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27.319.0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6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21.319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n Châu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92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472.915.6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92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80.915.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 Sơn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2.870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425.661.0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370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55.661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n Châu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06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781.100.0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206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75.100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c Châu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462.786.1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634.763.1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546.986.1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87.777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ù Yên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669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274.852.6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734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40.852.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Yên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180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630.911.5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620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10.911.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ường La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465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274.555.6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30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44.555.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ỳnh Nhai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036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361.549.0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896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65.549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ông Mã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220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981.681.0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20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61.681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p Cộp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02.000.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574.665.8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17.000.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57.665.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ân Hồ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09.213.9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495.890.9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25.013.9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70.877.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ụ lục số 8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số 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N ĐỐI QUYẾT TOÁN NGÂN SÁCH ĐỊA PHƯƠNG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517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043"/>
        <w:gridCol w:w="1372"/>
        <w:gridCol w:w="1288"/>
        <w:gridCol w:w="1366"/>
        <w:gridCol w:w="1370"/>
        <w:gridCol w:w="2367"/>
        <w:gridCol w:w="1372"/>
        <w:gridCol w:w="1288"/>
        <w:gridCol w:w="1416"/>
        <w:gridCol w:w="1288"/>
      </w:tblGrid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Phần th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Tổng số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Thu NS tỉnh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Thu NS huyện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Thu NS xã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Phần chi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Tổng số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Chi NS cấp tỉnh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Chi NS cấp huyện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Chi NS cấp xã 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ổng số thu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7.288.470.882.6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.601.934.795.7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.601.729.989.9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084.806.097.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ổng số ch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7.213.404.275.1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.587.114.673.5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.555.590.853.0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070.698.748.629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A. Tổng thu cân đối ngân sá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6.852.178.813.9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.406.485.120.3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.425.489.097.7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055.090.107.7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A. Tổng số chi cân đối ngân sá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6.847.873.525.4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.417.157.678.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.384.600.588.8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046.115.258.312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 Các khoản thu NSĐP hưởng 10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453.018.006.0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149.714.635.4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79.481.071.2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3.822.299.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 Chi đầu tư phát triể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30.732.088.4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25.961.263.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97.590.859.1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179.966.000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 Các khoản thu phân chia theo tỷ lệ 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76.843.871.9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57.080.547.4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01.895.945.8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7.867.378.6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Trong đó: - Chi đầu tư XDC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29.238.500.4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24.467.675.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97.590.859.1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179.966.000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. Thu tiền huy động đầu tư theo Khoản 3 Điều 8 Luật NSN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25.000.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25.00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 Chi đầu tư và hỗ trợ các doanh nghiệp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493.588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493.588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. Thu từ quỹ dự trữ tài chín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 Chi trả nợ gốc, lãi tiền huy động đầu tư theo Khoản 3 Điều 8 Luật NSN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1.800.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1.800.0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. Thu kết dư năm trướ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9.352.800.0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301.996.2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8.355.815.8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3.694.987.9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. Chi thường xuyê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848.892.939.8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120.961.721.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.764.009.855.6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63.921.362.805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 Thu chuyển nguồn từ năm trước sa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653.284.718.4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78.769.831.0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41.387.467.5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3.127.419.8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. Chi bổ sung quỹ dự trữ tài chín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200.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200.0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 Tạm thu đưa vào cân đố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. Chi bổ sung cho ngân sách cấp dướ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130.513.887.0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.163.935.865.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66.578.021.9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. Thu bổ sung từ NS cấp trê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2.984.679.417.4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854.165.530.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5.163.935.865.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66.578.021.9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. Chi chuyển nguồn sang năm sa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445.314.264.6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91.804.013.7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22.123.596.3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1.386.654.547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Trong đó: - Bổ sung cân đối Ngân sá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.095.248.849.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.396.91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.988.463.000.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09.874.849.6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 Chi chương trình mục tiêu Quốc gi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12.790.569.5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43.295.527.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35.108.865.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4.386.176.760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 Bổ sung có mục tiêu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.889.430.567.8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.457.254.530.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1.175.472.865.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56.703.172.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. Chi hỗ trợ thực hiện một số nhiệm v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84.404.263.9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610.859.287.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264.736.810.6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8.808.166.00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. Thu ngân sách cấp dưới nộp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4.885.511.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4.452.579.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32.932.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-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9. Chi nộp ngân sách cấp trê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2.225.511.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7.340.0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34.452.579.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432.932.200</w:t>
            </w:r>
          </w:p>
        </w:tc>
      </w:tr>
      <w:tr>
        <w:trPr>
          <w:trHeight w:val="8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B. Các khoản thu để lại đơn vị chi quản lý qua ngân sách nhà nướ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6.044.792.3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52.322.702.8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8.694.805.5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5.027.283.9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B. Chi bằng nguồn thu để lại đơn vị chi quản lý qua NSN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65.530.749.6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69.956.995.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70.990.264.1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4.583.490.317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C. Ghi thu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335.361.764.39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43.126.972.51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67.546.086.56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24.688.705.317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C. Kết dư ngân sách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75.066.607.49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4.820.122.19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46.139.136.90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4.107.348.397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Tổng cộng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7.288.470.882.6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.601.934.795.7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.601.729.989.9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084.806.097.02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 xml:space="preserve">Tổng cộng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7.288.470.882.6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9.601.934.795.7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6.601.729.989.9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20"/>
              </w:rPr>
              <w:t>1.084.806.097.0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số 8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Biểu số 0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TOÁN THU NGÂN SÁCH ĐỊA PHƯƠNG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 95/2014/NQ-HĐND ngày 04/12/2014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3322"/>
        <w:gridCol w:w="1419"/>
        <w:gridCol w:w="1417"/>
        <w:gridCol w:w="1417"/>
        <w:gridCol w:w="1199"/>
        <w:gridCol w:w="1417"/>
        <w:gridCol w:w="1417"/>
        <w:gridCol w:w="1415"/>
        <w:gridCol w:w="684"/>
        <w:gridCol w:w="1016"/>
      </w:tblGrid>
      <w:tr>
        <w:trPr>
          <w:trHeight w:val="18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Số TT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NỘI DUNG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Dự toán năm 201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Quyết toán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năm 2013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Phân chia theo từng cấp ngân sách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So sánh QT/DT(%)</w:t>
            </w:r>
          </w:p>
        </w:tc>
      </w:tr>
      <w:tr>
        <w:trPr>
          <w:trHeight w:val="18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rung ương gi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HĐND quyết ngh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NS T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NS cấp tỉ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NS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ấp huyệ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NS cấp xã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W gia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 xml:space="preserve">HĐND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quyết nghị</w:t>
            </w:r>
          </w:p>
        </w:tc>
      </w:tr>
      <w:tr>
        <w:trPr>
          <w:trHeight w:val="18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3=4+5+6+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6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7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8=3: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9=3:2 </w:t>
            </w:r>
          </w:p>
        </w:tc>
      </w:tr>
      <w:tr>
        <w:trPr>
          <w:trHeight w:val="2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ổng thu NSNN trên địa bà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731.248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982.248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7.347.782.503.7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9.311.621.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.601.934.795.7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601.729.989.9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084.806.097.0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24,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17,33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ổng các khoản thu cân đối ngân sách N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66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77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.035.858.820.3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996.942.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506.795.182.9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81.377.017.1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1.689.678.01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22,6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14,7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doanh nghiệp Nhà nước T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5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6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81.731.555.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34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81.726.215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1,2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1,72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GTGT hàng sản xuất KD trong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72.5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15.8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85.389.950.74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85.389.950.7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4,6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6,68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. đó: Thuế GTGT từ quảng cáo truyền hìn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iêu thụ đặc biệt hàng sản xuất trong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hu nhập doanh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8.5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.359.431.66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.359.431.6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7,4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6,2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nhập sau thuế thu nhập doanh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ài nguyê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9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3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2.474.650.49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2.474.650.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1,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4,4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ong đó: - Tài nguyên rừ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ài nguyên nước thuỷ điệ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3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2.474.650.49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2.474.650.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7,1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sử dụng đất nông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9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môn bà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7.50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5.5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3,7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3,75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0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Lệ phí trước b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 bảo vệ môi trườ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4.316.682.6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4.316.682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4,3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6,17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, lệ ph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sử dụng vốn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sự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thuê mặt đất, mặt nước, mặt biể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ong đó: Thu từ dầu kh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sử dụng đất và giao đất trồng rừ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bán nhà và thuê nhà ở thuộc sở hữu Nhà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8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khác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34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34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,1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hồi vốn và thu khác từ DNNNT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doanh nghiệp nhà nước địa phươ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532.858.16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401.545.3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074.996.36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6.316.4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0,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0,37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GTGT hàng sản xuất KD trong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25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45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696.404.0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642.361.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23.997.47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.045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9,9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6,73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. đó: Thuế GTGT từ quảng cáo truyền hìn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iêu thụ đặc biệt hàng sản xuất trong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hu nhập doanh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5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413.400.90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55.228.5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58.172.3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8,4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2,9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ong đó: Thuế TNDN từ quảng cáo truyền hìn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nhập sau thuế thu nhập doanh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.đó: - Thu nhập sau thuế TNDN từ quảng cáo T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ài nguyê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5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50.803.5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36.432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8.100.0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271.4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5,7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75,4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ong đó: - Tài nguyên rừ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6.80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6.800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sử dụng đất nông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nhà, đấ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8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chuyển quyền sử dụng đấ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9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môn bà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0.65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8.65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0,6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0,65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0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Lệ phí trước b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, lệ ph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sử dụng vốn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sự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thuê mặt đất, mặt nước, mặt biể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sử dụng đất và giao đất trồng rừ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bán nhà và thuê nhà ở thuộc sở hữu Nhà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8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khác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81.599.73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78.873.2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726.48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81,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81,6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 hồi vốn và thu khác từ DNNNĐ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doanh nghiệp có vốn đầu tư nước ngoà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.979.322.48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.979.322.4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48,9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48,97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giá trị gia tă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7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984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559.409.03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559.409.0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97,6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83,44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hu nhập doanh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.397.913.4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.397.913.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698,9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iền thuê mặt đất, mặt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môn bà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00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0,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7,5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khá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các doanh nghiệp thành lập theo Luật Doanh nghiệp, Luật Hợp tác xã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cá nhân sản xuất, kinh doanh hàng hoá, dịch v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68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68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89.895.031.38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6.388.636.0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52.879.151.99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.627.243.29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3,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3,12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GTGT hàng sản xuất KD trong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73.5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4.795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29.312.144.45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2.326.149.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8.105.028.27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.880.966.87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0,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4,3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iêu thụ đặc biệt hàng sản xuất trong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5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76.213.54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5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1.213.54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76,2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2,7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hu nhập doanh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5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995.114.55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904.206.4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089.858.1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050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83,2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0,33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ài nguyê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175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5.211.409.27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.729.823.3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.332.701.29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48.884.61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76,7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43,1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sử dụng đất nông nghiệ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760.89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011.5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749.34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nhà, đấ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92.638.2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50.572.00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42.066.19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chuyển quyền sử dụng đấ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8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môn bà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2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095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471.341.99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3.3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481.389.49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786.652.5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4,3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6,17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9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thuê mặt đất, mặt nước, mặt biể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246.462.40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704.635.0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428.727.65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3.099.7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8,0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8,08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10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Thu tiền sử dụng đấ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8.405.371.59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3.356.510.3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9.922.510.75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126.350.46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0,6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0,68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1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bán nhà và thuê nhà ở thuộc sở hữu Nhà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1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khác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1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1.574.46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7.150.86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.423.6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,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,79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ừ khu vực khá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9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6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19.720.052.83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993.602.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7.299.463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5.420.868.76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.006.118.2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0,3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1,5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thu nhập đối với người có thu nhập ca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0.301.341.12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4.108.302.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.282.801.5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910.237.5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,8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,8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Lệ phí trước b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9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8.110.001.77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6.824.173.8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285.827.93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2,0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2,39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, lệ ph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.351.531.58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130.439.7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910.410.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82.808.9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027.872.63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,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,23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hồi các khoản chi năm tr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559.964.20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707.104.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606.016.2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246.843.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ngân sách các cấp trả các khoản thu năm tr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khác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6.920.343.1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6.05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674.734.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.784.241.11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305.309.2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12,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34,6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 tiền phạ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244.540.3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143.201.4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186.021.87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14.317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, tịch th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.927.890.50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8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771.526.5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152.552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632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 tiền cho thuê tài sả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212.510.1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962.595.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9.915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 tiền thuê nhà thuộc sở hữu nhà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 tiền bán nhà thuộc sở hữu của nhà n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Thu tiền bán tài sản khá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97.328.9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2.87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7.65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6.800.9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 xml:space="preserve">- Thu khác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.938.073.2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602.356.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196.271.24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9.445.2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hoa lợi công sả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76.871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76.871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từ hoạt động xuất nhập khẩ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6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6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0.534.678.76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0.534.678.7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2,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2,22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xuất khẩ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nhập khẩ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450.764.14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450.764.1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ế giá trị gia tăng hàng hoá nhập khẩ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4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4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7.083.914.6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7.083.914.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I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từ quỹ dự trữ tài chín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V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kết dư ngân sách năm trướ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9.352.800.07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301.996.2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8.355.815.83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3.694.987.95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chuyển nguồ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6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653.284.718.41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878.769.831.0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41.387.467.5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3.127.419.83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ác khoản thu để lại đơn vị chi quản lý qua NSN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5.348.397.39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44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6.186.307.8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8.694.805.57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027.283.99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35,6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tiền đền bù khi thu hồi đấ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ạt An toàn giao thô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259.173.2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44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.644.301.5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74.871.66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8,39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ạt lâm luật do ngành Kiểm lâm quản l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396.560.6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74.717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607.768.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14.075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lệ phí chợ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000.928.5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834.508.5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66.420.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 phòng chống thiên ta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 vệ sinh môi trườ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278.977.8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63.767.9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515.209.9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 an ninh trật tự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Phí bảo vệ môi trườ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412.757.24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967.289.2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313.888.9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31.579.09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I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sổ xố kiến thiế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6.136.394.99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6.136.394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44,55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II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ác khoản hạch toán ghi thu, ghi ch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33.221.764.39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43.126.972.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65.406.086.56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4.688.705.31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đóng góp đầu tư xây dựng cơ sở hạ tầ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9.151.126.3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4.462.421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.688.705.31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phí dự thi, dự tuyể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sự nghiệp, lệ phí cấp bằng trên phương tiện G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viện ph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2.616.828.01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6.253.472.7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6.363.355.26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hu học ph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1.453.810.06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.873.499.7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580.310.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X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ạm thu chưa đưa vào cân đối ngân sá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X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viện trợ cho đầu tư phát triể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.140.00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.140.000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X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ngân sách cấp dưới nộp lê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2.225.511.9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34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4.452.579.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32.932.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XI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ay trả nợ gốc vay để đầu tư phát triể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25.000.000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25.00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XII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hu bổ sung từ ngân sách cấp trê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975.248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975.248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2.984.679.417.4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854.165.530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163.935.865.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66.578.021.9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17,3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17,31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ổ sung cân đố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396.911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396.911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095.248.849.6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396.911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988.463.000.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09.874.849.6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6,8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6,86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ổ sung có mục tiêu bằng vốn vay nợ nước ngoà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7.02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7.02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4.410.530.4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4.410.530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0,2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0,24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ổ sung bằng vốn viện trợ không hoàn lạ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ổ sung chương trình mục tiêu quốc gia và dự á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11.317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11.317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715.020.037.4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82.844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75.472.865.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6.703.172.3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5,8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5,8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w w:val="6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ụ lục số 8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số 0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TOÁN CHI NGÂN SÁCH ĐỊA PHƯƠNG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 95/2014/NQ-HĐND ngày 04/12/2014 của HĐND tỉnh Sơn La)</w:t>
      </w:r>
    </w:p>
    <w:p>
      <w:pPr>
        <w:pStyle w:val="Normal"/>
        <w:tabs>
          <w:tab w:val="clear" w:pos="720"/>
          <w:tab w:val="left" w:pos="6540" w:leader="none"/>
          <w:tab w:val="right" w:pos="14572" w:leader="none"/>
        </w:tabs>
        <w:spacing w:before="0" w:after="120"/>
        <w:jc w:val="right"/>
        <w:rPr/>
      </w:pPr>
      <w:r>
        <w:rPr/>
        <w:t>Đơn vị tính: Đồng</w:t>
      </w:r>
    </w:p>
    <w:tbl>
      <w:tblPr>
        <w:tblW w:w="1489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4"/>
        <w:gridCol w:w="3407"/>
        <w:gridCol w:w="1518"/>
        <w:gridCol w:w="1526"/>
        <w:gridCol w:w="1635"/>
        <w:gridCol w:w="1526"/>
        <w:gridCol w:w="1526"/>
        <w:gridCol w:w="1617"/>
        <w:gridCol w:w="678"/>
        <w:gridCol w:w="1083"/>
      </w:tblGrid>
      <w:tr>
        <w:trPr>
          <w:trHeight w:val="37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Số TT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Nội du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Dự toán năm 2013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Quyết toán năm 201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So sánh QT/DT(%)</w:t>
            </w:r>
          </w:p>
        </w:tc>
      </w:tr>
      <w:tr>
        <w:trPr>
          <w:trHeight w:val="7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rung ương gia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HĐND quyết định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ổng số chi NSĐP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NS cấp tỉnh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NS cấp huyện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NS cấp xã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W gia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HĐND quyết nghị</w:t>
            </w:r>
          </w:p>
        </w:tc>
      </w:tr>
      <w:tr>
        <w:trPr>
          <w:trHeight w:val="3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A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cân đối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631.358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861.248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0.717.359.638.4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.253.221.813.2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418.022.566.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046.115.258.3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40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36,33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đầu tư phát triể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82.9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56.1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30.732.088.4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25.961.263.3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97.590.859.1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179.966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90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05,20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XDCB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81.4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54.6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29.238.500.4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24.467.675.3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7.590.859.1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179.966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5,65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Trong đó: - Chi GD - ĐT và dạy ngh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7.0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7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3.803.891.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.068.394.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.735.497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1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 Chi khoa học và công ngh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0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421.217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.421.217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0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XDCB tập tru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21.4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9.6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1.229.022.9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0.611.363.9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3.437.693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179.966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7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4,31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từ nguồn kinh phí vay Ngân hàng Phát triể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9.930.614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9.930.614.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từ nguồn thu cấp quyền sử dụng đấ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0.0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0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9.175.061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9.175.061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,29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từ nguồn vốn khá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6.056.924.1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6.056.924.1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từ nguồn ngân sách địa phươ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2.846.878.3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3.925.697.3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921.181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Đầu tư và hỗ trợ vốn cho doanh nghiệp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5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493.588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493.588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trả nợ gốc, lãi HĐ đầu tư Khoản 3 Điều 8 Luật NSN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1.8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I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thường xuyê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508.221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122.476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848.892.939.8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.120.961.721.4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.764.009.855.6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63.921.362.8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24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11,86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an ninh, quốc phòng và đối ngoạ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7.65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20.110.392.2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3.240.037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0.019.055.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6.851.299.6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0,59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giáo dục đào tạo và dạy ngh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765.622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030.28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179.283.319.0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89.038.894.3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687.674.841.94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569.582.7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4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4,92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  <w:lang w:val="fr-FR"/>
              </w:rPr>
              <w:t>Chi sự nghiệp y t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  <w:lang w:val="fr-FR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58.55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32.444.086.6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0.034.954.6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8.153.487.4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.255.644.5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2,92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khoa học và công ngh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.876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5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206.383.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206.383.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3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8,49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văn hoá, thể thao và du lị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4.46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1.828.437.4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9.524.818.6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1.705.025.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0.598.592.9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8,39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phát thanh, truyền hì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.85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2.579.380.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.624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955.380.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5,61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đảm bảo xã hộ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70.32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0.238.267.6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1.764.963.9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3.414.459.7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5.058.843.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3,67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kinh tế, môi trườ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93.17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33.640.215.6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03.273.319.0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4.534.994.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5.831.902.4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8,21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nông - lâm nghiệp, XD nông thôn mớ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1.73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49.602.469.7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1.501.705.5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3.023.719.4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077.044.8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0,18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thuỷ lợ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.48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865.799.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865.799.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,12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giao thông, công nghiệp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7.03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5.708.373.8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8.245.732.7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8.370.931.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091.709.9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7,86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kiến thiết thị chính; đo đạc địa chí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3.95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6.345.157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1.751.756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593.401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36,51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PT NNNT- tài nguyên, môi trườ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2.99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6.5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4.658.626.0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.598.880.1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8.598.145.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61.600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9,04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quy hoạch, nâng cấp đô thị, chính sách của tỉ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4.5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1.031.877.2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.850.660.1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.616.183.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565.034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3,42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kinh tế khá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1.97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2.427.911.8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7.458.784.5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7.332.613.5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.636.513.7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5,24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quản lý hành chính, Đảng, đoàn th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51.848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394.893.075.0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48.365.813.0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60.069.960.6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86.457.301.2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1,10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quản lý Nhà nướ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96.96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35.116.946.8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9.397.140.9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25.719.805.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46,52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ngân sách Đảng Cộng sản Việt Nam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9.08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00.513.599.7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98.433.04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2.080.559.7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8,59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hoạt động Đoàn thể, Hộ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0.755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2.805.227.1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0.535.632.1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2.269.59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2,9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ngân sách xã, phường, thị trấ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15.043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86.457.301.2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86.457.301.2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1,61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thực hiện Quyết định số 102/QĐ-TT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3.65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642.655.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623.455.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9.200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9,18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khác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.188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.205.610.4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067.421.1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859.194.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78.995.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0,14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trả các khoản thu năm trướ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Hỗ trợ các quỹ của địa phươ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Hỗ trợ khá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16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16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khác còn lạ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1.889.610.4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51.421.1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8.859.194.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.278.995.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an toàn giao thô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821.115.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.821.115.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8,81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bổ sung quỹ dự trữ tài chí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2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Nguồn thực hiện cải cách tiền lươ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Dự phòng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60.70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65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I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Tiết kiệm chi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5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VII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chuyển nguồn ngân sách sang năm 20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445.314.264.6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91.804.013.7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22.123.596.3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1.386.654.5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IX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chương trình mục tiêu quốc gi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24.641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24.641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12.790.569.5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43.295.527.4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35.108.865.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4.386.176.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X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hỗ trợ thực hiện một số nhiệm vụ, mục tiê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053.696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25.031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884.404.263.9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10.859.287.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64.736.810.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8.808.166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83,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41,50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X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nộp ngân sách cấp trê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2.225.511.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340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4.452.579.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432.932.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B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từ nguồn thu để lại đơn vị, chi quản lý qua NSN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365.530.749.6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69.956.995.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70.990.264.1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4.583.490.3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đầu tư từ nguồn thu xổ số kiến thiế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.000.000.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830.022.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6.830.022.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07,32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Y tế: Chi từ nguồn thu viện ph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2.858.908.1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6.253.472.7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26.605.435.3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ự nghiệp giáo dục: Chi từ nguồn thu học ph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1.453.810.0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6.873.499.7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580.310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từ nguồn thu phí, lệ ph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60.367.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60.367.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SNKT: Ghi thu ghi chi nguồn đóng góp XDCSH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57.159.430.6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3.236.308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3.923.122.6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Chi từ nguồn thu quản lý qua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568.210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6.568.210.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Chi bổ sung cho ngân sách cấp dướ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130.513.887.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5.163.935.865.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66.578.021.9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ổ sung cân đố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4.698.337.849.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3.988.463.00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709.874.849.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Bổ sung có mục tiê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432.176.037.4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1.175.472.865.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256.703.172.3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  <w:lang w:val="pt-BR"/>
              </w:rPr>
              <w:t>Tổng số (A+B+C+D+E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631.358.000.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7.886.248.000.0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7.213.404.275.1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9.587.114.673.5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6.555.590.853.0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1.070.698.748.6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25,5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218,2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QUYẾT TOÁN CHI CHƯƠNG TRÌNH MỤC TIÊU QUỐC GIA VÀ HỖ TRỢ THỰC HIỆN MỤC TIÊU, NHIỆM VỤ NĂM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 95/2014/NQ-HĐND ngày 04/12/2014 của HĐND tỉnh Sơn La)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before="0" w:after="120"/>
        <w:jc w:val="right"/>
        <w:rPr/>
      </w:pPr>
      <w:r>
        <w:rPr/>
        <w:t>Đơn vị tính: Đồng</w:t>
      </w:r>
    </w:p>
    <w:tbl>
      <w:tblPr>
        <w:tblW w:w="1596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8"/>
        <w:gridCol w:w="4677"/>
        <w:gridCol w:w="1530"/>
        <w:gridCol w:w="1729"/>
        <w:gridCol w:w="1717"/>
        <w:gridCol w:w="1530"/>
        <w:gridCol w:w="1530"/>
        <w:gridCol w:w="1380"/>
        <w:gridCol w:w="898"/>
        <w:gridCol w:w="603"/>
      </w:tblGrid>
      <w:tr>
        <w:trPr>
          <w:trHeight w:val="33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STT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Néi dung chi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Dự toán năm 2013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Quyết toán năm 201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 xml:space="preserve">So sán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QT/DT (%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Tổng s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Vốn đầu t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Vốn đầu t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Vốn sự nghiệp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=2+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=5+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=4/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Tæng s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.154.947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800.655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354.292.000.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.597.194.833.5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.177.210.000.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419.984.833.1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38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Chi chương trình mục tiêu quốc g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524.641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317.374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207.267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712.790.569.5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462.154.465.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250.636.104.1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35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 mục tiêu quốc gia giảm nghèo bền vữ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84.411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49.101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.31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3.150.361.4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3.569.132.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.581.229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mục tiêu quốc gia dân số - KHHG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065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06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063.415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063.415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9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MT quốc gia nước sạch và VSMT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3.057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0.917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.14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.089.803.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.353.419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.736.384.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3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mục tiêu quốc gia về văn ho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13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0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53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.383.35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782.35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601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0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mục tiêu quốc gia giáo dục - đào tạ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8.86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8.86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3.282.774.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3.282.774.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7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MT quốc gia phòng, chống tội phạ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1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1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58.420.1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58.420.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mục tiêu phòng, chống ma tu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.965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.96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.068.583.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.068.583.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4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MT quốc gia vệ sinh an toàn thực phẩ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79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79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78.999.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78.999.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 mục tiêu quốc gia việc làm và dạy ngh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.321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01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.72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.811.244.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.279.876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.531.368.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7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mục tiêu quốc gia y t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534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35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699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594.519.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35.0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759.519.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MT quốc gia xây dựng nông thôn mớ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1.359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.019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34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.051.933.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4.218.203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.833.730.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4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MT quốc gia phòng, chống HIV/AID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598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.529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069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701.38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.632.407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068.973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1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MT quốc gia đưa thông tin về cơ sở miền núi, vùng sâu, vùng xa, biên giới và hải đả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552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772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8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13.356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834.078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79.278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1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1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.242.429.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650.0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3.592.429.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I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KP thực hiện một số MT, nhiệm v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483.281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483.281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708.510.654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715.055.534.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2.507.672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46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i từ nguồn vốn vay nước ngoài (ghi thu ghi chi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.02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.02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4.410.530.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4.410.530.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60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KP chương trình đảm bảo chất lượng giáo dục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.89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.89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630.633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630.633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8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y tế tỉnh huyệ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96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96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.242.918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.242.918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0,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Đối ứng dự án OD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0.36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0.36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2.368.016.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2.368.016.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6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thực hiện Nghị quyết số 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2.0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2.00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0.101.394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0.101.394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8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hạ tầng du lị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.061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.061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486.772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486.772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hạ tầng nuôi trồng thuỷ sản, giống cây trồ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33.742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833.742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Đầu tư khu công nghiệp và khu kinh t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0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.807.687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.807.687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bố trí dân cư nơi cần thiết QĐ số 193/2006/QĐ-TT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04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.604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931.064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.931.064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5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xây dựng huyện chia tá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971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971.0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trụ sở x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228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228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.160.54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.160.54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bảo vệ và phát triển vốn rừ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.811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.811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.998.809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.998.809.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vùng an toàn kh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.367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.367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.189.57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.829.57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0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Vốn đầu tư hạ tầng kinh tế cửa khẩ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4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4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4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40.0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Hỗ trợ định canh định c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.28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.28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.900.553.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.521.203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9.35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7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Bổ sung từ nguồn tăng thu NSTW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.975.693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.975.693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theo Quyết định số 1592/QĐ-TT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768.322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768.322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thực hiện Quyết định số 160/QĐ-TT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.5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.50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395.245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395.245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0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xây dựng dự án khá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.86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.86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2.781.33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2.781.33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Bổ sung từ nguồn dự phòng NSTW và tăng thu (di dân hồ Suối Chiế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261.561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.261.561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kinh phí phòng chống lũ bã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.011.857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.011.857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theo Nghị quyết số 30a/2008/NQ-CP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052.552.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hộ nghèo về nhà ở theo Quyết định số 167/2008/QĐ-TT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.030.011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.030.011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tổ chức năm hữu nghị Việt Nam - Là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.129.814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.129.814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quản lý, bảo vệ biên giớ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.0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.00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206.738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206.738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4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thực hiện Quyết định số 1460/QĐ-TT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.0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.000.000.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.058.91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.058.91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8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phủ sóng phát thanh truyền hìn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0.623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0.623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ự nghiệp môi trườ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.548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.548.0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guồn vốn 7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32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32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II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Vốn sự nghiệp thực hiện nhiệm vụ, MT khá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47.025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47.02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66.841.057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66.841.057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  <w:t>11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quốc gia về bảo vệ trẻ 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3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3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3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30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KP thực hiện chương trình bố trí dân cư nơi cần thiết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5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50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366.668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366.668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1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.phí hỗ trợ sáng tạo tác phẩm văn học nghệ thuậ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5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5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nghiên cứu khoa họ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0.589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0.589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0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ổn định dân cư theo QĐ số 1342/QĐ-TT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13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.130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KP chương trình đảm bảo chất lượng giáo dục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.47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.47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.978.834.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.978.834.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55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T quốc gia về bảo hộ lao động, an toàn LĐ, vệ sinh L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0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2.408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2.408.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quốc gia về bình đẳng giớ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5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7.125.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7.125.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6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Đề án phát triển nghề công tác xã hộ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9.806.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9.806.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Đề án trợ giúp XH và phục hồi chức năng cho người tâm thần, người rối nhiễu tâm tr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Đề án đào tạo bồi dưỡng cán bộ chủ chốt Hội liên hiệp phụ nữ tỉn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0.00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hương trình hành động phòng chống mại dâ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779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.779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Hỗ trợ đầu tư theo Nghị quyết số 30a/2008/NQ-CP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.055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.055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787.663.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.787.663.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thực hiện đề án 14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.00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.00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.507.670.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.507.670.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,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tăng dày và tôn tạo hệ thống mốc quốc giới Việt Nam - Là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.259.728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.259.728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khoán bảo vệ rừng và khoanh nuôi tái sinh rừ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.990.000.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.990.0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.280.758.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.280.758.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8,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bảo vệ và phát triển đất trồng lú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.659.765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.659.765.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Kinh phí hỗ trợ khắc phục hậu quả mưa l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570.259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.570.259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7">
    <w:name w:val=" Char Char7"/>
    <w:basedOn w:val="DefaultParagraphFont"/>
    <w:qFormat/>
    <w:rPr>
      <w:b/>
      <w:sz w:val="26"/>
      <w:szCs w:val="28"/>
      <w:lang w:val="en-US" w:bidi="ar-SA"/>
    </w:rPr>
  </w:style>
  <w:style w:type="character" w:styleId="CharChar2">
    <w:name w:val=" Char Char2"/>
    <w:qFormat/>
    <w:rPr>
      <w:b/>
      <w:sz w:val="28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3">
    <w:name w:val=" Char Char3"/>
    <w:qFormat/>
    <w:rPr>
      <w:b/>
      <w:sz w:val="24"/>
      <w:szCs w:val="24"/>
      <w:lang w:val="en-US" w:bidi="ar-SA"/>
    </w:rPr>
  </w:style>
  <w:style w:type="character" w:styleId="CharChar5">
    <w:name w:val=" Char Char5"/>
    <w:qFormat/>
    <w:rPr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6:00Z</dcterms:created>
  <dc:creator>Cong ty Co phan May tinh 68</dc:creator>
  <dc:description/>
  <cp:keywords/>
  <dc:language>en-US</dc:language>
  <cp:lastModifiedBy>User</cp:lastModifiedBy>
  <dcterms:modified xsi:type="dcterms:W3CDTF">2015-01-12T07:26:00Z</dcterms:modified>
  <cp:revision>2</cp:revision>
  <dc:subject/>
  <dc:title>HỘI ĐỒNG NHÂN DÂN</dc:title>
</cp:coreProperties>
</file>