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szCs w:val="18"/>
        </w:rPr>
      </w:pPr>
      <w:r>
        <w:rPr>
          <w:rFonts w:cs="Arial" w:ascii="Arial" w:hAnsi="Arial"/>
          <w:b/>
          <w:iCs/>
          <w:szCs w:val="17"/>
        </w:rPr>
        <w:t>BIỂU SỐ 11</w:t>
      </w:r>
    </w:p>
    <w:p>
      <w:pPr>
        <w:pStyle w:val="Normal"/>
        <w:autoSpaceDE w:val="false"/>
        <w:spacing w:before="120" w:after="0"/>
        <w:jc w:val="center"/>
        <w:rPr>
          <w:rFonts w:ascii="Arial" w:hAnsi="Arial" w:cs="Arial"/>
          <w:sz w:val="20"/>
          <w:szCs w:val="18"/>
        </w:rPr>
      </w:pPr>
      <w:r>
        <w:rPr>
          <w:rFonts w:cs="Arial" w:ascii="Arial" w:hAnsi="Arial"/>
          <w:bCs/>
          <w:sz w:val="20"/>
          <w:szCs w:val="18"/>
        </w:rPr>
        <w:t>TỔNG HỢP TÌNH HÌNH THỰC HIỆN VỐN ĐẦU TƯ PHÁT TRIỂN NĂM 2014 VÀ KẾ HOẠCH NĂM 2015</w:t>
        <w:br/>
      </w:r>
      <w:r>
        <w:rPr>
          <w:rFonts w:cs="Arial" w:ascii="Arial" w:hAnsi="Arial"/>
          <w:i/>
          <w:iCs/>
          <w:sz w:val="20"/>
          <w:szCs w:val="18"/>
        </w:rPr>
        <w:t>(Kèm theo Nghị quyết số: 21/2014/NQ-HĐND ngày 15 tháng 12 năm 2014 của HĐND tỉnh Phú Thọ)</w:t>
      </w:r>
    </w:p>
    <w:p>
      <w:pPr>
        <w:pStyle w:val="Normal"/>
        <w:autoSpaceDE w:val="false"/>
        <w:spacing w:before="120" w:after="0"/>
        <w:jc w:val="right"/>
        <w:rPr>
          <w:rFonts w:ascii="Arial" w:hAnsi="Arial" w:cs="Arial"/>
          <w:sz w:val="20"/>
          <w:szCs w:val="17"/>
        </w:rPr>
      </w:pPr>
      <w:r>
        <w:rPr>
          <w:rFonts w:cs="Arial" w:ascii="Arial" w:hAnsi="Arial"/>
          <w:i/>
          <w:iCs/>
          <w:sz w:val="20"/>
          <w:szCs w:val="17"/>
        </w:rPr>
        <w:t>Đơn vị tính: Tỷ đồng</w:t>
      </w:r>
    </w:p>
    <w:tbl>
      <w:tblPr>
        <w:tblW w:w="13226" w:type="dxa"/>
        <w:jc w:val="left"/>
        <w:tblInd w:w="-10" w:type="dxa"/>
        <w:tblLayout w:type="fixed"/>
        <w:tblCellMar>
          <w:top w:w="0" w:type="dxa"/>
          <w:left w:w="0" w:type="dxa"/>
          <w:bottom w:w="0" w:type="dxa"/>
          <w:right w:w="0" w:type="dxa"/>
        </w:tblCellMar>
      </w:tblPr>
      <w:tblGrid>
        <w:gridCol w:w="438"/>
        <w:gridCol w:w="3293"/>
        <w:gridCol w:w="1002"/>
        <w:gridCol w:w="1081"/>
        <w:gridCol w:w="1080"/>
        <w:gridCol w:w="1081"/>
        <w:gridCol w:w="1044"/>
        <w:gridCol w:w="1055"/>
        <w:gridCol w:w="1055"/>
        <w:gridCol w:w="2097"/>
      </w:tblGrid>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Số TT</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Chỉ tiêu</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Kết quả huy động năm 2013</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Năm 201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Kế hoạch huy động năm 2015</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So sánh (%)</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Ghi chú</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Kế hoạch huy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Ước thực hiện</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H14/TH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H14/KH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KH15/TH14</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5= 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6= 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7= 4/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7"/>
              </w:rPr>
              <w:t>TỔNG S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7"/>
              </w:rPr>
              <w:t>13 46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7"/>
              </w:rPr>
              <w:t>13 4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7"/>
              </w:rPr>
              <w:t>14 22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7"/>
              </w:rPr>
              <w:t>15 25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7"/>
              </w:rPr>
              <w:t>10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7"/>
              </w:rPr>
              <w:t>10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7"/>
              </w:rPr>
              <w:t>107,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Đầu tư qua ngân sách tỉ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 11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 8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 41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 47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Ngân sách đầu tư tập tru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6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5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5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18"/>
              </w:rPr>
              <w:t xml:space="preserve">Trong đó: </w:t>
            </w:r>
            <w:r>
              <w:rPr>
                <w:rFonts w:cs="Arial" w:ascii="Arial" w:hAnsi="Arial"/>
                <w:sz w:val="20"/>
                <w:szCs w:val="18"/>
              </w:rPr>
              <w:t>+ Vốn đầu tư trong cân đố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5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5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5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 Tiền thu sử dụng đấ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1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Hỗ trợ có mục tiêu từ NSTW và chương trình MTQ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 04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 19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 54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3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29,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Vốn đầu tư từ ngân sách tỉnh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7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7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 04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9,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Vốn OD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5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5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53,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Vốn trái phiếu Chính phủ (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 08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 32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2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3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7,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Vốn bộ, ngành TW và các DNN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 11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 2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 24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 45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6,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Đầu tư của dân cư, tư nh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 39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 4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 7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 43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Đầu tư trực tiếp nước ngoài (FD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3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0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9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sz w:val="20"/>
          <w:szCs w:val="13"/>
        </w:rPr>
        <w:t>Ghi chú: (1): Vốn sự nghiệp có tính chất đầu tư, tín dụng đầu tư, dự phòng, vượt thu, ứng trước NS tỉnh, XSKT, vốn vay KBNN, vốn khác ngân sách huyện, xã…..</w:t>
      </w:r>
    </w:p>
    <w:p>
      <w:pPr>
        <w:pStyle w:val="Normal"/>
        <w:autoSpaceDE w:val="false"/>
        <w:spacing w:before="120" w:after="0"/>
        <w:rPr/>
      </w:pPr>
      <w:r>
        <w:rPr>
          <w:rFonts w:cs="Arial" w:ascii="Arial" w:hAnsi="Arial"/>
          <w:sz w:val="20"/>
          <w:szCs w:val="13"/>
        </w:rPr>
        <w:t>(2): Bao gồm vốn TPCP bố trí các công trình giao thông, thủy lợi, y tế; chương trình MTQG xây dựng NTM, đối ứng các dự án ODA (không tính kế hoạch phân bổ để thu hồi vốn ứng trước)</w:t>
      </w:r>
    </w:p>
    <w:p>
      <w:pPr>
        <w:pStyle w:val="Normal"/>
        <w:autoSpaceDE w:val="false"/>
        <w:spacing w:before="120" w:after="0"/>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b/>
          <w:b/>
          <w:szCs w:val="17"/>
        </w:rPr>
      </w:pPr>
      <w:r>
        <w:rPr>
          <w:rFonts w:cs="Arial" w:ascii="Arial" w:hAnsi="Arial"/>
          <w:b/>
          <w:iCs/>
          <w:szCs w:val="17"/>
        </w:rPr>
        <w:t>BIỂU SỐ 22</w:t>
      </w:r>
    </w:p>
    <w:p>
      <w:pPr>
        <w:pStyle w:val="Normal"/>
        <w:autoSpaceDE w:val="false"/>
        <w:spacing w:before="120" w:after="0"/>
        <w:jc w:val="center"/>
        <w:rPr>
          <w:rFonts w:ascii="Arial" w:hAnsi="Arial" w:cs="Arial"/>
          <w:sz w:val="20"/>
          <w:szCs w:val="16"/>
        </w:rPr>
      </w:pPr>
      <w:r>
        <w:rPr>
          <w:rFonts w:cs="Arial" w:ascii="Arial" w:hAnsi="Arial"/>
          <w:bCs/>
          <w:sz w:val="20"/>
          <w:szCs w:val="16"/>
        </w:rPr>
        <w:t>KẾ HOẠCH ĐẦU TƯ PHÁT TRIỂN NGUỒN VỐN NGÂN SÁCH NHÀ NƯỚC NĂM 2015</w:t>
        <w:br/>
      </w:r>
      <w:r>
        <w:rPr>
          <w:rFonts w:cs="Arial" w:ascii="Arial" w:hAnsi="Arial"/>
          <w:bCs/>
          <w:sz w:val="20"/>
          <w:szCs w:val="19"/>
        </w:rPr>
        <w:t>NGUỒN VỐN ĐẦU TƯ XDCB TẬP TRUNG</w:t>
        <w:br/>
      </w:r>
      <w:r>
        <w:rPr>
          <w:rFonts w:cs="Arial" w:ascii="Arial" w:hAnsi="Arial"/>
          <w:i/>
          <w:iCs/>
          <w:sz w:val="20"/>
          <w:szCs w:val="16"/>
        </w:rPr>
        <w:t>(Kèm theo Nghị quyết số: 21/2014/NQ-HĐND ngày 15 tháng 12 năm 2014 của HĐND tỉnh Phú Thọ)</w:t>
      </w:r>
    </w:p>
    <w:p>
      <w:pPr>
        <w:pStyle w:val="Normal"/>
        <w:autoSpaceDE w:val="false"/>
        <w:spacing w:before="120" w:after="0"/>
        <w:jc w:val="right"/>
        <w:rPr>
          <w:rFonts w:ascii="Arial" w:hAnsi="Arial" w:cs="Arial"/>
          <w:sz w:val="20"/>
          <w:szCs w:val="15"/>
        </w:rPr>
      </w:pPr>
      <w:r>
        <w:rPr>
          <w:rFonts w:cs="Arial" w:ascii="Arial" w:hAnsi="Arial"/>
          <w:i/>
          <w:iCs/>
          <w:sz w:val="20"/>
          <w:szCs w:val="15"/>
        </w:rPr>
        <w:t>Đơn vị: Triệu đồng</w:t>
      </w:r>
    </w:p>
    <w:tbl>
      <w:tblPr>
        <w:tblW w:w="12856" w:type="dxa"/>
        <w:jc w:val="left"/>
        <w:tblInd w:w="-10" w:type="dxa"/>
        <w:tblLayout w:type="fixed"/>
        <w:tblCellMar>
          <w:top w:w="0" w:type="dxa"/>
          <w:left w:w="0" w:type="dxa"/>
          <w:bottom w:w="0" w:type="dxa"/>
          <w:right w:w="0" w:type="dxa"/>
        </w:tblCellMar>
      </w:tblPr>
      <w:tblGrid>
        <w:gridCol w:w="468"/>
        <w:gridCol w:w="3826"/>
        <w:gridCol w:w="1378"/>
        <w:gridCol w:w="1054"/>
        <w:gridCol w:w="939"/>
        <w:gridCol w:w="942"/>
        <w:gridCol w:w="952"/>
        <w:gridCol w:w="928"/>
        <w:gridCol w:w="928"/>
        <w:gridCol w:w="1441"/>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T</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Danh mục dự án</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Quyết định đầu t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Lũy kế giá trị KLHT từ khởi công đến hết năm 2014</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Lũy kế vốn bố trí từ KC đến hết năm 2014</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Kế hoạch năm 2015</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Chủ đầu t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ố quyết định; ngày, tháng, năm ban hà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ổng mức đầu tư</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ổng s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Riêng năm 20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ổng s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5"/>
              </w:rPr>
              <w:t>Trong đó: Thu hồi, hoàn ứng NS tỉnh</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5"/>
              </w:rPr>
              <w:t>NGUỒN VỐ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557.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557.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Vốn đầu tư cân đối theo tiêu chí (NSTW hỗ tr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55.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55.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Hỗ trợ doanh nghiệp công íc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Thu tiền sử dụng đấ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5"/>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15"/>
              </w:rPr>
              <w:t>Ngân sách tỉnh được hưở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5"/>
              </w:rPr>
              <w:t>81.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5"/>
              </w:rPr>
              <w:t>85.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5"/>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15"/>
              </w:rPr>
              <w:t>Ngân sách huyện x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5"/>
              </w:rPr>
              <w:t>218.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5"/>
              </w:rPr>
              <w:t>214.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5"/>
              </w:rPr>
              <w:t>PHƯƠNG ÁN PHÂN B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557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557.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I</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5"/>
              </w:rPr>
              <w:t>Bố trí ngân sách huyện, x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218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214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II</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5"/>
              </w:rPr>
              <w:t>Ngân sách tỉ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338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3429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Trả nợ vốn vay ngân hàng phát triể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807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Trích 10% lập HSĐDC và CGCNQSD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Đối ứng các dự án ODA, bộ ngành đầu t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Phụ biểu 2.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Hỗ trợ doanh nghiệp công ích, trong đ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15"/>
              </w:rPr>
              <w:t>Công ty Môi trường đô thị thị xã Phú Th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5"/>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15"/>
              </w:rPr>
              <w:t>Công ty TNHH MTV chế biến rác thải Phú Th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5"/>
              </w:rPr>
              <w:t>1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huẩn bị đầu t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QĐ giao sa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Trả nợ tiền tạm ứng ngân sách tỉ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9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1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Bố trí thực hiện dự á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497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123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ông trình hoàn thành đã quyết toá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40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63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Bằng 28,7% vốn còn thiế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B</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5"/>
              </w:rPr>
              <w:t>CHI TIẾT PHÂN BỔ VỐN (6+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4 522 5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2 840 2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2 356 9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223 6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95 9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5"/>
              </w:rPr>
              <w:t>7 1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I</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5"/>
              </w:rPr>
              <w:t>BỐ TRÍ ĐỂ THU HỒI CÁC KHOẢN ỨNG TRƯỚC NGÂN SÁCH TỈ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62 6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38 2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23 3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6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7 1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7 1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5"/>
              </w:rPr>
              <w:t>Quản lý nhà nướ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5 8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4 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4 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2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2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2 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Dự án cải tạo, mở rộng trụ sở làm việc của Ủy ban MTTQ tỉ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1005/QĐ-UBND, 24/4/2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 8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 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 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5"/>
              </w:rPr>
              <w:t>2 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Ủy ban MTTQ tỉnh</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5"/>
              </w:rPr>
              <w:t>Giáo dục - đào tạ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56 8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34 0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9 1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4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5 1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5 1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Trung tâm Giáo dục thường xuyên tỉ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1322/QĐ-UBND, 14/5/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7 5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4 8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3 5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3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5"/>
              </w:rPr>
              <w:t>2 3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TT GDTX tỉnh</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Trung tâm Ngoại ngữ Tin học tỉ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342; 4328/QĐ-UB, 02/10/03; 22/12/03; 1635/QĐ-UB, 01/7/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9 2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9 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 5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7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5"/>
              </w:rPr>
              <w:t>2 7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Trung tâm Ngoại ngữ Tin học tỉnh</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II</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5"/>
              </w:rPr>
              <w:t>BỐ TRÍ VỐN THỰC HIỆN DỰ Á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2 816 7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 158 8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 003 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23 3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12 3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II.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5"/>
              </w:rPr>
              <w:t>Giao thô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452 8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62 5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17 3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9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4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5"/>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5"/>
              </w:rPr>
              <w:t>Dự án chuyển tiế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Dự án tuyến đường từ đường nhựa xã Trung Sơn đến bản người Mông, huyện Yên Lập (Giai đoạn 1 từ tràn Đồng Măng đến bản người Mô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803/QĐ-UBND ngày 14/4/20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0 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 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3 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UBND huyện Yên Lập</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ải tạo, nâng cấp tỉnh lộ 324 đoạn từ đê tả sông Thao đến thị trấn Lâm Thao, huyện Lâm Tha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1565/QĐ-UBND ngày 24/6/20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9 3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5 0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5 8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UBND huyện Lâm Tha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ầu treo Ngòi Giành, xã Xuân An, huyện Yên Lập (hoàn thành phần cầu và 2 dốc, không làm phần đườ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1415/QĐ-UBND, 31/5/20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0 9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UBND huyện Yên Lập</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Nâng cấp, cải tạo đường tỉnh 323C, huyện Phù Ninh (đoạn Quốc lộ 2 - Đê hữu sông L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1797/QĐ-UBND ngày 17/7/2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9 2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 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 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UBND huyện Phù Ninh</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Đường giao thông đến Trung tâm xã Yên Luật kết hợp đường tránh lũ, sơ tán dân các xã phía Nam huyện Hạ Hò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2724/QĐ-UBND, 25/8/20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32 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0 5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 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UBND huyện Hạ Hò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ải tạo, nâng cấp tuyến kênh tưới, tiêu kết hợp mở rộng tuyến đường giao thông khu vực TT xã Sơn Dương, huyện Lâm Tha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3189/QĐ-UBND, 10/10/20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21 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9 9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6 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UBND huyện Lâm Tha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II.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5"/>
              </w:rPr>
              <w:t>Nông nghiệp - nông thô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93 3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96 3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83 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9 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0 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5"/>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5"/>
              </w:rPr>
              <w:t>Dự án chuyển tiế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ải tạo, nâng cấp hồ Ba Vực, huyện Cẩm Khê thuộc Dự án cải tạo, nâng cấp hệ thống thủy lợi Dộc Gạo, Đồng Láng Chương và hồ chứa ruột tiêu úng 16 xã huyện Cẩm Khê (GĐ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2801/QĐ-UBND ngày 01/10/20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5 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 6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 0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Sở Nông nghiệp và PTN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ải tạo, nâng cấp và gia cố tuyến đê tả ngòi Vĩnh M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Số 1982/QĐ-UBND, 20/7/2009; 2130/QĐ-UBND, 8/8/20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0 3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7 0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5 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Sở Nông nghiệp và PTN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Đường giao thông nông thôn đến UBND xã Thanh Nga, huyện Cẩm Kh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682/QĐ-UBND, 12/6/2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4 9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2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3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UBND huyện Cẩm Kh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Đường ống chống hạn huyện Thanh B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1562/QĐ-UBND, ngày 21/8/2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8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 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UBND huyện Thanh B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Tuyến đường từ trung tâm xã Xuân Áng qua khu vực hồ Hàm Kỳ đến khu dân cư số 11, xã Xuân Áng, huyện Hạ Hò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2345/QĐ-UBND ngày 20/7/2011; 2601/QĐ-UBND, 29/10/20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2 4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5 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0 1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 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UBND huyện Hạ Hò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Tuyến đường ống dẫn nước từ hệ thống thủy lợi Dộc Giang - Phai Ngà cấp nước tưới phục vụ sản xuất nông nghiệp cho xã Mỹ Lương, huyện Yên lậ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1364/QĐ-UBND, 17/10/20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 6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8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UBND huyện Yên Lập</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II.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5"/>
              </w:rPr>
              <w:t>Giáo dục - đào tạ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50 5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81 4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67 3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1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7 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5"/>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5"/>
              </w:rPr>
              <w:t>Dự án chuyển tiế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Trường THPT Tử Đ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1077/QĐ-UBND 23/4/2012;/QĐ-UBND, 10/20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 9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 2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 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Trường THPT Tử Đ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Trường THPT Thanh Thủ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654/QĐ-UBND 10/3/03; 1551/QĐ-UBND, 14/6/05; 3323/QĐ-UBN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6 8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4 4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5 5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 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Trường THPT Thanh Thủ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Trường PTTH Thanh Sơ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2342/QĐ-UBND, 20/7/20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3 9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 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 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Trường PTTH Thanh Sơ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Mua sắm bàn ghế, giường nằm cho Khu ký túc xá Sinh viên - Cụm số 1 Minh Phươ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3178/QĐ-UBND ngày 7/10/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3 8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1 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1 9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Sở Xây dựng</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Hỗ trợ Trường Mầm non Hà Thạc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2665/QĐ-UBND, 30/10/20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3 2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UBND T.X Phú Th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Trường Chính trị tỉ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position w:val="1"/>
                <w:sz w:val="20"/>
                <w:szCs w:val="12"/>
              </w:rPr>
              <w:t>2798/QĐ-UB,</w:t>
            </w:r>
            <w:r>
              <w:rPr>
                <w:rFonts w:cs="Arial" w:ascii="Arial" w:hAnsi="Arial"/>
                <w:sz w:val="20"/>
                <w:szCs w:val="12"/>
              </w:rPr>
              <w:t xml:space="preserve"> 21/10/99; 12/QĐ-TCT, 29/10/07; 463/QĐ-UBND, </w:t>
            </w:r>
            <w:r>
              <w:rPr>
                <w:rFonts w:cs="Arial" w:ascii="Arial" w:hAnsi="Arial"/>
                <w:position w:val="-3"/>
                <w:sz w:val="20"/>
                <w:szCs w:val="12"/>
              </w:rPr>
              <w:t>27/02/12; 1444/Q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2 5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2 3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8 2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Trường Chính trị tỉnh</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II.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Y t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67 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8 2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8 2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8 2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7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5"/>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5"/>
              </w:rPr>
              <w:t>Dự án chuyển tiế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Xây dựng trạm y tế đạt chuẩn quốc g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2230/QĐ-UBND, 6/9/2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7 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8 2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8 2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8 2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Sở Y tế</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II.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5"/>
              </w:rPr>
              <w:t>Văn hóa - xã hộ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 235 6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513 7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485 4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42 6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42 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5"/>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5"/>
              </w:rPr>
              <w:t>Dự án chuyển tiế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Quảng trường Hùng vương và trung tâm dịch vụ tổng hợp thành phố Việt Trì</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427/QĐ-UBND, 25/8/2009; 166/QĐ-UBND, 19/01/2010; 2943/QĐ-UBND, 31/10/2012; 166/QĐ-UBND, 15/3/20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71 1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50 8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22 7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5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5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UBND TP Việt Tr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Hồ công viên Văn Lang trong quần thể Khu du lịch Văn Lang, thành phố Việt Trì</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118/QĐ-UBND, 07/8/2012; 2827/QĐ-UBND ngày 05/11/2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50 2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1 5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1 5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5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5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UBND TP Việt Tr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Hỗ trợ chống xuống cấp các di tích LSV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6 7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1 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1 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Quyết định giao sa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Đầu tư, nâng cấp cơ sở vật chất kỹ thuật đài truyền thanh cơ s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3885/KH-UBND, 24/9/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 9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7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Quyết định giao sa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Phát sóng kênh truyền hình Phú Thọ trên vệ ti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470/QĐ-UBND, 28/02/20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9 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 1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 1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 1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Đài PTTH tỉnh</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Dự án tu bổ, tôn tạo di tích gắn với di sản “Văn hóa Hát Xoan Phú Thọ” và “Tín ngưỡng thờ cúng Hùng Vương ở Phú Th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position w:val="1"/>
                <w:sz w:val="20"/>
                <w:szCs w:val="10"/>
              </w:rPr>
              <w:t>3409/QĐ-UBND,</w:t>
            </w:r>
            <w:r>
              <w:rPr>
                <w:rFonts w:cs="Arial" w:ascii="Arial" w:hAnsi="Arial"/>
                <w:sz w:val="20"/>
                <w:szCs w:val="10"/>
              </w:rPr>
              <w:t xml:space="preserve"> 12/12/2012; 1524/QĐ-UBND, 19/6/2013, 2640/QĐ-UBND, 30/10/2014, 2641/QĐ-UBND, 30/10/2014, 2644/QĐ-UBND, 30/10/2014 2642/QĐ-UBND, 30/10/2014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13 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Quyết định giao sa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ải tạo, sửa chữa, nâng cấp các công trình khu liên hợp thể thao Việt Trì</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4235/UBND- VX2, 02/10/20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5 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Trung tâm quản lý, khai thác Khu liên hợp TDT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ải tạo, sửa chữa, nâng cấp Thư viện tỉnh Phú Th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4038/UBND- VX2, 23/9/20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1 2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Thư viện tỉnh Phú Th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II.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5"/>
              </w:rPr>
              <w:t>Quản lý nhà nướ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70 6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70 4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49 3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8 4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7 2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5"/>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5"/>
              </w:rPr>
              <w:t>Dự án chuyển tiế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ải tạo, mở rộng trụ sở làm việc cơ quan Ủy ban MTTQ Việt Nam tỉnh Phú Th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1005/QĐ-UBND, 24/4/2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 8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 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 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Ủy ban MTTQ Việt Nam tỉnh Phú Th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Trụ sở tiếp công dân tỉnh Phú Th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2006/QĐ-UBND, 09/8/2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3 4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3 3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 5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Văn phòng UBND tỉnh</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ải tạo, nâng cấp Trung tâm Hội nghị tỉnh và Cải tạo, nâng cấp và xây mới một số hạng mục công trình thuộc Trụ sở làm việc các cơ quan khu vực UBND tỉnh Phú Th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844/QĐ-UBND, 24/7/2013, 2739/QĐ-UBND ngày 29/10/2013; 2524/QĐ-UBND, 2525/QĐ-UBND, 2526/QĐ-UBND, 2527/QĐ-UBND ngày 22/10/20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0 0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1 3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 9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0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Văn phòng UBND tỉnh</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ải tạo, sửa chữa các phòng làm việc Ban Nội chính Tỉnh ủ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2553/QĐ-UBND, 09/10/2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Văn phòng Tỉnh ủ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ải tạo, nâng cấp Trung tâm lưu trữ và Trung tâm công nghệ thông tin Tỉnh ủy Phú Th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3409/QĐ-UBND, 28/10/2011; 3504/QĐ-UBND, 30/12/2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7 1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5 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4 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Văn phòng Tỉnh ủ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ải tạo, nâng cấp NLV sở Tài nguyên và Môi trườ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2479/QĐ-UBND 19/9/20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 7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 6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Sở Tài nguyên và Môi trường</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ải tạo, sửa chữa trụ sở làm việc và nhà khách cơ quan Huyện ủy Thanh Thủ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2859 ngày 19/9/2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4 9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 9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Huyện ủy Thanh Thủ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5"/>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5"/>
              </w:rPr>
              <w:t>Dự án khởi công mớ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ải tạo, nâng cấp xây dựng công trình phụ trợ thuộc Hội Liên hiệp Phụ nữ tỉnh Phú Th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1056/QĐ-UBND, 25/4/2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 6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Hội Liên hiệp Phụ nữ tỉnh Phú Th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ải tạo, nâng cấp nhà khách 2 tầng thành nhà làm việc trụ sở Thanh tra tỉnh Phú Th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2178/QĐ-UBND, 29/8/2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Thanh tra tỉnh</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Trụ sở làm việc của Liên hiệp các hội Khoa học và Kỹ thuật tỉnh Phú Th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 7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Liên hiệp các hội Khoa học và Kỹ thuật tỉnh</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II.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5"/>
              </w:rPr>
              <w:t>Quốc phòng - an ni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58 9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54 2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39 5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5 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3 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5"/>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5"/>
              </w:rPr>
              <w:t>Dự án chuyển tiế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 xml:space="preserve">Sở Chỉ huy cơ bản (AP 05) </w:t>
            </w:r>
            <w:r>
              <w:rPr>
                <w:rFonts w:cs="Arial" w:ascii="Arial" w:hAnsi="Arial"/>
                <w:i/>
                <w:iCs/>
                <w:sz w:val="20"/>
                <w:szCs w:val="15"/>
              </w:rPr>
              <w:t>(giai đoạn 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3427/QĐ-UB 16/01/05; 1219/QĐ-UBND 07/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1 0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6 4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2 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Bộ Chỉ huy quân sự tỉnh</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NLV Ban CHQS huyện Tân Sơ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2595/QĐ-UBND 20/8/10; 1885/QĐ-UBND ngày 29/7/2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 8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 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 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Bộ Chỉ huy quân sự tỉnh</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II.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5"/>
              </w:rPr>
              <w:t>Khoa học - công ngh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79 2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9 1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6 5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4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4 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5"/>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5"/>
              </w:rPr>
              <w:t>Dự án chuyển tiế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Dự án đầu tư xây dựng các Trung tâm Khoa học và Công nghệ tỉnh Phú Thọ (Hạng mục đầu tư giai đoạn 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3656/QĐ-UBND 11/11/20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2 3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 3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 0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Sở Khoa học và Công ngh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Đầu tư mua sắm trang thiết bị, tăng cường khả năng kiểm định phương tiện đo lường thử nghiệm chất lượng hàng hó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1917/QĐ-UBND, 07/6/20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6 9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4 8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2 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Sở Khoa học và Công ngh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II.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5"/>
              </w:rPr>
              <w:t>Hạ tầng Khu công nghiệ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408 4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42 5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26 7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5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5 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5"/>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5"/>
              </w:rPr>
              <w:t>Dự án chuyển tiế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Hạ tầng Khu công nghiệp Thụy Vân giai đoạn II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2752/QĐ-UBND ngày 06/9/20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82 0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3 1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0 7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Công ty PT hạ tầng Khu công nghiệp</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Khu công nghiệp Trung H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1979/QĐ-UBND, 27/7/2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26 3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9 4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5 9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Công ty PT hạ tầng Khu công nghiệp</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III</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6"/>
              </w:rPr>
              <w:t>BỐ TRÍ VỐN CÁC DỰ ÁN HOÀN THÀNH ĐÃ PHÊ DUYỆT QUYẾT TOÁ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 643 1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 643 1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 329 6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76 3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2"/>
              </w:rPr>
              <w:t>Chi tiết có phụ biểu số</w:t>
            </w:r>
            <w:r>
              <w:rPr>
                <w:rFonts w:cs="Arial" w:ascii="Arial" w:hAnsi="Arial"/>
                <w:sz w:val="20"/>
                <w:szCs w:val="12"/>
              </w:rPr>
              <w:t xml:space="preserve"> </w:t>
            </w:r>
            <w:r>
              <w:rPr>
                <w:rFonts w:cs="Arial" w:ascii="Arial" w:hAnsi="Arial"/>
                <w:b/>
                <w:bCs/>
                <w:sz w:val="20"/>
                <w:szCs w:val="12"/>
              </w:rPr>
              <w:t>2.1 kèm theo</w:t>
            </w:r>
          </w:p>
        </w:tc>
      </w:tr>
    </w:tbl>
    <w:p>
      <w:pPr>
        <w:pStyle w:val="Normal"/>
        <w:autoSpaceDE w:val="false"/>
        <w:spacing w:before="120" w:after="0"/>
        <w:rPr>
          <w:rFonts w:ascii="Arial" w:hAnsi="Arial" w:cs="Arial"/>
          <w:b/>
          <w:b/>
          <w:bCs/>
          <w:sz w:val="20"/>
          <w:szCs w:val="15"/>
        </w:rPr>
      </w:pPr>
      <w:r>
        <w:rPr>
          <w:rFonts w:cs="Arial" w:ascii="Arial" w:hAnsi="Arial"/>
          <w:b/>
          <w:bCs/>
          <w:sz w:val="20"/>
          <w:szCs w:val="15"/>
        </w:rPr>
      </w:r>
    </w:p>
    <w:p>
      <w:pPr>
        <w:pStyle w:val="Normal"/>
        <w:autoSpaceDE w:val="false"/>
        <w:spacing w:before="120" w:after="0"/>
        <w:jc w:val="center"/>
        <w:rPr>
          <w:rFonts w:ascii="Arial" w:hAnsi="Arial" w:cs="Arial"/>
          <w:b/>
          <w:b/>
          <w:bCs/>
          <w:szCs w:val="15"/>
        </w:rPr>
      </w:pPr>
      <w:r>
        <w:rPr>
          <w:rFonts w:cs="Arial" w:ascii="Arial" w:hAnsi="Arial"/>
          <w:b/>
          <w:iCs/>
          <w:szCs w:val="15"/>
        </w:rPr>
        <w:t>BIỂU SỐ 02.1</w:t>
      </w:r>
    </w:p>
    <w:p>
      <w:pPr>
        <w:pStyle w:val="Normal"/>
        <w:autoSpaceDE w:val="false"/>
        <w:spacing w:before="120" w:after="0"/>
        <w:jc w:val="center"/>
        <w:rPr>
          <w:rFonts w:ascii="Arial" w:hAnsi="Arial" w:cs="Arial"/>
          <w:sz w:val="20"/>
          <w:szCs w:val="15"/>
        </w:rPr>
      </w:pPr>
      <w:r>
        <w:rPr>
          <w:rFonts w:cs="Arial" w:ascii="Arial" w:hAnsi="Arial"/>
          <w:bCs/>
          <w:sz w:val="20"/>
          <w:szCs w:val="15"/>
        </w:rPr>
        <w:t>BỐ TRÍ VỐN CÁC DỰ ÁN, CÔNG TRÌNH HOÀN THÀNH, ĐÃ PHÊ DUYỆT QUYẾT TOÁN</w:t>
        <w:br/>
        <w:t>(NGUỒN VỐN ĐẦU TƯ XDCB TẬP TRUNG)</w:t>
        <w:br/>
      </w:r>
      <w:r>
        <w:rPr>
          <w:rFonts w:cs="Arial" w:ascii="Arial" w:hAnsi="Arial"/>
          <w:i/>
          <w:iCs/>
          <w:sz w:val="20"/>
          <w:szCs w:val="15"/>
        </w:rPr>
        <w:t>(Kèm theo Nghị quyết số: 21/2014/NQ-HĐND ngày 15 tháng 12 năm 2014 của HĐND tỉnh Phú Thọ)</w:t>
      </w:r>
    </w:p>
    <w:p>
      <w:pPr>
        <w:pStyle w:val="Normal"/>
        <w:autoSpaceDE w:val="false"/>
        <w:spacing w:before="120" w:after="0"/>
        <w:jc w:val="right"/>
        <w:rPr>
          <w:rFonts w:ascii="Arial" w:hAnsi="Arial" w:cs="Arial"/>
          <w:sz w:val="20"/>
          <w:szCs w:val="15"/>
        </w:rPr>
      </w:pPr>
      <w:r>
        <w:rPr>
          <w:rFonts w:cs="Arial" w:ascii="Arial" w:hAnsi="Arial"/>
          <w:i/>
          <w:iCs/>
          <w:sz w:val="20"/>
          <w:szCs w:val="15"/>
        </w:rPr>
        <w:t>Đơn vị: Triệu đồng</w:t>
      </w:r>
    </w:p>
    <w:tbl>
      <w:tblPr>
        <w:tblW w:w="13781" w:type="dxa"/>
        <w:jc w:val="left"/>
        <w:tblInd w:w="-10" w:type="dxa"/>
        <w:tblLayout w:type="fixed"/>
        <w:tblCellMar>
          <w:top w:w="0" w:type="dxa"/>
          <w:left w:w="0" w:type="dxa"/>
          <w:bottom w:w="0" w:type="dxa"/>
          <w:right w:w="0" w:type="dxa"/>
        </w:tblCellMar>
      </w:tblPr>
      <w:tblGrid>
        <w:gridCol w:w="609"/>
        <w:gridCol w:w="2789"/>
        <w:gridCol w:w="1136"/>
        <w:gridCol w:w="1424"/>
        <w:gridCol w:w="2034"/>
        <w:gridCol w:w="1219"/>
        <w:gridCol w:w="1186"/>
        <w:gridCol w:w="990"/>
        <w:gridCol w:w="1133"/>
        <w:gridCol w:w="1261"/>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TT</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Danh mục dự án</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Địa điểm XD</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Thời gian KC-HT</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Quyết định phê duyệt quyết toán của UBND tỉnh</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Lũy kế vốn bố trí từ KC đến hết năm 201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Số vốn còn thiếu so với quyết toán được duyệ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Kế hoạch năm 201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Chủ đầu tư</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Số QĐ phê duyệt, ngày tháng nă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Giá trị quyết toán được duyệt</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TỔNG S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 643 1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 329 6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266 5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76 3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Bằng 28,7% vốn còn thiếu)</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5"/>
              </w:rPr>
              <w:t>THANH TOÁN CÔNG TRÌNH HOÀN THÀNH ĐÃ DUYỆT QUYẾT TOÁN TRƯỚC 31/12/2013 (bố trí 50% số vốn còn thiế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499 5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406 0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46 5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9 0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5"/>
              </w:rPr>
              <w:t>Giao thô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63 5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57 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6 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3 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Đường sơ tán dân đoạn La Phù - Thạch Khoán, huyện Thanh Thủ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hanh Thủ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5-20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3382/QĐ-UBND ngày 27/12/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 0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8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Nông nghiệp và Phát triển nông thôn</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Đường ô tô đến các xã khó khăn huyện Tân Sơn, tuyến đường đến xã Tân Sơ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ân Sơ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8-20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1892/QĐ-UBND ngày 16/8/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06 0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9 9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 1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0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Nông nghiệp và Phát triển nông thôn</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Gia cố, nâng cấp tuyến đê hữu ngòi Lao kết hợp đường sơ tán dân (QL32C- TL 3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Hạ Hò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7-20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1667/QĐ-UBND 04/7/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3 3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3 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Nông nghiệp và Phát triển nông thôn</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ông trình mặt đường giao thông đoạn T0-T3 tuyến D1 KCN Trung H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am Nô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9-20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2519/QĐ-UBND 22/10/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 4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9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Công ty phát triển hạ tầng khu công nghiệp</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5"/>
              </w:rPr>
              <w:t>Nông nghiệp - nông thô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45 5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72 7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25 3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8 4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ải tạo, nâng cấp hệ thống thủy lợi hồ Chầm Sắt, xã Đỗ Sơn, huyện Thanh Ba, tỉnh Phú Th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hanh B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2-20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3119/QĐ-UBND ngày 04/12/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5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4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UBND huyện Thanh Ba</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ụm công trình thủy lợi huyện Tân Sơ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ân Sơ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1-20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3383/QĐ-UBND ngày 27/12/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4 8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2 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2 4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 2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Nông nghiệp và Phát triển nông thôn</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3"/>
              </w:rPr>
              <w:t>Đắp tôn cao mở rộng và cứng hóa mặt đê tả sông Thao đoạn từ Đan Thượng đến xã Hậu Bổng huyện Hạ Hò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Hạ Hò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9-20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832/QĐ-UBND ngày 03/4/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 8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9 8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Nông nghiệp và Phát triển nông thôn</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ông trình điện thuộc dự án: Hồ suối mương và hệ thống cấp nước, cấp điện cho bản Đèo Mương, xã Thu Ngạc, huyện Tân Sơ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ân Sơ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1-20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573/QĐ-UBND ngày 15/7/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 5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1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3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6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Nông nghiệp và Phát triển nông thôn</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5"/>
              </w:rPr>
              <w:t>Y t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6 5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6 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Trạm Y tế xã Kim Đức, thành phố Việt Tr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Việt Tr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1-20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3486/QĐ-UBND ngày 30/12/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 5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 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UBND xã Kim Đức, thành phố Việt Trì</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5"/>
              </w:rPr>
              <w:t>Giáo dục - đào tạ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51 2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43 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8 1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4 0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Nhà ăn học sinh và căng tin - Trường Trung học phổ thông chuyên Hùng Vươ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Việt Tr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9-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3002/QĐ-UBND ngày 22/11/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 2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4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8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4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rường THPT chuyên Hùng Vương</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Nhà lớp học bộ môn - Trường Trung học phổ thông chuyên Hùng Vươ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Việt Tr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1-20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2272/QĐ-UBND, 10/9/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 2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 9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3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rường THPT chuyên Hùng Vương</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Sở GD&amp;ĐT (Cải tạo, nâng cấp Nhà làm thi và hạng mục phụ trợ; Cải tạo, nâng cấp nhà làm việc TTĐH HKPĐ,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Việt Tr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2-20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3098/QĐ-UBND ngày 04/12/2013; 3817/UBND-VX3 10/9/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6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0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Giáo dục và Đào tạo</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Nhà lớp học 2 tầng 10 phòng học - Trường Trung học Phổ thông Phương X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Cẩm Kh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3517/QĐ-UBND ngày 31/12/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3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2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rường THPT Phương Xá</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Sân, vườn, tường rào, nhà để xe Trung tâm bồi dưỡng chính trị huyện Yên Lậ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Yên Lậ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0-20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1301/QĐ-UBND ngày 25/10/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rung tâm bồi dưỡng chính trị huyện Yên Lập</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Trung tâm Giáo dục thường xuyên - hướng nghiệp huyện Thanh Sơn (Nhà làm việc kiêm giảng đường và nhà lớp học bộ môn 2 tầ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hanh Sơ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9-20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2691/QĐ-UBND ngày 23/8/2011 và 2659/QĐ-UBND ngày 23/10/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 0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6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rung tâm giáo dục thường xuyên, hướng nghiệp huyện Thanh Sơn</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Nhà lớp học 2 tầng 6 phòng học - Trường Trung học Phổ thông Thanh B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hanh B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2151/QĐ-UBND, 27/8/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8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3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rường THPT Thanh Ba</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Nhà lớp học 2 tầng 10 phòng học và nhà công vụ - Trường Trung học Phổ thông Thanh B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hanh B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1173/QĐ-UBND, 07/4/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7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5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rường THPT Thanh Ba</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Nhà lớp học 2 tầng 12 phòng học - Trường THPT Hưng Hó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am Nô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0-20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946/QĐ-UBND ngày 14/4/2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8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rường THPT Hưng Hóa</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Nhà điều hành - Trường THPT Hưng Hó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am Nô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1-20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1442/QĐ-UBND ngày 11/6/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7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rường THPT Hưng Hóa</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Nhà lớp học 2 tầng 6 phòng học - Trường THPT Chân Mộ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Đoan Hù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9-20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1883/QĐ-UBND ngày 31/5/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3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rường THPT Chân Mộng</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Nhà lớp học bộ môn 3 tầng 6 phòng - Trường THPT Tam Nô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am Nô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1-20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1503/QĐ-UBND, 18/6/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 9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 3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rường THPT Tam Nông</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Hỗ trợ Trường tiểu học Cao Mạ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Lâm Tha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1-20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1932/QĐ-UBND 24/10/2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 3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 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UBND thị trấn Lâm Thao</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5"/>
              </w:rPr>
              <w:t>Văn hóa - xã hộ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32 6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26 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6 1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3 0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Thi công đúc nhóm tượng Composit phun giả đồng, phù điêu và bia tưởng niệm (phần mỹ thuật, gói thầu số 1) công trình Tượng đài chiến thắng Tu Vũ, huyện Thanh Thủ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hanh Thủ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1-20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2965/QĐ-UBND ngày 19/11/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 5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 9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5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2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Văn hóa, Thể thao và Du lịch</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hợ trung tâm thị trấn Hạ Hò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Hạ Hò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5 - 20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87/QĐ-UBND ngày 16/4/2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 6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 5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UBND huyện Hạ Hòa</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Hệ thống thiết bị an ninh và bổ sung hệ thống PCCC (gói thầu 17) dự án đầu tư xây dựng Bảo tàng Hùng Vươ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Việt Tr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0-20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81/QĐ-UBND 19/8/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5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5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Văn hóa, Thể thao và Du lịch</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Bổ sung nội thất xây dựng Nhà Bảo tàng Hùng Vương thuộc dự án đầu tư xây dựng Bảo tàng Hùng Vươ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Việt Tr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7-20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798/QĐ-UBND 20/10/2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6 5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6 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Văn hóa, Thể thao và Du lịch</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Xây dựng nhà Bảo tàng Hùng Vương thuộc dự án đầu tư xây dựng Bảo tàng Hùng Vươ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Việt Tr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7-20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797/QĐ-UBND 20/10/2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7 5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5 9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Văn hóa, Thể thao và Du lịch</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Gói thầu số 1 - Nhà Luyện tập và Thi đấu thể thao tỉnh Phú Th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Việt Tr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2-20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788/QĐ-UBND, 08/9/2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9 9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8 3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5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Khu di tích Lịch sử Đền Hùng</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5"/>
              </w:rPr>
              <w:t>THANH TOÁN CÔNG TRÌNH HOÀN THÀNH</w:t>
            </w:r>
            <w:r>
              <w:rPr>
                <w:rFonts w:cs="Arial" w:ascii="Arial" w:hAnsi="Arial"/>
                <w:sz w:val="20"/>
                <w:szCs w:val="15"/>
              </w:rPr>
              <w:t xml:space="preserve"> </w:t>
            </w:r>
            <w:r>
              <w:rPr>
                <w:rFonts w:cs="Arial" w:ascii="Arial" w:hAnsi="Arial"/>
                <w:b/>
                <w:bCs/>
                <w:sz w:val="20"/>
                <w:szCs w:val="15"/>
              </w:rPr>
              <w:t>ĐÃ DUYỆT QUYẾT TOÁN NĂM 2014</w:t>
            </w:r>
            <w:r>
              <w:rPr>
                <w:rFonts w:cs="Arial" w:ascii="Arial" w:hAnsi="Arial"/>
                <w:sz w:val="20"/>
                <w:szCs w:val="15"/>
              </w:rPr>
              <w:t xml:space="preserve"> </w:t>
            </w:r>
            <w:r>
              <w:rPr>
                <w:rFonts w:cs="Arial" w:ascii="Arial" w:hAnsi="Arial"/>
                <w:b/>
                <w:bCs/>
                <w:sz w:val="20"/>
                <w:szCs w:val="15"/>
              </w:rPr>
              <w:t>(các công trình còn thiếu bố trí theo tỷ lệ % vốn còn lại là 2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 108 2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923 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84 6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39 6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2.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5"/>
              </w:rPr>
              <w:t>Nông nghiệp - nông thô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378 5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351 6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26 9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5 7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ải tạo, nâng cấp hệ thống thủy lợi 4 xã miền núi phía Đông Nam huyện Thanh B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hanh B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999-20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720/QĐ-UBND, 25/7/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0 7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0 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UBND huyện Thanh Ba</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Xây dựng cơ sở hạ tầng phục vụ nuôi trồng thủy sản huyện Lâm Tha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Lâm Tha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7-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1574/QĐ-UBND ngày 15/7/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8 4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8 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Nông nghiệp và Phát triển nông thôn</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Tu bổ nâng cấp đê tả, đê hữu ngòi Giành kết hợp đường giao thông huyện Cẩm Kh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Cẩm Kh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7-20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1690/QĐ-UBND ngày 28/7/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14 6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14 5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Nông nghiệp và Phát triển nông thôn</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Dự án tưới cây trồng cạn huyện Thanh Sơ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hanh Sơ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7-20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1694/QĐ-UBND ngày 28/7/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8 3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8 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Nông nghiệp và Phát triển nông thôn</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Đập dâng Đá Thờ và hệ thống kênh tưới các xã Hương lung, Tạ Xá, Sơn Tình huyện Cẩm Kh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Cẩm Kh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0-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1693/QĐ-UBND ngày 28/7/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3 2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2 8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0 4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Nông nghiệp và Phát triển nông thôn</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Dự án cải tạo, nâng cấp các hồ chứa nước bị xuống cấp trên địa bàn huyện Cẩm Khê (hồ Đồng Nguyễn xã Phượng V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Cẩm Kh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0-20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1692/QĐ-UBND ngày 28/7/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 3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3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Nông nghiệp và Phát triển nông thôn</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Lắp đặt đường ống chảy có áp trong cống hồ Thượng Long, huyện Yên Lập để cấp nước tưới chống hạn phục vụ sản xuất nông nghiệ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Yên Lậ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2-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4/QĐ-UBND ngày 20/01/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0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Nông nghiệp và Phát triển nông thôn</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Tu bổ, gia cố và nâng cấp tuyến đê hữu sông Lô đoạn K0-K9+200 huyện Đoan Hù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Đoan Hù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9-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1691/QĐ-UBND ngày 28/7/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9 3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7 5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7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Nông nghiệp và Phát triển nông thôn</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ải tạo, nâng cấp, sửa chữa hệ thống các trạm bơm thuộc các xã Phương Lĩnh, Hoàng Cương, Hanh Cù và Yên Nội, huyện Thanh B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hanh B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3-20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273/QĐ-UBND, ngày 08/10/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1 7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 7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4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UBND huyện Thanh Ba</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Xây dựng cơ sở hạ tầng phục vụ nuôi trồng thủy sản huyện Cẩm Kh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Cẩm Kh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7-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1612/QĐ-UBND ngày 28/6/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1 3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 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Nông nghiệp và Phát triển nông thôn</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Trụ sở làm việc Hạt kiểm lâm huyện Phù Ninh, tỉnh Phú Th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Phù Ni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20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2583/QĐ-UBND ngày 29/10/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 3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3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Chi cục Kiểm lâm</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2.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5"/>
              </w:rPr>
              <w:t>Giao thô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405 3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290 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14 7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24 6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ải tạo, nâng cấp đường giao thông đến trung tâm xã Thanh Uyên, huyện Tam Nô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am Nô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1-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32/QĐ-UBND, 04/9/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9 1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3 0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 1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3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UBND huyện Tam Nông</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ải tạo, nâng cấp đường giao thông liên xã Hương Xạ - Chính Công, huyện Hạ Hò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Hạ Hò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0-20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44/QĐ-UBND ngày 28/4/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2 0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1 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UBND huyện Hạ Hòa</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ải tạo, nâng cấp đường giao thông tuyến Đại Nghĩa - Phú Thứ, huyện Đoan Hù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Đoan Hù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0-20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30/QĐ-UBND, 04/9/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4 4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9 6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 7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UBND huyện Đoan Hùng</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Đường tránh lũ và sơ tán dân đi qua địa bàn các xã: Hương Lung, Cấp Dẫn, Tùng Khê, Đồng Cam, Thụy Liễu, Ngô Xá, Phượng Vỹ, Văn Bán (đoạn Xương Thịnh -Cấp Dẫn và Cấp Dẫn đến ĐT321 thuộc xã Đồng Ca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Cẩm Kh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2-20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1432/QĐ-UBND ngày 26/6/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5 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8 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6 9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 9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Nông nghiệp và Phát triển nông thôn</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ải tạo, sửa chữa tỉnh lộ 313C (đoạn từ km8+525 đến km13+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Cẩm Kh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258/QĐ-UBND ngày 05/6/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 5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5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Giao thông Vận tải</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ải tạo, sửa chữa tỉnh lộ 314 (đoạn từ km16+128 đến km39+2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HT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482/QĐ-UBND, 30/6/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 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 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Giao thông vận tải</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Đường ô tô đến các xã khó khăn huyện Tân Sơn, tuyến đường đến xã Đồng Sơ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ân Sơ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8-20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067/QĐ-UBND ngày 14/5/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4 9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3 4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5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Nông nghiệp và Phát triển nông thôn</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Đường sơ tán dân cứu nạn, cứu hộ đoạn Hưng Long - Nga Hoàng, huyện Yên Lậ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Yên Lậ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1-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379/QĐ-UBND ngày 20/6/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7 6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3 9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7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Nông nghiệp và Phát triển nông thôn</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Nâng cấp, cải tạo đường tỉnh 321C, đoạn Lương Sơn - Phượng Vỹ (km0+000 - km6+600) huyện Yên Lập và huyện Cẩm Kh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Yên Lập, Cẩm Kh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2-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724/QĐ-UBND, 28/7/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2 0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3 2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 7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8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Giao thông vận tải</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Giai đoạn 1 dự án: Đường sơ tán dân đoạn Ninh Dân - Đông Thành - Thanh Vinh thuộc huyện Thanh Ba và Thị xã Phú Thọ (đoạn K0-K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hanh B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0-20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1872/QĐ-UBND ngày 16/8/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3 3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0 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2 5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 9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Nông nghiệp và Phát triển nông thôn</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Đường từ quốc lộ 32C vào đền Mẫu Âu Cơ, huyện Hạ Hò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Hạ Hò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7-20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1489/QĐ-UBND, 20/10/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8 3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7 4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UBND huyện Hạ Hòa</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ải tạo, nâng cấp đường liên xã Bảo Thanh - Hạ Giáp, huyện Phù Ni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Phù Ni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1-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2545/QĐ-UBND, 23/10/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6 6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5 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1 0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3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UBND huyện Phù Ninh</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2.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5"/>
              </w:rPr>
              <w:t>Giáo dục - đào tạ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67 9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49 5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8 3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3 9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Nhà lớp học bộ môn - Trường THPT Xuân Á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Hạ Hò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0-20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885/QĐ-UBND, 15/8/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0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rường THPT Xuân Áng</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Nhà lớp học 2 tầng, 6 phòng học - Trường THPT Xuân Á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Hạ Hò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9-20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884/QĐ-UBND, 15/8/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3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rường THPT Xuân Áng</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Nhà lớp học 02 tầng - Trường THPT Phù Ni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Phù Ni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8-20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78/QĐ-UBND ngày 11/4/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4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3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rường THPT Phù Ninh</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Nhà đa năng - Trường THPT Phù Ni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Phù Ni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7-20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76/QĐ-UBND ngày 11/4/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 0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 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rường THPT Phù Ninh</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ải tạo, sửa chữa Nhà lớp học 02 tầng 12 phòng học thành các phòng chức năng của Trường THPT Tam Nông, huyện Tam Nô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am Nô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552/QĐ-UBND, 07/7/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rường THPT Tam Nông</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Nhà điều hành, nhà bếp - Trường Dân tộc nội trú Yên Lậ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Yên Lậ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9-20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169/QĐ-UBND, 16/9/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0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rường Dân tộc nội trú Yên Lập</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Nhà lớp học 02 tầng, 04 phòng học - Trường THPT Thạch Kiệ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ân Sơ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2-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41/QĐ-UBND ngày 21/3/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1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rường THPT Thạch Kiệ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Nhà lớp học 02 tầng, 08 phòng học - Trung tâm Giáo dục thường xuyên - Hướng nghiệp huyện Cẩm Kh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Cẩm Kh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1- T12/20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94/QĐ-UBND ngày 28/3/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4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rung tâm Giáo dục thường xuyên - Hướng nghiệp huyện Cẩm Khê</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Nhà lớp học chức năng 02 tầng - Trường THPT Phương Xá, huyện Cẩm Kh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Cẩm Kh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7-20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386/QĐ-UBND ngày 20/6/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4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rường THPT Phương Xá</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Nhà lớp học bộ môn lý, hóa, sinh - Trường THPT Yển Kh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hanh B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347/QĐ-UBND, ngày 01/10/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0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rường THPT Yển Khê</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Nhà lớp học 03 tầng, 12 phòng học - Trường Trung học Phổ thông Yển Kh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hanh B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9-20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346/QĐ-UBND ngày 01/10/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8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7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rường Trung học Phổ thông Yển Khê</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ải tạo, sửa chữa Nhà lớp học 02 tầng 10 phòng học và xây dựng Nhà vệ sinh của Trường THPT Thanh Ba, huyện Thanh B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hanh B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551/QĐ-UBND, 07/7/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1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rường THPT Thanh Ba</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ải tạo Nhà lớp học 2 tầng 8 phòng học, khuôn viên sân trường và xây dựng phòng chờ giáo viên - Trường THPT Minh Đà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ân Sơ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2-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60/QĐ-UBND ngày 29/4/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5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5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rường THPT Minh Đài</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ải tạo, sửa chữa Nhà lớp học 2 tầng 8 phòng học thành Nhà lớp học bộ môn 2 tầng 4 phòng học - Trường THPT Mỹ Vă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am Nô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2-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95/QĐ-UBND, 09/9/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2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2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rường THPT Mỹ Văn</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ổng, tường rào, nhà để xe học sinh - Trường THPT Hiền Đ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Cẩm Kh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3-20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61/QĐ-UBND ngày 29/4/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1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rường THPT Hiền Đa</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Nhà điều hành - Trường THPT Trung Nghĩ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hanh Thủ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2-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42/QĐ-UBND ngày 21/3/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 2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4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rường THPT Trung Nghĩa</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Nhà lớp học 03 tầng, 06 phòng học - Trường Dân tộc nội trú Yên Lậ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Yên Lậ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9-20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170/QĐ-UBND, 16/9/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1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rường Dân tộc nội trú Yên Lập</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Nhà lớp học bộ môn 02 tầng, 06 phòng học- Trường THPT Phong Châ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Lâm Tha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1-20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70/QĐ-UBND ngày 17/01/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 9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8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rường THPT Phong Châu</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Nhà lớp học bộ môn 2 tầng, 4 phòng học - Trường THPT Phương X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Cẩm Kh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1-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849/QĐ-UBND, 12/8/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9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rường THPT Phương Xá</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Nhà lớp học bộ môn 2 tầng, 6 phòng học - Trường THPT Phù Ni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Phù Ni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1-20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683/QĐ-UBND, 24/7/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2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rường THPT Phù Ninh</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Nhà truyền thống - Trường THPT Phong Châ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Lâm Tha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9-20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74/QĐ-UBND ngày 17/01/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7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7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rường THPT Phong Châu</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Nhà lớp học bộ môn 03 tầng, 06 phòng học - Trường Trung học Phổ thông Yên Lậ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Yên Lậ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1-20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387/QĐ-UBND ngày 07/10/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 9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1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rường THPT Yên Lập</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Nhà lớp học bộ môn 2 tầng, 4 phòng học - Trường PTTH Yển Kh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hanh B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1-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433/QĐ-UBND ngày 13/10/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0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rường THPT Yển Khê</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Nhà lớp học 3 tầng (NS1) - Trường THPT Công nghiệp Việt Tr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Việt Tr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7-20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495/QĐ-UBND, 21/10/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9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2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rường THPT Công nghiệp Việt Trì</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Hỗ trợ Trường mầm non Vĩnh Ph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Phù Ni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9-20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793/QĐ-UBND, 01/10/2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 1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UBND xã Vĩnh Phú, huyện Phù Ninh</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2.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5"/>
              </w:rPr>
              <w:t>Văn hóa - xã hộ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02 7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89 0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3 6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2 9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ải tạo, sửa chữa khán đài và các phòng làm việc; Hệ thống hạ tầng kỹ thuật và cây xanh; Xây dựng các sân thể thao ngoài trời sân vận động huyện, thuộc Dự án đầu tư xây dựng Trung tâm Văn hóa - Thể thao huyện Lâm Tha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Lâm Tha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2-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255/QĐ-UBND, 23/9/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 6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 5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UBND huyện Lâm Thao</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Khán đài sân vận động huyện Lâm Tha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Lâm Tha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7-20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82/QĐ-UBND ngày 21/4/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3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UBND huyện Lâm Thao</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ung cấp, lắp đặt điều hòa tầng trệt và các phòng kho của Bảo tàng (gói thầu số 47) thuộc dự án đầu tư xây dựng Bảo tàng Hùng Vươ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Việt Tr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0-20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882/QĐ-UBND, 14/8/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Văn hóa, Thể thao và Du lịch</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Thi công hệ thống kết cấu đỡ nhóm tượng công trình Tượng đài chiến thắng Tu Vũ,huyện Thanh Thủ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hanh Thủ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1-20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651/QĐ-UBND, 18/7/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6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5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Văn hóa, Thể thao và Du lịch</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Khán đài A phần bổ sung từ cốt ±0,00 + cốt + 8,4m công trình sân vận động huyện Lâm Tha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Lâm Tha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7-20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83/QĐ-UBND ngày 21/4/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UBND huyện Lâm Thao</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ung cấp, lắp đặt hệ thống thang máy dành cho người tàn tật (gói thầu số 48) thuộc dự án đầu tư xây dựng Bảo tàng Hùng Vươ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Việt Tr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0-20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812/QĐ-UBND, 06/8/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3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9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Văn hóa, Thể thao và Du lịch</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ung cấp, lắp đặt hệ thống thang máy thuộc dự án đầu tư xây dựng Bảo tàng Hùng Vươ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Việt Tr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9-20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813/QĐ-UBND, 06/8/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 1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5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Văn hóa, Thể thao và Du lịch</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Hạng mục miếu Lãi Lèn, thuộc dự án khôi phục miếu Lãi Lèn, xã Kim Đức, thành phố Việt Tr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Việt Tr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1-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748/QĐ-UBND, 31/7/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 1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 7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Văn hóa, Thể thao và Du lịch</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Sân khấu ngoài trời thuộc dự án đầu tư xây dựng công trình Bảo tàng Hùng Vươ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Việt Tr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2-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260/QĐ-UBND, 23/9/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3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Văn hóa, Thể thao và Du lịch</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Thi công các công trình phụ trợ và hạ tầng kỹ thuật ngoài nhà, công trình Tượng đài chiến thắng Tu Vũ, huyện Thanh Thủ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hanh Thủ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1-20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649/QĐ-UBND, 18/7/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8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Văn hóa, Thể thao và Du lịch</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Thi công xây lắp phần mỹ thuật, nội dung trưng bày, công việc chung, đai trưng bày và điện chiếu sáng (gói thầu 19) dự án đầu tư xây dựng Bảo tàng Hùng Vươ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Việt Tr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0-20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202/QĐ-UBND ngày 29/5/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5 6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4 4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2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Văn hóa, Thể thao và Du lịch</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Nhà ở vận động viên tỉnh Phú Thọ 7 tầng thuộc dự án ĐTXD công trình Khu luyện tập thể dục thể thao và nhà ở vận động viê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Việt Tr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7-20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QĐ-UBND ngày/10/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4 6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3 6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Văn hóa, Thể thao và Du lịch</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San nền giai đoạn 2 - thuộc dự án: Đầu tư xây dựng khu luyện tập thể dục thể thao và nhà ở vận động viên tỉnh Phú Th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Việt Tr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0-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696/QĐ-UBND ngày 03/11/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 1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6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 4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Văn hóa, Thể thao và Du lịch</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Trung tâm bồi dưỡng Chính trị huyện Phù Ni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Phù Ni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1-20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66/QĐ-UBND ngày 16/4/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7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1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rung tâm bồi dưỡng Chính trị huyện Phù Ninh</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Gói thầu số 02: Thi công xây lắp các hạng mục công trình phụ trợ và hạ tầng kỹ thuật ngoài nhà - thuộc dự án đầu tư xây dựng công trình Bảo tàng Hùng Vươ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Việt Tr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9-20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594/QĐ-UBND ngày 29/10/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1 1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8 1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9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Văn hóa, Thể thao và Du lịch</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2.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5"/>
              </w:rPr>
              <w:t>Quản lý nhà nướ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46 2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37 9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8 2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 7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ải tạo, sửa chữa trụ sở làm việc Trung tâm Xúc tiến đầu tư, Thương mại và Du lịch Phú Th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Việt Tr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4-T7/20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48/QĐ-UBND ngày 10/3/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9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7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Kế hoạch và Đầu t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Nhà ăn - Trung tâm Hội nghị tỉ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Việt Tr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5-20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254/QĐ-UBND ngày 11/8/2006; 2795/QĐ-UBND ngày 31/8/2006; 1844/QĐ-UBND ngày 11/8/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 6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 4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Văn phòng UBND tỉnh</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ải tạo, sửa chữa nhà ăn số 1 tại Trung tâm hội nghị tỉnh thành nhà hội trườ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Việt Tr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277/QĐ-UBND ngày 09/6/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Văn phòng UBND tỉnh</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Trụ sở làm việc Tỉnh đoàn Phú Th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Việt Tr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8-20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0/QĐ-UBND ngày 09/01/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 3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 2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ỉnh đoàn Phú Thọ</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ải tạo, sửa chữa phong làm việc, kho, nhà ăn của Sở Tư phá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Việt Tr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3- T6/20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73/QĐ-UBND ngày 10/4/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2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Tư pháp Phú Thọ</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ung cấp trang thiết bị bàn kính quay, ghế inox cho nhà ăn tại Trung tâm hội nghị tỉnh Phú Th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Việt Tr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348/QĐ-UBND ngày 01/10/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Văn phòng UBND tỉnh</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Cải tạo, sửa chữa phần ốp nhôm trang trí trụ sở làm việc các cơ quan khu vực Ủy ban nhân dân tỉ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Việt Tr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3- T5/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49/QĐ-UBND ngày 19/02/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6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5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Văn phòng UBND tỉnh</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9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3"/>
              </w:rPr>
              <w:t>Cải tạo, sửa chữa và nâng cấp trụ sở làm việc Sở Xây dự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Việt Tr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2011-20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384/QĐ-UBND ngày 06/10/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 0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 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5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Sở Xây dựng</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3"/>
              </w:rPr>
              <w:t>Nhà khách số 2 - Trung tâm hội nghị tỉnh Phú Th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Việt Tr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2010-20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571/QĐ-UBND ngày 27/10/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1 5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9 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8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Văn phòng UBND tỉnh</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0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3"/>
              </w:rPr>
              <w:t>Cải tạo, nâng cấp nhà hội trường 500 chỗ ngồi tại Trung tâm hội nghị tỉnh Phú Th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Việt Tr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2010-20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587/QĐ-UBND ngày 29/10/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7 6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3 7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8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Văn phòng UBND tỉnh</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2.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5"/>
              </w:rPr>
              <w:t>Rác thải - vệ sinh môi trườ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7 3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4 6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2 6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5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0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Xây dựng lò đốt rác công nghiệp nguy hại EFB-55 công suất 250-350 kg/giờ - Khu xử lý chất thải rắn công nghiệp xã Trạm Thản, huyện Phù Ninh tỉnh Phú Th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Phù Ni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2013-20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444/QĐ-UBND ngày 14/10/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7 3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4 6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6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Công ty TNHH NN MTV xử lý và chế biến chất thải Phú Thọ</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5"/>
              </w:rPr>
              <w:t>THANH TOÁN VỐN ĐỐI ỨNG PHẦN NGÂN SÁCH TỈNH CHO CÁC CÔNG TRÌNH KIÊN CỐ HÓA LỚP HỌC ĐÃ QUYẾT TOÁN (Bố trí</w:t>
            </w:r>
            <w:r>
              <w:rPr>
                <w:rFonts w:cs="Arial" w:ascii="Arial" w:hAnsi="Arial"/>
                <w:sz w:val="20"/>
                <w:szCs w:val="15"/>
              </w:rPr>
              <w:t xml:space="preserve"> </w:t>
            </w:r>
            <w:r>
              <w:rPr>
                <w:rFonts w:cs="Arial" w:ascii="Arial" w:hAnsi="Arial"/>
                <w:b/>
                <w:bCs/>
                <w:sz w:val="20"/>
                <w:szCs w:val="15"/>
              </w:rPr>
              <w:t>50% số vốn còn thiế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35 3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35 3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5"/>
              </w:rPr>
              <w:t>17 6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Giao UBND các huyện phân bổ chi tiết theo hướng dẫn của Sở Kế hoạch và Đầu t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0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Huyện Thanh B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hanh B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008-20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5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5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2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UBND huyện Thanh Ba</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0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Huyện Cẩm Kh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Cẩm Kh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 1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 1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59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UBND huyện Cẩm Khê</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0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Huyện Hạ Hò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Hạ Hò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4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2 4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2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UBND huyện Hạ Hòa</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0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Huyện Đoan Hù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Đoan Hù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1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5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UBND huyện Đoan Hùng</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0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Huyện Phù Ni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Phù Ni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2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2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6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UBND huyện Phù Ninh</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0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Huyện Tam Nô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am Nô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 3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 3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1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UBND huyện Tam Nông</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0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Huyện Tân Sơ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ân Sơ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 6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 6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3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UBND huyện Tân Sơn</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Huyện Thanh Sơ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Thanh Sơ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6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 6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8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UBND huyện Thanh Sơn</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1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Huyện Yên Lậ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Yên Lậ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 2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6 2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3 1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5"/>
              </w:rPr>
              <w:t>UBND huyện Yên Lập</w:t>
            </w:r>
          </w:p>
        </w:tc>
      </w:tr>
    </w:tbl>
    <w:p>
      <w:pPr>
        <w:pStyle w:val="Normal"/>
        <w:autoSpaceDE w:val="false"/>
        <w:spacing w:before="120" w:after="0"/>
        <w:rPr>
          <w:rFonts w:ascii="Arial" w:hAnsi="Arial" w:cs="Arial"/>
          <w:i/>
          <w:i/>
          <w:iCs/>
          <w:sz w:val="20"/>
          <w:szCs w:val="16"/>
        </w:rPr>
      </w:pPr>
      <w:r>
        <w:rPr>
          <w:rFonts w:cs="Arial" w:ascii="Arial" w:hAnsi="Arial"/>
          <w:i/>
          <w:iCs/>
          <w:sz w:val="20"/>
          <w:szCs w:val="16"/>
        </w:rPr>
      </w:r>
    </w:p>
    <w:p>
      <w:pPr>
        <w:pStyle w:val="Normal"/>
        <w:autoSpaceDE w:val="false"/>
        <w:spacing w:before="120" w:after="0"/>
        <w:jc w:val="center"/>
        <w:rPr>
          <w:rFonts w:ascii="Arial" w:hAnsi="Arial" w:cs="Arial"/>
          <w:b/>
          <w:b/>
          <w:szCs w:val="16"/>
        </w:rPr>
      </w:pPr>
      <w:r>
        <w:rPr>
          <w:rFonts w:cs="Arial" w:ascii="Arial" w:hAnsi="Arial"/>
          <w:b/>
          <w:iCs/>
          <w:szCs w:val="16"/>
        </w:rPr>
        <w:t>PHỤ BIỂU 2.2</w:t>
      </w:r>
    </w:p>
    <w:p>
      <w:pPr>
        <w:pStyle w:val="Normal"/>
        <w:autoSpaceDE w:val="false"/>
        <w:spacing w:before="120" w:after="0"/>
        <w:jc w:val="center"/>
        <w:rPr>
          <w:rFonts w:ascii="Arial" w:hAnsi="Arial" w:cs="Arial"/>
          <w:sz w:val="20"/>
          <w:szCs w:val="16"/>
        </w:rPr>
      </w:pPr>
      <w:r>
        <w:rPr>
          <w:rFonts w:cs="Arial" w:ascii="Arial" w:hAnsi="Arial"/>
          <w:bCs/>
          <w:sz w:val="20"/>
          <w:szCs w:val="16"/>
        </w:rPr>
        <w:t>DANH MỤC, MỨC VỐN ĐỐI ỨNG CÁC DỰ ÁN ODA, DỰ ÁN BỘ, NGÀNH ĐẦU TƯ KẾ HOẠCH NĂM 2015</w:t>
        <w:br/>
        <w:t>(NGUỒN VỐN ĐẦU TƯ XDCB TẬP TRUNG)</w:t>
        <w:br/>
      </w:r>
      <w:r>
        <w:rPr>
          <w:rFonts w:cs="Arial" w:ascii="Arial" w:hAnsi="Arial"/>
          <w:i/>
          <w:iCs/>
          <w:sz w:val="20"/>
          <w:szCs w:val="16"/>
        </w:rPr>
        <w:t>(Kèm theo Nghị quyết số: 21/2014/NQ-HĐND ngày 15 tháng 12 năm 2014 của HĐND tỉnh Phú Thọ)</w:t>
      </w:r>
    </w:p>
    <w:p>
      <w:pPr>
        <w:pStyle w:val="Normal"/>
        <w:autoSpaceDE w:val="false"/>
        <w:spacing w:before="120" w:after="0"/>
        <w:jc w:val="right"/>
        <w:rPr>
          <w:rFonts w:ascii="Arial" w:hAnsi="Arial" w:cs="Arial"/>
          <w:sz w:val="20"/>
          <w:szCs w:val="16"/>
        </w:rPr>
      </w:pPr>
      <w:r>
        <w:rPr>
          <w:rFonts w:cs="Arial" w:ascii="Arial" w:hAnsi="Arial"/>
          <w:i/>
          <w:iCs/>
          <w:sz w:val="20"/>
          <w:szCs w:val="16"/>
        </w:rPr>
        <w:t>Đơn vị tính: Triệu đồng</w:t>
      </w:r>
    </w:p>
    <w:tbl>
      <w:tblPr>
        <w:tblW w:w="13255" w:type="dxa"/>
        <w:jc w:val="left"/>
        <w:tblInd w:w="-10" w:type="dxa"/>
        <w:tblLayout w:type="fixed"/>
        <w:tblCellMar>
          <w:top w:w="0" w:type="dxa"/>
          <w:left w:w="0" w:type="dxa"/>
          <w:bottom w:w="0" w:type="dxa"/>
          <w:right w:w="0" w:type="dxa"/>
        </w:tblCellMar>
      </w:tblPr>
      <w:tblGrid>
        <w:gridCol w:w="469"/>
        <w:gridCol w:w="1"/>
        <w:gridCol w:w="3462"/>
        <w:gridCol w:w="1"/>
        <w:gridCol w:w="1471"/>
        <w:gridCol w:w="2"/>
        <w:gridCol w:w="979"/>
        <w:gridCol w:w="1"/>
        <w:gridCol w:w="975"/>
        <w:gridCol w:w="1"/>
        <w:gridCol w:w="1067"/>
        <w:gridCol w:w="1"/>
        <w:gridCol w:w="1002"/>
        <w:gridCol w:w="1"/>
        <w:gridCol w:w="935"/>
        <w:gridCol w:w="1"/>
        <w:gridCol w:w="937"/>
        <w:gridCol w:w="2"/>
        <w:gridCol w:w="1939"/>
        <w:gridCol w:w="1"/>
      </w:tblGrid>
      <w:tr>
        <w:trPr/>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STT</w:t>
            </w:r>
          </w:p>
        </w:tc>
        <w:tc>
          <w:tcPr>
            <w:tcW w:w="3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Danh mục dự án</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Số Quyết định ngày tháng năm</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Tổng mức đầu t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Lũy kế vốn bố trí đến hết</w:t>
            </w:r>
            <w:r>
              <w:rPr>
                <w:rFonts w:cs="Arial" w:ascii="Arial" w:hAnsi="Arial"/>
                <w:sz w:val="20"/>
                <w:szCs w:val="16"/>
              </w:rPr>
              <w:t xml:space="preserve"> </w:t>
            </w:r>
            <w:r>
              <w:rPr>
                <w:rFonts w:cs="Arial" w:ascii="Arial" w:hAnsi="Arial"/>
                <w:b/>
                <w:bCs/>
                <w:sz w:val="20"/>
                <w:szCs w:val="16"/>
              </w:rPr>
              <w:t>KH năm 2014</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Kế hoạch 2015</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Chủ đầu tư</w:t>
            </w:r>
          </w:p>
        </w:tc>
      </w:tr>
      <w:tr>
        <w:trPr/>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Tổng số (tất cả các nguồn vốn)</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Trong đó:</w:t>
            </w:r>
            <w:r>
              <w:rPr>
                <w:rFonts w:cs="Arial" w:ascii="Arial" w:hAnsi="Arial"/>
                <w:sz w:val="20"/>
                <w:szCs w:val="16"/>
              </w:rPr>
              <w:t xml:space="preserve"> </w:t>
            </w:r>
            <w:r>
              <w:rPr>
                <w:rFonts w:cs="Arial" w:ascii="Arial" w:hAnsi="Arial"/>
                <w:b/>
                <w:bCs/>
                <w:sz w:val="20"/>
                <w:szCs w:val="16"/>
              </w:rPr>
              <w:t>vốn đối ứng</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Tổng số (tất cả các nguồn vố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Trong đó: Vốn đối ứng</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Tổng số</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Trong đó: thu hồi vốn ứng trước</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w:t>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TỔNG S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78 817</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24 098</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04 0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52 661</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0 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I</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6"/>
              </w:rPr>
              <w:t>DỰ ÁN OD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70 307</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1 11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20 2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8 021</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 95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6"/>
              </w:rPr>
              <w:t>a</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6"/>
              </w:rPr>
              <w:t>Dự án chuyển tiế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Phát triển cơ sở hạ tầng nông thôn bền vững các tỉnh miền núi phía Bắc - tỉnh Phú Th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29/QĐ-BNN, 19/5/2011; 2177/QĐ/BNN, 13/8/201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4 2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4 37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8 1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 298</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 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Sở Nông nghiệp và Phát triển nông thôn</w:t>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Dự án nâng cao chất lượng an toàn SPNN và phát triển khí sinh học (QSEA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620/QĐ-UB, 30/10/09; 3376/QD-UB, 26/10/11; 969/QĐ-UB Ngày 17/4/2013</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1 253</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 79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2 1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 723</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 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Sở Nông nghiệp và Phát triển nông thôn</w:t>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6"/>
              </w:rPr>
              <w:t>b</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6"/>
              </w:rPr>
              <w:t>Dự án khởi công mới năm 2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Dự án Giáo dục trung học cơ sở khu vực khó khăn nhất giai đoạn 2 năm 2015 (vốn AD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58/TTg, 10/3/2014; 2178/QĐ-UBND, 15/9/2014</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 854</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5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5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Sở Giáo dục và Đào tạo</w:t>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II</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6"/>
              </w:rPr>
              <w:t>DỰ ÁN BỘ NGÀNH ĐẦU T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08 51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82 986</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83 7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4 64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7 05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6"/>
              </w:rPr>
              <w:t>a</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6"/>
              </w:rPr>
              <w:t>Dự án hoàn thành đã quyết toá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1</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Hạng mục Sân vườn thuộc Dự án Đài tưởng niệm các anh hùng liệt sỹ tỉnh Phú Thọ</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677/QĐ-UBND, 23/7/20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 084</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 05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9 066</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 5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5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Sở Lao động, Thương binh và Xã hội</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2</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Thanh toán KLHT các hạng mục quyết toán Dự án Trung tâm điều dưỡng người có công</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595/QĐ-UBND, 7/12/2006; 938/QĐ-UBND, 16/7/20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5 22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 04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3 232</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 0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 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rung tâm điều dưỡng người có công</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6"/>
              </w:rPr>
              <w:t>b</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6"/>
              </w:rPr>
              <w:t>Dự án chuyển tiếp</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1</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5"/>
              </w:rPr>
              <w:t>Dự án phát triển nuôi trồng thủy sản Trung ương Đoàn</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202, 2841/QĐ-TƯDTN ngày 15/7/08, 8/2/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4"/>
              </w:rPr>
              <w:t>28 634</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13 10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 50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ỉnh đoàn Phú Thọ</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2</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Trụ sở làm việc khối cảnh sát thuộc Công an tỉnh Phú Thọ</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300/QĐ-BCA-H41, 19/4/2011; 1884/QĐ-BCA-H41, 16/4/20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9 57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4 78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 00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 0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 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Công an tỉnh Phú Thọ</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3</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Cải tạo, sửa chữa một số hạng mục chính của Nhà văn hóa lao động tỉnh Phú Thọ</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11/QĐ-TLĐ, 20/3/20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 997</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 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 00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 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Liên đoàn Lao động tỉnh Phú Thọ</w:t>
            </w:r>
          </w:p>
        </w:tc>
      </w:tr>
    </w:tbl>
    <w:p>
      <w:pPr>
        <w:pStyle w:val="Normal"/>
        <w:autoSpaceDE w:val="false"/>
        <w:spacing w:before="120" w:after="0"/>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b/>
          <w:b/>
          <w:szCs w:val="10"/>
        </w:rPr>
      </w:pPr>
      <w:r>
        <w:rPr>
          <w:rFonts w:cs="Arial" w:ascii="Arial" w:hAnsi="Arial"/>
          <w:b/>
          <w:iCs/>
          <w:szCs w:val="10"/>
        </w:rPr>
        <w:t>BIỂU SỐ 03</w:t>
      </w:r>
    </w:p>
    <w:p>
      <w:pPr>
        <w:pStyle w:val="Normal"/>
        <w:autoSpaceDE w:val="false"/>
        <w:spacing w:before="120" w:after="0"/>
        <w:jc w:val="center"/>
        <w:rPr>
          <w:rFonts w:ascii="Arial" w:hAnsi="Arial" w:cs="Arial"/>
          <w:sz w:val="20"/>
          <w:szCs w:val="10"/>
        </w:rPr>
      </w:pPr>
      <w:r>
        <w:rPr>
          <w:rFonts w:cs="Arial" w:ascii="Arial" w:hAnsi="Arial"/>
          <w:bCs/>
          <w:sz w:val="20"/>
          <w:szCs w:val="12"/>
        </w:rPr>
        <w:t>DỰ KIẾN PHƯƠNG ÁN ĐĂNG KÝ GIAO KẾ HOẠCH CÁC DỰ ÁN ĐẦU TƯ SỬ DỤNG VỐN HỖ TRỢ CÓ MỤC TIÊU NSTW (VỐN TRONG NƯỚC) KẾ HOẠCH NĂM 2015</w:t>
        <w:br/>
      </w:r>
      <w:r>
        <w:rPr>
          <w:rFonts w:cs="Arial" w:ascii="Arial" w:hAnsi="Arial"/>
          <w:i/>
          <w:iCs/>
          <w:sz w:val="20"/>
          <w:szCs w:val="10"/>
        </w:rPr>
        <w:t>(Kèm theo Nghị quyết số: 21/2014/NQ-HĐND ngày 15 tháng 12 năm 2014 của HĐND tỉnh Phú Thọ)</w:t>
      </w:r>
    </w:p>
    <w:p>
      <w:pPr>
        <w:pStyle w:val="Normal"/>
        <w:autoSpaceDE w:val="false"/>
        <w:spacing w:before="120" w:after="0"/>
        <w:jc w:val="right"/>
        <w:rPr>
          <w:rFonts w:ascii="Arial" w:hAnsi="Arial" w:cs="Arial"/>
          <w:sz w:val="20"/>
          <w:szCs w:val="10"/>
        </w:rPr>
      </w:pPr>
      <w:r>
        <w:rPr>
          <w:rFonts w:cs="Arial" w:ascii="Arial" w:hAnsi="Arial"/>
          <w:i/>
          <w:iCs/>
          <w:sz w:val="20"/>
          <w:szCs w:val="10"/>
        </w:rPr>
        <w:t>Đơn vị: Triệu đồng</w:t>
      </w:r>
    </w:p>
    <w:tbl>
      <w:tblPr>
        <w:tblW w:w="13851" w:type="dxa"/>
        <w:jc w:val="left"/>
        <w:tblInd w:w="-10" w:type="dxa"/>
        <w:tblLayout w:type="fixed"/>
        <w:tblCellMar>
          <w:top w:w="0" w:type="dxa"/>
          <w:left w:w="0" w:type="dxa"/>
          <w:bottom w:w="0" w:type="dxa"/>
          <w:right w:w="0" w:type="dxa"/>
        </w:tblCellMar>
      </w:tblPr>
      <w:tblGrid>
        <w:gridCol w:w="506"/>
        <w:gridCol w:w="1737"/>
        <w:gridCol w:w="1454"/>
        <w:gridCol w:w="858"/>
        <w:gridCol w:w="756"/>
        <w:gridCol w:w="1258"/>
        <w:gridCol w:w="705"/>
        <w:gridCol w:w="745"/>
        <w:gridCol w:w="705"/>
        <w:gridCol w:w="745"/>
        <w:gridCol w:w="705"/>
        <w:gridCol w:w="746"/>
        <w:gridCol w:w="705"/>
        <w:gridCol w:w="579"/>
        <w:gridCol w:w="747"/>
        <w:gridCol w:w="900"/>
      </w:tblGrid>
      <w:tr>
        <w:trPr>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TT</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Danh mục dự án</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Quyết định đầu tư ban đầu hoặc QĐ đầu tư điều chỉnh đã được TTCP giao KH năm 2012, 2013</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Quyết định đầu tư điều chỉnh sau thời điểm giao KH năm 2013 của Thủ tướng Chính phủ</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Kế hoạch năm 2014</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Lũy kế vốn đã bố trí đến hết kế hoạch năm 2014</w:t>
            </w:r>
          </w:p>
        </w:tc>
        <w:tc>
          <w:tcPr>
            <w:tcW w:w="2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Dự kiến kế hoạch năm 20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Chủ đầu tư</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Số quyết định; ngày, tháng, năm ban hành</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TMĐ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Số quyết định; ngày, tháng, năm ban hành</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TMĐT</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Tổng số (tất cả các nguồn vốn)</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Trong đó: NSTW</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Tổng số (tất cả các nguồn vốn)</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Trong đó: NSTW</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Tổng số (tất cả các nguồn vốn)</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Trong đó: NSTW</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Tổng số (tất cả các nguồn vốn)</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Trong đó: NSTW</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Tổng số (tất cả các nguồn vốn)</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Trong đó: NSTW</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Tổng s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Trong đ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Thu hồi các khoản vốn ứng trước NSTW</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5</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2"/>
              </w:rPr>
              <w:t>TỔNG S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0 332 6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8 686 8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 404 2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 577 0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719 8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689 8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 858 6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 566 0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 178 68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920 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0"/>
              </w:rPr>
              <w:t>CHƯƠNG TRÌNH PHÁT TRIỂN KT- XH CÁC VÙ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 786 9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 125 8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638 6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586 1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70 7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58 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792 4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705 1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71 9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71 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0"/>
              </w:rPr>
              <w:t>Dự án hoàn thành, bàn giao, đi vào sử dụng trước ngày 31/12/2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10"/>
              </w:rPr>
              <w:t>Dự án nhóm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Đường vào khu du lịch Ao Châu</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550/QĐ-UB, 14/3/07; 1055/QĐ-UB, 30/3/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5 6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5 6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900/QĐ-UBND, 12/4/20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5 5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5 6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 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0 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9 6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 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 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UBND huyện Hạ Hòa</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Cải tạo, nâng cấp hệ thống giao thông vùng đồ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3169/QĐ-UB, 15/10/04; 2246/QĐ-UB, 18/8/05; 501/QĐ-UB, 23/02/06; 2513/QĐ-UB, 04/9/08; 1054/QĐ-UBNgà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12 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12 1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6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8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3 5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3 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8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8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UBND huyện Hạ Hòa</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Đường đến trung tâm xã Ca Đì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664/QĐ-UBND; 20/3/09; 3487/QĐ-UB, 02/11/10; 164/QĐ-UB, 17/01/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80 4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5 4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1847/QĐ-UBND 11/8/201 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8 4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3 3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3 3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3 3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UBND huyện Đoan Hùng</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Đường Quang Húc - Tề L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1559/QĐ-UB, 17/6/09; 1906/QĐ-UB; 06/6/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11 8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11 8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395/QĐ-UBND, 05/02/20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39 2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11 8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5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5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10 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0 2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UBND huyện Tam Nông</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Đường Trung tâm thị trấn Hùng Sơ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1894/QĐ-UBND; 24/6/2010; 165/QĐ-UBND, 17/01/21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4 8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5 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2 4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2 9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UBND huyện Lâm Thao</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10"/>
              </w:rPr>
              <w:t>Dự án nhóm 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Hỗ trợ phát thanh truyền hình (mua sắm, lắp đặt máy phát sóng truyền hình; xe truyền hình màu lưu động; trường quay và thiết bị chuyên dụ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3451/QĐ-UBND 21/12/07; 1298/QĐ-UB, 14/5/08; 1055/QĐ-UB, 30/3/11; 3447/QĐ-UBND, 31/10/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7 4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7 4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2 3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2 3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 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 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Đài PTTH tỉnh</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0"/>
              </w:rPr>
              <w:t>Dự án chuyển tiếp, hoàn thành sau năm</w:t>
            </w:r>
            <w:r>
              <w:rPr>
                <w:rFonts w:cs="Arial" w:ascii="Arial" w:hAnsi="Arial"/>
                <w:sz w:val="20"/>
                <w:szCs w:val="10"/>
              </w:rPr>
              <w:t xml:space="preserve"> </w:t>
            </w:r>
            <w:r>
              <w:rPr>
                <w:rFonts w:cs="Arial" w:ascii="Arial" w:hAnsi="Arial"/>
                <w:b/>
                <w:bCs/>
                <w:i/>
                <w:iCs/>
                <w:sz w:val="20"/>
                <w:szCs w:val="10"/>
              </w:rPr>
              <w:t>2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10"/>
              </w:rPr>
              <w:t>Dự án nhóm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Cầu, đường nối thị trấn Thanh Sơn - xã Sơn Hù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1908/QĐ-UBND; 13/7/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34 5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34 5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0 7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3 2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UBND huyện Thanh Sơn</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Hỗ trợ Trường Đại học Hùng Vương (Hạng mục hoàn thành Trung tâm HCHB, khoa Đại học kinh tế, khoa nông lâm, hạ tầng kỹ thuậ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1424/QĐ-UBND ngày 10/5/2004; 1014/QĐ-UBND ngày 01/10/20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 744 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 113 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0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87 6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81 9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0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0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Trường Đại học Hùng Vương</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Trong đ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10"/>
              </w:rPr>
              <w:t>Thanh toán khối lượng hoàn thành Dự án Trung tâm hành chính hiệu bộ; khoa Đại học kinh tế; hạ tầng kỹ thuậ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6"/>
              </w:rPr>
              <w:t>3252/QĐ-CT, 22/10/04; 3014/QĐ-UBND,1/10/09;</w:t>
            </w:r>
            <w:r>
              <w:rPr>
                <w:rFonts w:cs="Arial" w:ascii="Arial" w:hAnsi="Arial"/>
                <w:sz w:val="20"/>
                <w:szCs w:val="6"/>
              </w:rPr>
              <w:t xml:space="preserve"> </w:t>
            </w:r>
            <w:r>
              <w:rPr>
                <w:rFonts w:cs="Arial" w:ascii="Arial" w:hAnsi="Arial"/>
                <w:i/>
                <w:iCs/>
                <w:sz w:val="20"/>
                <w:szCs w:val="6"/>
              </w:rPr>
              <w:t>3152/QĐ-UBND</w:t>
            </w:r>
            <w:r>
              <w:rPr>
                <w:rFonts w:cs="Arial" w:ascii="Arial" w:hAnsi="Arial"/>
                <w:sz w:val="20"/>
                <w:szCs w:val="6"/>
              </w:rPr>
              <w:t xml:space="preserve"> </w:t>
            </w:r>
            <w:r>
              <w:rPr>
                <w:rFonts w:cs="Arial" w:ascii="Arial" w:hAnsi="Arial"/>
                <w:i/>
                <w:iCs/>
                <w:sz w:val="20"/>
                <w:szCs w:val="6"/>
              </w:rPr>
              <w:t>23/11/07; 3034/QĐ-UBND, 28/9/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247 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243 2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11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11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159 7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154 0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10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10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Trường Đại học Hùng Vương</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10"/>
              </w:rPr>
              <w:t>Hoàn thiện hạ tầng xung quanh nhà Hành chính hiệu bộ (thuộc dự án Trung tâm hành chính hiệu b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6"/>
              </w:rPr>
              <w:t>3034/QĐ-UBND,</w:t>
            </w:r>
            <w:r>
              <w:rPr>
                <w:rFonts w:cs="Arial" w:ascii="Arial" w:hAnsi="Arial"/>
                <w:sz w:val="20"/>
                <w:szCs w:val="6"/>
              </w:rPr>
              <w:t xml:space="preserve"> </w:t>
            </w:r>
            <w:r>
              <w:rPr>
                <w:rFonts w:cs="Arial" w:ascii="Arial" w:hAnsi="Arial"/>
                <w:i/>
                <w:iCs/>
                <w:sz w:val="20"/>
                <w:szCs w:val="6"/>
              </w:rPr>
              <w:t>28/9/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2 8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2 8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3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3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Trường Đại học Hùng Vương</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10"/>
              </w:rPr>
              <w:t>Dự án Khoa Đại học Nông lâ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6"/>
              </w:rPr>
              <w:t>3251/QĐ-CT, 22/10/04;</w:t>
            </w:r>
            <w:r>
              <w:rPr>
                <w:rFonts w:cs="Arial" w:ascii="Arial" w:hAnsi="Arial"/>
                <w:sz w:val="20"/>
                <w:szCs w:val="6"/>
              </w:rPr>
              <w:t xml:space="preserve"> </w:t>
            </w:r>
            <w:r>
              <w:rPr>
                <w:rFonts w:cs="Arial" w:ascii="Arial" w:hAnsi="Arial"/>
                <w:i/>
                <w:iCs/>
                <w:sz w:val="20"/>
                <w:szCs w:val="6"/>
              </w:rPr>
              <w:t>3014/QĐ-UBND,</w:t>
            </w:r>
            <w:r>
              <w:rPr>
                <w:rFonts w:cs="Arial" w:ascii="Arial" w:hAnsi="Arial"/>
                <w:sz w:val="20"/>
                <w:szCs w:val="6"/>
              </w:rPr>
              <w:t xml:space="preserve"> </w:t>
            </w:r>
            <w:r>
              <w:rPr>
                <w:rFonts w:cs="Arial" w:ascii="Arial" w:hAnsi="Arial"/>
                <w:i/>
                <w:iCs/>
                <w:sz w:val="20"/>
                <w:szCs w:val="6"/>
              </w:rPr>
              <w:t>1/10/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78 9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78 9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19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19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27 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27 8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27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27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Trường Đại học Hùng Vương</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Đường giao thông tránh lũ các xã phía bên bờ hữu sông Thao, huyện Hạ Hò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1222/QĐ-UB, 07/5/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39 9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39 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7 7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7 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9 8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8 9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0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0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UBND huyện Hạ Hòa</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Đường sơ tán dân, cứu hộ cứu nạn thị xã Phú Thọ (đoạn từ Quốc lộ 2 đến đường dẫn lên cầu Ngọc Tháp) - Giai đoạn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112/QĐ-UBND ngày 12/01/2012; 2766/QĐ-UBND ngày 30/10/20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5 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0 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1 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1 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fr-FR"/>
              </w:rPr>
            </w:pPr>
            <w:r>
              <w:rPr>
                <w:rFonts w:cs="Arial" w:ascii="Arial" w:hAnsi="Arial"/>
                <w:sz w:val="20"/>
                <w:szCs w:val="7"/>
                <w:lang w:val="fr-FR"/>
              </w:rPr>
              <w:t>UBND thị xã Phú T họ</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Cải tạo, nâng cấp hệ thống tiêu Ngòi Trang, Ngòi Hiêng, huyện Hạ Hò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2402/QĐ-UBND ngày 12/9/2012; 2747/QĐ-UBND ngày 30/10/20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1 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1 2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2747/QĐ-UBND 30/10/2013; 2679/QĐ-UBND 31/10/20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65 3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65 3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0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0 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3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3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Sở Nông nghiệp và PTNT</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0"/>
              </w:rPr>
              <w:t>HỖ TRỢ HẠ TẦNG HUYỆN MỚI CHIA TÁC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03 7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03 7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4 0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4 0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9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6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42 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42 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50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50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0"/>
              </w:rPr>
              <w:t>Dự án hoàn thành, bàn giao, đi vào sử dụng trước ngày 31/12/2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44 7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44 7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34 0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34 0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6 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3 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30 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29 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3 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3 8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10"/>
              </w:rPr>
              <w:t>Dự án nhóm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Trung tâm Hội nghị huyện (Nhà Hội trườ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2360/QĐ-UBND, 05/8/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4 0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4 0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1759/QĐ-UBND, 01/8/20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4 0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4 0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3 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2 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 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 8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UBND huyện Tân Sơn</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10"/>
              </w:rPr>
              <w:t>Dự án nhóm 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Đài tưởng niệm anh hùng liệt s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2226/QĐ-UBN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 7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 7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 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 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UBND huyện Tân Sơn</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0"/>
              </w:rPr>
              <w:t>Dự án chuyển tiếp, hoàn thành sau 2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59 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59 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2 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2 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2 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2 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46 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46 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10"/>
              </w:rPr>
              <w:t>Dự án nhóm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Dự án đường Tân Phú - Xuân Đài (Giai đoạn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184/QĐ-UBND ngày 18/01/2008; 2769/QĐ-UBND ngày 30/10/20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9 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9 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2 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2 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2 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2 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6 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6 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UBND huyện Tân Sơn</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0"/>
              </w:rPr>
              <w:t>HỖ TRỢ CÁC CÔNG TRÌNH, DỰ ÁN CẤP BÁCH KHÁC CỦA ĐỊA PHƯƠ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 087 7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 001 9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20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2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20 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2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80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80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0"/>
              </w:rPr>
              <w:t>Dự án dự kiến hoàn thành sau năm 2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10"/>
              </w:rPr>
              <w:t>Dự án nhóm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Dự án tuyến đường từ cầu Kim Xuyên đến Quốc lộ 2 và đường Hồ Chí Mi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1197/QĐ-UBND ngày 8/5/2012; 2768/QĐ-UBND ngày 30/10/20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48 0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00 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771/QĐ-UBND, 10/4/20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48 0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0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0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0 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0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0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UBND huyện Đoan Hùng</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Cải tạo, nâng cấp hệ thống tiêu Ngòi Trang, Ngòi Hiêng, huyện Hạ Hò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2402/QĐ-UBND ngày 12/9/2012; 2747/QĐ-UBND ngày 30/10/20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1 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1 2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2747/QĐ-UBND 30/10/2013; 2679/QĐ-UBND 31/10/20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65 3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65 3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0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0 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0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0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Sở Nông nghiệp và PTNT</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0"/>
              </w:rPr>
              <w:t>Dự án dự kiến khởi công mới năm 2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10"/>
              </w:rPr>
              <w:t>Dự án nhóm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Cầu qua sông Bần xã Võ Miếu, huyện Thanh Sơ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7812-CV/VPTW, 26/4/2014; 107/BC- UBND, 18/6/20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59 8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50 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0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0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UBND huyện Thanh Sơn</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Đường nối từ QL.32C vào Khu công nghiệp Cẩm Khê, huyện Cẩm Kh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Số…. QĐ-UBND ngày …./10/20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23 2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10 9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0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0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Sở Giao thông Vận tải</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Cải tạo, nâng cấp đường tỉnh 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Số…. QĐ-UBND ngày …./10/20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55 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39 6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0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0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Sở Giao thông Vận tải</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Đường đến Trung tâm xã Thu Cú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1139/QĐ-UBND; 06/4/2010; 2623/QĐ-UBND, 03/10/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48 7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48 7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6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6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28 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28 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UBND huyện Tân Sơn</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0"/>
              </w:rPr>
              <w:t>CHƯƠNG TRÌNH NÂNG CẤP ĐÊ SÔNG ĐẾN NĂM 2020 THEO QĐ</w:t>
            </w:r>
            <w:r>
              <w:rPr>
                <w:rFonts w:cs="Arial" w:ascii="Arial" w:hAnsi="Arial"/>
                <w:sz w:val="20"/>
                <w:szCs w:val="10"/>
              </w:rPr>
              <w:t xml:space="preserve"> </w:t>
            </w:r>
            <w:r>
              <w:rPr>
                <w:rFonts w:cs="Arial" w:ascii="Arial" w:hAnsi="Arial"/>
                <w:b/>
                <w:bCs/>
                <w:sz w:val="20"/>
                <w:szCs w:val="10"/>
              </w:rPr>
              <w:t>2068/QĐ-TTG CỦA TTC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27 2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17 9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7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7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92 8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89 8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45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45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0"/>
              </w:rPr>
              <w:t>Dự án dự kiến hoàn thành sau năm 2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327 2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317 9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37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37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92 8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89 8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45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45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10"/>
              </w:rPr>
              <w:t>Dự án nhóm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Dự án cải tạo thân đê và cứng hóa mặt đê đoạn Km 99,95-Km105 đê Tả Thao và đoạn Km 70,3-Km 72 đê Hữu Lô, thành phố Việt Tr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2707/QĐ-ND, 22/10/07; 85/QĐ-UB, 11/01/10; 646/QĐ-UBND, 12/3/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64 2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61 2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7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7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92 8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89 8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6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6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Sở Nông nghiệp và PTNT</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10"/>
              </w:rPr>
              <w:t>Dự án khởi công mới năm 2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Xử lý sạt lở bờ, vở sông đoạn từ K20 + 420 đến K21 + 400 và đoạn K21+ 950 đến K22 +940 đê tả Đà, huyện Thanh Thủ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2357/QĐ-UBND ngày 02/10/20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2 9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6 6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9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9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Sở Nông nghiệp và PTNT</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0"/>
              </w:rPr>
              <w:t>CHƯƠNG TRÌNH PHÁT TRIỂN HẠ TẦNG NUÔI TRỒNG THỦY SẢ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54 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0 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7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7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7 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4 9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5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5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0"/>
              </w:rPr>
              <w:t>Dự án dự kiến hoàn thành sau năm 2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54 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30 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7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7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7 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4 9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5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5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10"/>
              </w:rPr>
              <w:t>Dự án nhóm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Hạ tầng phục vụ nuôi trồng thủy sản tập trung tại khu vực đồng Láng Chương thuộc các xã: Phú Lạc, Chương Xá, Văn Khúc, huyện Cẩm Kh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2947/Q Đ/UBND ngày 31/10/20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4 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0 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583/QĐ-UBND; 26/6/20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8 9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7 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4 9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5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5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Sở Nông nghiệp và PTNT</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V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0"/>
              </w:rPr>
              <w:t>CHƯƠNG TRÌNH GIỐNG CÂY TRỒNG, VẬT NUÔI, GIỐNG THỦY SẢ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85 6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60 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8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8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7 2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7 2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2 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0 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0"/>
              </w:rPr>
              <w:t>Dự án chuyển tiếp, hoàn thành 2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25 4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20 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8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8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7 2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7 2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2 79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2 7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10"/>
              </w:rPr>
              <w:t>Dự án nhóm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Dự án nâng cao năng lực sản xuất giống vật nuôi tỉnh Phú Th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2948/QĐ/UBND, 31/10/20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5 4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 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8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8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7 2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7 2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 79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 7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Trung tâm giống vật nuôi</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0"/>
              </w:rPr>
              <w:t>Dự án dự kiến khởi công mới năm 2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60 1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40 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29 4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27 7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10"/>
              </w:rPr>
              <w:t>Dự án nhóm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Hạ tầng vùng sản xuất giống thủy sản tập trung xã Tuy Lộc, huyện Cẩm Kh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3850/BKHĐT-KTNN, 18/6/2014; 1673/QĐ-UBND, 22/7/20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4 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0 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3 7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3 7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UBND huyện Cẩm Khê</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10"/>
              </w:rPr>
              <w:t>Dự án nhóm 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Dự án đầu tư phát triển giống cây lâm nghiệp chất lượng cao tỉnh Phú Thọ giai đoạn 2011-2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2662/QĐ-UBND ngày 22/10/20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6 0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 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 7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Sở Nông nghiệp và PTNT</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V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0"/>
              </w:rPr>
              <w:t>CHƯƠNG TRÌNH BẢO VỆ VÀ PHÁT TRIỂN RỪNG BỀN VỮ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582 3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35 9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25 1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7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7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98 7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42 2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24 9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40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0"/>
              </w:rPr>
              <w:t>Dự án dự kiến hoàn thành năm 2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582 3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335 9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27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27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98 7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42 2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224 9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40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10"/>
              </w:rPr>
              <w:t>Dự án nhóm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10"/>
              </w:rPr>
              <w:t xml:space="preserve">Hỗ trợ Vườn Quốc gia Xuân Sơn </w:t>
            </w:r>
            <w:r>
              <w:rPr>
                <w:rFonts w:cs="Arial" w:ascii="Arial" w:hAnsi="Arial"/>
                <w:sz w:val="20"/>
                <w:szCs w:val="10"/>
              </w:rPr>
              <w:t>theo Quyết định 186/2006/QĐ-TTg ngày 14/8/20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3785/QĐ-CT, 06/11/2003; 3044/QĐ-CT, 07/11/2005; 2911/QĐ-UBND, 28/9/09; 393/QĐ-UBND, 27/01/20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72 2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72 2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6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6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2 7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2 7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5 7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5 7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Vườn QG Xuân Sơn</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Các dự án bảo vệ và phát triển rừ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283 3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45 7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90 5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34 8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188 3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10 8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Dự án bảo vệ và phát triển rừng huyện Thanh Sơn giai đoạn 2011-2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Số: 2950, 2951, 2952, 2953/QĐ-UBND ngày 31/10/20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80 8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 9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5 4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 0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4 55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 8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UBND huyện Thanh Sơn</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Dự án bảo vệ và phát triển rừng huyện Tân Sơn giai đoạn 2011-2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Số: 2951/QĐ-UBND ngày 31/10/20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7 2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 7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4 2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8 6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1 96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 0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UBND huyện Tân Sơn</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Dự án bảo vệ và phát triển rừng huyện Yên Lập giai đoạn 2011-2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Số: 2952/QĐ-UBND ngày 31/10/20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4 8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 9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2 3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 8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1 58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 1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UBND huyện Yên lập</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Dự án bảo vệ và phát triển rừng Vườn QGXS giai đoạn 2011-2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Số: 2946/QĐ-UBND ngày 31/10/20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0 4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4 2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8 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 3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0 2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 8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Vườn QG Xuân Sơn</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Hoàn trả vốn ứng trước các dự án 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 4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 4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10"/>
              </w:rPr>
              <w:t>Dự án nhóm 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Dự án nâng cao năng lực PCCC rừng cho lực lượng Kiểm lâm giai đoạn 2012-2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Số: 2949/QĐ-UBND ngày/10/20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6 7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8 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318/QĐ-UBND ngày 27/12/20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6 3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8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5 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4 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 8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 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Chi cục Kiểm lâm</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V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0"/>
              </w:rPr>
              <w:t>HỖ TRỢ ĐẦU TƯ CÁC BỆNH VIỆN TUYẾN TỈ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45 8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67 8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0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53 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53 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7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7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0"/>
              </w:rPr>
              <w:t>Dự án dự kiến hoàn thành sau năm 2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245 8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67 8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30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3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53 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53 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7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7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10"/>
              </w:rPr>
              <w:t>Dự án nhóm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Bệnh viện điều dưỡng và phục hồi chức nă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2512/QĐ-UBND, 01/9/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27 1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87 3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1 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1 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 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 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Bệnh viện điều dưỡng và phục hồi chức năng</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Bệnh viện y học cổ truyề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2510/QĐ-UBND, 01/9/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18 6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80 4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QĐ-UBND, .../10/20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18 0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5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2 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2 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 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 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Bệnh viện y học cổ truyền</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I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0"/>
              </w:rPr>
              <w:t>HỖ TRỢ HẠ TẦNG DU LỊC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50 2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58 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0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5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56 5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1 5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9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9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0"/>
              </w:rPr>
              <w:t>Dự án chuyển tiếp, hoàn thành sau năm</w:t>
            </w:r>
            <w:r>
              <w:rPr>
                <w:rFonts w:cs="Arial" w:ascii="Arial" w:hAnsi="Arial"/>
                <w:sz w:val="20"/>
                <w:szCs w:val="10"/>
              </w:rPr>
              <w:t xml:space="preserve"> </w:t>
            </w:r>
            <w:r>
              <w:rPr>
                <w:rFonts w:cs="Arial" w:ascii="Arial" w:hAnsi="Arial"/>
                <w:b/>
                <w:bCs/>
                <w:i/>
                <w:iCs/>
                <w:sz w:val="20"/>
                <w:szCs w:val="10"/>
              </w:rPr>
              <w:t>2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250 2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58 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30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5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56 5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31 5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9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9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10"/>
              </w:rPr>
              <w:t>Dự án nhóm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Hồ công viên Văn Lang trong quần thể Khu du lịch Văn Lang, TP Việt Tr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5"/>
              </w:rPr>
              <w:t>2118/QĐ-UBND, 07/8/2012; 2827/QĐ-UBND ngày 05/11/20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50 2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8 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0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5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6 5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1 5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9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9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UBND thành phố Việt Trì</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0"/>
              </w:rPr>
              <w:t>CHƯƠNG TRÌNH BỐ TRÍ LẠI DÂN CƯ THEO QĐ 193/2006/QĐ-TTG CỦA TTC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13 8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08 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6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6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71 5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71 5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0"/>
              </w:rPr>
              <w:t>Dự án chuyển tiếp, hoàn thành sau năm</w:t>
            </w:r>
            <w:r>
              <w:rPr>
                <w:rFonts w:cs="Arial" w:ascii="Arial" w:hAnsi="Arial"/>
                <w:sz w:val="20"/>
                <w:szCs w:val="10"/>
              </w:rPr>
              <w:t xml:space="preserve"> </w:t>
            </w:r>
            <w:r>
              <w:rPr>
                <w:rFonts w:cs="Arial" w:ascii="Arial" w:hAnsi="Arial"/>
                <w:b/>
                <w:bCs/>
                <w:i/>
                <w:iCs/>
                <w:sz w:val="20"/>
                <w:szCs w:val="10"/>
              </w:rPr>
              <w:t>2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13 8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08 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6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6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71 5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71 5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3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3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10"/>
              </w:rPr>
              <w:t>Dự án nhóm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Khu tái định cư di dân vùng bị lún sụt đất xã Ninh Dân, huyện Thanh Ba (giai đoạn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517/QĐ-UBND 28/2/20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13 8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8 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1 5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1 5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Sở Nông nghiệp và PTNT</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X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0"/>
              </w:rPr>
              <w:t>CHƯƠNG TRÌNH ĐỊNH CANH ĐỊNH C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54 6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52 7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3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3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5 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5 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8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8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0"/>
              </w:rPr>
              <w:t>Dự án hoàn thành năm 2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54 6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52 7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3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3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25 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25 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8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8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10"/>
              </w:rPr>
              <w:t>Dự án nhóm 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Dự án khu Tràn Bông - Trổ Lao, xã Mỹ Lương, huyện Yên Lậ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 xml:space="preserve">758/QĐ-UBND, 25/3/08; 1073/QĐ-UBND, 4/9/09; </w:t>
            </w:r>
            <w:r>
              <w:rPr>
                <w:rFonts w:cs="Arial" w:ascii="Arial" w:hAnsi="Arial"/>
                <w:position w:val="-2"/>
                <w:sz w:val="20"/>
                <w:szCs w:val="6"/>
              </w:rPr>
              <w:t>1621/QĐ-UBN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 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 1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 7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 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UBND huyện Yên Lập</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Dự án Khu Đồng Răng, xã Thạch Kiệt huyện Tân Sơ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754/QĐ-UBND, 25/3/08; 2111/QĐ-UBND 30/7/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7 0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6 6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1 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1 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 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 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UBND huyện Tân Sơn</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Dự án khu Đồng Thoi xã Kiệt Sơ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4 5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3 1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 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 7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 7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UBND huyện Tân Sơn</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7"/>
              </w:rPr>
              <w:t>Dự án khu Tâm Bưởi - Thống Nhất, xã Đồng Thịnh, huyện Yên Lậ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QĐ số 2068/QĐ-UBND ngày 28/7/20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3 8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3 8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 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 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 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 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UBND huyện Yên Lập</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X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0"/>
              </w:rPr>
              <w:t>HỖ TRỢ ĐẦU TƯ KHU DI TÍCH LỊCH SỬ ĐỀN HÙ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 799 7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 799 7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731 6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731 6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09 1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09 1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 172 3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 162 5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90 6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24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0"/>
              </w:rPr>
              <w:t>Dự án đã phê duyệt quyết toá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84.7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84.7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98.9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98.9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8.0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8.0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09.5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08.6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8.24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8.1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Khu sinh vật cảnh và nhà trưng bày Phong L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1961/QĐ-UBND 30/6/20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4.9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4.9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3.9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3.9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Khu DTLS Đền Hùng</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Hoàn thiện vườn ươ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4729/QĐ-UBND 30/12/2009; 1993/QĐ-UBND 15/6/20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5.9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5.9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1.0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1.0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3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3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Khu DTLS Đền Hùng</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Cải tạo vỉa hè từ cổng biểu tượng vào khu cảnh quan ngã 5 Đền Giế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409 2/QĐ-UBND 07/12/20 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1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1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3400/QĐ-UBND 28/10/20 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9.4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9.4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2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2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5.0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5.0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9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9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Khu DTLS Đền Hùng</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Di chuyển một số công trình xã Hy Cương để XD Trung tâm Lễ hộ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2.4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2.4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1.8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1.4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8.44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8.4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Trong đ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10"/>
              </w:rPr>
              <w:t>Trường Tiểu học Hy Cươ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7"/>
              </w:rPr>
              <w:t>211 8/QĐ-UBND</w:t>
            </w:r>
            <w:r>
              <w:rPr>
                <w:rFonts w:cs="Arial" w:ascii="Arial" w:hAnsi="Arial"/>
                <w:sz w:val="20"/>
                <w:szCs w:val="7"/>
              </w:rPr>
              <w:t xml:space="preserve"> </w:t>
            </w:r>
            <w:r>
              <w:rPr>
                <w:rFonts w:cs="Arial" w:ascii="Arial" w:hAnsi="Arial"/>
                <w:i/>
                <w:iCs/>
                <w:sz w:val="20"/>
                <w:szCs w:val="7"/>
              </w:rPr>
              <w:t>28/7/200 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11.0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11.0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7.0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7.0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2.68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2.6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UBND xã Hy Cương</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10"/>
              </w:rPr>
              <w:t>Trường THC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7"/>
              </w:rPr>
              <w:t>181/QĐ-UBND</w:t>
            </w:r>
            <w:r>
              <w:rPr>
                <w:rFonts w:cs="Arial" w:ascii="Arial" w:hAnsi="Arial"/>
                <w:sz w:val="20"/>
                <w:szCs w:val="7"/>
              </w:rPr>
              <w:t xml:space="preserve"> </w:t>
            </w:r>
            <w:r>
              <w:rPr>
                <w:rFonts w:cs="Arial" w:ascii="Arial" w:hAnsi="Arial"/>
                <w:i/>
                <w:iCs/>
                <w:sz w:val="20"/>
                <w:szCs w:val="7"/>
              </w:rPr>
              <w:t>18/01/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8.9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8.9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6.5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6.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1.6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1.6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UBND xã Hy Cương</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10"/>
              </w:rPr>
              <w:t>Trạm y tế x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7"/>
              </w:rPr>
              <w:t>1599/QĐ-UBND</w:t>
            </w:r>
            <w:r>
              <w:rPr>
                <w:rFonts w:cs="Arial" w:ascii="Arial" w:hAnsi="Arial"/>
                <w:sz w:val="20"/>
                <w:szCs w:val="7"/>
              </w:rPr>
              <w:t xml:space="preserve"> </w:t>
            </w:r>
            <w:r>
              <w:rPr>
                <w:rFonts w:cs="Arial" w:ascii="Arial" w:hAnsi="Arial"/>
                <w:i/>
                <w:iCs/>
                <w:sz w:val="20"/>
                <w:szCs w:val="7"/>
              </w:rPr>
              <w:t>10/6/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5.2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5.2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3.4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3.4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1.79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1.7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UBND xã Hy Cương</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10"/>
              </w:rPr>
              <w:t>Bãi đỗ xe Hy Cươ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7"/>
              </w:rPr>
              <w:t>842/QĐ-UBND</w:t>
            </w:r>
            <w:r>
              <w:rPr>
                <w:rFonts w:cs="Arial" w:ascii="Arial" w:hAnsi="Arial"/>
                <w:sz w:val="20"/>
                <w:szCs w:val="7"/>
              </w:rPr>
              <w:t xml:space="preserve"> </w:t>
            </w:r>
            <w:r>
              <w:rPr>
                <w:rFonts w:cs="Arial" w:ascii="Arial" w:hAnsi="Arial"/>
                <w:i/>
                <w:iCs/>
                <w:sz w:val="20"/>
                <w:szCs w:val="7"/>
              </w:rPr>
              <w:t>08/4/20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7.1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7.1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4.7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4.7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2.3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2.3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UBND xã Hy Cương</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XD một số hạng mục bổ sung đồn Công an Đền Hù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2645/QĐ-UBND 05/10/20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0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0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5.3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5.3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Khu DTLS Đền Hùng</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Xây dựng khu rừng quốc gia Đền Hù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893/QĐ-CT 07/4/2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15.7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15.7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2.1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1.6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1.7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1.7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Sở Nông nghiệp và PTNT</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Đền thờ Lạc Long Quân (giai đoạn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7"/>
              </w:rPr>
              <w:t>194 3/QĐ-UBND</w:t>
            </w:r>
            <w:r>
              <w:rPr>
                <w:rFonts w:cs="Arial" w:ascii="Arial" w:hAnsi="Arial"/>
                <w:sz w:val="20"/>
                <w:szCs w:val="7"/>
              </w:rPr>
              <w:t xml:space="preserve"> </w:t>
            </w:r>
            <w:r>
              <w:rPr>
                <w:rFonts w:cs="Arial" w:ascii="Arial" w:hAnsi="Arial"/>
                <w:i/>
                <w:iCs/>
                <w:sz w:val="20"/>
                <w:szCs w:val="7"/>
              </w:rPr>
              <w:t>11/7/200 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42.9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42.9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8.6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8.6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9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Khu DTLS Đền Hùng</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Trung tâm lễ hội (giai đoạn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7"/>
              </w:rPr>
              <w:t>141 4/QĐ-UBND</w:t>
            </w:r>
            <w:r>
              <w:rPr>
                <w:rFonts w:cs="Arial" w:ascii="Arial" w:hAnsi="Arial"/>
                <w:sz w:val="20"/>
                <w:szCs w:val="7"/>
              </w:rPr>
              <w:t xml:space="preserve"> </w:t>
            </w:r>
            <w:r>
              <w:rPr>
                <w:rFonts w:cs="Arial" w:ascii="Arial" w:hAnsi="Arial"/>
                <w:i/>
                <w:iCs/>
                <w:sz w:val="20"/>
                <w:szCs w:val="7"/>
              </w:rPr>
              <w:t>15/6/200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122.3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122.3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7"/>
              </w:rPr>
              <w:t>4701/QĐ-UBND</w:t>
            </w:r>
            <w:r>
              <w:rPr>
                <w:rFonts w:cs="Arial" w:ascii="Arial" w:hAnsi="Arial"/>
                <w:sz w:val="20"/>
                <w:szCs w:val="7"/>
              </w:rPr>
              <w:t xml:space="preserve"> </w:t>
            </w:r>
            <w:r>
              <w:rPr>
                <w:rFonts w:cs="Arial" w:ascii="Arial" w:hAnsi="Arial"/>
                <w:i/>
                <w:iCs/>
                <w:sz w:val="20"/>
                <w:szCs w:val="7"/>
              </w:rPr>
              <w:t>29/12/20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179.5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179.5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1.4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1.4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9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Khu DTLS Đền Hùng</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0"/>
              </w:rPr>
              <w:t>Dự án hoàn thành đang trình duyệt quyết toá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69.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69.4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7"/>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9.4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9.4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39.4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30.5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8.38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7.0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Tu bổ tôn tạo Đền Thượ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101 4/QĐ-UBND 08/5/200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5.7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5.7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3.0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7.9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Khu DTLS Đền Hùng</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Khu TĐC số 2 Hy Cươ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7930, 9609 19/10/20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6.1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6.1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1.7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1.7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3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UBND xã Hy Cương</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Cảnh quan hồ cây xen và vườn cây lưu niệ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3194/QĐ-UBND 9/11/2009; 3518/QĐ-UBND 04/11/20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9.4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9.4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9.4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9.4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6.7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6.7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Khu DTLS Đền Hùng</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Khu dịch vụ ngã 5 Đền Giế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3792/QĐ-CT 09/12/20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7.8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7.8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3.6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3.6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6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6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Khu DTLS Đền Hùng</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Cổng biểu tượng vào khu D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345 6/QĐ-CT 16/10/2003; 2474/QĐ-UBND19/9/20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2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2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4.3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5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Khu DTLS Đền Hùng</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0"/>
              </w:rPr>
              <w:t>Dự án chuyển tiếp (hoàn thành trong năm 2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016.3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016.3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7"/>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503.1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503.1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00.0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00.0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721.4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721.4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66.14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16.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Đền thờ Lạc Long Quân (giai đoạn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7"/>
              </w:rPr>
              <w:t>2518/QĐ-UBND</w:t>
            </w:r>
            <w:r>
              <w:rPr>
                <w:rFonts w:cs="Arial" w:ascii="Arial" w:hAnsi="Arial"/>
                <w:sz w:val="20"/>
                <w:szCs w:val="7"/>
              </w:rPr>
              <w:t xml:space="preserve"> </w:t>
            </w:r>
            <w:r>
              <w:rPr>
                <w:rFonts w:cs="Arial" w:ascii="Arial" w:hAnsi="Arial"/>
                <w:i/>
                <w:iCs/>
                <w:sz w:val="20"/>
                <w:szCs w:val="7"/>
              </w:rPr>
              <w:t>01/9/20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67.5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67.5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38.3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38.3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8.6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Khu DTLS Đền Hùng</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Trung tâm lễ hội (giai đoạn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7"/>
              </w:rPr>
              <w:t>305/QĐ-UBND</w:t>
            </w:r>
            <w:r>
              <w:rPr>
                <w:rFonts w:cs="Arial" w:ascii="Arial" w:hAnsi="Arial"/>
                <w:sz w:val="20"/>
                <w:szCs w:val="7"/>
              </w:rPr>
              <w:t xml:space="preserve"> </w:t>
            </w:r>
            <w:r>
              <w:rPr>
                <w:rFonts w:cs="Arial" w:ascii="Arial" w:hAnsi="Arial"/>
                <w:i/>
                <w:iCs/>
                <w:sz w:val="20"/>
                <w:szCs w:val="7"/>
              </w:rPr>
              <w:t>1/2/20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61.2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61.2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7"/>
              </w:rPr>
              <w:t>908/QĐ-UBND</w:t>
            </w:r>
            <w:r>
              <w:rPr>
                <w:rFonts w:cs="Arial" w:ascii="Arial" w:hAnsi="Arial"/>
                <w:sz w:val="20"/>
                <w:szCs w:val="7"/>
              </w:rPr>
              <w:t xml:space="preserve"> </w:t>
            </w:r>
            <w:r>
              <w:rPr>
                <w:rFonts w:cs="Arial" w:ascii="Arial" w:hAnsi="Arial"/>
                <w:i/>
                <w:iCs/>
                <w:sz w:val="20"/>
                <w:szCs w:val="7"/>
              </w:rPr>
              <w:t>22/3/20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471.5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471.5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97.1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97.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9.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9.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Khu DTLS Đền Hùng</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Cổng vào Khu Trung tâm lễ hội Đền Hù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7"/>
              </w:rPr>
              <w:t>1072/QĐ-UBND</w:t>
            </w:r>
            <w:r>
              <w:rPr>
                <w:rFonts w:cs="Arial" w:ascii="Arial" w:hAnsi="Arial"/>
                <w:sz w:val="20"/>
                <w:szCs w:val="7"/>
              </w:rPr>
              <w:t xml:space="preserve"> </w:t>
            </w:r>
            <w:r>
              <w:rPr>
                <w:rFonts w:cs="Arial" w:ascii="Arial" w:hAnsi="Arial"/>
                <w:i/>
                <w:iCs/>
                <w:sz w:val="20"/>
                <w:szCs w:val="7"/>
              </w:rPr>
              <w:t>31/3/201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1.1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1.1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167 1/QĐ-UBND 22/7/201 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1.6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31.6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5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Khu DTLS Đền Hùng</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Thu gom xử lý rác thải, nước thả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3439/QĐ-UBND 31/10/20 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3.5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3.5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Khu DTLS Đền Hùng</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Hồ dưới chân núi Hình Nhân và đồi Lật Mậ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4261/QĐ-UBND 17/12/20 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9.4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9.4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1.4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1.4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3.4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3.4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5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5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Khu DTLS Đền Hùng</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Cảnh quan xung quanh hồ khu vực núi Hình Nhân và đồi Lật Mậ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291/QĐ-UBND 21/01/2011; 2241/QĐ-UBND 09/9/20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5.7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5.7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3.1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3.1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1.3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1.3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1.9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Khu DTLS Đền Hùng</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Hệ thống cấp nước các hồ cảnh quan và phòng chống cháy rừ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89/QĐ-UBND 07/01/20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27.1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27.1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5.4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5.4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8.6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8.6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3.9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4.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Khu DTLS Đền Hùng</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Cải tạo vườn cây lưu niệm số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2315/QĐ-UBND 30/8/201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2.0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2.0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8.4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8.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3.0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Khu DTLS Đền Hùng</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Hạ tầng kỹ thuật cảnh quan hồ Mẫu (giai đoạn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3044/QĐ-UBND 07/11/20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8.2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8.2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4.0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4.0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0.8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7.7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Khu DTLS Đền Hùng</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0"/>
              </w:rPr>
              <w:t>Dự án Quảng trường Hùng Vươ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771.1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771.1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55.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55.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UBND TP Việt Trì</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0"/>
              </w:rPr>
              <w:t>Chuẩn bị đầu tư 2016-20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458.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458.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9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9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2.9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7.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Chuẩn bị đầu tư lập dự án Tháp Hùng Vương, đền b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9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9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5.9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Khu DTLS Đền Hùng</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Lập DA quy hoạch chi tiết; dự án và thi công Tượng đài Hùng vươ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Khu DTLS Đền Hùng</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Lập điều chỉnh quy hoạch phát triển Khu DTLS Đền Hùng đến 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9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Khu DTLS Đền Hùng</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Lập quy hoạch chi tiết núi Hình Nhân và đồi Lật Mậ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Khu DTLS Đền Hùng</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X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0"/>
              </w:rPr>
              <w:t>CÔNG TRÌNH VĂN HÓA TẠI ĐỊA PHƯƠNG CÓ Ý KIẾN CỦA LÃNH ĐẠO ĐẢNG, NHÀ NƯỚ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13.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85.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4.8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8.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3.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Dự án tu bổ, tôn tạo di tích gắn với di sản “Văn hóa Hát Xoan Phú Thọ” và “Tín ngưỡng thờ cúng Hùng Vương ở Phú Th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124/BC-UBND, 24/6/20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13 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85 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 8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8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3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X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0"/>
              </w:rPr>
              <w:t>HỖ TRỢ ĐẦU TƯ KẾT CẤU HẠ TẦNG CỤM CÔNG NGHIỆ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68 8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4 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72 4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9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0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0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0"/>
              </w:rPr>
              <w:t>Dự án dự kiến hoàn thành sau năm 2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68 8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24 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2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2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72 4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9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0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0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10"/>
              </w:rPr>
              <w:t>Dự án nhóm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Cụm công nghiệp Hoàng Xá, Thanh Thủ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642/QĐ-UBND, 23/6/2009; 811/QĐ-UBND, 21/7/20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4 8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 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5 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 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 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 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UBND huyện Thanh T hủy</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Cụm công nghiệp, làng nghề Lâm Tha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 xml:space="preserve">2883/QĐ-UBND, 16/10/2006; 1530/QĐ-UBND, 24/9/2010; 4566/QĐ-UBND, </w:t>
            </w:r>
            <w:r>
              <w:rPr>
                <w:rFonts w:cs="Arial" w:ascii="Arial" w:hAnsi="Arial"/>
                <w:position w:val="-2"/>
                <w:sz w:val="20"/>
                <w:szCs w:val="6"/>
              </w:rPr>
              <w:t>31/12/20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8 6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 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 8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 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 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 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UBND huyện Lâm Thao</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Cụm CN Thanh ba (Đường vào cụm CN làng nghề phía na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2344/QĐ-UBND, 21/8/2006; 2914/QĐ-UBND, 08/11/2007; 1372/QĐ-UBND, 20/5/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0 2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 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9 1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 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 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 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UBND huyện Thanh Ba</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10"/>
              </w:rPr>
              <w:t>Dự án nhóm 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Đầu tư xây dựng hạ tầng kỹ thuật cụm công nghiệp làng nghề Sóc Đăng, huyện Đoan Hùng (hạng mục đường giao thô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3221/QĐ-UBND, 22/11/06; 601/QĐ-UBND, 28/02/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5 0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 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 9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 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 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 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UBND huyện Đoan Hùng</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X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0"/>
              </w:rPr>
              <w:t>ĐẦU TƯ HẠ TẦNG VÙNG AT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445 6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03 3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65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65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70 8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31 9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8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8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XV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0"/>
              </w:rPr>
              <w:t>CHƯƠNG TRÌNH PHÂN LŨ, CHẬM L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 112 3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 112 3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70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7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749 4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749 4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50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50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Cải tạo, nâng cấp đường vùng chậm lũ đoạn thị trấn Thanh Sơn - Bến Ngọc - La Ph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 xml:space="preserve">438/QĐ-CT ngày 04/02/2005; số 713/QĐ-UBND ngày 20/3/2008; số 3724/QĐ-UBND ngày 11/12/2008; số 1308/QĐ-UBND ngày </w:t>
            </w:r>
            <w:r>
              <w:rPr>
                <w:rFonts w:cs="Arial" w:ascii="Arial" w:hAnsi="Arial"/>
                <w:position w:val="-2"/>
                <w:sz w:val="20"/>
                <w:szCs w:val="6"/>
              </w:rPr>
              <w:t>25/5/20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57 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57 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0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87 5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87 5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6.3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6.3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Sở Nông nghiệp và PTNT</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Đường sơ tán dân vùng chậm lũ đoạn Thượng Nông - Xuân Lộc - Thạch Đồng - Đào Xá - Giáp La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6"/>
              </w:rPr>
              <w:t>Số 1267/QĐ-CT ngày 18/5/2005; Số 1224/QĐ-UBND ngày 7/5/20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55 3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55 3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1 9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1 9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3.6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3.6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7"/>
              </w:rPr>
              <w:t>Sở Nông nghiệp và PTNT</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XV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0"/>
              </w:rPr>
              <w:t>HỖ TRỢ ĐẤT Ở, ĐẤT SẢN XUẤT, NƯỚC SINH HOẠT CHO ĐỒNG BÀO DÂN TỘC THIỂU SỐ VÀ HỘ NGHÈO Ở XÃ, THÔN, BẢN ĐẶC BIỆT KHÓ KHĂN QĐ 755/QĐ-TTG (Chương trình</w:t>
            </w:r>
            <w:r>
              <w:rPr>
                <w:rFonts w:cs="Arial" w:ascii="Arial" w:hAnsi="Arial"/>
                <w:sz w:val="20"/>
                <w:szCs w:val="10"/>
              </w:rPr>
              <w:t xml:space="preserve"> </w:t>
            </w:r>
            <w:r>
              <w:rPr>
                <w:rFonts w:cs="Arial" w:ascii="Arial" w:hAnsi="Arial"/>
                <w:b/>
                <w:bCs/>
                <w:sz w:val="20"/>
                <w:szCs w:val="10"/>
              </w:rPr>
              <w:t>134 kéo dà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6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6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6 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6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Giao Ban dân tộc đề xuất phân bổ theo hướng dẫn của Ban Dân tộc TW</w:t>
            </w:r>
          </w:p>
        </w:tc>
      </w:tr>
    </w:tbl>
    <w:p>
      <w:pPr>
        <w:pStyle w:val="Normal"/>
        <w:autoSpaceDE w:val="false"/>
        <w:spacing w:before="120" w:after="0"/>
        <w:rPr>
          <w:rFonts w:ascii="Arial" w:hAnsi="Arial" w:cs="Arial"/>
          <w:i/>
          <w:i/>
          <w:iCs/>
          <w:sz w:val="20"/>
          <w:szCs w:val="11"/>
        </w:rPr>
      </w:pPr>
      <w:r>
        <w:rPr>
          <w:rFonts w:cs="Arial" w:ascii="Arial" w:hAnsi="Arial"/>
          <w:i/>
          <w:iCs/>
          <w:sz w:val="20"/>
          <w:szCs w:val="11"/>
        </w:rPr>
      </w:r>
    </w:p>
    <w:p>
      <w:pPr>
        <w:pStyle w:val="Normal"/>
        <w:autoSpaceDE w:val="false"/>
        <w:spacing w:before="120" w:after="0"/>
        <w:jc w:val="center"/>
        <w:rPr>
          <w:rFonts w:ascii="Arial" w:hAnsi="Arial" w:cs="Arial"/>
          <w:b/>
          <w:b/>
          <w:szCs w:val="11"/>
        </w:rPr>
      </w:pPr>
      <w:r>
        <w:rPr>
          <w:rFonts w:cs="Arial" w:ascii="Arial" w:hAnsi="Arial"/>
          <w:b/>
          <w:iCs/>
          <w:szCs w:val="11"/>
        </w:rPr>
        <w:t>BIỂU SỐ 03.1</w:t>
      </w:r>
    </w:p>
    <w:p>
      <w:pPr>
        <w:pStyle w:val="Normal"/>
        <w:autoSpaceDE w:val="false"/>
        <w:spacing w:before="120" w:after="0"/>
        <w:jc w:val="center"/>
        <w:rPr>
          <w:rFonts w:ascii="Arial" w:hAnsi="Arial" w:cs="Arial"/>
          <w:sz w:val="20"/>
          <w:szCs w:val="11"/>
        </w:rPr>
      </w:pPr>
      <w:r>
        <w:rPr>
          <w:rFonts w:cs="Arial" w:ascii="Arial" w:hAnsi="Arial"/>
          <w:bCs/>
          <w:sz w:val="20"/>
          <w:szCs w:val="11"/>
        </w:rPr>
        <w:t>ĐĂNG KÝ DỰ KIẾN VỐN NƯỚC NGOÀI (VỐN ODA) KẾ HOẠCH NĂM 2015</w:t>
        <w:br/>
      </w:r>
      <w:r>
        <w:rPr>
          <w:rFonts w:cs="Arial" w:ascii="Arial" w:hAnsi="Arial"/>
          <w:i/>
          <w:iCs/>
          <w:sz w:val="20"/>
          <w:szCs w:val="11"/>
        </w:rPr>
        <w:t>(Kèm theo Nghị quyết số: 21/2014/NQ-HĐND ngày 15 tháng 12 năm 2014 của HĐND tỉnh Phú Thọ)</w:t>
      </w:r>
    </w:p>
    <w:p>
      <w:pPr>
        <w:pStyle w:val="Normal"/>
        <w:autoSpaceDE w:val="false"/>
        <w:spacing w:before="120" w:after="0"/>
        <w:jc w:val="right"/>
        <w:rPr>
          <w:rFonts w:ascii="Arial" w:hAnsi="Arial" w:cs="Arial"/>
          <w:sz w:val="20"/>
          <w:szCs w:val="11"/>
        </w:rPr>
      </w:pPr>
      <w:r>
        <w:rPr>
          <w:rFonts w:cs="Arial" w:ascii="Arial" w:hAnsi="Arial"/>
          <w:i/>
          <w:iCs/>
          <w:sz w:val="20"/>
          <w:szCs w:val="11"/>
        </w:rPr>
        <w:t>Đơn vị: Triệu đồng</w:t>
      </w:r>
    </w:p>
    <w:tbl>
      <w:tblPr>
        <w:tblW w:w="17595" w:type="dxa"/>
        <w:jc w:val="left"/>
        <w:tblInd w:w="-10" w:type="dxa"/>
        <w:tblLayout w:type="fixed"/>
        <w:tblCellMar>
          <w:top w:w="0" w:type="dxa"/>
          <w:left w:w="0" w:type="dxa"/>
          <w:bottom w:w="0" w:type="dxa"/>
          <w:right w:w="0" w:type="dxa"/>
        </w:tblCellMar>
      </w:tblPr>
      <w:tblGrid>
        <w:gridCol w:w="255"/>
        <w:gridCol w:w="1734"/>
        <w:gridCol w:w="578"/>
        <w:gridCol w:w="789"/>
        <w:gridCol w:w="522"/>
        <w:gridCol w:w="1144"/>
        <w:gridCol w:w="1067"/>
        <w:gridCol w:w="900"/>
        <w:gridCol w:w="733"/>
        <w:gridCol w:w="733"/>
        <w:gridCol w:w="900"/>
        <w:gridCol w:w="733"/>
        <w:gridCol w:w="733"/>
        <w:gridCol w:w="410"/>
        <w:gridCol w:w="733"/>
        <w:gridCol w:w="733"/>
        <w:gridCol w:w="900"/>
        <w:gridCol w:w="733"/>
        <w:gridCol w:w="733"/>
        <w:gridCol w:w="733"/>
        <w:gridCol w:w="733"/>
        <w:gridCol w:w="733"/>
        <w:gridCol w:w="333"/>
      </w:tblGrid>
      <w:tr>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1"/>
              </w:rPr>
              <w:t>TT</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Danh mục công trình, dự án</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Địa điểm XD</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Năng lực thiết kế</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Thời gian KC-HT</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Quyết định đầu tư được TTCP giao KH năm 2012, 2013</w:t>
            </w:r>
          </w:p>
        </w:tc>
        <w:tc>
          <w:tcPr>
            <w:tcW w:w="33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KH năm 2014</w:t>
            </w:r>
          </w:p>
        </w:tc>
        <w:tc>
          <w:tcPr>
            <w:tcW w:w="38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Lũy kế vốn đã bố trí đến hết KH năm 2014</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Dự kiến kế hoạch vốn nước ngoài năm 2015 (tính theo tiền Việt) (*)</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Ghi chú</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Số quyết định</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TMĐT</w:t>
            </w:r>
          </w:p>
        </w:tc>
        <w:tc>
          <w:tcPr>
            <w:tcW w:w="33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Tổng số (tất cả các nguồn vốn)</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1"/>
              </w:rPr>
              <w:t>Trong đó:</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Tổng số (tất cả các nguồn vốn)</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1"/>
              </w:rPr>
              <w:t>Trong đ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Tổng số (tất cả các nguồn vốn)</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1"/>
              </w:rPr>
              <w:t>Trong đó:</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Vốn đối ứng</w:t>
            </w:r>
            <w:r>
              <w:rPr>
                <w:rFonts w:cs="Arial" w:ascii="Arial" w:hAnsi="Arial"/>
                <w:sz w:val="20"/>
                <w:szCs w:val="7"/>
              </w:rPr>
              <w:t>(1)</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Vốn nước ngoài (theo Hiệp định)</w:t>
            </w:r>
            <w:r>
              <w:rPr>
                <w:rFonts w:cs="Arial" w:ascii="Arial" w:hAnsi="Arial"/>
                <w:sz w:val="20"/>
                <w:szCs w:val="7"/>
              </w:rPr>
              <w:t>(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Vốn đối ứng</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Vốn nước ngoài (tính theo tiền Việ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Vốn đối ứng</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Vốn nước ngoài (tính theo tiền Việ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Tổng số</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Trong đó</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Tổng số</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Trong đó</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Tổng s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Trong đó: NSTW</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Tính bằng ngoại t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Quy đổi ra tiền Việ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NST W</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TPCP</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NSTW</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TPCP</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1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4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46</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TỔNG S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9"/>
              </w:rPr>
              <w:t>4.589.7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042.35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701.2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71.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547.4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25.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08.33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05.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16.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9"/>
              </w:rPr>
              <w:t>1.260.3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486.8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40.4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05.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773.4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46.5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0"/>
              </w:rPr>
              <w:t>Giao thôn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54.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38.9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97.2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5.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15.4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7.9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5.93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81.5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96.0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5.8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85.4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5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0"/>
              </w:rPr>
              <w:t>Các dự án hoàn thành, bàn giao, đi vào sử dụng trước ngày 31/12/20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54.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4.8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7.4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9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93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47.5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7.5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8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0"/>
              </w:rPr>
              <w:t>Dự án nhóm 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Cải tạo, nâng cấp đường 312 (Vũ Ẻn - Hạ Hò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Hạ Hò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850/QĐ-UB, 0/9/2003; 962/QĐ-UB, 31/3/20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9.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7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8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3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9.7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7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Cải tạo, nâng cấp đường Xuân An - Mỹ Lung (GĐ1 - Kết dư SPL 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Yên Lậ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88/QĐ-UBND, 017/20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5.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5.1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5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7.7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7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0"/>
              </w:rPr>
              <w:t>Các dự án dự kiến hoàn thành năm 20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99.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14.0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79.8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85.4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3.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34.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78.5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55.4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5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0"/>
              </w:rPr>
              <w:t>Dự án nhóm 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Cải tạo, nâng cấp đường huyện Thanh Sơn (TL316 Tân Lập - Yên Lương - Yên Sơ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Thanh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3k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9 - 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35/QĐ-UBND, 17/6/11; 1158/QĐ-UBND, 10/5/20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58.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2.8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2.0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5.4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8.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24.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8.5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5.4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b</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0"/>
              </w:rPr>
              <w:t>Dự án nhóm 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Nâng cấp, cải tạo tuyến đường huyện nối TL 314 với TL 320, huyện Hạ Hò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Hạ Hò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8,2km đường AHM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13- 20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16/QĐ-UBND, 08/2/20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1.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1.1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7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5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I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0"/>
              </w:rPr>
              <w:t>Phát triển KTXH Đô thị; Cấp nước sinh hoạt; thu gom xử lý nước thả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857.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657.1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459.3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05.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200.1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70.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75.4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75.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95.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584.2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16.4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86.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75.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67.7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04.84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0"/>
              </w:rPr>
              <w:t>Các dự án hoàn thành, bàn giao, đi vào sử dụng trước ngày 31/12/20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37.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2.9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3.0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9.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04.8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71.6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6.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55.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41.9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5.8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16.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0.0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0"/>
              </w:rPr>
              <w:t>Dự án nhóm 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Cấp nước sinh hoạt An Đạo, huyện Phù Nin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Phù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14- 20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006/QĐ-UBND, 26/9/2011; 1891/QĐ-UBND, 30/7/20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37.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37.1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9.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8.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8.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8.0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0"/>
              </w:rPr>
              <w:t>Dự án nhóm 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Hệ thống cấp nước sinh hoạt thị trấn Hưng Hóa và các vùng lân cận huyện Tam Nôn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Tam Nô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09-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085/QĐ-UBND, 10/29/2008; 754/QĐ-UBND, 22/6/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3.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1.8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2.2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1.6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6.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7.4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5.8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1.6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Hệ thống cấp nước sinh hoạt xã Phú Khê và xã Sai Nga huyện Cẩm Khê, tỉnh Phú Th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Cẩm Kh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14- 20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730/QĐ-UBND, 12/10/2012; 1929/QĐ-UBND, 01/8/20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6.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6.0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6.0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6.0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0"/>
              </w:rPr>
              <w:t>Các dự án dự kiến hoàn thành năm 20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978.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615.5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430.8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65.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363.1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68.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56.9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56.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86.8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87.7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80.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56.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99.0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65.1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0"/>
              </w:rPr>
              <w:t>Dự án nhóm 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Dự án phát triển toàn diện KT-XH các đô thị Việt Trì, Hưng Yên và Đồng Đăng - Hợp phần dự án tại thành phố Việt Trì</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Việt Tr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026/QĐ-UBND, 28/9/20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101.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15.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90.7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2.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86.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50.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42.5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42.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63.2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38.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1.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42.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4.7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4.1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b</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0"/>
              </w:rPr>
              <w:t>Dự án nhóm 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Dự án xây dựng hệ thống thu gom và xử lý nước thải thành phố Việt Trì</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Việt Tr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09/QĐ-UBND, 02/2/20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35.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47.1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3.0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9.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88.7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4.3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6.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9.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7.9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9.39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Dự án xây dựng hệ thống xử lý nước thải Khu liên hợp công nghiệp - dịch vụ - đô thị Thụy Vân (GĐ1 5000m3/ngày.đê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Việt Tr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000m3/ ng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13- 20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426/QĐ-UBND, 01/6/20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4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2.9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7.0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88.0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1.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4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9.1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2.8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6.3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63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0"/>
              </w:rPr>
              <w:t>Danh mục dự án chuyển tiếp hoàn thành sau năm</w:t>
            </w:r>
            <w:r>
              <w:rPr>
                <w:rFonts w:cs="Arial" w:ascii="Arial" w:hAnsi="Arial"/>
                <w:sz w:val="20"/>
                <w:szCs w:val="10"/>
              </w:rPr>
              <w:t xml:space="preserve"> </w:t>
            </w:r>
            <w:r>
              <w:rPr>
                <w:rFonts w:cs="Arial" w:ascii="Arial" w:hAnsi="Arial"/>
                <w:b/>
                <w:bCs/>
                <w:sz w:val="20"/>
                <w:szCs w:val="10"/>
              </w:rPr>
              <w:t>20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625.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7.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5.3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9.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618.1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0.2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5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7.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55.4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52.5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9.0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0"/>
              </w:rPr>
              <w:t>Dự án nhóm 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Hệ thống cấp nước sinh hoạt các xã Tạ Xá, Hương Lung, Sơn Tình huyện Cẩm Kh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Cẩm kh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550m3/ ng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14- 20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729/QĐ-UBND, 12/10/2012; 1892/QĐ-UBND, 30/7/20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86.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84.0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2.2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1.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4.2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3.2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8.0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Công trình cấp nước sinh hoạt Trung Nghĩa, huyện Thanh Thủ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Thanh Thủ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14- 20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005/QĐ-UBND, 26/9/20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66.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7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64.2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5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7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6.0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Hệ thống cấp nước sinh hoạt cho các xã Hồng Đà, Thượng Nông, Dậu Dương, Cổ Tiết, Thọ Văn, Dị Nậu, Hương Nộ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Tam Nô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14- 20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731/QĐ-UBND, 12/10/20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b</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0"/>
              </w:rPr>
              <w:t>Dự án nhóm 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Hệ thống cấp nước sinh hoạt cho các xã: Y Sơn, Ấm Hạ, Minh Hạc, Lang Sơn, Mai Tùn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Hạ Hò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14- 20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391/QĐ-UBND, 05/6/20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8.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8.3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0"/>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Vệ sinh và nước sinh hoạt cho các trường Mầm non, Tiểu học và Trung học cơ sở vùng nông thôn trên địa bàn tỉnh Phú Th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tỉnh 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580/QĐ-UBND, 09/8/20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18.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18.5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7.0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7.0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0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0"/>
              </w:rPr>
              <w:t>Danh mục dự án khởi công mới năm 20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4.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3.9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7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0"/>
              </w:rPr>
              <w:t>Dự án nhóm 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Dự án Giáo dục trung học cơ sở khu vực khó khăn nhất giai đoạn 2 năm 20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tỉnh 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178/QĐ-UBND, 15/9/20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4.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3.9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II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0"/>
              </w:rPr>
              <w:t>Nông lâm nghiệp, Thủy lợ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409.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24.1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29.1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58.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184.9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3.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5.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8.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455.4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65.0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6.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90.4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9.29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0"/>
              </w:rPr>
              <w:t>Các dự án dự kiến hoàn thành năm 20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471.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74.2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6.5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0.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96.8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93.7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42.1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0.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51.6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7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0"/>
              </w:rPr>
              <w:t>Dự án nhóm 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Dự án nâng cao chất lượng an toàn SPNN và phát triển khí sinh học (QSEA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Các huyện D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09- 20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620/QĐ-UB, 30/10/09; 3376/QĐ-UB, 26/10/11; 969/QĐ-UB, 17/4/20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11.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5.7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1.0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5.4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4.1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2.7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81.3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7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Dự án năng lượng Nông thôn 2 (REE 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0 x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303/QĐ-UBND, 15/10/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59.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8.4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5.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01.4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99.6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9.4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70.2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0"/>
              </w:rPr>
              <w:t>Dự án chuyển tiếp hoàn thành sau năm 20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937.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49.9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02.6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8.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788.0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8.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4.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4.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61.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2.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8.7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8.57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0"/>
              </w:rPr>
              <w:t>Dự án nhóm 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Dự án phát triển CSHT nông thôn bền vững các tỉnh miền núi phía Bắc tỉnh Phú Th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Các huyện D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10- 20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29/QĐ-BNN, 19/5/2011; 2177/QĐ/BN N, 13/8/20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4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4.3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7.0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19.8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8.2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1.8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6.3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8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Dự án trạm bơm tiêu Bình Bộ huyện Phù Ninh vay vốn Ấn Đ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Phù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Tiêu úng 5.367ha đất TN, 2.160ha đất N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14- 20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007/QĐ-UBND, 25/11/20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58.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5.7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0.6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2.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5.0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0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17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Dự án hệ thống thủy lợi huyện Tam Nông, Thanh Thủy, tỉnh Phú Thọ thuộc dự án Cải tạo nông nghiệp có tưới (WB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Tam Nông, Thanh Thủ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Hỗ trợ tiêu 5.962ha; tưới 787,6h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14- 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357/QĐ-BNN-XD, 19/6/20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96.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6.1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2.3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29.9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1.88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b</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0"/>
              </w:rPr>
              <w:t>Dự án nhóm 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Dự án Hỗ trợ Nông nghiệp Các bon thấ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Các huyện D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619/QĐ-BNN-KH, 15/7/2013; 2282/QĐ-UBND, 12/9/20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9.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5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4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5.7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7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IV</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0"/>
              </w:rPr>
              <w:t>Y t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69.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2.2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5.5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46.8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9.0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9.2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9.8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87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0"/>
              </w:rPr>
              <w:t>Các dự án dự kiến hoàn thành sau năm 20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69.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2.2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5.5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46.8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39.0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9.2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29.8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87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10"/>
              </w:rPr>
              <w:t>Dự án nhóm 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0"/>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0"/>
              </w:rPr>
              <w:t>Dự án tăng cường chăm sóc, TV, Hỗ trợ người nhiễm HIV/AIDS và các hoạt động phòng chống HIV/AIDS dựa vào cộng đồn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Các huyện D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11- 20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368/QĐ-UBND, 21/4/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69.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2.2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5.5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46.8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39.0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9.2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29.8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0"/>
              </w:rPr>
              <w:t>87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10"/>
        </w:rPr>
      </w:pPr>
      <w:r>
        <w:rPr>
          <w:rFonts w:cs="Arial" w:ascii="Arial" w:hAnsi="Arial"/>
          <w:sz w:val="20"/>
          <w:szCs w:val="10"/>
        </w:rPr>
        <w:t>(*) Trong đó: 05 dự án thuộc chương trình nước sạch và VSMT 8 tỉnh ĐBSH bố trí 39 tỷ đồng</w:t>
      </w:r>
    </w:p>
    <w:p>
      <w:pPr>
        <w:pStyle w:val="Normal"/>
        <w:rPr>
          <w:rFonts w:ascii="Arial" w:hAnsi="Arial" w:cs="Arial"/>
          <w:b/>
          <w:b/>
          <w:bCs/>
          <w:sz w:val="20"/>
          <w:szCs w:val="26"/>
        </w:rPr>
      </w:pPr>
      <w:r>
        <w:rPr>
          <w:rFonts w:cs="Arial" w:ascii="Arial" w:hAnsi="Arial"/>
          <w:b/>
          <w:bCs/>
          <w:sz w:val="20"/>
          <w:szCs w:val="26"/>
        </w:rPr>
      </w:r>
    </w:p>
    <w:sectPr>
      <w:type w:val="nextPage"/>
      <w:pgSz w:orient="landscape" w:w="16838" w:h="11906"/>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1:25:00Z</dcterms:created>
  <dc:creator>Phuoc</dc:creator>
  <dc:description>Document was created by {applicationname}, version: {version}</dc:description>
  <cp:keywords/>
  <dc:language>en-US</dc:language>
  <cp:lastModifiedBy>User</cp:lastModifiedBy>
  <dcterms:modified xsi:type="dcterms:W3CDTF">2015-01-12T06:58:00Z</dcterms:modified>
  <cp:revision>30</cp:revision>
  <dc:subject/>
  <dc:title>HỘI ðỒNG NHÂN DÂN TỈNH PHÚ THỌ</dc:title>
</cp:coreProperties>
</file>