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Ự TOÁN THU NGÂN SÁCH NHÀ NƯỚC NĂM 20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(Ban hành kèm theo Nghị quyết s</w:t>
      </w:r>
      <w:r>
        <w:rPr>
          <w:rFonts w:cs="Arial" w:ascii="Arial" w:hAnsi="Arial"/>
          <w:i/>
          <w:sz w:val="20"/>
          <w:szCs w:val="20"/>
        </w:rPr>
        <w:t xml:space="preserve">ố 10/2014/NQ-HĐND </w:t>
      </w:r>
      <w:r>
        <w:rPr>
          <w:rFonts w:cs="Arial" w:ascii="Arial" w:hAnsi="Arial"/>
          <w:i/>
          <w:iCs/>
          <w:sz w:val="20"/>
          <w:szCs w:val="20"/>
        </w:rPr>
        <w:t>ngày 10 tháng 12 năm 2014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67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34"/>
        <w:gridCol w:w="1239"/>
        <w:gridCol w:w="1239"/>
        <w:gridCol w:w="1182"/>
        <w:gridCol w:w="1244"/>
        <w:gridCol w:w="1182"/>
        <w:gridCol w:w="1239"/>
        <w:gridCol w:w="1057"/>
        <w:gridCol w:w="1216"/>
      </w:tblGrid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ội dung các khoản thu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ăn phòng cục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ộng huyện, TP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P. Bạc Liêu</w:t>
            </w:r>
          </w:p>
        </w:tc>
      </w:tr>
      <w:tr>
        <w:trPr>
          <w:trHeight w:val="93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thu NSN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60,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70,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,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,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,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DNNN Trung ương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000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000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000</w:t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000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2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2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DNNN địa phương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,000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,000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,000</w:t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,000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9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5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9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5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DN có vốn ĐTNN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CTN DV ngoài quốc doanh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,23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7,4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615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,615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4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25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,4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1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495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00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0</w:t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10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555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90</w:t>
            </w:r>
          </w:p>
        </w:tc>
        <w:tc>
          <w:tcPr>
            <w:tcW w:w="10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40</w:t>
            </w:r>
          </w:p>
        </w:tc>
        <w:tc>
          <w:tcPr>
            <w:tcW w:w="12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2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5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thu nhập + CQ chuyển qua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4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,1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6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9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SDĐ nông nghiệp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iền cấp quyền sử dụng đất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6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nhà đất/thuế SDĐPNN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6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8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6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8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iền cho thuê đất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6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2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6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iền thuê nhà, bán nhà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65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lệ phí trước bạ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6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,2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6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phí và lệ phí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5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25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66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25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4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Phí TW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ỉnh, huyện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5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4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25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56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25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4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Phí xã, phường, TT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BVMT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00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,000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00</w:t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00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 ngân sách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0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000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050</w:t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880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950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120</w:t>
            </w:r>
          </w:p>
        </w:tc>
        <w:tc>
          <w:tcPr>
            <w:tcW w:w="10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500</w:t>
            </w:r>
          </w:p>
        </w:tc>
        <w:tc>
          <w:tcPr>
            <w:tcW w:w="12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phạt ATGT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1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6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9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4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5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khác (062.99; 067.02; 068)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cố định tại xã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5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ẦN THU CÂN ĐỐI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65,89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49,819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17,362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30,714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,545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,82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thu được để lại theo phân cấp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41,682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34,65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,212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3,43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,47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,22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,75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,70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ăng thu DT 2015 so DT 2014 (không kể tiền sử dụng đất)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02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9,032)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82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8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2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0,650)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700)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050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phân chia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,763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278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523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68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4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1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7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hu phạt ATGT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3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8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7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62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5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hưởng 100%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19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72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89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62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3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1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chuyển nguồn làm lương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896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896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3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từ ngân sách cấp trên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87,842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52,183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87,842</w:t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52,183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,129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48,300</w:t>
            </w:r>
          </w:p>
        </w:tc>
        <w:tc>
          <w:tcPr>
            <w:tcW w:w="10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405</w:t>
            </w:r>
          </w:p>
        </w:tc>
        <w:tc>
          <w:tcPr>
            <w:tcW w:w="12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 trong thời kỳ ổn định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11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11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11</w:t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11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29</w:t>
            </w:r>
          </w:p>
        </w:tc>
        <w:tc>
          <w:tcPr>
            <w:tcW w:w="1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29</w:t>
            </w:r>
          </w:p>
        </w:tc>
        <w:tc>
          <w:tcPr>
            <w:tcW w:w="10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2</w:t>
            </w:r>
          </w:p>
        </w:tc>
        <w:tc>
          <w:tcPr>
            <w:tcW w:w="12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ăng nhiệm vụ chi năm 2014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31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31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8,803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73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ăng năm 2015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,372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,372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3,368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ù hụt dự toán thu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9,756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ăng thêm nhiệm vụ chi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612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9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thực hiện CTDA nhiệm vụ khác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từ nguồn QLQNS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0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8,04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1,96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,194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39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xổ số kiến thiết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,00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,000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,04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,806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1,960</w:t>
            </w:r>
          </w:p>
        </w:tc>
        <w:tc>
          <w:tcPr>
            <w:tcW w:w="12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,194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39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6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phạt khác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,000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00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,000</w:t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00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tbl>
      <w:tblPr>
        <w:tblW w:w="1367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33"/>
        <w:gridCol w:w="1182"/>
        <w:gridCol w:w="1225"/>
        <w:gridCol w:w="1162"/>
        <w:gridCol w:w="1246"/>
        <w:gridCol w:w="1176"/>
        <w:gridCol w:w="1231"/>
        <w:gridCol w:w="1114"/>
        <w:gridCol w:w="1280"/>
      </w:tblGrid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ội dung các khoản thu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Hòa Bình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Giá Rai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Đông Hải</w:t>
            </w:r>
          </w:p>
        </w:tc>
      </w:tr>
      <w:tr>
        <w:trPr>
          <w:trHeight w:val="93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thu NSN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60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70,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,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DNNN Trung ương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000</w:t>
            </w:r>
          </w:p>
        </w:tc>
        <w:tc>
          <w:tcPr>
            <w:tcW w:w="12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000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2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2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DNNN địa phươ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9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DN có vốn ĐTNN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00</w:t>
            </w:r>
          </w:p>
        </w:tc>
        <w:tc>
          <w:tcPr>
            <w:tcW w:w="12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CTN DV ngoài quốc doanh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,23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7,4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09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97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,39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9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9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75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495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6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5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3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45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6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7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5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thu nhập + CQ chuyển qua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4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0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0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3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SDĐ nông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</w:t>
            </w:r>
          </w:p>
        </w:tc>
        <w:tc>
          <w:tcPr>
            <w:tcW w:w="12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  <w:tc>
          <w:tcPr>
            <w:tcW w:w="12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iền cấp quyền sử dụng đất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0</w:t>
            </w:r>
          </w:p>
        </w:tc>
        <w:tc>
          <w:tcPr>
            <w:tcW w:w="12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000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0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0</w:t>
            </w:r>
          </w:p>
        </w:tc>
        <w:tc>
          <w:tcPr>
            <w:tcW w:w="11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0</w:t>
            </w:r>
          </w:p>
        </w:tc>
        <w:tc>
          <w:tcPr>
            <w:tcW w:w="12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nhà đất/thuế SDĐPN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6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8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iền cho thuê đấ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6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iền thuê nhà, bán nhà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lệ phí trước bạ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2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50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0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phí và lệ phí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5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0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Phí TW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ỉnh, huyệ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5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4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0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Phí xã, phường, T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BVM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 ngân sách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2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0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phạt ATG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5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42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2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khác (062.99; 067.02; 068)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3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cố định tại xã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00</w:t>
            </w:r>
          </w:p>
        </w:tc>
        <w:tc>
          <w:tcPr>
            <w:tcW w:w="12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00</w:t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1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ẦN THU CÂN ĐỐI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,157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605</w:t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453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,417</w:t>
            </w:r>
          </w:p>
        </w:tc>
        <w:tc>
          <w:tcPr>
            <w:tcW w:w="11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,391</w:t>
            </w:r>
          </w:p>
        </w:tc>
        <w:tc>
          <w:tcPr>
            <w:tcW w:w="12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,48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thu được để lại theo phân cấp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41,682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34,6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04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5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,5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606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02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806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ăng thu DT 2015 so DT 2014 (không kể tiền sử dụng đất)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02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9,032)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00)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,240)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6,944)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86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phân chia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,763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278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8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5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3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41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1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1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hu phạt ATG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26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hưởng 100%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19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72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5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chuyển nguồn làm lươ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896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từ ngân sách cấp trê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87,842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52,183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,717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,405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53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,321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,281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093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 trong thời kỳ ổn định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11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11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78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78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12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12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74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74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ăng nhiệm vụ chi năm 2014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31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39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39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41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41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7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ăng năm 2015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,372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88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68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,188)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ù hụt dự toán thu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240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,944</w:t>
            </w:r>
          </w:p>
        </w:tc>
        <w:tc>
          <w:tcPr>
            <w:tcW w:w="11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ăng thêm nhiệm vụ chi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448</w:t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324</w:t>
            </w:r>
          </w:p>
        </w:tc>
        <w:tc>
          <w:tcPr>
            <w:tcW w:w="11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9,188)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thực hiện CTDA nhiệm vụ khác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từ nguồn QLQNS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0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,4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9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09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9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xổ số kiến thiế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4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8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490</w:t>
            </w:r>
          </w:p>
        </w:tc>
        <w:tc>
          <w:tcPr>
            <w:tcW w:w="11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090</w:t>
            </w:r>
          </w:p>
        </w:tc>
        <w:tc>
          <w:tcPr>
            <w:tcW w:w="12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59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phạt khác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,000</w:t>
            </w:r>
          </w:p>
        </w:tc>
        <w:tc>
          <w:tcPr>
            <w:tcW w:w="1225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00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tbl>
      <w:tblPr>
        <w:tblW w:w="1369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6"/>
        <w:gridCol w:w="1182"/>
        <w:gridCol w:w="1281"/>
        <w:gridCol w:w="1162"/>
        <w:gridCol w:w="1246"/>
        <w:gridCol w:w="1176"/>
        <w:gridCol w:w="1231"/>
        <w:gridCol w:w="1255"/>
        <w:gridCol w:w="1092"/>
      </w:tblGrid>
      <w:tr>
        <w:trPr>
          <w:trHeight w:val="345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ội dung các khoản thu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Phước Long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Hồng Dân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Vĩnh Lợi</w:t>
            </w:r>
          </w:p>
        </w:tc>
      </w:tr>
      <w:tr>
        <w:trPr>
          <w:trHeight w:val="938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 năm 20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năm 201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thu NSN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6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70,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DNNN Trung ương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000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000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2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DNNN địa phươ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9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u vực DN có vốn ĐTN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CTN DV ngoài quốc doanh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,23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7,4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33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15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1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30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5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66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495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6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5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5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5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thu nhập + CQ chuyển qua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0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SDĐ đất nông nghiệp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iền cấp quyền sử dụng đất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0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000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00</w:t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00</w:t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nhà đất/thuế SDĐPN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6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8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iền cho thuê đấ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6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iền thuê nhà, bán nhà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lệ phí trước bạ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4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0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4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phí và lệ phí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5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Phí TW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ỉnh, huyệ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5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4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0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Phí xã, phường, T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BVM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 ngân sách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2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45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phạt ATG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66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khác (062.99; 067.02; 068)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cố định tại xã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ẦN THU CÂN ĐỐI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245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,678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37</w:t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,703</w:t>
            </w:r>
          </w:p>
        </w:tc>
        <w:tc>
          <w:tcPr>
            <w:tcW w:w="12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,234</w:t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,99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33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thu được để lại theo phân cấp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41,682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34,650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160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638</w:t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150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370</w:t>
            </w:r>
          </w:p>
        </w:tc>
        <w:tc>
          <w:tcPr>
            <w:tcW w:w="12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800</w:t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60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ăng thu DT 2015 so DT 2014 (không kể tiền sử dụng đất)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02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9,032)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,522)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phân chia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,763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278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12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8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9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5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hu phạt ATG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8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hưởng 100%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19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72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chuyển nguồn làm lương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896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từ ngân sách cấp trên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987,842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52,183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55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21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587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33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,334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,69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 trong thời kỳ ổn định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11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11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42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42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23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23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68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6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ăng nhiệm vụ chi năm 2014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31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13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13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64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64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266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ăng năm 2015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,372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5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6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ù hụt dự toán thu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,522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ăng thêm nhiệm vụ chi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4,867)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546</w:t>
            </w:r>
          </w:p>
        </w:tc>
        <w:tc>
          <w:tcPr>
            <w:tcW w:w="12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6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</w:tc>
        <w:tc>
          <w:tcPr>
            <w:tcW w:w="33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thực hiện CTDA nhiệm vụ khác</w:t>
            </w:r>
          </w:p>
        </w:tc>
        <w:tc>
          <w:tcPr>
            <w:tcW w:w="1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từ nguồn QLQNS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0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53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83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20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xổ số kiến thiết</w:t>
            </w:r>
          </w:p>
        </w:tc>
        <w:tc>
          <w:tcPr>
            <w:tcW w:w="1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3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830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60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200</w:t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1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u phạt khác</w:t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,000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00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0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Ự TOÁN CHI NGÂN SÁCH NHÀ NƯỚC NĂM 20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(Ban hành kèm theo Nghị quyết s</w:t>
      </w:r>
      <w:r>
        <w:rPr>
          <w:rFonts w:cs="Arial" w:ascii="Arial" w:hAnsi="Arial"/>
          <w:i/>
          <w:sz w:val="20"/>
          <w:szCs w:val="20"/>
        </w:rPr>
        <w:t xml:space="preserve">ố 10/2014/NQ-HĐND </w:t>
      </w:r>
      <w:r>
        <w:rPr>
          <w:rFonts w:cs="Arial" w:ascii="Arial" w:hAnsi="Arial"/>
          <w:i/>
          <w:iCs/>
          <w:sz w:val="20"/>
          <w:szCs w:val="20"/>
        </w:rPr>
        <w:t>ngày 10 tháng 12 năm 2014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67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93"/>
        <w:gridCol w:w="1248"/>
        <w:gridCol w:w="1222"/>
        <w:gridCol w:w="1365"/>
        <w:gridCol w:w="1222"/>
        <w:gridCol w:w="1245"/>
        <w:gridCol w:w="1222"/>
        <w:gridCol w:w="121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5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 tỉnh quản lý</w:t>
            </w:r>
          </w:p>
        </w:tc>
        <w:tc>
          <w:tcPr>
            <w:tcW w:w="48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huyện, T. Phố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ong đó 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 Ph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xã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TRONG CÂN ĐỐI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96,4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86,8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25,4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79,5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58,79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72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2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</w:t>
            </w:r>
          </w:p>
        </w:tc>
        <w:tc>
          <w:tcPr>
            <w:tcW w:w="12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300</w:t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300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,5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,500</w:t>
            </w:r>
          </w:p>
        </w:tc>
        <w:tc>
          <w:tcPr>
            <w:tcW w:w="12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ập trung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Chi SN GD - ĐT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,16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00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N KHCN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thu đất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42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vốn doanh nghiệp</w:t>
            </w:r>
          </w:p>
        </w:tc>
        <w:tc>
          <w:tcPr>
            <w:tcW w:w="12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42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2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76,16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86,186</w:t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068,575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54,034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17,611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01,127</w:t>
            </w:r>
          </w:p>
        </w:tc>
        <w:tc>
          <w:tcPr>
            <w:tcW w:w="12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,48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317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0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 hàng chính sách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nh tế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1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5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8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4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44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5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50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8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4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4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áo dục - đào tạo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73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,21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2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637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38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388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dục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2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1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9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722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12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0,12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o định mức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87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04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049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thực hiện phụ cấp thâm niên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,235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,07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,071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3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5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6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68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ồn cải cách tiền lương (chưa phân bổ)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63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73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1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11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, công nghệ</w:t>
            </w:r>
          </w:p>
        </w:tc>
        <w:tc>
          <w:tcPr>
            <w:tcW w:w="12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6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7</w:t>
            </w:r>
          </w:p>
        </w:tc>
        <w:tc>
          <w:tcPr>
            <w:tcW w:w="1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7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, thể thao và du lịch</w:t>
            </w:r>
          </w:p>
        </w:tc>
        <w:tc>
          <w:tcPr>
            <w:tcW w:w="12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9</w:t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9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9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6</w:t>
            </w:r>
          </w:p>
        </w:tc>
        <w:tc>
          <w:tcPr>
            <w:tcW w:w="12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hoạt động thư viện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hát thanh và truyền hình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3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3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38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29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2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29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KP thiên tai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ua BHYT theo NĐ 150, QĐ 290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14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14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14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ực hiện NĐ 13/CP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P hoạt động NĐ 13/CP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5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5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inh phí thực hiện NĐ 49/CP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8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28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7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906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90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906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5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1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2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96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8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72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1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Ngân sách Đảng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8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9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98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,758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,54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,548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S thực hiện chính sách đặc thù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75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7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75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9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12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5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509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68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2,57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65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1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0,457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,028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,873</w:t>
            </w:r>
          </w:p>
        </w:tc>
        <w:tc>
          <w:tcPr>
            <w:tcW w:w="12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,155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iêu chí xã</w:t>
            </w:r>
          </w:p>
        </w:tc>
        <w:tc>
          <w:tcPr>
            <w:tcW w:w="12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00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00</w:t>
            </w:r>
          </w:p>
        </w:tc>
        <w:tc>
          <w:tcPr>
            <w:tcW w:w="12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ỗ trợ hội nghề nghiệp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2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2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20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hu hút cán bộ về xã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153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25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254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ấp ủy, phụ cấp HĐND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08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0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08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oạt động HĐND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12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12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20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92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+ PC kiêm nhiệm TT học tập cộng đồng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Đại hội Mặt trận TQ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ầu cử trưởng khóm, ấp nhiệm kỳ 2015 - 2017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3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3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4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2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7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2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phòng (bao gồm công tác tuyển quân)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2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7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2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+ Chi huấn luyện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734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7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734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Kinh phí diễn tập quân sự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21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ho LL bảo vệ dân phố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 ninh</w:t>
            </w:r>
          </w:p>
        </w:tc>
        <w:tc>
          <w:tcPr>
            <w:tcW w:w="12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2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8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8</w:t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3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8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8</w:t>
            </w:r>
          </w:p>
        </w:tc>
        <w:tc>
          <w:tcPr>
            <w:tcW w:w="12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Bố trí hoàn ứng ngân sách tỉnh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9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5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từ nguồn thu phạt ATGT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7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62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62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bị phí (dự phòng ngân sách)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67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4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170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3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quỹ dự trữ tài chính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MT cân đối trong NSNN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TMT Quốc gia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8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 chi đầu tư XDCB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6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CTDA nhiệm vụ khác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45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14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Chi đầu tư XDCB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1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QUẢN LÝ QUA NSNN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96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1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194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xổ số kiến thiết</w:t>
            </w:r>
          </w:p>
        </w:tc>
        <w:tc>
          <w:tcPr>
            <w:tcW w:w="1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80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6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94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u phí, lệ phí, thu khác</w:t>
            </w:r>
          </w:p>
        </w:tc>
        <w:tc>
          <w:tcPr>
            <w:tcW w:w="12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(A + B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17,3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30,7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9,99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723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6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83"/>
        <w:gridCol w:w="1260"/>
        <w:gridCol w:w="1222"/>
        <w:gridCol w:w="1372"/>
        <w:gridCol w:w="1218"/>
        <w:gridCol w:w="1245"/>
        <w:gridCol w:w="1218"/>
        <w:gridCol w:w="1204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2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4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5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</w:t>
              <w:br/>
              <w:t>tỉnh quản lý</w:t>
            </w:r>
          </w:p>
        </w:tc>
        <w:tc>
          <w:tcPr>
            <w:tcW w:w="48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ạc Liêu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4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 Ph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xã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TRONG CÂN ĐỐ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96,4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86,83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1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1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6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47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30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399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899</w:t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899</w:t>
            </w:r>
          </w:p>
        </w:tc>
        <w:tc>
          <w:tcPr>
            <w:tcW w:w="12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ập trun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9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9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9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Chi SN GD - Đ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6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6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6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6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N KHC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thu đấ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vốn doanh nghiệ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76,16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86,186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68,575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,184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1,087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25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86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76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76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 hàng chính sá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nh tế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1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56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51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51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1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5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5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5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8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2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2</w:t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2</w:t>
            </w:r>
          </w:p>
        </w:tc>
        <w:tc>
          <w:tcPr>
            <w:tcW w:w="12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áo dục - đào tạo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739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,21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22</w:t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90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06</w:t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06</w:t>
            </w:r>
          </w:p>
        </w:tc>
        <w:tc>
          <w:tcPr>
            <w:tcW w:w="12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dục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2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1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9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24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4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4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o định mức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483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7,038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7,038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thực hiện phụ cấp thâm niê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241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02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02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3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2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ồn cải cách tiền lương (chưa phân bổ)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63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2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8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5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5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, công nghệ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7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7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, thể thao và du lị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5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hoạt động thư việ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hát thanh và truyền hìn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5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3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9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5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5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5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KP thiên tai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ua BHYT theo NĐ 150, QĐ 29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8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8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8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ực hiện NĐ 13/CP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500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500</w:t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500</w:t>
            </w:r>
          </w:p>
        </w:tc>
        <w:tc>
          <w:tcPr>
            <w:tcW w:w="12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P hoạt động NĐ 13/CP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inh phí thực hiện NĐ 49/C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8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28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74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5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1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27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55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4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5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1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Ngân sách Đản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8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1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1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78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111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111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S thực hiện chính sách đặc thù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2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2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2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72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32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32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55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01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2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1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447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339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854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8,485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iêu chí xã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ỗ trợ hội nghề nghiệ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hu hút cán bộ về xã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99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99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99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ấp ủy, phụ cấp HĐND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6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6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6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oạt động HĐND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+ PC kiêm nhiệm TT học tập cộng đồng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</w:t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</w:t>
            </w:r>
          </w:p>
        </w:tc>
        <w:tc>
          <w:tcPr>
            <w:tcW w:w="12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Đại hội Mặt trận TQ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ầu cử trưởng khóm, ấp nhiệm kỳ 2015 - 201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4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2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9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5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9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phòng (bao gồm công tác tuyển quân)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6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+ Chi huấn luyệ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69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69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69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Kinh phí diễn tập quân sự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ho LL bảo vệ dân phố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6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 nin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5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5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Bố trí hoàn ứng ngân sách tỉn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từ nguồn thu phạt ATG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5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7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700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bị phí (dự phòng ngân sách)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71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157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43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4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quỹ dự trữ tài chính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4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MT cân đối trong NSNN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TMT Quốc gi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8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3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 chi đầu tư XDCB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6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CTDA nhiệm vụ khác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45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14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4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Chi đầu tư XDCB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1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QUẢN LÝ QUA NSN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39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84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84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xổ số kiến thiế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806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4</w:t>
            </w:r>
          </w:p>
        </w:tc>
        <w:tc>
          <w:tcPr>
            <w:tcW w:w="12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4</w:t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u phí, lệ phí, thu khác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(A + B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,5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,8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3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476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62"/>
        <w:gridCol w:w="1275"/>
        <w:gridCol w:w="1238"/>
        <w:gridCol w:w="1386"/>
        <w:gridCol w:w="1190"/>
        <w:gridCol w:w="1266"/>
        <w:gridCol w:w="1157"/>
        <w:gridCol w:w="1244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2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2014 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5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</w:t>
              <w:br/>
              <w:t>tỉnh quản lý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Hòa Bình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xã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TRONG CÂN ĐỐ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96,4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86,8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7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,9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,88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02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00</w:t>
            </w:r>
          </w:p>
        </w:tc>
        <w:tc>
          <w:tcPr>
            <w:tcW w:w="12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300</w:t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60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960</w:t>
            </w:r>
          </w:p>
        </w:tc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960</w:t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ập trung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Chi SN GD - ĐT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0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6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N KHCN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thu đất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vốn doanh nghiệp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76,16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86,186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68,57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,49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,285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822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46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6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66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59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 hàng chính sách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1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nh t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14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5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7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7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1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8</w:t>
            </w:r>
          </w:p>
        </w:tc>
        <w:tc>
          <w:tcPr>
            <w:tcW w:w="123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190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áo dục - đào tạo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739</w:t>
            </w:r>
          </w:p>
        </w:tc>
        <w:tc>
          <w:tcPr>
            <w:tcW w:w="12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,210</w:t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22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57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01</w:t>
            </w:r>
          </w:p>
        </w:tc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01</w:t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dục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28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1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9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7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79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79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o định mức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,18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,184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,184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thực hiện phụ cấp thâm niên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895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395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395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3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2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2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ồn cải cách tiền lương (chưa phân bổ)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7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63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4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8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8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, công ngh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6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7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, thể thao và du lịch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9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6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hoạt động thư viện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hát thanh và truyền hình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4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38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3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3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KP thiên tai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ua BHYT theo NĐ 150, QĐ 29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8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8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ực hiện NĐ 13/CP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3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00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00</w:t>
            </w:r>
          </w:p>
        </w:tc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00</w:t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P hoạt động NĐ 13/CP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inh phí thực hiện NĐ 49/CP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85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28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,37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52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1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2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3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23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2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Ngân sách Đảng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6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6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68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696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696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S thực hiện chính sách đặc th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8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8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5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18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18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35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,159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8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,00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152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121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,03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iêu chí x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ỗ trợ hội nghề nghiệp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hu hút cán bộ về x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9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9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ấp ủy, phụ cấp HĐND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2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2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2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oạt động HĐND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+ PC kiêm nhiệm TT học tập cộng đồng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</w:t>
            </w:r>
          </w:p>
        </w:tc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Đại hội Mặt trận TQ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ầu cử trưởng khóm, ấp nhiệm kỳ 2015 - 2017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94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4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4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phòng (bao gồm công tác tuyển quân)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8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+ Chi huấn luyện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9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99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,099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Kinh phí diễn tập quân s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ho LL bảo vệ dân phố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6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 ninh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8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8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9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9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Bố trí hoàn ứng ngân sách tỉnh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từ nguồn thu phạt ATGT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bị phí (dự phòng ngân sách)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0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6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01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4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quỹ dự trữ tài chính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3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4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MT cân đối trong NSNN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TMT Quốc gia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82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3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 chi đầu tư XDCB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0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6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CTDA nhiệm vụ khác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458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14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Chi đầu tư XDCB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1,5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QUẢN LÝ QUA NSNN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40,0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4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xổ số kiến thiết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2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u phí, lệ phí, thu khác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3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(A + B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,1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6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58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,022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7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1245"/>
        <w:gridCol w:w="1274"/>
        <w:gridCol w:w="1372"/>
        <w:gridCol w:w="1190"/>
        <w:gridCol w:w="1273"/>
        <w:gridCol w:w="1162"/>
        <w:gridCol w:w="1232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1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5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</w:t>
              <w:br/>
              <w:t>tỉnh quản lý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Giá Rai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xã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TRONG CÂN ĐỐ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96,4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86,83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,6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,92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,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90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3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00</w:t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30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708</w:t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208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208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ập trung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8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8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8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Chi SNGD - ĐT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6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1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1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1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NKHCN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thu đất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vốn doanh nghiệp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76,16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86,186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68,57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,87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,58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,31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27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84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84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4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 hàng chính sách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1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nh tế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14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5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8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4</w:t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4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4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áo dục - đào tạo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739</w:t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,21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22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97</w:t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42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42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dục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28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1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9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26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23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23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o định mức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4,542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5,542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5,542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thực hiện phụ cấp thâm niên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484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81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8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3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1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9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ồn cải cách tiền lương (chưa phân bổ)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7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63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48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, công nghệ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6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7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, thể thao và du lịch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3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3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hoạt động thư viện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hát thanh và truyền hình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4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3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9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9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KP thiên tai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ua BHYT theo NĐ 150, QĐ 290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02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02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02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ực hiện NĐ 13/CP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500</w:t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500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500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P hoạt động NĐ 13/CP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inh phí thực hiện NĐ 49/CP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85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28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7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52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1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2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47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87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66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2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Ngân sách Đảng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6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56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27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27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S thực hiện chính sách đặc thù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1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51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11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1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9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456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2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414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817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438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,379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iêu chí xã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ỗ trợ hội nghề nghiệp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hu hút cán bộ về xã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99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ấp ủy, phụ cấp HĐND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4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4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oạt động HĐND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+ PC kiêm nhiệm TT học tập cộng đồng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</w:t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Đại hội Mặt trận TQ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ầu cử trưởng khóm, ấp nhiệm kỳ 2015 - 2017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94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4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1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8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phòng (bao gồm công tác tuyển quân)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7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+ Chi huấn luyện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5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Kinh phí diễn tập quân sự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ho LL bảo vệ dân phố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 ninh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8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8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4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Bố trí hoàn ứng ngân sách tỉnh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từ nguồn thu phạt ATGT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5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26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26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bị phí (dự phòng ngân sách)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25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134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0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3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43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quỹ dự trữ tài chính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43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MT cân đối trong NSNN</w:t>
            </w:r>
          </w:p>
        </w:tc>
        <w:tc>
          <w:tcPr>
            <w:tcW w:w="1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TMT Quốc gia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82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3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 chi đầu tư XDCB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6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CTDA nhiệm vụ khác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458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14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Chi đầu tư XDCB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1,5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QUẢN LÝ QUA NSNN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5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9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9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xổ số kiến thiết</w:t>
            </w:r>
          </w:p>
        </w:tc>
        <w:tc>
          <w:tcPr>
            <w:tcW w:w="1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u phí, lệ phí, thu khác</w:t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(A + B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4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,4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,5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907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7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25"/>
        <w:gridCol w:w="1232"/>
        <w:gridCol w:w="1274"/>
        <w:gridCol w:w="1372"/>
        <w:gridCol w:w="1190"/>
        <w:gridCol w:w="1266"/>
        <w:gridCol w:w="1155"/>
        <w:gridCol w:w="1246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5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</w:t>
              <w:br/>
              <w:t>tỉnh quản lý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ông Hải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xã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TRONG CÂN ĐỐ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96,4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86,83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,3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,8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,8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05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00</w:t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30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098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098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098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ập trung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9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8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8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Chi SN GD - ĐT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6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6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6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N KHC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thu đất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vốn doanh nghiệp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76,16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86,186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68,57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,28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,714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,374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34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7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78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4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 hàng chính sác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1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nh tế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14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5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7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8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áo dục - đào tạo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739</w:t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,21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22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63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05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05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dụ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28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1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9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7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27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27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o định mứ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,68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,291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,29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thực hiện phụ cấp thâm niê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78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33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33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3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8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8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ồn cải cách tiền lương (chưa phân bổ)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7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63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4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1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, công nghệ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6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7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, thể thao và du lịc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9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hoạt động thư việ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hát thanh và truyền hìn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4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3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2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2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2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KP thiên tai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ua BHYT theo NĐ 150, QĐ 29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35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35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3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ực hiện NĐ 13/CP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249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249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249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P hoạt động NĐ 13/CP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inh phí thực hiện NĐ 49/CP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85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28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7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52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1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2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2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29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17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1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Ngân sách Đảng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20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44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44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S thực hiện chính sách đặc thù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66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2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2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607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1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61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,748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534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21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iêu chí xã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ỗ trợ hội nghề nghiệp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hu hút cán bộ về xã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8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89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89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ấp ủy, phụ cấp HĐND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1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oạt động HĐND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+ PC kiêm nhiệm TT học tập cộng đồng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Đại hội Mặt trận TQ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ầu cử trưởng khóm, ấp nhiệm kỳ 2015 - 201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8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94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4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phòng (bao gồm công tác tuyển quân)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+ Chi huấn luyệ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3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3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Kinh phí diễn tập quân sự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3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ho LL bảo vệ dân phố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 nin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8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Bố trí hoàn ứng ngân sách tỉn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từ nguồn thu phạt ATGT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bị phí (dự phòng ngân sách)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1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87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72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quỹ dự trữ tài chính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MT cân đối trong NSNN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TMT Quốc gia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82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613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 chi đầu tư XDCB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6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CTDA nhiệm vụ khá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458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14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Chi đầu tư XDCB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1,5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QUẢN LÝ QUA NSN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09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9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9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xổ số kiến thiết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2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9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u phí, lệ phí, thu khác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(A + B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,3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,4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,4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055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7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26"/>
        <w:gridCol w:w="1222"/>
        <w:gridCol w:w="1283"/>
        <w:gridCol w:w="1372"/>
        <w:gridCol w:w="1190"/>
        <w:gridCol w:w="1273"/>
        <w:gridCol w:w="1162"/>
        <w:gridCol w:w="1232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ội dung các khoản chi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ự toán </w:t>
              <w:br/>
              <w:t>2014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2015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</w:t>
              <w:br/>
              <w:t>tỉnh quản lý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Phước Long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ự toán </w:t>
              <w:br/>
              <w:t>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xã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TRONG CÂN ĐỐI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96,4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86,83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7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8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,9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93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00</w:t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30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959</w:t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,959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959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ập tru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59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9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Chi SN GD - Đ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6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N KHC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thu đấ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vốn doanh nghiệ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76,16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86,186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68,57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364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5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17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379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65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6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52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 hàng chính sá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1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nh tế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14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5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6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8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áo dục - đào tạo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739</w:t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,21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6,822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57</w:t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40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40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dụ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28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1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9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29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1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1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o định mứ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9,218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,218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,218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thực hiện phụ cấp thâm niê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11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97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9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3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8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ồn cải cách tiền lương (chưa phân bổ)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7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63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5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66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66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, công nghệ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6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7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, thể thao và du lị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9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5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hoạt động thư việ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SN phát thanh và truyền hình 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4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3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2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2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2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KP thiên ta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ua BHYT theo NĐ 150, QĐ 29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37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37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3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ực hiện NĐ 13/CP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000</w:t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000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000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P hoạt động NĐ 13/CP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inh phí thực hiện NĐ 49/C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85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28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7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52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1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5,02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35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1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3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Ngân sách Đả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3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643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13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13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S thực hiện chính sách đặc thù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8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178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599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59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64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631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6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543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614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73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879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iêu chí xã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ỗ trợ hội nghề nghiệ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hu hút cán bộ về xã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9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9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ấp ủy, phụ cấp HĐND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oạt động HĐND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+ PC kiêm nhiệm TT học tập cộng đồng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</w:t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Đại hội Mặt trận TQ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ầu cử trưởng khóm, ấp nhiệm kỳ 2015 - 201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94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4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7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phòng (bao gồm công tác tuyển quân)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6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2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+ Chi huấn luyệ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07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07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0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Kinh phí diễn tập quân sự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ho LL bảo vệ dân phố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 ni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8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8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3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3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Bố trí hoàn ứng ngân sách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6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6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từ nguồn thu phạt ATG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8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8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bị phí (dự phòng ngân sách)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92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39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783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quỹ dự trữ tài chính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MT cân đối trong NSNN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3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TMT Quốc gia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82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3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 chi đầu tư XDCB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6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CTDA nhiệm vụ khá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458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14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Chi đầu tư XDCB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1,5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QUẢN LÝ QUA NSN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53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83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83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xổ số kiến thiế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0</w:t>
            </w:r>
          </w:p>
        </w:tc>
        <w:tc>
          <w:tcPr>
            <w:tcW w:w="12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30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3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u phí, lệ phí, thu khác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3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(A + B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2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,67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,74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935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7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25"/>
        <w:gridCol w:w="1232"/>
        <w:gridCol w:w="1260"/>
        <w:gridCol w:w="1386"/>
        <w:gridCol w:w="1190"/>
        <w:gridCol w:w="1266"/>
        <w:gridCol w:w="1155"/>
        <w:gridCol w:w="1246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5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</w:t>
              <w:br/>
              <w:t>tỉnh quản lý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Hồng Dân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xã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TRONG CÂN ĐỐ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96,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86,8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,7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,5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9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50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00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300</w:t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40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40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40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ập trung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Chi SN GD - ĐT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6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SNKHC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thu đất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vốn doanh nghiệp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76,16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86,186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68,57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,2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,797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87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92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2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27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 hàng chính sác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1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nh tế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5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8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0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áo dục - đào tạo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739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,210</w:t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22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85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73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,573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dụ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2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1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9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7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28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28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o định mứ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51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5,919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5,919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thực hiện phụ cấp thâm niê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86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409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409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3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5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ồn cải cách tiền lương (chưa phân bổ)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63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5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3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3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, công nghệ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7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, thể thao và du lịc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9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8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hoạt động thư việ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hát thanh và truyền hìn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38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4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4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KP thiên tai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ua BHYT theo NĐ 150, QĐ 29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1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ực hiện NĐ 13/CP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000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000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000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P hoạt động NĐ 13/CP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inh phí thực hiện NĐ 49/CP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85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28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7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0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0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0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52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1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2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4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77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998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79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Ngân sách Đảng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1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14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171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17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S thực hiện chính sách đặc thù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1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,25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81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81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,975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79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40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704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437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26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iêu chí xã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ỗ trợ hội nghề nghiệp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hu hút cán bộ về xã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0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09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09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ấp ủy, phụ cấp HĐND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5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5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5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oạt động HĐND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+ PC kiêm nhiệm TT học tập cộng đồng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Đại hội Mặt trận TQ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ầu cử trưởng khóm, ấp nhiệm kỳ 2015 - 201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9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4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3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phòng (bao gồm công tác tuyển quân)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1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4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+ Chi huấn luyệ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4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47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47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Kinh phí diễn tập quân sự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ho LL bảo vệ dân phố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n nin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8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6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Bố trí hoàn ứng ngân sách tỉnh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từ nguồn thu phạt ATGT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bị phí (dự phòng ngân sách)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44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666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8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quỹ dự trữ tài chính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4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MT cân đối trong NSNN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TMT Quốc gia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82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3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 chi đầu tư XDCB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6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CTDA nhiệm vụ khác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45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14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Chi đầu tư XDCB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1,5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QUẢN LÝ QUA NSNN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2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2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xổ số kiến thiết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  <w:tc>
          <w:tcPr>
            <w:tcW w:w="1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u phí, lệ phí, thu khác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(A + B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,7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,1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507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7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26"/>
        <w:gridCol w:w="1231"/>
        <w:gridCol w:w="1260"/>
        <w:gridCol w:w="1386"/>
        <w:gridCol w:w="1190"/>
        <w:gridCol w:w="1266"/>
        <w:gridCol w:w="1169"/>
        <w:gridCol w:w="1232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5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ân sách</w:t>
              <w:br/>
              <w:t>tỉnh quản lý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Lợi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  <w:br/>
              <w:t>201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toán </w:t>
              <w:br/>
              <w:t>20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xã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TRONG CÂN ĐỐ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96,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86,8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,1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,29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,47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82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300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300</w:t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36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36</w:t>
            </w:r>
          </w:p>
        </w:tc>
        <w:tc>
          <w:tcPr>
            <w:tcW w:w="11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36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ập trung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3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6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6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Chi SN GD - ĐT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6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SN KHCN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thu đất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vốn doanh nghiệp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76,16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86,186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68,57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,58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593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,348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24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919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23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23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1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 hàng chính sách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1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nh tế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5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6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6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1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8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0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1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áo dục - đào tạo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739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,210</w:t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22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8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21</w:t>
            </w:r>
          </w:p>
        </w:tc>
        <w:tc>
          <w:tcPr>
            <w:tcW w:w="11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21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dục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2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1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9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,612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08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08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o định mức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,85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,857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,85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thực hiện phụ cấp thâm niên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755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51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5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3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3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3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ồn cải cách tiền lương (chưa phân bổ)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63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7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53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53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, công nghệ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7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, thể thao và du lịch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9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KP hoạt động thư viện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hát thanh và truyền hình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8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5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38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9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4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KP thiên tai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ua BHYT theo NĐ 150, QĐ 290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1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19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1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Thực hiện NĐ 13/CP</w:t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2,149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600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600</w:t>
            </w:r>
          </w:p>
        </w:tc>
        <w:tc>
          <w:tcPr>
            <w:tcW w:w="11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600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P hoạt động NĐ 13/CP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inh phí thực hiện NĐ 49/CP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85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28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7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52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1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27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6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63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6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Ngân sách Đảng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974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64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724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72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S thực hiện chính sách đặc thù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5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2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2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41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42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42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2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647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3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ân bổ theo tiêu chí định mức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,025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654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75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,9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iêu chí xã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ỗ trợ hội nghề nghiệp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Thu hút cán bộ về xã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9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9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ấp ủy, phụ cấp HĐND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4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Hoạt động HĐND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+ PC kiêm nhiệm TT học tập cộng đồng</w:t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</w:t>
            </w:r>
          </w:p>
        </w:tc>
        <w:tc>
          <w:tcPr>
            <w:tcW w:w="11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Đại hội Mặt trận TQ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Bầu cử trưởng khóm, ấp nhiệm kỳ 2015 - 2017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4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9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4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2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8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8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phòng (bao gồm công tác tuyển quân)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2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2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+ Chi huấn luyện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04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04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04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Kinh phí diễn tập quân sự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3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 Phụ cấp cho LL bảo vệ dân phố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 ninh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8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- Bố trí hoàn ứng ngân sách tỉnh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hi từ nguồn thu phạt ATGT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bị phí (dự phòng ngân sách)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2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12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65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89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sung quỹ dự trữ tài chính</w:t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43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MT cân đối trong NSNN</w:t>
            </w:r>
          </w:p>
        </w:tc>
        <w:tc>
          <w:tcPr>
            <w:tcW w:w="12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TMT Quốc gia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82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3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 chi đầu tư XDCB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6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CTDA nhiệm vụ khác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45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14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4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Chi đầu tư XDCB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1,5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00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QUẢN LÝ QUA NSNN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xổ số kiến thiết</w:t>
            </w:r>
          </w:p>
        </w:tc>
        <w:tc>
          <w:tcPr>
            <w:tcW w:w="12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806</w:t>
            </w:r>
          </w:p>
        </w:tc>
        <w:tc>
          <w:tcPr>
            <w:tcW w:w="11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1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u phí, lệ phí, thu khác</w:t>
            </w:r>
          </w:p>
        </w:tc>
        <w:tc>
          <w:tcPr>
            <w:tcW w:w="12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1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(A + B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36,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46,8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,2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,99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,17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82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0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CHI TIẾT PHÂN BỔ DỰ TOÁN CHI NGÂN SÁCH CẤP TỈNH CHO TỪNG CƠ QUAN, ĐƠN VỊ THEO TỪNG LĨNH VỰC NĂM 20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(Ban hành kèm theo Nghị quyết s</w:t>
      </w:r>
      <w:r>
        <w:rPr>
          <w:rFonts w:cs="Arial" w:ascii="Arial" w:hAnsi="Arial"/>
          <w:i/>
          <w:sz w:val="20"/>
          <w:szCs w:val="20"/>
        </w:rPr>
        <w:t xml:space="preserve">ố 10/2014/NQ-HĐND </w:t>
      </w:r>
      <w:r>
        <w:rPr>
          <w:rFonts w:cs="Arial" w:ascii="Arial" w:hAnsi="Arial"/>
          <w:i/>
          <w:iCs/>
          <w:sz w:val="20"/>
          <w:szCs w:val="20"/>
        </w:rPr>
        <w:t>ngày 10 tháng 12 năm 2014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67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7"/>
        <w:gridCol w:w="1222"/>
        <w:gridCol w:w="1222"/>
        <w:gridCol w:w="1083"/>
        <w:gridCol w:w="1012"/>
        <w:gridCol w:w="1012"/>
        <w:gridCol w:w="983"/>
        <w:gridCol w:w="1035"/>
        <w:gridCol w:w="998"/>
        <w:gridCol w:w="1007"/>
      </w:tblGrid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hi ngân sách địa phương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trong cân đối ngân sách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 phát triển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: Chi ĐTXDCB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6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 ngoà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T dạy ngh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C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DNN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,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34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ơ quan cấp tỉnh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89,602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,838</w:t>
            </w:r>
          </w:p>
        </w:tc>
        <w:tc>
          <w:tcPr>
            <w:tcW w:w="10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381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381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381</w:t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864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4</w:t>
            </w:r>
          </w:p>
        </w:tc>
        <w:tc>
          <w:tcPr>
            <w:tcW w:w="10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các HTX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4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5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9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Mặt trận Tổ quố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4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22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2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7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3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9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7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3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và Công nghệ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68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1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0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5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3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79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CN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12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10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35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5</w:t>
            </w:r>
          </w:p>
        </w:tc>
        <w:tc>
          <w:tcPr>
            <w:tcW w:w="10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và Truyền hì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, TB và X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17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1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4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8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96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TN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84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1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, Thể thao và D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86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68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3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66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1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92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0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7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4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ỉnh ủy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80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08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9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1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BL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89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9</w:t>
            </w:r>
          </w:p>
        </w:tc>
        <w:tc>
          <w:tcPr>
            <w:tcW w:w="10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y tế BL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79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9</w:t>
            </w:r>
          </w:p>
        </w:tc>
        <w:tc>
          <w:tcPr>
            <w:tcW w:w="10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Kinh tế - Kỹ thuậ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5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6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uân sự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34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43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ộ đội Biên phò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ồi thường GPMB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6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oàn ĐBQH và HĐND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1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5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ung tâm XTĐTTM Du lị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2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đơn vị ngành dọ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ành án dân sự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uế tỉnh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n Kiểm sát ND tỉnh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òa án ND tỉnh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Dân dụng tỉnh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6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10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GTZ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T Quỹ nhà và đấ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8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6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KCB trẻ em dưới 6 tuổ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KCB người nghèo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8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6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Bảo trợ trẻ em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Hỗ trợ nông dâ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An toàn giao thô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7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Phát triển Hạ tầng KC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1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PC lụt bão và TKC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ịch vụ đô thị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Chương trình HĐ du lị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am dự các giải thể thao quốc gia, quốc tế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 thực hiện Đề án 826 (GD)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 thực hiện chính sách GVM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3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nh phí tổ chức các ngày lễ lớn và tổ chức đại hội thi đua yêu nước, đại hội điển hình ngà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TC chính trị XH và XH nghề nghiệp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1083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H Hội Văn học, Nghệ thuậ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4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7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7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2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Hợp tác xã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khá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34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DN và các TCKT, tổ chức TCNN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0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DN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CTN và VSMT TX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nhiệm vụ chi khác theo chế độ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,532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795</w:t>
            </w:r>
          </w:p>
        </w:tc>
        <w:tc>
          <w:tcPr>
            <w:tcW w:w="1083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719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719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719</w:t>
            </w:r>
          </w:p>
        </w:tc>
        <w:tc>
          <w:tcPr>
            <w:tcW w:w="983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37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6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9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9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9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9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Nghị định 67, 13/C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bố trí dân cư theo Quyết định 193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(nguồn thu phạt ATGT)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0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cấp bù thủy lợi phí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05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8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các quy hoạ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cân đối vào NSĐ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úc tiến thương mại, Đ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phường, xã đội trưở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ế độ T. Lương mớ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DT tài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oàn thiện hiện đại hóa hồ sơ địa giới hành chính và xây dựng cơ sở dữ liệu địa giới hành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bảo vệ và phát triển đất trồng lúa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mại dâm đề án trợ giúp xã hội và phục hồi chức năng cho người tâm thần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giảm học phí theo Nghị định 49/201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iền ăn trưa cho trẻ em 05 tuổ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nợ Chương trình 13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34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chưa PB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94,647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,342</w:t>
            </w:r>
          </w:p>
        </w:tc>
        <w:tc>
          <w:tcPr>
            <w:tcW w:w="10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00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00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00</w:t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tbl>
      <w:tblPr>
        <w:tblW w:w="1367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58"/>
        <w:gridCol w:w="1222"/>
        <w:gridCol w:w="1222"/>
        <w:gridCol w:w="1222"/>
        <w:gridCol w:w="872"/>
        <w:gridCol w:w="1012"/>
        <w:gridCol w:w="1012"/>
        <w:gridCol w:w="1012"/>
        <w:gridCol w:w="874"/>
        <w:gridCol w:w="916"/>
        <w:gridCol w:w="924"/>
      </w:tblGrid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rong cân đối ngân sách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 (theo lĩnh vực)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ồm</w:t>
            </w:r>
          </w:p>
        </w:tc>
      </w:tr>
      <w:tr>
        <w:trPr>
          <w:trHeight w:val="17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ợ gi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kinh t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GD-Đ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y t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SN KHC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môi trường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VH TT D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82,8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8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,25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,8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,45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9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0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85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ơ quan cấp tỉnh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89,602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,838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6,522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397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636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,999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161</w:t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707</w:t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55</w:t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78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86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4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các HTX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4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5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9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Mặt trận Tổ quố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4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22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2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tỉnh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73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3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3</w:t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95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7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3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Khoa học và Công nghệ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68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1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1</w:t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0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7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3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9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C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1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5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1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và Truyền hì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, TB và X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17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31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6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4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8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5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6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2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TN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84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91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8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, Thể thao và DL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864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68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78</w:t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6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8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334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66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21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25</w:t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1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2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79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0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7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4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ỉnh ủy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80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0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08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7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0</w:t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6</w:t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9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9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1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8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9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9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Cao đẳng Y tế 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9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Kinh tế - Kỹ thuậ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1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1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Cao đẳng Nghề 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5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6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6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uân sự tỉnh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343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43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43</w:t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CH Bộ đội Biên phòng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5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ồi thường GPMB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6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oàn ĐBQH và HĐND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1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5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ung tâm XTĐTTM Du lị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đơn vị ngành dọ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ành án dân sự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uế tỉnh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iểm sát ND tỉnh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òa án ND tỉnh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n QLDA Dân dụng tỉnh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6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GTZ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T Quỹ nhà và đấ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8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6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6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KCB trẻ em dưới 6 tuổ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</w:t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KCB người nghèo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8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6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6</w:t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Bảo trợ trẻ em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Hỗ trợ nông dâ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n An toàn giao thô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7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Phát triển Hạ tầng KC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1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PC lụt bão và TKC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ịch vụ đô thị tỉnh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Chương trình HĐ Du lịch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 tham dự các giải thể thao quốc gia, quốc tế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Đề án 826 (GD)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chính sách GVM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3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nh phí tổ chức các ngày lễ lớn và tổ chức đại hội thi đua yêu nước, đại hội điển hình ngà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2758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các TC chính trị XH và XH nghề nghiệp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87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H Hội Văn học, Nghệ thuậ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4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7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75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2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Hợp tác xã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khá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2758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DN và các TCKT, tổ chức TCNN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D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CTN và VSMT TX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2758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nhiệm vụ chi khác theo chế độ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,532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795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076</w:t>
            </w:r>
          </w:p>
        </w:tc>
        <w:tc>
          <w:tcPr>
            <w:tcW w:w="87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941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37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6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Nghị định 67, 13/C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bố trí dân cư theo Quyết định 19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(nguồn thu phạt ATGT)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cấp bù thủy lợi phí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05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8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8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các quy hoạ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cân đối vào NSĐ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úc tiến thương mại, Đ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phường, xã đội trưởng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ế độ T. Lương mới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DT tài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oàn thiện hiện đại hóa hồ sơ địa giới hành chính và xây dựng cơ sở dữ liệu địa giới hành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bảo vệ và phát triển đất trồng lúa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83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83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mại dâm đề án trợ giúp xã hội và phục hồi chức năng cho người tâm thầ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giảm học phí theo Nghị định 49/201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iền ăn trưa cho trẻ em 05 tuổi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0</w:t>
            </w:r>
          </w:p>
        </w:tc>
        <w:tc>
          <w:tcPr>
            <w:tcW w:w="8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nợ Chương trình 13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2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chưa PB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94,647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,342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950</w:t>
            </w:r>
          </w:p>
        </w:tc>
        <w:tc>
          <w:tcPr>
            <w:tcW w:w="8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92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79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823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91</w:t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11</w:t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66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tbl>
      <w:tblPr>
        <w:tblW w:w="1366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4"/>
        <w:gridCol w:w="1262"/>
        <w:gridCol w:w="1222"/>
        <w:gridCol w:w="1222"/>
        <w:gridCol w:w="1095"/>
        <w:gridCol w:w="1092"/>
        <w:gridCol w:w="1126"/>
        <w:gridCol w:w="1071"/>
        <w:gridCol w:w="1120"/>
        <w:gridCol w:w="1092"/>
      </w:tblGrid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rong cân đối ngân sách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 (theo lĩnh vực)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ồm</w:t>
            </w:r>
          </w:p>
        </w:tc>
      </w:tr>
      <w:tr>
        <w:trPr>
          <w:trHeight w:val="9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PTTH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BX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ý H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ANQ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phòng N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khác NS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82,8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5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8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,02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4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ơ quan cấp tỉnh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89,602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,838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6,522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00</w:t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121</w:t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52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403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90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86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4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4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các HTX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3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4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5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2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3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9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Mặt trận Tổ quốc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4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4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22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2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2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tỉ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7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3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3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95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</w:t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2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73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3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3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9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Khoa học và Công nghệ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68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1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0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0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7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7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3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9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0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CN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1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5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7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và Truyền hì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Sở Lao động, TB và X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17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31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46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1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T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4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8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3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 tỉ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6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4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TNT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84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91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6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, Thể thao và DL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864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68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78</w:t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8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334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66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21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6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1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2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3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0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7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4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4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ỉnh ủy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80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0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08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3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62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9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1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BL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8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9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Cao đẳng Y tế BL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9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Kinh tế - Kỹ thuật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1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BL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5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6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uân sự tỉnh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343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43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43</w:t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43</w:t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ộ đội Biên phòng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5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ồi thường GPMB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6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oàn ĐBQH và HĐND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1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5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5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ung tâm XTĐTTM Du lịc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đơn vị ngành dọc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ành án dân sự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ục Thuế tỉnh Bạc Liêu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iểm sát ND tỉnh Bạc Liêu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òa án ND tỉnh Bạc Liêu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n QLDA Dân dụng tỉnh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6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Bạc Liêu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GTZ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T Quỹ nhà và đất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8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6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KCB trẻ em dưới 6 tuổi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KCB người nghèo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8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6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Bảo trợ trẻ em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Hỗ trợ nông dân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An toàn giao thông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7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Phát triển Hạ tầng KCN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1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PC lụt bão và TKCN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ịch vụ đô thị tỉnh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Chương trình HĐ du lịch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 tham dự các giải thể thao quốc gia, quốc tế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Đề án 826 (GD)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chính sách GVMN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3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nh phí tổ chức các ngày lễ lớn và tổ chức đại hội thi đua yêu nước, đại hội điển hình ngà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2744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các TC chính trị XH và XH nghề nghiệp</w:t>
            </w:r>
          </w:p>
        </w:tc>
        <w:tc>
          <w:tcPr>
            <w:tcW w:w="126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1095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</w:t>
            </w:r>
          </w:p>
        </w:tc>
        <w:tc>
          <w:tcPr>
            <w:tcW w:w="1126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67</w:t>
            </w:r>
          </w:p>
        </w:tc>
        <w:tc>
          <w:tcPr>
            <w:tcW w:w="1071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H Hội Văn học, Nghệ thuật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4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7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7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75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2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Hợp tác xã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khác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2744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DN và các TCKT, tổ chức TCNN</w:t>
            </w:r>
          </w:p>
        </w:tc>
        <w:tc>
          <w:tcPr>
            <w:tcW w:w="126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DN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CTN và VSMT TXBL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2744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nhiệm vụ chi khác theo chế độ</w:t>
            </w:r>
          </w:p>
        </w:tc>
        <w:tc>
          <w:tcPr>
            <w:tcW w:w="126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,532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795</w:t>
            </w:r>
          </w:p>
        </w:tc>
        <w:tc>
          <w:tcPr>
            <w:tcW w:w="122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076</w:t>
            </w:r>
          </w:p>
        </w:tc>
        <w:tc>
          <w:tcPr>
            <w:tcW w:w="1095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635</w:t>
            </w:r>
          </w:p>
        </w:tc>
        <w:tc>
          <w:tcPr>
            <w:tcW w:w="1126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L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37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6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Nghị định 67, 13/CP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bố trí dân cư theo Quyết định 193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(nguồn thu phạt ATGT)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cấp bù thủy lợi phí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05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8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các quy hoạc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cân đối vào NSĐP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úc tiến thương mại, ĐT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phường, xã đội trưởng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ế độ T. Lương mới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DT tài chí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oàn thiện hiện đại hóa hồ sơ địa giới hành chính và xây dựng cơ sở dữ liệu địa giới hành chính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bảo vệ và phát triển đất trồng lúa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83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mại dâm đề án trợ giúp xã hội và phục hồi chức năng cho người tâm thần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giảm học phí theo Nghị định 49/2010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5</w:t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iền ăn trưa cho trẻ em 05 tuổi</w:t>
            </w:r>
          </w:p>
        </w:tc>
        <w:tc>
          <w:tcPr>
            <w:tcW w:w="12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0</w:t>
            </w:r>
          </w:p>
        </w:tc>
        <w:tc>
          <w:tcPr>
            <w:tcW w:w="1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0</w:t>
            </w:r>
          </w:p>
        </w:tc>
        <w:tc>
          <w:tcPr>
            <w:tcW w:w="1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nợ Chương trình 132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27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chưa PB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94,647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,342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950</w:t>
            </w:r>
          </w:p>
        </w:tc>
        <w:tc>
          <w:tcPr>
            <w:tcW w:w="1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</w:t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82</w:t>
            </w:r>
          </w:p>
        </w:tc>
        <w:tc>
          <w:tcPr>
            <w:tcW w:w="1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8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19</w:t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11</w:t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613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tbl>
      <w:tblPr>
        <w:tblW w:w="1366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22"/>
        <w:gridCol w:w="1222"/>
        <w:gridCol w:w="1222"/>
        <w:gridCol w:w="1195"/>
        <w:gridCol w:w="1070"/>
        <w:gridCol w:w="1079"/>
        <w:gridCol w:w="1020"/>
        <w:gridCol w:w="1036"/>
        <w:gridCol w:w="1015"/>
        <w:gridCol w:w="1069"/>
      </w:tblGrid>
      <w:tr>
        <w:trPr>
          <w:trHeight w:val="3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rong cân đối ngân sách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ạo nguồn tăng lương tối thiểu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TMT Quốc g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ình 1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5 triệu ha rừng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ỹ dự trữ tài chính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ực hiện các MTNV khác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hi quản lý qua NSNN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6,1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,0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,80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3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ơ quan cấp tỉnh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89,602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,838</w:t>
            </w:r>
          </w:p>
        </w:tc>
        <w:tc>
          <w:tcPr>
            <w:tcW w:w="11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35</w:t>
            </w:r>
          </w:p>
        </w:tc>
        <w:tc>
          <w:tcPr>
            <w:tcW w:w="10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7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86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4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các HTX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4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5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0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9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Mặt trận Tổ quố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4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22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2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tỉnh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73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3</w:t>
            </w:r>
          </w:p>
        </w:tc>
        <w:tc>
          <w:tcPr>
            <w:tcW w:w="11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95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</w:t>
            </w:r>
          </w:p>
        </w:tc>
        <w:tc>
          <w:tcPr>
            <w:tcW w:w="11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7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3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và Công nghệ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68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1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0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5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3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79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C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1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5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ài Phát thanh và Truyền hì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, TB và X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17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1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</w:t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4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8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96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TN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841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1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, Thể thao và D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86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68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334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66</w:t>
            </w:r>
          </w:p>
        </w:tc>
        <w:tc>
          <w:tcPr>
            <w:tcW w:w="11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0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192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92</w:t>
            </w:r>
          </w:p>
        </w:tc>
        <w:tc>
          <w:tcPr>
            <w:tcW w:w="11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0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7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4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ỉnh ủy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80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08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9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1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8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9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Y tế 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7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9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Kinh tế - Kỹ thuậ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Cao đẳng Nghề 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5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6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uân sự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34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43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ộ đội Biên phò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5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ồi thường GPMB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68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11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oàn ĐBQH và HĐND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15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5</w:t>
            </w:r>
          </w:p>
        </w:tc>
        <w:tc>
          <w:tcPr>
            <w:tcW w:w="11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ung tâm XTĐTTM Du lị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9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2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các đơn vị ngành dọ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3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ành án dân sự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uế tỉnh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iểm sát ND tỉnh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òa án ND tỉnh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Dân dụng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6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Bạc Liêu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GTZ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PT Quỹ nhà và đấ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8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6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 KCB trẻ em dưới 6 tuổi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8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</w:t>
            </w:r>
          </w:p>
        </w:tc>
        <w:tc>
          <w:tcPr>
            <w:tcW w:w="11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KCB người nghèo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896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6</w:t>
            </w:r>
          </w:p>
        </w:tc>
        <w:tc>
          <w:tcPr>
            <w:tcW w:w="11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Bảo trợ trẻ em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Hỗ trợ nông dâ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An toàn giao thô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7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Phát triển Hạ tầng KC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1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PC lụt bão và TKC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Dịch vụ đô thị tỉ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 Chương trình HĐ du lịc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am dự các giải thể thao quốc gia, quốc tế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Đề án 826 (GD)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chính sách GVMN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33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  <w:tc>
          <w:tcPr>
            <w:tcW w:w="11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tổ chức các ngày lễ lớn và tổ chức đại hội thi đua yêu nước, đại hội điển hình ngành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TC chính trị XH và XH nghề nghiệ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38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H Hội Văn học, Nghệ thuậ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47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7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75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2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Hợp tác xã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96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khác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các DN và các TCKT, tổ chức TCN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D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CTN và VSMT TXBL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3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nhiệm vụ chi khác theo chế độ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,532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795</w:t>
            </w:r>
          </w:p>
        </w:tc>
        <w:tc>
          <w:tcPr>
            <w:tcW w:w="11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0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7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L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375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1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7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6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19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9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3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Nghị định 67, 13/CP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bố trí dân cư theo Quyết định 193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(nguồn thu phạt ATGT)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cấp bù thủy lợi phí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058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8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các quy hoạch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cân đối vào NSĐP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 xúc tiến thương mại, Đ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phường, xã đội trưởng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ế độ T. Lương mới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DT tài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oàn thiện hiện đại hóa hồ sơ địa giới hành chính và xây dựng cơ sở dữ liệu địa giới hành chính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bảo vệ và phát triển đất trồng lúa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mại dâm đề án trợ giúp xã hội và phục hồi chức năng cho người tâm thần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giảm học phí theo Nghị định 49/2010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iền ăn trưa cho trẻ em 05 tuổi</w:t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nợ Chương trình 132</w:t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3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chưa PB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94,647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,342</w:t>
            </w:r>
          </w:p>
        </w:tc>
        <w:tc>
          <w:tcPr>
            <w:tcW w:w="11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613</w:t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79</w:t>
            </w:r>
          </w:p>
        </w:tc>
        <w:tc>
          <w:tcPr>
            <w:tcW w:w="10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,305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hi chú: Tổng chi thường xuyên do ngân sách tỉnh quản lý đã bao gồm mức lương tối thiểu chung 1.150 ngàn đồng, các phụ cấp theo quy đị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thường xuyên cấp tỉnh quản lý: 1.082.886 triệu đồng, trong đó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hân cho các đơn vị, lĩnh vực chi: 1.003.936 triệu đồ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ự phòng ngân sách: 14.311 triệu đồ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ốn chưa phân bổ: 64.639 triệu đồn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rong vốn thực hiện các Chương trình Mục tiêu nhiệm vụ khác có 2.000 triệu đồng vốn CTMT cân đối ngân sách địa phương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993" w:right="1814" w:gutter="0" w:header="255" w:top="1418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N ĐỐI NGÂN SÁCH CẤP TỈNH NĂM 20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Ban hành kèm theo Nghị quyết số 10/2014/NQ-HĐND ngày 10 tháng 12 năm 2014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34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23"/>
        <w:gridCol w:w="2073"/>
      </w:tblGrid>
      <w:tr>
        <w:trPr>
          <w:trHeight w:val="110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ân sách tỉn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thu ngân sách cấp tỉnh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55,61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cấp tỉnh hưởng theo phân cấp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3,43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NSĐP hưởng 100%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62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phân chia NSĐP hưởng theo tỷ lệ phần trăm (%)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6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52,18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1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51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Vốn XDCB ngoài nước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nguồn làm lương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5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 động đầu tư theo Khoản 3, Điều 8, Luật NSNN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khác: Phạt VPHC lĩnh vực ATGT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 (nguồn làm lương)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ngân sách cấp tỉn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55,613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 thuộc nhiệm vụ ngân sách cấp tỉnh theo phân cấp (không kể bổ sung cho ngân sách cấp dưới)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7,31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ho ngân sách huyện, thành phố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48,300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,300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ời kỳ ổn định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29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ăng thêm nhiệm vụ chi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17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ân sách huyện, thành phố (bao gồm ngân sách cấp huyện và ngân sách xã phường, thị trấn)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thu ngân sách huyện, quận, thị xã, thành phố thuộc tỉnh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79,5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hưởng theo phân cấp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,2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NSĐP hưởng 100%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10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phân chia ngân sách huyện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1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cấp tỉnh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48,3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,3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ời kỳ ổn định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2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ăng thêm nhiệm vụ chi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17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652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ngân sách huyện, thành phố</w:t>
            </w:r>
          </w:p>
        </w:tc>
        <w:tc>
          <w:tcPr>
            <w:tcW w:w="207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79,52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417" w:gutter="0" w:header="1077" w:top="1701" w:footer="0" w:bottom="1418"/>
          <w:pgNumType w:start="109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Biểu số 0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SỐ BỔ SUNG TỪ NGÂN SÁCH CẤP TỈNH CHO NGÂN SÁCH HUYỆN, THÀNH PHỐ NĂM 20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nl-NL"/>
        </w:rPr>
        <w:t>(Ban hành kèm theo Nghị quyết số 10/2014/NQ-HĐND ngày 10 tháng 12 năm 2014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574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20"/>
        <w:gridCol w:w="1609"/>
        <w:gridCol w:w="1610"/>
        <w:gridCol w:w="1596"/>
        <w:gridCol w:w="1566"/>
        <w:gridCol w:w="1442"/>
        <w:gridCol w:w="1285"/>
        <w:gridCol w:w="1344"/>
      </w:tblGrid>
      <w:tr>
        <w:trPr>
          <w:trHeight w:val="315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, </w:t>
              <w:br/>
              <w:t>THÀNH PHỐ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gân sách nhà nước trên địa bàn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gân sách huyện, thành phố được hưởng theo phân cấp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chi ngân sách huyện, thành phố</w:t>
            </w:r>
          </w:p>
        </w:tc>
        <w:tc>
          <w:tcPr>
            <w:tcW w:w="5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bổ sung từ NS cấp tỉnh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cân đối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152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kỳ ổn định ngân sá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ăng thêm nhiệm vụ chi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=7+10+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= 8+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,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,2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30,71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99,49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48,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,12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2,17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ạc Liêu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8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2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1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6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6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0</w:t>
            </w:r>
          </w:p>
        </w:tc>
        <w:tc>
          <w:tcPr>
            <w:tcW w:w="15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95</w:t>
            </w:r>
          </w:p>
        </w:tc>
        <w:tc>
          <w:tcPr>
            <w:tcW w:w="15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95</w:t>
            </w:r>
          </w:p>
        </w:tc>
        <w:tc>
          <w:tcPr>
            <w:tcW w:w="14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95</w:t>
            </w:r>
          </w:p>
        </w:tc>
        <w:tc>
          <w:tcPr>
            <w:tcW w:w="12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68</w:t>
            </w:r>
          </w:p>
        </w:tc>
        <w:tc>
          <w:tcPr>
            <w:tcW w:w="13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2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6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  <w:tc>
          <w:tcPr>
            <w:tcW w:w="16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0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5</w:t>
            </w:r>
          </w:p>
        </w:tc>
        <w:tc>
          <w:tcPr>
            <w:tcW w:w="15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05</w:t>
            </w:r>
          </w:p>
        </w:tc>
        <w:tc>
          <w:tcPr>
            <w:tcW w:w="1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05</w:t>
            </w:r>
          </w:p>
        </w:tc>
        <w:tc>
          <w:tcPr>
            <w:tcW w:w="12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78</w:t>
            </w:r>
          </w:p>
        </w:tc>
        <w:tc>
          <w:tcPr>
            <w:tcW w:w="13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2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6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0</w:t>
            </w:r>
          </w:p>
        </w:tc>
        <w:tc>
          <w:tcPr>
            <w:tcW w:w="16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06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17</w:t>
            </w:r>
          </w:p>
        </w:tc>
        <w:tc>
          <w:tcPr>
            <w:tcW w:w="15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11</w:t>
            </w:r>
          </w:p>
        </w:tc>
        <w:tc>
          <w:tcPr>
            <w:tcW w:w="1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21</w:t>
            </w:r>
          </w:p>
        </w:tc>
        <w:tc>
          <w:tcPr>
            <w:tcW w:w="12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12</w:t>
            </w:r>
          </w:p>
        </w:tc>
        <w:tc>
          <w:tcPr>
            <w:tcW w:w="13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0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6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0</w:t>
            </w:r>
          </w:p>
        </w:tc>
        <w:tc>
          <w:tcPr>
            <w:tcW w:w="16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6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89</w:t>
            </w:r>
          </w:p>
        </w:tc>
        <w:tc>
          <w:tcPr>
            <w:tcW w:w="15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83</w:t>
            </w:r>
          </w:p>
        </w:tc>
        <w:tc>
          <w:tcPr>
            <w:tcW w:w="1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93</w:t>
            </w:r>
          </w:p>
        </w:tc>
        <w:tc>
          <w:tcPr>
            <w:tcW w:w="12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74</w:t>
            </w:r>
          </w:p>
        </w:tc>
        <w:tc>
          <w:tcPr>
            <w:tcW w:w="13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6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0</w:t>
            </w:r>
          </w:p>
        </w:tc>
        <w:tc>
          <w:tcPr>
            <w:tcW w:w="16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38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78</w:t>
            </w:r>
          </w:p>
        </w:tc>
        <w:tc>
          <w:tcPr>
            <w:tcW w:w="15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40</w:t>
            </w:r>
          </w:p>
        </w:tc>
        <w:tc>
          <w:tcPr>
            <w:tcW w:w="1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10</w:t>
            </w:r>
          </w:p>
        </w:tc>
        <w:tc>
          <w:tcPr>
            <w:tcW w:w="12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42</w:t>
            </w:r>
          </w:p>
        </w:tc>
        <w:tc>
          <w:tcPr>
            <w:tcW w:w="13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6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609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61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70</w:t>
            </w:r>
          </w:p>
        </w:tc>
        <w:tc>
          <w:tcPr>
            <w:tcW w:w="159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703</w:t>
            </w:r>
          </w:p>
        </w:tc>
        <w:tc>
          <w:tcPr>
            <w:tcW w:w="156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333</w:t>
            </w:r>
          </w:p>
        </w:tc>
        <w:tc>
          <w:tcPr>
            <w:tcW w:w="144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33</w:t>
            </w:r>
          </w:p>
        </w:tc>
        <w:tc>
          <w:tcPr>
            <w:tcW w:w="1285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23</w:t>
            </w:r>
          </w:p>
        </w:tc>
        <w:tc>
          <w:tcPr>
            <w:tcW w:w="134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6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2"/>
        <w:gridCol w:w="1843"/>
        <w:gridCol w:w="1984"/>
        <w:gridCol w:w="1559"/>
        <w:gridCol w:w="1535"/>
        <w:gridCol w:w="1867"/>
        <w:gridCol w:w="1430"/>
      </w:tblGrid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, </w:t>
              <w:br/>
              <w:t>THÀNH PHỐ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gân sách nhà nước trên địa bàn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gân sách huyện, thành phố được hưởng theo phân cấp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chi ngân sách huyện, thành phố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bổ sung từ NS cấp tỉnh</w:t>
            </w:r>
          </w:p>
        </w:tc>
      </w:tr>
      <w:tr>
        <w:trPr>
          <w:trHeight w:val="226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thực hiện chương trình, dự án, nhiệm vụ khá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từ nguồn quản lý qua ngân sách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=7+10+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30,7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99,4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194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ạc L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8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4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0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95</w:t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95</w:t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0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5</w:t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05</w:t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06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17</w:t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11</w:t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0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6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89</w:t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83</w:t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0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38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78</w:t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40</w:t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30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70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703</w:t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333</w:t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993" w:right="1814" w:gutter="0" w:header="255" w:top="1418" w:footer="0" w:bottom="1134"/>
          <w:pgNumType w:start="11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 TIẾT VỐN ĐẦU TƯ TỪ NGUỒN CÂN ĐỐI NGÂN SÁCH NĂM 20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Ban hành kèm theo Nghị quyết số 10/2014/NQ-HĐND ngày 10 tháng 12 năm 2014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00"/>
        <w:gridCol w:w="3605"/>
        <w:gridCol w:w="1561"/>
        <w:gridCol w:w="1280"/>
      </w:tblGrid>
      <w:tr>
        <w:trPr>
          <w:trHeight w:val="7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 dự án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,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ầu tư trên địa bàn huyện - thành phố 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hân cấp ngân sách cấp huyện quản lý chi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- ưu tiên trả nợ các năm trướ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ố trí theo đúng tiêu chí phân bổ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5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ND thành phố Bạc Liêu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399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ong đó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đầu tư lĩnh vực giáo dục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ưu tiên mua sắm thiết bị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ND huyện Vĩnh Lợi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336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đầu tư lĩnh vực giáo dục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ưu tiên mua sắm thiết bị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ND huyện Hòa Bình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đầu tư lĩnh vực giáo dục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ưu tiên mua sắm thiết bị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BND huyện Giá Rai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208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đầu tư lĩnh vực giáo dục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ưu tiên mua sắm thiết bị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ND huyện Đông Hải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098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đầu tư lĩnh vực giáo dục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ưu tiên mua sắm thiết bị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ND huyện Phước Long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959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đầu tư lĩnh vực giáo dục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ưu tiên mua sắm thiết bị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ND huyện Hồng Dân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4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đầu tư lĩnh vực giáo dục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ưu tiên mua sắm thiết b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**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ỗ trợ khác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,5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trụ sở xã Vĩnh Hưng, huyện Vĩnh Lợ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òa Bì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trụ sở xã Vĩnh Thịnh, huyện Hòa Bình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xây dựng trụ sở xã Long Điền Tây, huyện Đông Hả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Phước Long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Phòng Một cửa và Phòng Tiếp dân thuộc UBND huyện Phước Long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trụ sở xã Vĩnh Lộc, huyện Hồng Dân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hành phố Bạc Liêu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xây dựng nhà lồng chợ và hệ thống hạ tầng chợ ngã ba Lương Thực, thành phố Bạc Liêu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ầu tư trên địa bàn tỉnh (tỉnh quản lý chi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,8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uẩn bị đầu tư (kể cả chủ trương đầu tư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nh mục chuyển tiếp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,2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điện Nhà máy Chế biến Gạo huyện Hồng Dân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 và ĐT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ệ thống trạm bơm do Bỉ tài trợ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 và Đ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cầu Xẻo Vẹt (theo hình thức BO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**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nh mục mớ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,8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PL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Mầm non Sơn Ca, thị trấn Phước Long, huyện Phước Long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sắm trang thiết bị y tế 06 trạm y tế xã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YT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ải tạo, nâng cấp Trường Cao đẳng Y tế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TT và DL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a sắm trang thiết bị trong đề án phát triển Đoàn Cải lương Cao Văn Lầu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giai đoạn 2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 và PTNT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Phòng Kiểm nghiệm môi trường và xét nghiệm bệnh thú y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 và PTNT (Chi cục Kiểm lâm tỉnh)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phân tuyến khu vực rừng phòng hộ ven biển Đông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S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ổng, hàng rào và mở rộng đường vào Sở Chỉ huy của Bộ Chỉ huy Quân sự tỉnh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S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Sân Tennic Trường Quân sự địa phương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S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chữa Bệnh xá Quân dân y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 tỉnh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trụ sở Ban Dân tộc tỉn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 KT -KT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Trường Cao đẳng Kinh tế - Kỹ thuật Bạc Liêu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PBL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Nhà máy Xử lý Nước thải thành phố Bạc Liêu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(lập chủ trương đầu tư giai đoạn 2016 - 2020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ỗ trợ doanh nghiệp công ích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 PT quỹ nhà và đất; Sở TN - MT, Sở NV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ỹ phát triển đất (trong đó có GPMB để xây dựng trụ sở Hội người mù, dự án đo vẽ bản đồ địa chính và đề án 513)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6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ưa phân bổ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nợ khối lượng XDCB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171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TVT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Sở Giao thông vận tả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S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rung đoàn 894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S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D Ban CHQS TP Bạc Liêu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S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rình BCH Quân sự Huyện đội Đông Hả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TXTĐTTM và DL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mở rộng trụ sở làm việc Trung tâm Xúc tiến Đầu tư, Thương mại và Du lịch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trình giáo dụ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6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 - ĐT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rang thiết bị và xây dựng phòng học bộ môn ngoại ngữ - đào tạo giáo viên tiếng Anh các trường phổ thông công lập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 và ĐT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THPT Nguyễn Trung Trực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PL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THCS Phong Thạnh Tây B, huyện Phước Long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tài trợ</w:t>
            </w:r>
          </w:p>
        </w:tc>
      </w:tr>
      <w:tr>
        <w:trPr>
          <w:trHeight w:val="136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huyện PL (TT DN huyện PL)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dạy Nghề huyện Phước Long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trả chi phí GPMB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D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ầm non Hoa Xuân, huyện Hồng Dân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tài trợ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PBL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ẫu giáo Họa Mi, thành phố Bạc Liêu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tài trợ</w:t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PBL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ẫu giáo Sơn Ca, thành phố Bạc Liêu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tài trợ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xây dựng Trường Mẫu giáo Sao Biển, huyện Đông Hả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trả chi phí SLMB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trình khoa học, công nghệ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 và CN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Sở Khoa học và Công nghệ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 và C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Ứng dụng công nghệ sinh họ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công trình chuyển tiếp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369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ông trình hoàn thành năm 2015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369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 và PTNT (Chi cục Kiểm lâm tỉnh)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Kiểm lâm bảo vệ rừng Nhà Mát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ĐBP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và nâng cấp Đồn Biên phòng Cái Cùng 666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ĐBP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ổng và hàng rào trụ sở BCH BĐBP tỉnh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trường Trại Tạm giam Công an tỉnh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S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64 phường, xã độ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TT và DL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sửa chữa trụ sở làm việc Sở VH, TT và DL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ĐBP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ôn viên và bệ đặt tượng "Bác Hồ với chiến sĩ Biên phòng"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trụ sở Sở Tư pháp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DA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iểu tượng kết nghĩa Bạc Liêu - Ninh Bình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TTT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sửa chữa trụ sở Sở Thông tin và Truyền thông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DA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riển lãm văn hóa, nghệ thuật và Nhà hát Cao Văn Lầu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R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HĐND và UBND huyện Giá R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một số cụm, tuyến dân cư bức xúc khu vực nông thôn địa bàn huyện Vĩnh Lợ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một số cụm, tuyến dân cư bức xúc khu vực nông thôn địa bàn huyện Hòa Bình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một số cụm, tuyến dân cư bức xúc khu vực nông thôn địa bàn huyện Giá Ra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một số cụm, tuyến dân cư bức xúc khu vực nông thôn địa bàn huyện Đông Hả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một số cụm, tuyến dân cư bức xúc khu vực nông thôn địa bàn huyện Phước Long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một số cụm, tuyến dân cư bức xúc khu vực nông thôn địa bàn huyện Hồng Dân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**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ông trình hoàn thành sau năm 2015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trình chuyển tiếp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R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trụ sở Huyện ủy Giá Ra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L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rụ sở HĐND - UBND huyện Vĩnh Lợ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HQS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Doanh trại Ban CHQS huyện Vĩnh Lợi, Bộ CHQS tỉnh Bạc Liêu/QK9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trình dự kiến khởi công mới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UBND tỉnh</w:t>
            </w:r>
          </w:p>
        </w:tc>
        <w:tc>
          <w:tcPr>
            <w:tcW w:w="3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tiếp công dân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Ghi chú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ổng vốn kế hoạch đầu tư xây dựng cơ bản năm 2015: 238.300 triệu đồng, trong đó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uyện chi: 122.500 triệu đồng, tương đương 51,4% kế hoạch (trong đó chi cho giáo dục 23.000 triệu đồng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ỉnh chi: 115.800 triệu đồng tương đương 48,6% kế hoạch, trong đó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uẩn bị đầu tư: 6.000 triệu đồng, tương đương 2,5% kế hoạch; theo quy đị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i hỗ trợ doanh nghiệp công ích: 1.000 triệu đồng, tương đương 0,4% kế hoạch; theo quy đị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hát triển quỹ đất: 12.600 triệu đồng, tương đương 5,3% kế hoạch; theo quy định (30% của 42.000 trđ tiền thu từ sử dụng đất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rả nợ khối lượng XDCB: 16.171 triệu đồng, tương đương 6,8% kế hoạ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+ Công trình giáo dục: 24.660 triệu đồng, tương đương 10,3% kế hoạch; theo quy đị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ông trình khoa học, công nghệ: 8.000 triệu đồng, tương đương 3,4% kế hoạch; theo quy đị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ông trình chuyển tiếp: 47.369 triệu đồng, tương đương 19,9% kế hoạ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 TIẾT VỐN ĐẦU TƯ TỪ NGUỒN XỔ SỐ KIẾN THIẾT NĂM 20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Ban hành kèm theo Nghị quyết số 10/2014/NQ-HĐND ngày 10 tháng 12 năm 2014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3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1"/>
        <w:gridCol w:w="3233"/>
        <w:gridCol w:w="1276"/>
        <w:gridCol w:w="1568"/>
      </w:tblGrid>
      <w:tr>
        <w:trPr>
          <w:trHeight w:val="5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 dự á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ân sách tỉnh quản lý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8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oàn trả nợ nguồn và nợ khối lượng XDCB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7,206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Hoàn trả nợ nguồn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5,305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ụt nguồn từ thu tiền sử dụng đất (năm 2005 - 2008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853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ứng trước dự toán năm 2010 - 201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154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tạm mượn nguồn ngân sách năm 201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549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tạm ứng XDCB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999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vay Chương trình 13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75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vay KBN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nợ khối lượng XDCB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,901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ở Y tế (BVĐK tỉnh)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ự án mua sắm trang thiết bị BVĐK tỉn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Y tế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mua sắm trang thiết bị 15 trạm y tế trên địa bà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TPB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tỉnh lộ 38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5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TPB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òa Bình, thành phố Bạc Liêu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QLDA tỉnh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XD các tuyến đường xung quanh khu đất Bệnh viện Đa khoa Bạc Liêu - Sài Gò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HB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ống thoát nước đoạn nắn cua Cầu Số 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VHTT và D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ự án cải tạo nâng cấp sân vận động, nhà luyện tập và thi đấu Judo và nhà tập cũ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VHTT và D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ự án: Xây dựng Tượng đài Chiến Thắng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VHTT và D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Nhà thi đấu Đa nă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9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ty PTHT KCN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D và KD HT KCN Trà Kha (kể cả tái định cư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oán KL hàng rào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VHTT và D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ở rộng Khu lưu niệm Nghệ thuật Đờn ca tài tử Nam Bộ và Nghệ nhân Cao Văn Lầu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7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HD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Cầu Số 3 Khu trung tâm hành chính huyện Hồng Dâ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HTMT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HD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an Dừa - Ninh Hòa - Ninh Qu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TPCP</w:t>
            </w:r>
          </w:p>
        </w:tc>
      </w:tr>
      <w:tr>
        <w:trPr>
          <w:trHeight w:val="111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HD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è Trung tâm hành chính huyện Hồng Dâ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HTMT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nh mục dự án hoàn thành, đã bàn giao, đi vào sử dụng trước ngày 31/12/201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,2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ĩnh vực y tế và giáo dục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8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Y tế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âng cấp, cải tạo hệ thống xử lý nước thải y tế 04 bệnh viện đa khoa tuyến huyện (Đông Hải, Giá Rai, Phước Long và Vĩnh Lợi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HB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, SC hệ thống xử lý nước thải y tế Bệnh viện Đa khoa Huyện Hòa Bìn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 và ĐT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THPT Ninh T. Lợi (GĐ2)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 và ĐT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THPT Tân Phong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ĩnh vực khác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, nâng cấp, sửa chữa Nhà Thiếu nhi Phùng Ngọc Liêm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DVĐT tỉnh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cây xanh trên địa bàn thành phố Bạc Liêu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nh mục dự án chuyển tiế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2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án hoàn thành năm 201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7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y tế và giáo dục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,7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ở Y tế (BVĐK tỉnh)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ự án xây dựng BVĐK tỉnh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(giai đoạn 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còn lại sử dụng nguồn HTMT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H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Đông Hả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PL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Phước Lo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D (BVĐK huyện HD)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chữa công trình Bệnh viện Đa khoa huyện Hồng Dâ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 và ĐT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THCS - THPT Trần Văn Lắm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 và ĐT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Gành Hào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 và ĐT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Lê Thị Riê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GD và ĐT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ải tạo, nâng tầng nhà học số 3 - Trường THPT Chuyên Bạc Liêu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Xây dựng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xây dựng nhà ở sinh viê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giai đoạn 1</w:t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, TB và X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Bảo trợ xã hội tỉnh Bạc Liê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điện nông thô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Công Thương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iện phục vụ một số cụm, tuyến dân cư nông thôn huyện Hòa Bình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kênh 5 Dư đến kênh 6 Phước, ấp Cái Tràm B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VHTT</w:t>
            </w:r>
            <w:r>
              <w:rPr>
                <w:rFonts w:cs="Arial" w:ascii="Arial" w:hAnsi="Arial"/>
                <w:sz w:val="20"/>
                <w:szCs w:val="20"/>
              </w:rPr>
              <w:t xml:space="preserve"> v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DL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DA tỉnh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riển lãm văn hóa, nghệ thuật và Nhà hát Cao Văn Lầu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TT và DL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ạ tầng Khu du lịch Vườn chim Bạc Liêu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vốn năm 2014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VHTT và D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ạ tầng kỹ thuật Khu du lịch Nhà Mát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nước sạch và VSMTNT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NN và PTNT (TTNS và VSMTNT)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cấp nước sạch thị trấn Châu Hưng, huyện Vĩnh Lợ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giao thô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,1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NN và PTNT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cầu Chùa Phật tuyến đê biể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GTVT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u Sập - Ninh Qưới - Ngan Dừa - QL63 (đoạn từ Đầu Sấu đến Vĩnh Lộc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án chuyển tiếp sau năm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y tế và giáo dục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ở Y tế (BVĐK tỉnh)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ự án xây dựng BVĐK tỉnh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(giai đoạn 1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môi trườ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N và MT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đầu tư xây dựng cải tạo, xử lý ô nhiễm triệt để bãi chôn rác thải huyện Hòa Bìn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giao thô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TPB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âng cấp, mở rộng đường Cao Văn Lầu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V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Đối ứng các dự án (trong đó có dự án ODA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,7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PBL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ầu và đường kênh 30 - 4, phường 2, thành phố Bạc Liêu và huyện Hòa Bìn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 và ĐT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phí Ban QLDA Jica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V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: Đường Phủ thờ Bác - Xã Vĩnh Hư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ân sách huyện quản lý ch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194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ương trình nông thôn mớ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PL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anh, huyện Phước Lo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Tây A, huyện Phước Lo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Tây B, huyện Phước L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Long, huyện Phước Lo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u tiên bố trí cho lĩnh vực y tế, giáo dục và phúc lợi công cộng. Hiệp y danh mục với Sở KH và ĐT, phải có quyết định đầu tư phê duyệt trước ngày 31/10/2014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ú Đông, huyện Phước Lo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ú Tây, huyện Phước Lo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ưng Phú, huyện Phước Lo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L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âu Thới, huyện Vĩnh Lợ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B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ĩnh Bình, huyện Hòa Bìn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D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Quới A, huyện Hồng Dâ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R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Đông A, huyện Giá Ra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H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Thành, huyện Đông Hả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PBL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ạch, thành phố Bạc Liêu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ả nợ khối lượng XDCB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,335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ĐH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Trạm Y tế xã An Phúc, huyện Đông Hả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TPB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ộc Ninh nối dà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5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nh mục dự án hoàn thành, đã bàn giao, đi vào sử dụng trước ngày 31/1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,5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ĩnh vực khác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59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PBL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trạm cấp nước và hệ thống nước sạch dự án hỗ trợ hộ nghèo không có nhà ở, đất ở xã Vĩnh Trạch Đông, thành phố Bạc Liêu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6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chi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TPBL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đường khóm Trà Kha B, phường 8, thành phố Bạc Liêu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</w:t>
            </w:r>
          </w:p>
        </w:tc>
        <w:tc>
          <w:tcPr>
            <w:tcW w:w="15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V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nh mục dự án chuyển tiếp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3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án hoàn thành năm 201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3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y tế và giáo dục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D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Ninh Thạnh Lợi, huyện Hồng Dân (kể cả thiết bị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ĩnh vực giao thô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,3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HD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 trợ đường dẫn vào chợ và hệ thống thoát nước chợ xã Ninh Quới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GR 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di tích trận Giồng Bướm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* Ghi chú: Tổng kế hoạch vốn XSKT năm 2015 là: 700.000 triệu đồng, trong đó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àn trả nợ nguồn và nợ khối lượng XDCB: 551.541 triệu đồng, tương đương 78,8% kế hoạch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Trong đó trả cho các công trình y tế và giáo dục: 45.368 trđ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ĩnh vực y tế, giáo dục: 55.500 triệu đồng, tương đương 7,9% kế hoạ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ông trình nông thôn mới: 35.000 triệu đồng (ưu tiên bố trí cho y tế và giáo dục), tương đương 5% kế hoạ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ông trình phúc lợi công cộng khác: 54.259 triệu đồng, tương đương 7,7% kế hoạ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ứng các dự án (trong đó có dự án ODA): 3.700 triệu đồng, tương đương 0,6% kế hoạ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o quy định thì bố trí 60% tổng vốn cho lĩnh vực y tế và giáo dục (420.000 trđ), nhưng theo PA này chỉ bố trí: 135.868 trđ, đạt 19,4%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417" w:gutter="0" w:header="1077" w:top="1701" w:footer="0" w:bottom="1418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Verdana">
    <w:charset w:val="a3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VNtimes new roman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.VnArial NarrowH">
    <w:charset w:val="00"/>
    <w:family w:val="swiss"/>
    <w:pitch w:val="variable"/>
  </w:font>
  <w:font w:name="Arial Narrow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6572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51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381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381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9" w:leader="none"/>
        <w:tab w:val="left" w:pos="2214" w:leader="none"/>
        <w:tab w:val="center" w:pos="4678" w:leader="none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</wp:posOffset>
              </wp:positionH>
              <wp:positionV relativeFrom="paragraph">
                <wp:posOffset>253365</wp:posOffset>
              </wp:positionV>
              <wp:extent cx="59397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9.95pt" to="468.55pt,1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289560</wp:posOffset>
              </wp:positionV>
              <wp:extent cx="59397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2.8pt" to="468.55pt,2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 w:val="false"/>
        <w:bCs w:val="false"/>
        <w:sz w:val="28"/>
        <w:szCs w:val="28"/>
      </w:rPr>
      <w:fldChar w:fldCharType="begin"/>
    </w:r>
    <w:r>
      <w:rPr>
        <w:rStyle w:val="PageNumber"/>
        <w:sz w:val="28"/>
        <w:b w:val="false"/>
        <w:szCs w:val="28"/>
        <w:bCs w:val="false"/>
      </w:rPr>
      <w:instrText xml:space="preserve"> PAGE </w:instrText>
    </w:r>
    <w:r>
      <w:rPr>
        <w:rStyle w:val="PageNumber"/>
        <w:sz w:val="28"/>
        <w:b w:val="false"/>
        <w:szCs w:val="28"/>
        <w:bCs w:val="false"/>
      </w:rPr>
      <w:fldChar w:fldCharType="separate"/>
    </w:r>
    <w:r>
      <w:rPr>
        <w:rStyle w:val="PageNumber"/>
        <w:sz w:val="28"/>
        <w:b w:val="false"/>
        <w:szCs w:val="28"/>
        <w:bCs w:val="false"/>
      </w:rPr>
      <w:t>109</w:t>
    </w:r>
    <w:r>
      <w:rPr>
        <w:rStyle w:val="PageNumber"/>
        <w:sz w:val="28"/>
        <w:b w:val="false"/>
        <w:szCs w:val="28"/>
        <w:bCs w:val="false"/>
      </w:rPr>
      <w:fldChar w:fldCharType="end"/>
    </w:r>
    <w:r>
      <w:rPr>
        <w:sz w:val="28"/>
        <w:szCs w:val="28"/>
      </w:rPr>
      <w:tab/>
      <w:tab/>
      <w:tab/>
      <w:t xml:space="preserve">  CÔNG BÁO/Số 58+59/Ngày 29-12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5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</wp:posOffset>
              </wp:positionH>
              <wp:positionV relativeFrom="paragraph">
                <wp:posOffset>260350</wp:posOffset>
              </wp:positionV>
              <wp:extent cx="59397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0.5pt" to="468.55pt,2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</wp:posOffset>
              </wp:positionH>
              <wp:positionV relativeFrom="paragraph">
                <wp:posOffset>300355</wp:posOffset>
              </wp:positionV>
              <wp:extent cx="59397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3.65pt" to="468.55pt,2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CÔNG BÁO/Số 58+59/Ngày 29-12-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t>11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Wingdings" w:hAnsi="Wingdings" w:cs="Wingdings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Centur" w:hAnsi="VNI-Centur" w:eastAsia="Times New Roman" w:cs="VNI-Centu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b/>
      <w:bCs/>
      <w:sz w:val="23"/>
      <w:szCs w:val="23"/>
      <w:lang w:val="en-US" w:bidi="ar-SA"/>
    </w:rPr>
  </w:style>
  <w:style w:type="character" w:styleId="CharChar14">
    <w:name w:val=" Char Char14"/>
    <w:basedOn w:val="DefaultParagraphFont"/>
    <w:qFormat/>
    <w:rPr>
      <w:b/>
      <w:bCs/>
      <w:sz w:val="23"/>
      <w:szCs w:val="23"/>
      <w:lang w:val="en-US" w:bidi="ar-SA"/>
    </w:rPr>
  </w:style>
  <w:style w:type="character" w:styleId="CharCharChar1">
    <w:name w:val=" Char Char Char1"/>
    <w:basedOn w:val="DefaultParagraphFont"/>
    <w:qFormat/>
    <w:rPr>
      <w:i/>
      <w:iCs/>
      <w:sz w:val="23"/>
      <w:szCs w:val="23"/>
      <w:lang w:val="en-US" w:bidi="ar-SA"/>
    </w:rPr>
  </w:style>
  <w:style w:type="character" w:styleId="CharChar8">
    <w:name w:val=" Char Char8"/>
    <w:basedOn w:val="DefaultParagraphFont"/>
    <w:qFormat/>
    <w:rPr>
      <w:b/>
      <w:bCs/>
      <w:sz w:val="30"/>
      <w:szCs w:val="30"/>
      <w:lang w:val="en-US" w:bidi="ar-SA"/>
    </w:rPr>
  </w:style>
  <w:style w:type="character" w:styleId="CharChar20">
    <w:name w:val=" Char Char20"/>
    <w:basedOn w:val="DefaultParagraphFont"/>
    <w:qFormat/>
    <w:rPr>
      <w:b/>
      <w:bCs/>
      <w:sz w:val="30"/>
      <w:szCs w:val="30"/>
      <w:lang w:val="en-US" w:bidi="ar-SA"/>
    </w:rPr>
  </w:style>
  <w:style w:type="character" w:styleId="CharChar7">
    <w:name w:val=" Char Char7"/>
    <w:basedOn w:val="DefaultParagraphFont"/>
    <w:qFormat/>
    <w:rPr>
      <w:b/>
      <w:bCs/>
      <w:sz w:val="30"/>
      <w:szCs w:val="30"/>
      <w:lang w:val="en-US" w:bidi="ar-SA"/>
    </w:rPr>
  </w:style>
  <w:style w:type="character" w:styleId="CharChar5">
    <w:name w:val=" Char Char5"/>
    <w:basedOn w:val="DefaultParagraphFont"/>
    <w:qFormat/>
    <w:rPr>
      <w:b/>
      <w:bCs/>
      <w:sz w:val="30"/>
      <w:szCs w:val="30"/>
      <w:lang w:val="en-US" w:bidi="ar-SA"/>
    </w:rPr>
  </w:style>
  <w:style w:type="character" w:styleId="CharChar4">
    <w:name w:val=" Char Char4"/>
    <w:basedOn w:val="DefaultParagraphFont"/>
    <w:qFormat/>
    <w:rPr>
      <w:i/>
      <w:iCs/>
      <w:sz w:val="30"/>
      <w:szCs w:val="30"/>
      <w:lang w:val="en-US" w:bidi="ar-SA"/>
    </w:rPr>
  </w:style>
  <w:style w:type="character" w:styleId="CharChar3Char">
    <w:name w:val="Char Char3 Char"/>
    <w:basedOn w:val="DefaultParagraphFont"/>
    <w:qFormat/>
    <w:rPr>
      <w:b/>
      <w:bCs/>
      <w:sz w:val="30"/>
      <w:szCs w:val="30"/>
      <w:lang w:val="en-US"/>
    </w:rPr>
  </w:style>
  <w:style w:type="character" w:styleId="PageNumber">
    <w:name w:val="Page Number"/>
    <w:basedOn w:val="DefaultParagraphFont"/>
    <w:rPr>
      <w:b/>
      <w:bCs/>
      <w:sz w:val="30"/>
      <w:szCs w:val="30"/>
      <w:lang w:val="en-US"/>
    </w:rPr>
  </w:style>
  <w:style w:type="character" w:styleId="CharChar">
    <w:name w:val=" Char Char"/>
    <w:basedOn w:val="DefaultParagraphFont"/>
    <w:qFormat/>
    <w:rPr>
      <w:sz w:val="30"/>
      <w:szCs w:val="30"/>
      <w:lang w:val="en-US" w:bidi="ar-SA"/>
    </w:rPr>
  </w:style>
  <w:style w:type="character" w:styleId="CharChar1">
    <w:name w:val="Char Char"/>
    <w:basedOn w:val="DefaultParagraphFont"/>
    <w:qFormat/>
    <w:rPr>
      <w:rFonts w:ascii="Arial" w:hAnsi="Arial" w:cs="Arial"/>
      <w:b/>
      <w:bCs/>
      <w:sz w:val="22"/>
      <w:szCs w:val="22"/>
      <w:lang w:val="en-AU"/>
    </w:rPr>
  </w:style>
  <w:style w:type="character" w:styleId="CharChar3">
    <w:name w:val=" Char Char3"/>
    <w:basedOn w:val="DefaultParagraphFont"/>
    <w:qFormat/>
    <w:rPr>
      <w:sz w:val="30"/>
      <w:szCs w:val="30"/>
      <w:lang w:val="en-US" w:bidi="ar-SA"/>
    </w:rPr>
  </w:style>
  <w:style w:type="character" w:styleId="CharChar1Char">
    <w:name w:val="Char Char1 Char"/>
    <w:basedOn w:val="DefaultParagraphFont"/>
    <w:qFormat/>
    <w:rPr>
      <w:b/>
      <w:bCs/>
      <w:sz w:val="30"/>
      <w:szCs w:val="30"/>
      <w:lang w:val="en-US"/>
    </w:rPr>
  </w:style>
  <w:style w:type="character" w:styleId="CharChar11">
    <w:name w:val=" Char Char1"/>
    <w:basedOn w:val="DefaultParagraphFont"/>
    <w:qFormat/>
    <w:rPr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b/>
      <w:bCs/>
      <w:color w:val="0000FF"/>
      <w:sz w:val="30"/>
      <w:szCs w:val="30"/>
      <w:u w:val="single"/>
      <w:lang w:val="en-US"/>
    </w:rPr>
  </w:style>
  <w:style w:type="character" w:styleId="StrongEmphasis">
    <w:name w:val="Strong"/>
    <w:basedOn w:val="DefaultParagraphFont"/>
    <w:qFormat/>
    <w:rPr>
      <w:b/>
      <w:bCs/>
      <w:sz w:val="30"/>
      <w:szCs w:val="30"/>
      <w:lang w:val="en-US"/>
    </w:rPr>
  </w:style>
  <w:style w:type="character" w:styleId="Emphasis">
    <w:name w:val="Emphasis"/>
    <w:basedOn w:val="DefaultParagraphFont"/>
    <w:qFormat/>
    <w:rPr>
      <w:b/>
      <w:bCs/>
      <w:i/>
      <w:iCs/>
      <w:sz w:val="30"/>
      <w:szCs w:val="30"/>
      <w:lang w:val="en-US"/>
    </w:rPr>
  </w:style>
  <w:style w:type="character" w:styleId="LineNumbering">
    <w:name w:val="Line Number"/>
    <w:basedOn w:val="DefaultParagraphFont"/>
    <w:rPr>
      <w:b/>
      <w:bCs/>
      <w:sz w:val="30"/>
      <w:szCs w:val="30"/>
      <w:lang w:val="en-US"/>
    </w:rPr>
  </w:style>
  <w:style w:type="character" w:styleId="CharChar21Char">
    <w:name w:val="Char Char21 Char"/>
    <w:basedOn w:val="DefaultParagraphFont"/>
    <w:qFormat/>
    <w:rPr>
      <w:rFonts w:ascii=".VnTime" w:hAnsi=".VnTime" w:cs=".VnTime"/>
      <w:b/>
      <w:bCs/>
      <w:sz w:val="30"/>
      <w:szCs w:val="30"/>
      <w:lang w:val="en-US"/>
    </w:rPr>
  </w:style>
  <w:style w:type="character" w:styleId="FootnoteCharacters">
    <w:name w:val="Footnote Characters"/>
    <w:basedOn w:val="DefaultParagraphFont"/>
    <w:qFormat/>
    <w:rPr>
      <w:b/>
      <w:bCs/>
      <w:sz w:val="30"/>
      <w:szCs w:val="30"/>
      <w:vertAlign w:val="superscript"/>
      <w:lang w:val="en-US"/>
    </w:rPr>
  </w:style>
  <w:style w:type="character" w:styleId="TenvbCharCharChar">
    <w:name w:val="Tenvb Char Char Char"/>
    <w:basedOn w:val="DefaultParagraphFont"/>
    <w:qFormat/>
    <w:rPr>
      <w:b/>
      <w:bCs/>
      <w:sz w:val="30"/>
      <w:szCs w:val="30"/>
      <w:lang w:val="en-US"/>
    </w:rPr>
  </w:style>
  <w:style w:type="character" w:styleId="CharChar111">
    <w:name w:val="Char Char11"/>
    <w:basedOn w:val="DefaultParagraphFont"/>
    <w:qFormat/>
    <w:rPr>
      <w:b/>
      <w:bCs/>
      <w:sz w:val="24"/>
      <w:szCs w:val="24"/>
      <w:lang w:val="en-US"/>
    </w:rPr>
  </w:style>
  <w:style w:type="character" w:styleId="GiuaCharCharCharChar">
    <w:name w:val="Giua Char Char Char Char"/>
    <w:basedOn w:val="DefaultParagraphFont"/>
    <w:qFormat/>
    <w:rPr>
      <w:b/>
      <w:bCs/>
      <w:color w:val="0000FF"/>
      <w:spacing w:val="24"/>
      <w:sz w:val="24"/>
      <w:szCs w:val="24"/>
      <w:lang w:val="en-US"/>
    </w:rPr>
  </w:style>
  <w:style w:type="character" w:styleId="DieuCharCharChar">
    <w:name w:val="dieu Char Char Char"/>
    <w:qFormat/>
    <w:rPr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basedOn w:val="DefaultParagraphFont"/>
    <w:qFormat/>
    <w:rPr>
      <w:b/>
      <w:bCs/>
      <w:sz w:val="24"/>
      <w:szCs w:val="24"/>
      <w:lang w:val="en-US"/>
    </w:rPr>
  </w:style>
  <w:style w:type="character" w:styleId="CharChar13">
    <w:name w:val="Char Char13"/>
    <w:basedOn w:val="DefaultParagraphFont"/>
    <w:qFormat/>
    <w:rPr>
      <w:b/>
      <w:bCs/>
      <w:sz w:val="24"/>
      <w:szCs w:val="24"/>
      <w:lang w:val="en-US"/>
    </w:rPr>
  </w:style>
  <w:style w:type="character" w:styleId="CharChar22">
    <w:name w:val="Char Char22"/>
    <w:basedOn w:val="DefaultParagraphFont"/>
    <w:qFormat/>
    <w:rPr>
      <w:rFonts w:ascii=".VnTime" w:hAnsi=".VnTime" w:cs=".VnTime"/>
      <w:b/>
      <w:bCs/>
      <w:sz w:val="30"/>
      <w:szCs w:val="30"/>
      <w:lang w:val="en-US"/>
    </w:rPr>
  </w:style>
  <w:style w:type="character" w:styleId="CharChar23">
    <w:name w:val="Char Char23"/>
    <w:basedOn w:val="DefaultParagraphFont"/>
    <w:qFormat/>
    <w:rPr>
      <w:rFonts w:ascii=".VnTime" w:hAnsi=".VnTime" w:cs=".VnTime"/>
      <w:b/>
      <w:bCs/>
      <w:sz w:val="30"/>
      <w:szCs w:val="30"/>
      <w:lang w:val="en-US"/>
    </w:rPr>
  </w:style>
  <w:style w:type="character" w:styleId="CharChar141">
    <w:name w:val="Char Char14"/>
    <w:basedOn w:val="DefaultParagraphFont"/>
    <w:qFormat/>
    <w:rPr>
      <w:b/>
      <w:bCs/>
      <w:sz w:val="24"/>
      <w:szCs w:val="24"/>
      <w:lang w:val="en-US"/>
    </w:rPr>
  </w:style>
  <w:style w:type="character" w:styleId="CharChar41">
    <w:name w:val="Char Char4"/>
    <w:basedOn w:val="DefaultParagraphFont"/>
    <w:qFormat/>
    <w:rPr>
      <w:b/>
      <w:bCs/>
      <w:sz w:val="30"/>
      <w:szCs w:val="30"/>
      <w:lang w:val="en-US"/>
    </w:rPr>
  </w:style>
  <w:style w:type="character" w:styleId="BodyTextChar">
    <w:name w:val="Body Text Char"/>
    <w:basedOn w:val="DefaultParagraphFont"/>
    <w:qFormat/>
    <w:rPr>
      <w:b/>
      <w:bCs/>
      <w:color w:val="0000FF"/>
      <w:sz w:val="28"/>
      <w:szCs w:val="28"/>
      <w:lang w:val="en-US"/>
    </w:rPr>
  </w:style>
  <w:style w:type="character" w:styleId="Text1">
    <w:name w:val="text1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  <w:lang w:val="en-US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basedOn w:val="DefaultParagraphFont"/>
    <w:qFormat/>
    <w:rPr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basedOn w:val="DefaultParagraphFont"/>
    <w:qFormat/>
    <w:rPr>
      <w:b/>
      <w:bCs/>
      <w:sz w:val="24"/>
      <w:szCs w:val="24"/>
      <w:lang w:val="en-US"/>
    </w:rPr>
  </w:style>
  <w:style w:type="character" w:styleId="NormalAsianVnTime2">
    <w:name w:val="Normal + (Asian) .VnTime2"/>
    <w:basedOn w:val="DefaultParagraphFont"/>
    <w:qFormat/>
    <w:rPr>
      <w:rFonts w:ascii=".VnTime" w:hAnsi=".VnTime" w:cs=".VnTime"/>
      <w:i/>
      <w:iCs/>
      <w:sz w:val="28"/>
      <w:szCs w:val="28"/>
      <w:lang w:val="nl-NL" w:bidi="ar-SA"/>
    </w:rPr>
  </w:style>
  <w:style w:type="character" w:styleId="Normalh1">
    <w:name w:val="normal-h1"/>
    <w:basedOn w:val="DefaultParagraphFont"/>
    <w:qFormat/>
    <w:rPr>
      <w:rFonts w:ascii=".VnTime" w:hAnsi=".VnTime" w:cs=".VnTime"/>
      <w:b/>
      <w:bCs/>
      <w:sz w:val="24"/>
      <w:szCs w:val="24"/>
      <w:lang w:val="en-US"/>
    </w:rPr>
  </w:style>
  <w:style w:type="character" w:styleId="Bodytexth1">
    <w:name w:val="bodytext-h1"/>
    <w:basedOn w:val="DefaultParagraphFont"/>
    <w:qFormat/>
    <w:rPr>
      <w:rFonts w:ascii=".VnTime" w:hAnsi=".VnTime" w:cs=".VnTime"/>
      <w:b/>
      <w:bCs/>
      <w:sz w:val="28"/>
      <w:szCs w:val="28"/>
      <w:lang w:val="en-US"/>
    </w:rPr>
  </w:style>
  <w:style w:type="character" w:styleId="Footerh1">
    <w:name w:val="footer-h1"/>
    <w:basedOn w:val="DefaultParagraphFont"/>
    <w:qFormat/>
    <w:rPr>
      <w:rFonts w:ascii=".VnTime" w:hAnsi=".VnTime" w:cs=".VnTime"/>
      <w:b/>
      <w:bCs/>
      <w:sz w:val="28"/>
      <w:szCs w:val="28"/>
      <w:lang w:val="en-US"/>
    </w:rPr>
  </w:style>
  <w:style w:type="character" w:styleId="CharChar2">
    <w:name w:val="Char Char2"/>
    <w:basedOn w:val="DefaultParagraphFont"/>
    <w:qFormat/>
    <w:rPr>
      <w:b/>
      <w:bCs/>
      <w:sz w:val="23"/>
      <w:szCs w:val="23"/>
      <w:lang w:val="en-US"/>
    </w:rPr>
  </w:style>
  <w:style w:type="character" w:styleId="VisitedInternetLink">
    <w:name w:val="FollowedHyperlink"/>
    <w:basedOn w:val="DefaultParagraphFont"/>
    <w:rPr>
      <w:b/>
      <w:bCs/>
      <w:color w:val="800080"/>
      <w:sz w:val="30"/>
      <w:szCs w:val="30"/>
      <w:u w:val="single"/>
      <w:lang w:val="en-US"/>
    </w:rPr>
  </w:style>
  <w:style w:type="character" w:styleId="CharChar51">
    <w:name w:val="Char Char5"/>
    <w:basedOn w:val="DefaultParagraphFont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NormalAsianVnTime1">
    <w:name w:val="Normal + (Asian) .VnTime1"/>
    <w:basedOn w:val="DefaultParagraphFont"/>
    <w:qFormat/>
    <w:rPr>
      <w:rFonts w:ascii=".VnTime" w:hAnsi=".VnTime" w:cs=".VnTime"/>
      <w:b/>
      <w:bCs/>
      <w:i/>
      <w:iCs/>
      <w:sz w:val="28"/>
      <w:szCs w:val="28"/>
      <w:lang w:val="nl-NL"/>
    </w:rPr>
  </w:style>
  <w:style w:type="character" w:styleId="CharChar15">
    <w:name w:val="Char Char1"/>
    <w:basedOn w:val="DefaultParagraphFont"/>
    <w:qFormat/>
    <w:rPr>
      <w:b/>
      <w:bCs/>
      <w:sz w:val="30"/>
      <w:szCs w:val="30"/>
      <w:lang w:val="en-US"/>
    </w:rPr>
  </w:style>
  <w:style w:type="character" w:styleId="CharChar21">
    <w:name w:val=" Char Char2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h1">
    <w:name w:val="bodytextindent-h1"/>
    <w:basedOn w:val="DefaultParagraphFont"/>
    <w:qFormat/>
    <w:rPr>
      <w:b/>
      <w:bCs/>
      <w:sz w:val="30"/>
      <w:szCs w:val="30"/>
      <w:lang w:val="en-US"/>
    </w:rPr>
  </w:style>
  <w:style w:type="character" w:styleId="StyleNormalWebTimesNewRoman14ptChar">
    <w:name w:val="Style Normal (Web) + Times New Roman 14 pt Char"/>
    <w:basedOn w:val="DefaultParagraphFont"/>
    <w:qFormat/>
    <w:rPr>
      <w:rFonts w:eastAsia="Arial Unicode MS" w:cs="Arial"/>
      <w:kern w:val="2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CharChar6">
    <w:name w:val="Char Char6"/>
    <w:basedOn w:val="DefaultParagraphFont"/>
    <w:qFormat/>
    <w:rPr>
      <w:sz w:val="24"/>
      <w:szCs w:val="24"/>
      <w:lang w:val="en-US" w:bidi="ar-SA"/>
    </w:rPr>
  </w:style>
  <w:style w:type="character" w:styleId="CharChar61">
    <w:name w:val=" Char Char6"/>
    <w:basedOn w:val="DefaultParagraphFont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CharChar151">
    <w:name w:val=" Char Char15"/>
    <w:basedOn w:val="DefaultParagraphFont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1CharChar">
    <w:name w:val=" Char1 Char Char"/>
    <w:basedOn w:val="DefaultParagraphFont"/>
    <w:qFormat/>
    <w:rPr>
      <w:lang w:val="en-US" w:bidi="ar-SA"/>
    </w:rPr>
  </w:style>
  <w:style w:type="character" w:styleId="CharChar131">
    <w:name w:val=" Char Char13"/>
    <w:basedOn w:val="DefaultParagraphFont"/>
    <w:qFormat/>
    <w:rPr>
      <w:b/>
      <w:bCs/>
      <w:sz w:val="30"/>
      <w:szCs w:val="30"/>
      <w:lang w:val="en-US" w:bidi="ar-SA"/>
    </w:rPr>
  </w:style>
  <w:style w:type="character" w:styleId="CharChar112">
    <w:name w:val=" Char Char11"/>
    <w:basedOn w:val="DefaultParagraphFont"/>
    <w:qFormat/>
    <w:rPr>
      <w:b/>
      <w:bCs/>
      <w:sz w:val="30"/>
      <w:szCs w:val="30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CharCharCharChar">
    <w:name w:val="Char Char1 Char Char Char Char"/>
    <w:basedOn w:val="DefaultParagraphFont"/>
    <w:qFormat/>
    <w:rPr>
      <w:b/>
      <w:bCs/>
      <w:sz w:val="30"/>
      <w:szCs w:val="30"/>
      <w:lang w:val="en-US"/>
    </w:rPr>
  </w:style>
  <w:style w:type="character" w:styleId="BVI2Char">
    <w:name w:val="BVI2 Char"/>
    <w:qFormat/>
    <w:rPr>
      <w:b/>
      <w:bCs/>
      <w:sz w:val="23"/>
      <w:szCs w:val="23"/>
    </w:rPr>
  </w:style>
  <w:style w:type="character" w:styleId="BVIChar">
    <w:name w:val="BVI Char"/>
    <w:basedOn w:val="DefaultParagraphFont"/>
    <w:qFormat/>
    <w:rPr>
      <w:b/>
      <w:bCs/>
      <w:sz w:val="23"/>
      <w:szCs w:val="23"/>
      <w:lang w:val="en-US" w:bidi="ar-SA"/>
    </w:rPr>
  </w:style>
  <w:style w:type="character" w:styleId="BodyTextIndentCharCharChar1">
    <w:name w:val="Body Text Indent Char Char Char1"/>
    <w:basedOn w:val="DefaultParagraphFont"/>
    <w:qFormat/>
    <w:rPr>
      <w:sz w:val="30"/>
      <w:szCs w:val="30"/>
      <w:lang w:val="en-US" w:bidi="ar-SA"/>
    </w:rPr>
  </w:style>
  <w:style w:type="character" w:styleId="CharChar9">
    <w:name w:val=" Char Char9"/>
    <w:basedOn w:val="DefaultParagraphFont"/>
    <w:qFormat/>
    <w:rPr>
      <w:b/>
      <w:bCs/>
      <w:sz w:val="30"/>
      <w:szCs w:val="30"/>
      <w:lang w:val="en-US" w:bidi="ar-SA"/>
    </w:rPr>
  </w:style>
  <w:style w:type="character" w:styleId="CharChar3CharCharChar">
    <w:name w:val="Char Char3 Char Char Char"/>
    <w:basedOn w:val="DefaultParagraphFont"/>
    <w:qFormat/>
    <w:rPr>
      <w:sz w:val="30"/>
      <w:szCs w:val="30"/>
      <w:lang w:val="en-US" w:bidi="ar-SA"/>
    </w:rPr>
  </w:style>
  <w:style w:type="character" w:styleId="CharCharCharCharChar">
    <w:name w:val="Char Char Char Char Char"/>
    <w:basedOn w:val="DefaultParagraphFont"/>
    <w:qFormat/>
    <w:rPr>
      <w:rFonts w:ascii="Verdana" w:hAnsi="Verdana" w:cs="Verdana"/>
      <w:lang w:val="en-US" w:bidi="ar-SA"/>
    </w:rPr>
  </w:style>
  <w:style w:type="character" w:styleId="05NidungVBChar">
    <w:name w:val="05 Nội dung VB Char"/>
    <w:basedOn w:val="DefaultParagraphFont"/>
    <w:qFormat/>
    <w:rPr>
      <w:sz w:val="28"/>
      <w:szCs w:val="28"/>
      <w:lang w:val="en-US" w:bidi="ar-SA"/>
    </w:rPr>
  </w:style>
  <w:style w:type="character" w:styleId="CharChar101">
    <w:name w:val="Char Char10"/>
    <w:basedOn w:val="DefaultParagraphFont"/>
    <w:qFormat/>
    <w:rPr>
      <w:b/>
      <w:bCs/>
      <w:sz w:val="23"/>
      <w:szCs w:val="23"/>
      <w:lang w:val="en-US"/>
    </w:rPr>
  </w:style>
  <w:style w:type="character" w:styleId="CharChar211">
    <w:name w:val=" Char Char21"/>
    <w:basedOn w:val="DefaultParagraphFont"/>
    <w:qFormat/>
    <w:rPr>
      <w:rFonts w:ascii=".VnTimeH" w:hAnsi=".VnTimeH" w:eastAsia="Times New Roman" w:cs=".VnTimeH"/>
      <w:b/>
      <w:bCs/>
      <w:spacing w:val="0"/>
      <w:sz w:val="32"/>
      <w:szCs w:val="32"/>
    </w:rPr>
  </w:style>
  <w:style w:type="character" w:styleId="CharChar16">
    <w:name w:val=" Char Char16"/>
    <w:basedOn w:val="DefaultParagraphFont"/>
    <w:qFormat/>
    <w:rPr>
      <w:rFonts w:ascii=".VnTime" w:hAnsi=".VnTime" w:eastAsia="Times New Roman" w:cs=".VnTime"/>
      <w:b/>
      <w:bCs/>
      <w:spacing w:val="0"/>
      <w:sz w:val="28"/>
      <w:szCs w:val="28"/>
    </w:rPr>
  </w:style>
  <w:style w:type="character" w:styleId="CharChar121">
    <w:name w:val=" Char Char12"/>
    <w:basedOn w:val="DefaultParagraphFont"/>
    <w:qFormat/>
    <w:rPr>
      <w:rFonts w:eastAsia="SimSun;宋体"/>
      <w:spacing w:val="0"/>
      <w:lang w:eastAsia="zh-CN"/>
    </w:rPr>
  </w:style>
  <w:style w:type="character" w:styleId="CharChar19">
    <w:name w:val="Char Char19"/>
    <w:basedOn w:val="DefaultParagraphFont"/>
    <w:qFormat/>
    <w:rPr>
      <w:rFonts w:ascii=".VnTimeH" w:hAnsi=".VnTimeH" w:cs=".VnTimeH"/>
      <w:b/>
      <w:bCs/>
      <w:sz w:val="32"/>
      <w:szCs w:val="32"/>
      <w:lang w:val="en-US" w:bidi="ar-SA"/>
    </w:rPr>
  </w:style>
  <w:style w:type="character" w:styleId="CharChar18">
    <w:name w:val="Char Char18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7">
    <w:name w:val="Char Char17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harChar191">
    <w:name w:val=" Char Char19"/>
    <w:basedOn w:val="DefaultParagraphFont"/>
    <w:qFormat/>
    <w:rPr>
      <w:rFonts w:ascii=".VnTimeH" w:hAnsi=".VnTimeH" w:cs=".VnTimeH"/>
      <w:b/>
      <w:bCs/>
      <w:sz w:val="32"/>
      <w:szCs w:val="32"/>
      <w:lang w:val="en-US" w:bidi="ar-SA"/>
    </w:rPr>
  </w:style>
  <w:style w:type="character" w:styleId="CharChar181">
    <w:name w:val=" Char Char18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71">
    <w:name w:val=" Char Char17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Bodytext2">
    <w:name w:val="Body text (2)_"/>
    <w:basedOn w:val="DefaultParagraphFont"/>
    <w:qFormat/>
    <w:rPr>
      <w:b/>
      <w:bCs/>
      <w:sz w:val="27"/>
      <w:szCs w:val="27"/>
      <w:lang w:bidi="ar-SA"/>
    </w:rPr>
  </w:style>
  <w:style w:type="character" w:styleId="Dieuchar">
    <w:name w:val="dieuchar"/>
    <w:basedOn w:val="DefaultParagraphFont"/>
    <w:qFormat/>
    <w:rPr>
      <w:b/>
      <w:bCs/>
      <w:color w:val="0000FF"/>
      <w:spacing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91">
    <w:name w:val="Char Char9"/>
    <w:qFormat/>
    <w:rPr>
      <w:rFonts w:ascii="VNI-Times" w:hAnsi="VNI-Times" w:cs="VNI-Times"/>
      <w:i/>
      <w:iCs w:val="false"/>
      <w:color w:val="0000FF"/>
      <w:sz w:val="26"/>
      <w:lang w:val="en-US" w:bidi="ar-SA"/>
    </w:rPr>
  </w:style>
  <w:style w:type="character" w:styleId="13">
    <w:name w:val="13"/>
    <w:basedOn w:val="Bodytext2"/>
    <w:qFormat/>
    <w:rPr/>
  </w:style>
  <w:style w:type="character" w:styleId="Bodytext">
    <w:name w:val="Body text_"/>
    <w:basedOn w:val="DefaultParagraphFont"/>
    <w:qFormat/>
    <w:rPr>
      <w:sz w:val="28"/>
      <w:szCs w:val="28"/>
      <w:lang w:bidi="ar-SA"/>
    </w:rPr>
  </w:style>
  <w:style w:type="character" w:styleId="Heading11">
    <w:name w:val="Heading #1_"/>
    <w:basedOn w:val="DefaultParagraphFont"/>
    <w:qFormat/>
    <w:rPr>
      <w:b/>
      <w:bCs/>
      <w:sz w:val="28"/>
      <w:szCs w:val="28"/>
      <w:lang w:bidi="ar-SA"/>
    </w:rPr>
  </w:style>
  <w:style w:type="character" w:styleId="Bodytext8">
    <w:name w:val="Body text (8)_"/>
    <w:basedOn w:val="DefaultParagraphFont"/>
    <w:qFormat/>
    <w:rPr>
      <w:b/>
      <w:bCs/>
      <w:i/>
      <w:iCs/>
      <w:lang w:bidi="ar-SA"/>
    </w:rPr>
  </w:style>
  <w:style w:type="character" w:styleId="Bodytext13">
    <w:name w:val="Body text (13)_"/>
    <w:basedOn w:val="DefaultParagraphFont"/>
    <w:qFormat/>
    <w:rPr>
      <w:b/>
      <w:bCs/>
      <w:lang w:bidi="ar-SA"/>
    </w:rPr>
  </w:style>
  <w:style w:type="character" w:styleId="StyleRed">
    <w:name w:val="Style Red"/>
    <w:qFormat/>
    <w:rPr>
      <w:color w:val="FF0000"/>
    </w:rPr>
  </w:style>
  <w:style w:type="character" w:styleId="Wpgbtitle">
    <w:name w:val="wpgb_title"/>
    <w:basedOn w:val="DefaultParagraphFont"/>
    <w:qFormat/>
    <w:rPr/>
  </w:style>
  <w:style w:type="character" w:styleId="Bodytext1">
    <w:name w:val="Body text"/>
    <w:basedOn w:val="Bodytext"/>
    <w:qFormat/>
    <w:rPr>
      <w:sz w:val="27"/>
      <w:szCs w:val="27"/>
      <w:u w:val="single"/>
    </w:rPr>
  </w:style>
  <w:style w:type="character" w:styleId="BodytextBold">
    <w:name w:val="Body text + Bold"/>
    <w:basedOn w:val="Bodytext"/>
    <w:qFormat/>
    <w:rPr>
      <w:b/>
      <w:bCs/>
      <w:sz w:val="27"/>
      <w:szCs w:val="27"/>
    </w:rPr>
  </w:style>
  <w:style w:type="character" w:styleId="Bodytext5">
    <w:name w:val="Body text (5)_"/>
    <w:basedOn w:val="DefaultParagraphFont"/>
    <w:qFormat/>
    <w:rPr>
      <w:i/>
      <w:iCs/>
      <w:sz w:val="27"/>
      <w:szCs w:val="27"/>
      <w:lang w:bidi="ar-SA"/>
    </w:rPr>
  </w:style>
  <w:style w:type="character" w:styleId="Bodytext22">
    <w:name w:val="Body text (2)2"/>
    <w:basedOn w:val="Bodytext2"/>
    <w:qFormat/>
    <w:rPr/>
  </w:style>
  <w:style w:type="character" w:styleId="Bodytext21">
    <w:name w:val="Body text2"/>
    <w:basedOn w:val="Bodytext"/>
    <w:qFormat/>
    <w:rPr>
      <w:rFonts w:ascii="Times New Roman" w:hAnsi="Times New Roman" w:cs="Times New Roman"/>
      <w:sz w:val="26"/>
      <w:szCs w:val="26"/>
      <w:u w:val="none"/>
    </w:rPr>
  </w:style>
  <w:style w:type="character" w:styleId="HTMLCite">
    <w:name w:val="HTML Cite"/>
    <w:basedOn w:val="DefaultParagraphFont"/>
    <w:qFormat/>
    <w:rPr>
      <w:i w:val="false"/>
      <w:iCs w:val="false"/>
      <w:color w:val="006621"/>
    </w:rPr>
  </w:style>
  <w:style w:type="character" w:styleId="Bodytext4">
    <w:name w:val="Body text4"/>
    <w:basedOn w:val="Bodytext"/>
    <w:qFormat/>
    <w:rPr>
      <w:rFonts w:ascii="Times New Roman" w:hAnsi="Times New Roman" w:cs="Times New Roman"/>
      <w:sz w:val="27"/>
      <w:szCs w:val="27"/>
      <w:u w:val="single"/>
    </w:rPr>
  </w:style>
  <w:style w:type="character" w:styleId="Bodytext51">
    <w:name w:val="Body text5"/>
    <w:basedOn w:val="Bodytex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12">
    <w:name w:val="Body text (12)_"/>
    <w:basedOn w:val="DefaultParagraphFont"/>
    <w:qFormat/>
    <w:rPr>
      <w:lang w:bidi="ar-SA"/>
    </w:rPr>
  </w:style>
  <w:style w:type="character" w:styleId="Bodytext121">
    <w:name w:val="Body text (12)"/>
    <w:basedOn w:val="Bodytext12"/>
    <w:qFormat/>
    <w:rPr/>
  </w:style>
  <w:style w:type="character" w:styleId="CharChar1CharCharCharCharChar">
    <w:name w:val="Char Char1 Char Char Char Char Char"/>
    <w:basedOn w:val="DefaultParagraphFont"/>
    <w:qFormat/>
    <w:rPr>
      <w:rFonts w:ascii="VNI-Times" w:hAnsi="VNI-Times" w:cs="VNI-Times"/>
      <w:sz w:val="28"/>
      <w:szCs w:val="28"/>
      <w:lang w:val="en-US"/>
    </w:rPr>
  </w:style>
  <w:style w:type="character" w:styleId="NormalChar">
    <w:name w:val="normal Char"/>
    <w:basedOn w:val="DefaultParagraphFont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spacing w:lineRule="auto" w:line="348" w:before="12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BodyText31">
    <w:name w:val="Body Text 3"/>
    <w:basedOn w:val="Normal"/>
    <w:qFormat/>
    <w:pPr>
      <w:widowControl w:val="false"/>
      <w:spacing w:before="120" w:after="120"/>
      <w:jc w:val="both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624"/>
      <w:jc w:val="both"/>
    </w:pPr>
    <w:rPr>
      <w:rFonts w:ascii="VNtimes new roman;Courier New" w:hAnsi="VNtimes new roman;Courier New" w:cs="VNtimes new roman;Courier New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lang w:val="en-AU"/>
    </w:rPr>
  </w:style>
  <w:style w:type="paragraph" w:styleId="Normal1">
    <w:name w:val="Normal1"/>
    <w:basedOn w:val="Normal"/>
    <w:next w:val="Normal"/>
    <w:qFormat/>
    <w:pPr>
      <w:spacing w:before="40" w:after="4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  <w:sz w:val="24"/>
      <w:szCs w:val="24"/>
    </w:rPr>
  </w:style>
  <w:style w:type="paragraph" w:styleId="DieuCharChar">
    <w:name w:val="dieu Char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" w:hAnsi=".VnTime" w:cs=".VnTime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" w:hAnsi=".VnTimeH" w:cs=".VnTimeH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bCs/>
      <w:sz w:val="28"/>
      <w:szCs w:val="28"/>
    </w:rPr>
  </w:style>
  <w:style w:type="paragraph" w:styleId="K">
    <w:name w:val="k"/>
    <w:basedOn w:val="BodyText23"/>
    <w:qFormat/>
    <w:pPr>
      <w:spacing w:lineRule="auto" w:line="240" w:before="60" w:after="60"/>
      <w:ind w:firstLine="720"/>
      <w:jc w:val="both"/>
    </w:pPr>
    <w:rPr>
      <w:rFonts w:ascii=".VnTime" w:hAnsi=".VnTime" w:cs=".VnTime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4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tabs>
        <w:tab w:val="clear" w:pos="720"/>
        <w:tab w:val="left" w:pos="342" w:leader="none"/>
      </w:tabs>
      <w:ind w:left="342" w:hanging="360"/>
    </w:pPr>
    <w:rPr>
      <w:b/>
      <w:bCs/>
      <w:sz w:val="24"/>
      <w:szCs w:val="24"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4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" w:hAnsi=".VnTime" w:cs=".VnTime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4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" w:hAnsi=".VnTime" w:cs=".VnTime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tabs>
        <w:tab w:val="clear" w:pos="720"/>
        <w:tab w:val="left" w:pos="360" w:leader="none"/>
      </w:tabs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" w:hAnsi=".VnTimeH" w:cs=".VnTimeH"/>
      <w:b/>
      <w:bCs/>
      <w:color w:val="000000"/>
      <w:sz w:val="36"/>
      <w:szCs w:val="36"/>
    </w:rPr>
  </w:style>
  <w:style w:type="paragraph" w:styleId="NormalAsianVnTime">
    <w:name w:val="Normal + (Asian) .VnTime"/>
    <w:basedOn w:val="Normal"/>
    <w:qFormat/>
    <w:pPr>
      <w:tabs>
        <w:tab w:val="clear" w:pos="720"/>
        <w:tab w:val="left" w:pos="0" w:leader="none"/>
        <w:tab w:val="left" w:pos="360" w:leader="none"/>
        <w:tab w:val="left" w:pos="840" w:leader="none"/>
        <w:tab w:val="left" w:pos="1120" w:leader="none"/>
      </w:tabs>
      <w:spacing w:before="120" w:after="0"/>
      <w:ind w:left="360" w:firstLine="840"/>
      <w:jc w:val="both"/>
    </w:pPr>
    <w:rPr>
      <w:rFonts w:ascii=".VnTime" w:hAnsi=".VnTime" w:cs=".VnTime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Normal1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">
    <w:name w:val="dieu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Char">
    <w:name w:val="Tenvb Char"/>
    <w:basedOn w:val="Normal"/>
    <w:qFormat/>
    <w:pPr>
      <w:spacing w:lineRule="atLeast" w:line="240"/>
      <w:jc w:val="center"/>
    </w:pPr>
    <w:rPr>
      <w:b/>
      <w:bCs/>
    </w:rPr>
  </w:style>
  <w:style w:type="paragraph" w:styleId="GiuaCharChar">
    <w:name w:val="Giua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Char1">
    <w:name w:val="dieu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Char7">
    <w:name w:val="Char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8">
    <w:name w:val="Char8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itbaidoi">
    <w:name w:val="tit bai doi"/>
    <w:basedOn w:val="Normal"/>
    <w:qFormat/>
    <w:pPr>
      <w:widowControl w:val="false"/>
      <w:spacing w:lineRule="exact" w:line="440" w:before="480" w:after="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Veviec2cach">
    <w:name w:val="veviec-2 cach"/>
    <w:basedOn w:val="Normal"/>
    <w:qFormat/>
    <w:pPr>
      <w:widowControl w:val="false"/>
      <w:spacing w:lineRule="exact" w:line="270" w:before="60" w:after="360"/>
      <w:jc w:val="center"/>
    </w:pPr>
    <w:rPr>
      <w:rFonts w:ascii="VNtimes new roman;Courier New" w:hAnsi="VNtimes new roman;Courier New" w:cs="VNtimes new roman;Courier New"/>
      <w:b/>
      <w:bCs/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" w:hAnsi=".VnArialH" w:cs=".VnArialH"/>
      <w:b/>
      <w:sz w:val="28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NormalWebTimesNewRoman14pt">
    <w:name w:val="Style Normal (Web) + Times New Roman 14 pt"/>
    <w:basedOn w:val="NormalWeb"/>
    <w:qFormat/>
    <w:pPr>
      <w:keepNext w:val="true"/>
      <w:widowControl w:val="false"/>
      <w:spacing w:lineRule="exact" w:line="340" w:before="0" w:after="120"/>
      <w:ind w:firstLine="720"/>
      <w:jc w:val="both"/>
    </w:pPr>
    <w:rPr>
      <w:rFonts w:eastAsia="Arial Unicode MS" w:cs="Arial"/>
      <w:kern w:val="2"/>
      <w:sz w:val="28"/>
      <w:szCs w:val="28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9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Title04mt04">
    <w:name w:val="title04 m-t04"/>
    <w:basedOn w:val="Normal"/>
    <w:qFormat/>
    <w:pPr>
      <w:spacing w:before="319" w:after="319"/>
    </w:pPr>
    <w:rPr>
      <w:sz w:val="24"/>
      <w:szCs w:val="24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" w:hAnsi=".VnArial NarrowH" w:cs=".VnArial NarrowH"/>
      <w:b/>
      <w:bCs/>
      <w:color w:val="000000"/>
      <w:sz w:val="26"/>
      <w:szCs w:val="26"/>
      <w:lang w:val="fr-FR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" w:hAnsi=".VnTimeH" w:cs=".VnTimeH"/>
      <w:b/>
      <w:bCs/>
      <w:color w:val="000000"/>
      <w:sz w:val="26"/>
      <w:szCs w:val="26"/>
    </w:rPr>
  </w:style>
  <w:style w:type="paragraph" w:styleId="VNHeading1">
    <w:name w:val="VN Heading 1"/>
    <w:basedOn w:val="Normal"/>
    <w:qFormat/>
    <w:pPr/>
    <w:rPr>
      <w:rFonts w:ascii=".VnTime" w:hAnsi=".VnTime" w:cs=".VnTime"/>
      <w:b/>
      <w:sz w:val="24"/>
      <w:szCs w:val="28"/>
      <w:lang w:eastAsia="ja-JP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21">
    <w:name w:val="Body Text 22"/>
    <w:basedOn w:val="Normal"/>
    <w:qFormat/>
    <w:pPr>
      <w:jc w:val="center"/>
    </w:pPr>
    <w:rPr>
      <w:rFonts w:ascii=".VnTime" w:hAnsi=".VnTime" w:cs=".VnTime"/>
      <w:sz w:val="24"/>
      <w:szCs w:val="24"/>
    </w:rPr>
  </w:style>
  <w:style w:type="paragraph" w:styleId="Char41">
    <w:name w:val=" Char4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Ndieu">
    <w:name w:val="n-dieu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" w:hAnsi=".VnTime" w:cs=".VnTime"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5">
    <w:name w:val="Char15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lineRule="exact" w:line="300" w:before="100" w:after="0"/>
      <w:ind w:firstLine="567"/>
      <w:jc w:val="both"/>
    </w:pPr>
    <w:rPr>
      <w:rFonts w:ascii=".VnTime" w:hAnsi=".VnTime" w:cs=".VnTime"/>
      <w:sz w:val="26"/>
      <w:szCs w:val="2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en2">
    <w:name w:val="cen2"/>
    <w:basedOn w:val="Normal"/>
    <w:qFormat/>
    <w:pPr>
      <w:widowControl w:val="false"/>
      <w:spacing w:lineRule="exact" w:line="310" w:before="120" w:after="60"/>
      <w:ind w:firstLine="284"/>
      <w:jc w:val="center"/>
    </w:pPr>
    <w:rPr>
      <w:rFonts w:ascii=".VnTimeH" w:hAnsi=".VnTimeH" w:cs=".VnTimeH"/>
      <w:b/>
      <w:spacing w:val="4"/>
      <w:sz w:val="25"/>
      <w:szCs w:val="20"/>
    </w:rPr>
  </w:style>
  <w:style w:type="paragraph" w:styleId="Tenchuong">
    <w:name w:val="tenchuong"/>
    <w:basedOn w:val="Normal"/>
    <w:qFormat/>
    <w:pPr>
      <w:spacing w:lineRule="exact" w:line="440" w:before="120" w:after="120"/>
      <w:jc w:val="center"/>
    </w:pPr>
    <w:rPr>
      <w:rFonts w:ascii=".VnArialH" w:hAnsi=".VnArialH" w:cs=".VnArialH"/>
      <w:b/>
      <w:sz w:val="28"/>
      <w:szCs w:val="20"/>
    </w:rPr>
  </w:style>
  <w:style w:type="paragraph" w:styleId="1nho">
    <w:name w:val="1nho"/>
    <w:basedOn w:val="Normal"/>
    <w:qFormat/>
    <w:pPr>
      <w:spacing w:lineRule="exact" w:line="300" w:before="200" w:after="60"/>
      <w:jc w:val="both"/>
    </w:pPr>
    <w:rPr>
      <w:rFonts w:ascii=".VnTime" w:hAnsi=".VnTime" w:cs=".VnTime"/>
      <w:b/>
      <w:sz w:val="26"/>
      <w:szCs w:val="20"/>
    </w:rPr>
  </w:style>
  <w:style w:type="paragraph" w:styleId="Tennghdinh">
    <w:name w:val="tennghdinh"/>
    <w:basedOn w:val="Normal"/>
    <w:qFormat/>
    <w:pPr>
      <w:spacing w:lineRule="exact" w:line="400" w:before="0" w:after="240"/>
      <w:jc w:val="center"/>
    </w:pPr>
    <w:rPr>
      <w:rFonts w:ascii=".VnTimeH" w:hAnsi=".VnTimeH" w:cs=".VnTimeH"/>
      <w:b/>
      <w:sz w:val="26"/>
      <w:szCs w:val="20"/>
    </w:rPr>
  </w:style>
  <w:style w:type="paragraph" w:styleId="Stylelistbullet10pt">
    <w:name w:val="stylelistbullet10pt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sz w:val="20"/>
      <w:szCs w:val="20"/>
      <w:lang w:val="it-IT"/>
    </w:rPr>
  </w:style>
  <w:style w:type="paragraph" w:styleId="Stylestyleheading4underline12ptcxspmiddle">
    <w:name w:val="stylestyleheading4underline12ptcxspmiddl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NI-Times" w:hAnsi="VNI-Times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8"/>
      <w:ind w:hanging="260"/>
      <w:jc w:val="both"/>
    </w:pPr>
    <w:rPr>
      <w:b/>
      <w:bCs/>
      <w:sz w:val="27"/>
      <w:szCs w:val="27"/>
      <w:lang w:val="en-US" w:eastAsia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Khoan">
    <w:name w:val="khoan"/>
    <w:basedOn w:val="Normal"/>
    <w:qFormat/>
    <w:pPr>
      <w:widowControl w:val="false"/>
      <w:spacing w:lineRule="auto" w:line="312" w:before="124" w:after="124"/>
      <w:ind w:firstLine="567"/>
      <w:jc w:val="both"/>
    </w:pPr>
    <w:rPr>
      <w:bCs/>
      <w:szCs w:val="28"/>
      <w:lang w:val="nb-NO"/>
    </w:rPr>
  </w:style>
  <w:style w:type="paragraph" w:styleId="CharChar1CharCharCharChar1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11">
    <w:name w:val="Text 1"/>
    <w:basedOn w:val="Normal"/>
    <w:qFormat/>
    <w:pPr>
      <w:jc w:val="both"/>
    </w:pPr>
    <w:rPr>
      <w:iCs/>
      <w:kern w:val="2"/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46" w:before="180" w:after="0"/>
      <w:jc w:val="both"/>
    </w:pPr>
    <w:rPr>
      <w:sz w:val="28"/>
      <w:szCs w:val="28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" w:after="18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Bodytext81">
    <w:name w:val="Body text (8)1"/>
    <w:basedOn w:val="Normal"/>
    <w:qFormat/>
    <w:pPr>
      <w:widowControl w:val="false"/>
      <w:shd w:fill="FFFFFF" w:val="clear"/>
      <w:spacing w:lineRule="exact" w:line="259" w:before="540" w:after="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59"/>
      <w:jc w:val="both"/>
    </w:pPr>
    <w:rPr>
      <w:b/>
      <w:bCs/>
      <w:sz w:val="20"/>
      <w:szCs w:val="20"/>
      <w:lang w:val="en-US" w:eastAsia="en-US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326"/>
      <w:ind w:hanging="1260"/>
      <w:jc w:val="both"/>
    </w:pPr>
    <w:rPr>
      <w:b/>
      <w:bCs/>
      <w:sz w:val="28"/>
      <w:szCs w:val="28"/>
      <w:lang w:val="en-US" w:eastAsia="en-US"/>
    </w:rPr>
  </w:style>
  <w:style w:type="paragraph" w:styleId="Stylebulleted">
    <w:name w:val="Style bulleted"/>
    <w:qFormat/>
    <w:pPr>
      <w:widowControl w:val="false"/>
      <w:tabs>
        <w:tab w:val="clear" w:pos="720"/>
        <w:tab w:val="left" w:pos="851" w:leader="none"/>
        <w:tab w:val="right" w:pos="9072" w:leader="none"/>
      </w:tabs>
      <w:bidi w:val="0"/>
      <w:spacing w:lineRule="auto" w:line="360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endieu">
    <w:name w:val="ten dieu"/>
    <w:basedOn w:val="TextBody"/>
    <w:qFormat/>
    <w:pPr>
      <w:ind w:firstLine="700"/>
      <w:jc w:val="both"/>
    </w:pPr>
    <w:rPr>
      <w:b/>
      <w:bCs/>
      <w:sz w:val="28"/>
      <w:szCs w:val="28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i/>
      <w:iCs/>
      <w:sz w:val="27"/>
      <w:szCs w:val="27"/>
      <w:lang w:val="en-US" w:eastAsia="en-US"/>
    </w:rPr>
  </w:style>
  <w:style w:type="paragraph" w:styleId="Char1CharCharCharCharCharCharCharCharCharCharCharCharCharCharCharChar1CharChar1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tBold">
    <w:name w:val="Not Bold"/>
    <w:basedOn w:val="Heading1"/>
    <w:qFormat/>
    <w:pPr>
      <w:numPr>
        <w:ilvl w:val="0"/>
        <w:numId w:val="0"/>
      </w:numPr>
      <w:tabs>
        <w:tab w:val="clear" w:pos="720"/>
        <w:tab w:val="left" w:pos="7938" w:leader="dot"/>
        <w:tab w:val="left" w:pos="8505" w:leader="dot"/>
        <w:tab w:val="left" w:pos="9072" w:leader="dot"/>
      </w:tabs>
      <w:outlineLvl w:val="9"/>
    </w:pPr>
    <w:rPr>
      <w:rFonts w:ascii=".VnTimeH" w:hAnsi=".VnTimeH" w:cs=".VnTimeH"/>
      <w:b w:val="false"/>
      <w:sz w:val="26"/>
      <w:szCs w:val="26"/>
    </w:rPr>
  </w:style>
  <w:style w:type="paragraph" w:styleId="BodyText212">
    <w:name w:val="Body Text 21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 w:before="60" w:after="60"/>
      <w:ind w:firstLine="680"/>
      <w:jc w:val="both"/>
    </w:pPr>
    <w:rPr>
      <w:sz w:val="20"/>
      <w:szCs w:val="20"/>
      <w:lang w:val="en-US" w:eastAsia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60" w:after="60"/>
      <w:ind w:firstLine="680"/>
      <w:jc w:val="both"/>
      <w:outlineLvl w:val="0"/>
    </w:pPr>
    <w:rPr>
      <w:sz w:val="20"/>
      <w:szCs w:val="20"/>
      <w:lang w:val="en-US" w:eastAsia="en-US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NI-Centur" w:hAnsi="VNI-Centur" w:cs="VNI-Centu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NI-Centur" w:hAnsi="VNI-Centur" w:cs="VNI-Centu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NI-Centur" w:hAnsi="VNI-Centur" w:cs="VNI-Centu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Centur" w:hAnsi="VNI-Centur" w:cs="VNI-Centur"/>
      <w:sz w:val="24"/>
      <w:szCs w:val="24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22"/>
      <w:szCs w:val="2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20"/>
      <w:szCs w:val="20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24"/>
      <w:szCs w:val="24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18"/>
      <w:szCs w:val="18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6"/>
      <w:szCs w:val="26"/>
    </w:rPr>
  </w:style>
  <w:style w:type="paragraph" w:styleId="Xl912">
    <w:name w:val="xl9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18"/>
      <w:szCs w:val="18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0"/>
      <w:szCs w:val="20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sz w:val="18"/>
      <w:szCs w:val="18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sz w:val="18"/>
      <w:szCs w:val="18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0000"/>
      <w:sz w:val="20"/>
      <w:szCs w:val="20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0000"/>
      <w:sz w:val="18"/>
      <w:szCs w:val="18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0000"/>
      <w:sz w:val="18"/>
      <w:szCs w:val="18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0000"/>
      <w:sz w:val="20"/>
      <w:szCs w:val="20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0000"/>
      <w:sz w:val="18"/>
      <w:szCs w:val="18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0000"/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sz w:val="20"/>
      <w:szCs w:val="20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6600"/>
      <w:sz w:val="20"/>
      <w:szCs w:val="20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6600"/>
      <w:sz w:val="18"/>
      <w:szCs w:val="18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6600"/>
      <w:sz w:val="18"/>
      <w:szCs w:val="18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6600"/>
      <w:sz w:val="20"/>
      <w:szCs w:val="20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6600"/>
      <w:sz w:val="18"/>
      <w:szCs w:val="18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6600"/>
      <w:sz w:val="20"/>
      <w:szCs w:val="20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FF"/>
      <w:sz w:val="18"/>
      <w:szCs w:val="18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000000"/>
      <w:sz w:val="20"/>
      <w:szCs w:val="20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FF"/>
      <w:sz w:val="20"/>
      <w:szCs w:val="20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FF"/>
      <w:sz w:val="20"/>
      <w:szCs w:val="20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FF"/>
      <w:sz w:val="18"/>
      <w:szCs w:val="18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8000"/>
      <w:sz w:val="18"/>
      <w:szCs w:val="18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000000"/>
      <w:sz w:val="18"/>
      <w:szCs w:val="18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000000"/>
      <w:sz w:val="20"/>
      <w:szCs w:val="20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00"/>
      <w:sz w:val="18"/>
      <w:szCs w:val="18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00"/>
      <w:sz w:val="18"/>
      <w:szCs w:val="18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5">
    <w:name w:val="xl945"/>
    <w:basedOn w:val="Normal"/>
    <w:qFormat/>
    <w:pPr>
      <w:pBdr>
        <w:top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6">
    <w:name w:val="xl946"/>
    <w:basedOn w:val="Normal"/>
    <w:qFormat/>
    <w:pPr>
      <w:pBdr>
        <w:top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7">
    <w:name w:val="xl9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8">
    <w:name w:val="xl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9">
    <w:name w:val="xl9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sz w:val="18"/>
      <w:szCs w:val="18"/>
    </w:rPr>
  </w:style>
  <w:style w:type="paragraph" w:styleId="Xl950">
    <w:name w:val="xl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0"/>
      <w:szCs w:val="20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Centur" w:hAnsi="VNI-Centur" w:cs="VNI-Centur"/>
      <w:sz w:val="18"/>
      <w:szCs w:val="18"/>
    </w:rPr>
  </w:style>
  <w:style w:type="paragraph" w:styleId="Xl953">
    <w:name w:val="xl9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VNI-Centur" w:hAnsi="VNI-Centur" w:cs="VNI-Centur"/>
      <w:sz w:val="18"/>
      <w:szCs w:val="18"/>
    </w:rPr>
  </w:style>
  <w:style w:type="paragraph" w:styleId="Xl954">
    <w:name w:val="xl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18"/>
      <w:szCs w:val="18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18"/>
      <w:szCs w:val="18"/>
    </w:rPr>
  </w:style>
  <w:style w:type="paragraph" w:styleId="Xl956">
    <w:name w:val="xl9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57">
    <w:name w:val="xl9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58">
    <w:name w:val="xl9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color w:val="FF0000"/>
      <w:sz w:val="16"/>
      <w:szCs w:val="16"/>
    </w:rPr>
  </w:style>
  <w:style w:type="paragraph" w:styleId="Xl961">
    <w:name w:val="xl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FF0000"/>
      <w:sz w:val="18"/>
      <w:szCs w:val="18"/>
    </w:rPr>
  </w:style>
  <w:style w:type="paragraph" w:styleId="Xl962">
    <w:name w:val="xl9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FF0000"/>
      <w:sz w:val="18"/>
      <w:szCs w:val="18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FF6600"/>
      <w:sz w:val="20"/>
      <w:szCs w:val="20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6600"/>
      <w:sz w:val="18"/>
      <w:szCs w:val="18"/>
    </w:rPr>
  </w:style>
  <w:style w:type="paragraph" w:styleId="Xl965">
    <w:name w:val="xl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6600"/>
      <w:sz w:val="18"/>
      <w:szCs w:val="18"/>
    </w:rPr>
  </w:style>
  <w:style w:type="paragraph" w:styleId="Xl966">
    <w:name w:val="xl9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67">
    <w:name w:val="xl9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68">
    <w:name w:val="xl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69">
    <w:name w:val="xl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Xl971">
    <w:name w:val="xl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6"/>
      <w:szCs w:val="26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973">
    <w:name w:val="xl9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74">
    <w:name w:val="xl974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5">
    <w:name w:val="xl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976">
    <w:name w:val="xl9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7">
    <w:name w:val="xl9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8">
    <w:name w:val="xl9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9">
    <w:name w:val="xl9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0">
    <w:name w:val="xl9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NI-Centur" w:hAnsi="VNI-Centur" w:cs="VNI-Centur"/>
      <w:b/>
      <w:bCs/>
      <w:color w:val="0000FF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VNI-Centur" w:hAnsi="VNI-Centur" w:cs="VNI-Centur"/>
      <w:color w:val="0000FF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VNI-Centur" w:hAnsi="VNI-Centur" w:cs="VNI-Centur"/>
      <w:color w:val="0000FF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VNI-Centur" w:hAnsi="VNI-Centur" w:cs="VNI-Centur"/>
      <w:b/>
      <w:bCs/>
      <w:color w:val="0000FF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FF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Times" w:hAnsi="VNI-Times" w:cs="VNI-Time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Times" w:hAnsi="VNI-Times" w:cs="VNI-Time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Times" w:hAnsi="VNI-Times" w:cs="VNI-Time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6"/>
      <w:szCs w:val="16"/>
    </w:rPr>
  </w:style>
  <w:style w:type="paragraph" w:styleId="Char2CharCharCharCharCharCharCharCharCharCharCharChar">
    <w:name w:val=" Char2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SBANG">
    <w:name w:val="DSBANG"/>
    <w:basedOn w:val="Normal"/>
    <w:qFormat/>
    <w:pPr>
      <w:tabs>
        <w:tab w:val="clear" w:pos="720"/>
        <w:tab w:val="left" w:pos="8280" w:leader="dot"/>
      </w:tabs>
      <w:spacing w:lineRule="exact" w:line="380" w:before="60" w:after="120"/>
      <w:jc w:val="center"/>
    </w:pPr>
    <w:rPr>
      <w:b/>
      <w:sz w:val="28"/>
      <w:szCs w:val="28"/>
    </w:rPr>
  </w:style>
  <w:style w:type="paragraph" w:styleId="14pt">
    <w:name w:val="14pt"/>
    <w:basedOn w:val="Normal"/>
    <w:qFormat/>
    <w:pPr>
      <w:spacing w:before="120" w:after="0"/>
      <w:ind w:left="284" w:firstLine="437"/>
      <w:jc w:val="both"/>
    </w:pPr>
    <w:rPr>
      <w:color w:val="000000"/>
      <w:sz w:val="28"/>
      <w:szCs w:val="28"/>
    </w:rPr>
  </w:style>
  <w:style w:type="paragraph" w:styleId="NormalIndent">
    <w:name w:val="Normal Indent"/>
    <w:basedOn w:val="Normal"/>
    <w:qFormat/>
    <w:pPr>
      <w:ind w:left="720" w:hanging="0"/>
    </w:pPr>
    <w:rPr>
      <w:rFonts w:ascii="VNI-Centur" w:hAnsi="VNI-Centur" w:cs="VNI-Centur"/>
      <w:sz w:val="24"/>
      <w:szCs w:val="24"/>
    </w:rPr>
  </w:style>
  <w:style w:type="paragraph" w:styleId="Normal2">
    <w:name w:val="LO-normal"/>
    <w:basedOn w:val="NormalIndent"/>
    <w:qFormat/>
    <w:pPr>
      <w:spacing w:before="120" w:after="120"/>
      <w:ind w:left="0" w:hanging="0"/>
      <w:jc w:val="both"/>
    </w:pPr>
    <w:rPr>
      <w:rFonts w:ascii="VNI-Times" w:hAnsi="VNI-Times" w:cs="Times New Roman"/>
      <w:szCs w:val="20"/>
    </w:rPr>
  </w:style>
  <w:style w:type="paragraph" w:styleId="CharCharChar3Char">
    <w:name w:val="Char Char Char3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16"/>
      <w:szCs w:val="16"/>
    </w:rPr>
  </w:style>
  <w:style w:type="paragraph" w:styleId="Gia2">
    <w:name w:val="gi÷a 2"/>
    <w:basedOn w:val="Normal"/>
    <w:qFormat/>
    <w:pPr>
      <w:spacing w:lineRule="auto" w:line="264" w:before="120" w:after="60"/>
      <w:jc w:val="center"/>
    </w:pPr>
    <w:rPr>
      <w:rFonts w:ascii=".VnAvantH" w:hAnsi=".VnAvantH" w:eastAsia="MS Mincho;ＭＳ 明朝" w:cs=".VnAvantH"/>
      <w:b/>
      <w:szCs w:val="20"/>
    </w:rPr>
  </w:style>
  <w:style w:type="paragraph" w:styleId="CharCharCharCharCharCharCharChar1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0:00Z</dcterms:created>
  <dc:creator>tuyen</dc:creator>
  <dc:description/>
  <cp:keywords/>
  <dc:language>en-US</dc:language>
  <cp:lastModifiedBy>User</cp:lastModifiedBy>
  <cp:lastPrinted>2014-12-12T15:54:00Z</cp:lastPrinted>
  <dcterms:modified xsi:type="dcterms:W3CDTF">2015-01-12T03:59:00Z</dcterms:modified>
  <cp:revision>5</cp:revision>
  <dc:subject/>
  <dc:title>MOÄT SOÁ CHÆ TIEÂU KINH TEÁ – XAƠ HOÄI CHUÛ YEÁU NAÊM 2006</dc:title>
</cp:coreProperties>
</file>