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t>I. BẢNG GIÁ ĐẤT NÔNG NGHIỆP</w:t>
      </w:r>
    </w:p>
    <w:p>
      <w:pPr>
        <w:pStyle w:val="Normal"/>
        <w:spacing w:before="0" w:after="120"/>
        <w:jc w:val="center"/>
        <w:rPr>
          <w:rFonts w:ascii="Arial" w:hAnsi="Arial" w:cs="Arial"/>
          <w:b/>
          <w:b/>
          <w:bCs/>
          <w:sz w:val="20"/>
          <w:szCs w:val="20"/>
        </w:rPr>
      </w:pPr>
      <w:r>
        <w:rPr>
          <w:rFonts w:cs="Arial" w:ascii="Arial" w:hAnsi="Arial"/>
          <w:b/>
          <w:bCs/>
          <w:sz w:val="20"/>
          <w:szCs w:val="20"/>
        </w:rPr>
        <w:t>BẢNG GIÁ SỐ 1</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TRỒNG CÂY HÀNG NĂM </w:t>
      </w:r>
    </w:p>
    <w:p>
      <w:pPr>
        <w:pStyle w:val="Normal"/>
        <w:spacing w:before="0" w:after="120"/>
        <w:jc w:val="center"/>
        <w:rPr>
          <w:rFonts w:ascii="Arial" w:hAnsi="Arial" w:cs="Arial"/>
          <w:b/>
          <w:b/>
          <w:bCs/>
          <w:sz w:val="20"/>
          <w:szCs w:val="20"/>
        </w:rPr>
      </w:pPr>
      <w:r>
        <w:rPr>
          <w:rFonts w:cs="Arial" w:ascii="Arial" w:hAnsi="Arial"/>
          <w:b/>
          <w:bCs/>
          <w:sz w:val="20"/>
          <w:szCs w:val="20"/>
        </w:rPr>
        <w:t>(GỒM ĐẤT TRỒNG LÚA VÀ ĐẤT TRỒNG CÂY HÀNG NĂM KHÁC)</w:t>
      </w:r>
    </w:p>
    <w:p>
      <w:pPr>
        <w:pStyle w:val="Normal"/>
        <w:spacing w:before="0" w:after="120"/>
        <w:jc w:val="both"/>
        <w:rPr>
          <w:rFonts w:ascii="Arial" w:hAnsi="Arial" w:cs="Arial"/>
          <w:i/>
          <w:i/>
          <w:iCs/>
          <w:sz w:val="20"/>
          <w:szCs w:val="20"/>
        </w:rPr>
      </w:pPr>
      <w:r>
        <w:rPr>
          <w:rFonts w:cs="Arial" w:ascii="Arial" w:hAnsi="Arial"/>
          <w:b/>
          <w:bCs/>
          <w:sz w:val="20"/>
          <w:szCs w:val="20"/>
        </w:rPr>
        <w:t>a. Giá đất:</w:t>
      </w:r>
      <w:r>
        <w:rPr>
          <w:rFonts w:cs="Arial" w:ascii="Arial" w:hAnsi="Arial"/>
          <w:i/>
          <w:iCs/>
          <w:sz w:val="20"/>
          <w:szCs w:val="20"/>
        </w:rPr>
        <w:t xml:space="preserve">  </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đồng/m</w:t>
      </w:r>
      <w:r>
        <w:rPr>
          <w:rFonts w:cs="Arial" w:ascii="Arial" w:hAnsi="Arial"/>
          <w:i/>
          <w:iCs/>
          <w:sz w:val="20"/>
          <w:szCs w:val="20"/>
          <w:vertAlign w:val="superscript"/>
        </w:rPr>
        <w:t>2</w:t>
      </w:r>
      <w:r>
        <w:rPr/>
        <w:t>)</w:t>
      </w:r>
    </w:p>
    <w:tbl>
      <w:tblPr>
        <w:tblW w:w="13320" w:type="dxa"/>
        <w:jc w:val="center"/>
        <w:tblInd w:w="0" w:type="dxa"/>
        <w:tblLayout w:type="fixed"/>
        <w:tblCellMar>
          <w:top w:w="0" w:type="dxa"/>
          <w:left w:w="108" w:type="dxa"/>
          <w:bottom w:w="0" w:type="dxa"/>
          <w:right w:w="108" w:type="dxa"/>
        </w:tblCellMar>
      </w:tblPr>
      <w:tblGrid>
        <w:gridCol w:w="1040"/>
        <w:gridCol w:w="1380"/>
        <w:gridCol w:w="2280"/>
        <w:gridCol w:w="2160"/>
        <w:gridCol w:w="2240"/>
        <w:gridCol w:w="2140"/>
        <w:gridCol w:w="2080"/>
      </w:tblGrid>
      <w:tr>
        <w:trPr>
          <w:trHeight w:val="330"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Hạng đất</w:t>
            </w:r>
          </w:p>
        </w:tc>
        <w:tc>
          <w:tcPr>
            <w:tcW w:w="4440"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64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w:t>
            </w:r>
          </w:p>
        </w:tc>
      </w:tr>
      <w:tr>
        <w:trPr>
          <w:trHeight w:val="33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hị xã, TP Quy Nhơn</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uyện Tây Sơn, Hoài Ân</w:t>
            </w:r>
          </w:p>
        </w:tc>
        <w:tc>
          <w:tcPr>
            <w:tcW w:w="4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hị xã, TP Quy Nhơ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33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6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24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4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 </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3</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280"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160"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240"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140"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2080"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0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 </w:t>
            </w:r>
          </w:p>
        </w:tc>
        <w:tc>
          <w:tcPr>
            <w:tcW w:w="22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21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6</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r>
      <w:tr>
        <w:trPr>
          <w:trHeight w:val="33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 2</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0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0 </w:t>
            </w:r>
          </w:p>
        </w:tc>
        <w:tc>
          <w:tcPr>
            <w:tcW w:w="22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c>
          <w:tcPr>
            <w:tcW w:w="21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3</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 </w:t>
            </w:r>
          </w:p>
        </w:tc>
      </w:tr>
      <w:tr>
        <w:trPr>
          <w:trHeight w:val="3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6</w:t>
            </w:r>
          </w:p>
        </w:tc>
        <w:tc>
          <w:tcPr>
            <w:tcW w:w="2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 </w:t>
            </w:r>
          </w:p>
        </w:tc>
        <w:tc>
          <w:tcPr>
            <w:tcW w:w="21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 </w:t>
            </w:r>
          </w:p>
        </w:tc>
        <w:tc>
          <w:tcPr>
            <w:tcW w:w="22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 </w:t>
            </w:r>
          </w:p>
        </w:tc>
        <w:tc>
          <w:tcPr>
            <w:tcW w:w="21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20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r>
    </w:tbl>
    <w:p>
      <w:pPr>
        <w:pStyle w:val="Normal"/>
        <w:spacing w:before="0" w:after="120"/>
        <w:jc w:val="both"/>
        <w:rPr>
          <w:rFonts w:ascii="Arial" w:hAnsi="Arial" w:cs="Arial"/>
          <w:b/>
          <w:b/>
          <w:sz w:val="20"/>
          <w:szCs w:val="20"/>
        </w:rPr>
      </w:pPr>
      <w:r>
        <w:rPr>
          <w:rFonts w:cs="Arial" w:ascii="Arial" w:hAnsi="Arial"/>
          <w:b/>
          <w:sz w:val="20"/>
          <w:szCs w:val="20"/>
        </w:rPr>
        <w:t>b. Quy định:</w:t>
      </w:r>
    </w:p>
    <w:p>
      <w:pPr>
        <w:pStyle w:val="Normal"/>
        <w:spacing w:before="0" w:after="120"/>
        <w:jc w:val="both"/>
        <w:rPr/>
      </w:pPr>
      <w:r>
        <w:rPr>
          <w:rFonts w:cs="Arial" w:ascii="Arial" w:hAnsi="Arial"/>
          <w:b/>
          <w:sz w:val="20"/>
          <w:szCs w:val="20"/>
        </w:rPr>
        <w:t xml:space="preserve">- </w:t>
      </w:r>
      <w:r>
        <w:rPr>
          <w:rFonts w:cs="Arial" w:ascii="Arial" w:hAnsi="Arial"/>
          <w:sz w:val="20"/>
          <w:szCs w:val="20"/>
        </w:rPr>
        <w:t>Vị trí 1: Được xác định là phần diện tích của các thửa đất trồng cây hàng năm (Gồm đất trồng lúa và đất trồng cây hàng năm khác)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pPr>
      <w:r>
        <w:rPr>
          <w:rFonts w:cs="Arial" w:ascii="Arial" w:hAnsi="Arial"/>
          <w:b/>
          <w:sz w:val="20"/>
          <w:szCs w:val="20"/>
        </w:rPr>
        <w:t xml:space="preserve">- </w:t>
      </w:r>
      <w:r>
        <w:rPr>
          <w:rFonts w:cs="Arial" w:ascii="Arial" w:hAnsi="Arial"/>
          <w:sz w:val="20"/>
          <w:szCs w:val="20"/>
        </w:rPr>
        <w:t>Vị trí 2: Được xác định là phần diện tích của các thửa đất trồng cây lúa nước có hạng đất tính thuế sử dụng đất nông nghiệp từ hạng 1 đến hạng 6 nằm ngoài phạm vi vị trí 1, thì giá đất từng hạng đất theo quy định tại bảng giá đất tr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2</w:t>
      </w:r>
    </w:p>
    <w:p>
      <w:pPr>
        <w:pStyle w:val="Normal"/>
        <w:spacing w:before="0" w:after="120"/>
        <w:jc w:val="center"/>
        <w:rPr>
          <w:rFonts w:ascii="Arial" w:hAnsi="Arial" w:cs="Arial"/>
          <w:b/>
          <w:b/>
          <w:bCs/>
          <w:sz w:val="20"/>
          <w:szCs w:val="20"/>
        </w:rPr>
      </w:pPr>
      <w:r>
        <w:rPr>
          <w:rFonts w:cs="Arial" w:ascii="Arial" w:hAnsi="Arial"/>
          <w:b/>
          <w:bCs/>
          <w:sz w:val="20"/>
          <w:szCs w:val="20"/>
        </w:rPr>
        <w:t>GIÁ ĐẤT TRỒNG CÂY LÂU NĂM</w:t>
      </w:r>
    </w:p>
    <w:p>
      <w:pPr>
        <w:pStyle w:val="Normal"/>
        <w:spacing w:before="0" w:after="120"/>
        <w:jc w:val="both"/>
        <w:rPr/>
      </w:pPr>
      <w:r>
        <w:rPr>
          <w:rFonts w:cs="Arial" w:ascii="Arial" w:hAnsi="Arial"/>
          <w:b/>
          <w:bCs/>
          <w:sz w:val="20"/>
          <w:szCs w:val="20"/>
        </w:rPr>
        <w:t>a. Giá đất:</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đồng/m</w:t>
      </w:r>
      <w:r>
        <w:rPr>
          <w:rFonts w:cs="Arial" w:ascii="Arial" w:hAnsi="Arial"/>
          <w:i/>
          <w:iCs/>
          <w:sz w:val="20"/>
          <w:szCs w:val="20"/>
          <w:vertAlign w:val="superscript"/>
        </w:rPr>
        <w:t>2</w:t>
      </w:r>
      <w:r>
        <w:rPr/>
        <w:t>)</w:t>
      </w:r>
    </w:p>
    <w:tbl>
      <w:tblPr>
        <w:tblW w:w="13761" w:type="dxa"/>
        <w:jc w:val="center"/>
        <w:tblInd w:w="0" w:type="dxa"/>
        <w:tblLayout w:type="fixed"/>
        <w:tblCellMar>
          <w:top w:w="0" w:type="dxa"/>
          <w:left w:w="108" w:type="dxa"/>
          <w:bottom w:w="0" w:type="dxa"/>
          <w:right w:w="108" w:type="dxa"/>
        </w:tblCellMar>
      </w:tblPr>
      <w:tblGrid>
        <w:gridCol w:w="1127"/>
        <w:gridCol w:w="1319"/>
        <w:gridCol w:w="2240"/>
        <w:gridCol w:w="2120"/>
        <w:gridCol w:w="2490"/>
        <w:gridCol w:w="2140"/>
        <w:gridCol w:w="2325"/>
      </w:tblGrid>
      <w:tr>
        <w:trPr>
          <w:trHeight w:val="37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Hạng đất</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đồng bằng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w:t>
            </w:r>
          </w:p>
        </w:tc>
      </w:tr>
      <w:tr>
        <w:trPr>
          <w:trHeight w:val="46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huyện, thị xã, TP Quy Nhơn</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 Hoài Â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hị xã, TP Quy Nhơn</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huyện </w:t>
              <w:br/>
              <w:t>miền núi</w:t>
            </w:r>
          </w:p>
        </w:tc>
      </w:tr>
      <w:tr>
        <w:trPr>
          <w:trHeight w:val="330"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r>
      <w:tr>
        <w:trPr>
          <w:trHeight w:val="33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000 </w:t>
            </w:r>
          </w:p>
        </w:tc>
      </w:tr>
      <w:tr>
        <w:trPr>
          <w:trHeight w:val="33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ạng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000 </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0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00 </w:t>
            </w:r>
          </w:p>
        </w:tc>
      </w:tr>
    </w:tbl>
    <w:p>
      <w:pPr>
        <w:pStyle w:val="Normal"/>
        <w:spacing w:before="0" w:after="120"/>
        <w:jc w:val="both"/>
        <w:rPr>
          <w:rFonts w:ascii="Arial" w:hAnsi="Arial" w:cs="Arial"/>
          <w:b/>
          <w:b/>
          <w:bCs/>
          <w:sz w:val="20"/>
          <w:szCs w:val="20"/>
        </w:rPr>
      </w:pPr>
      <w:r>
        <w:rPr>
          <w:rFonts w:cs="Arial" w:ascii="Arial" w:hAnsi="Arial"/>
          <w:b/>
          <w:bCs/>
          <w:sz w:val="20"/>
          <w:szCs w:val="20"/>
        </w:rPr>
        <w:t>b. Quy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ị trí 1:</w:t>
      </w:r>
      <w:r>
        <w:rPr>
          <w:rFonts w:cs="Arial" w:ascii="Arial" w:hAnsi="Arial"/>
          <w:b/>
          <w:i/>
          <w:sz w:val="20"/>
          <w:szCs w:val="20"/>
        </w:rPr>
        <w:t xml:space="preserve"> </w:t>
      </w:r>
      <w:r>
        <w:rPr>
          <w:rFonts w:cs="Arial" w:ascii="Arial" w:hAnsi="Arial"/>
          <w:sz w:val="20"/>
          <w:szCs w:val="20"/>
        </w:rPr>
        <w:t>Được xác định là phần diện tích của các thửa đất trồng cây lâu năm có hạng đất tính thuế sử dụng đất nông nghiệp từ hạng 1 đến hạng 5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sz w:val="20"/>
          <w:szCs w:val="20"/>
        </w:rPr>
      </w:pPr>
      <w:r>
        <w:rPr>
          <w:rFonts w:cs="Arial" w:ascii="Arial" w:hAnsi="Arial"/>
          <w:sz w:val="20"/>
          <w:szCs w:val="20"/>
        </w:rPr>
        <w:t>- Vị trí 2: Được xác định là phần diện tích của các thửa đất trồng cây lâu năm có hạng đất tính thuế sử dụng đất nông nghiệp từ hạng 1 đến hạng 5 nằm ngoài phạm vi vị trí 1, thì giá đất từng hạng đất theo quy định tại bảng giá đất tr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3</w:t>
      </w:r>
    </w:p>
    <w:p>
      <w:pPr>
        <w:pStyle w:val="Normal"/>
        <w:spacing w:before="0" w:after="120"/>
        <w:jc w:val="center"/>
        <w:rPr>
          <w:rFonts w:ascii="Arial" w:hAnsi="Arial" w:cs="Arial"/>
          <w:b/>
          <w:b/>
          <w:bCs/>
          <w:sz w:val="20"/>
          <w:szCs w:val="20"/>
        </w:rPr>
      </w:pPr>
      <w:r>
        <w:rPr>
          <w:rFonts w:cs="Arial" w:ascii="Arial" w:hAnsi="Arial"/>
          <w:b/>
          <w:bCs/>
          <w:sz w:val="20"/>
          <w:szCs w:val="20"/>
        </w:rPr>
        <w:t xml:space="preserve">GIÁ ĐẤT RỪNG SẢN XUẤT, ĐẤT RỪNG PHÒNG HỘ, ĐẤT RỪNG ĐẶC DỤNG </w:t>
      </w:r>
    </w:p>
    <w:p>
      <w:pPr>
        <w:pStyle w:val="Normal"/>
        <w:spacing w:before="0" w:after="120"/>
        <w:rPr/>
      </w:pPr>
      <w:r>
        <w:rPr>
          <w:rFonts w:cs="Arial" w:ascii="Arial" w:hAnsi="Arial"/>
          <w:b/>
          <w:bCs/>
          <w:sz w:val="20"/>
          <w:szCs w:val="20"/>
        </w:rPr>
        <w:t>I. Giá đất các loại đất rừng:</w:t>
      </w:r>
    </w:p>
    <w:p>
      <w:pPr>
        <w:pStyle w:val="Normal"/>
        <w:spacing w:before="0" w:after="120"/>
        <w:rPr>
          <w:rFonts w:ascii="Arial" w:hAnsi="Arial" w:cs="Arial"/>
          <w:b/>
          <w:b/>
          <w:sz w:val="20"/>
          <w:szCs w:val="20"/>
        </w:rPr>
      </w:pPr>
      <w:r>
        <w:rPr>
          <w:rFonts w:cs="Arial" w:ascii="Arial" w:hAnsi="Arial"/>
          <w:b/>
          <w:sz w:val="20"/>
          <w:szCs w:val="20"/>
        </w:rPr>
        <w:t>1. Giá đất rừng sản xuất:</w:t>
      </w:r>
    </w:p>
    <w:p>
      <w:pPr>
        <w:pStyle w:val="Normal"/>
        <w:spacing w:before="0" w:after="120"/>
        <w:rPr>
          <w:rFonts w:ascii="Arial" w:hAnsi="Arial" w:cs="Arial"/>
          <w:b/>
          <w:b/>
          <w:sz w:val="20"/>
          <w:szCs w:val="20"/>
        </w:rPr>
      </w:pPr>
      <w:r>
        <w:rPr>
          <w:rFonts w:cs="Arial" w:ascii="Arial" w:hAnsi="Arial"/>
          <w:b/>
          <w:sz w:val="20"/>
          <w:szCs w:val="20"/>
        </w:rPr>
        <w:t xml:space="preserve">1.1. Giá đất:  </w:t>
      </w:r>
    </w:p>
    <w:p>
      <w:pPr>
        <w:pStyle w:val="Normal"/>
        <w:spacing w:before="0" w:after="120"/>
        <w:jc w:val="right"/>
        <w:rPr/>
      </w:pPr>
      <w:r>
        <w:rPr>
          <w:rFonts w:cs="Arial" w:ascii="Arial" w:hAnsi="Arial"/>
          <w:i/>
          <w:iCs/>
          <w:sz w:val="20"/>
          <w:szCs w:val="20"/>
        </w:rPr>
        <w:t>(Đơn vị: đồng/m</w:t>
      </w:r>
      <w:r>
        <w:rPr>
          <w:rFonts w:cs="Arial" w:ascii="Arial" w:hAnsi="Arial"/>
          <w:i/>
          <w:iCs/>
          <w:sz w:val="20"/>
          <w:szCs w:val="20"/>
          <w:vertAlign w:val="superscript"/>
        </w:rPr>
        <w:t>2</w:t>
      </w:r>
      <w:r>
        <w:rPr/>
        <w:t>)</w:t>
      </w:r>
    </w:p>
    <w:tbl>
      <w:tblPr>
        <w:tblW w:w="13131" w:type="dxa"/>
        <w:jc w:val="center"/>
        <w:tblInd w:w="0" w:type="dxa"/>
        <w:tblLayout w:type="fixed"/>
        <w:tblCellMar>
          <w:top w:w="0" w:type="dxa"/>
          <w:left w:w="108" w:type="dxa"/>
          <w:bottom w:w="0" w:type="dxa"/>
          <w:right w:w="108" w:type="dxa"/>
        </w:tblCellMar>
      </w:tblPr>
      <w:tblGrid>
        <w:gridCol w:w="1260"/>
        <w:gridCol w:w="1440"/>
        <w:gridCol w:w="2720"/>
        <w:gridCol w:w="2565"/>
        <w:gridCol w:w="2826"/>
        <w:gridCol w:w="2320"/>
      </w:tblGrid>
      <w:tr>
        <w:trPr>
          <w:trHeight w:val="71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Nhóm đấ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w:t>
            </w:r>
          </w:p>
        </w:tc>
      </w:tr>
      <w:tr>
        <w:trPr>
          <w:trHeight w:val="6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hị xã, TP Quy Nhơ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 Hoài Â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r>
      <w:tr>
        <w:trPr>
          <w:trHeight w:val="39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1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3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1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3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1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3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óm 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0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r>
    </w:tbl>
    <w:p>
      <w:pPr>
        <w:pStyle w:val="Normal"/>
        <w:spacing w:before="96" w:after="96"/>
        <w:jc w:val="both"/>
        <w:rPr>
          <w:rFonts w:ascii="Arial" w:hAnsi="Arial" w:cs="Arial"/>
          <w:b/>
          <w:b/>
          <w:sz w:val="20"/>
          <w:szCs w:val="20"/>
        </w:rPr>
      </w:pPr>
      <w:r>
        <w:rPr>
          <w:rFonts w:cs="Arial" w:ascii="Arial" w:hAnsi="Arial"/>
          <w:b/>
          <w:sz w:val="20"/>
          <w:szCs w:val="20"/>
        </w:rPr>
        <w:t>1.2. Quy định:</w:t>
      </w:r>
    </w:p>
    <w:p>
      <w:pPr>
        <w:pStyle w:val="Normal"/>
        <w:spacing w:before="96" w:after="96"/>
        <w:jc w:val="both"/>
        <w:rPr/>
      </w:pPr>
      <w:r>
        <w:rPr>
          <w:rFonts w:cs="Arial" w:ascii="Arial" w:hAnsi="Arial"/>
          <w:b/>
          <w:sz w:val="20"/>
          <w:szCs w:val="20"/>
        </w:rPr>
        <w:t>a.</w:t>
      </w:r>
      <w:r>
        <w:rPr>
          <w:rFonts w:cs="Arial" w:ascii="Arial" w:hAnsi="Arial"/>
          <w:sz w:val="20"/>
          <w:szCs w:val="20"/>
        </w:rPr>
        <w:t xml:space="preserve"> Vị trí 1: Đất rừng sản xuất ở ven trục đường giao thông Quốc lộ, tỉnh lộ có phần diện tích đất rừng nằm trong phạm vi tính từ tim đường giao thông đến vị trí đất cách tim đường giao thông 200m.</w:t>
      </w:r>
    </w:p>
    <w:p>
      <w:pPr>
        <w:pStyle w:val="Normal"/>
        <w:spacing w:before="96" w:after="96"/>
        <w:jc w:val="both"/>
        <w:rPr/>
      </w:pPr>
      <w:r>
        <w:rPr>
          <w:rFonts w:cs="Arial" w:ascii="Arial" w:hAnsi="Arial"/>
          <w:b/>
          <w:sz w:val="20"/>
          <w:szCs w:val="20"/>
        </w:rPr>
        <w:t>b.</w:t>
      </w:r>
      <w:r>
        <w:rPr>
          <w:rFonts w:cs="Arial" w:ascii="Arial" w:hAnsi="Arial"/>
          <w:sz w:val="20"/>
          <w:szCs w:val="20"/>
        </w:rPr>
        <w:t xml:space="preserve"> Vị trí 2: Đất rừng sản xuất ở ven trục đường giao thông xã, liên xã, liên thôn có phần diện tích đất rừng nằm trong phạm vi từ tim đường giao thông đến vị trí đất cách tim đường thông 200m.</w:t>
      </w:r>
    </w:p>
    <w:p>
      <w:pPr>
        <w:pStyle w:val="Normal"/>
        <w:spacing w:before="96" w:after="96"/>
        <w:jc w:val="both"/>
        <w:rPr/>
      </w:pPr>
      <w:r>
        <w:rPr>
          <w:rFonts w:cs="Arial" w:ascii="Arial" w:hAnsi="Arial"/>
          <w:b/>
          <w:sz w:val="20"/>
          <w:szCs w:val="20"/>
        </w:rPr>
        <w:t>c.</w:t>
      </w:r>
      <w:r>
        <w:rPr>
          <w:rFonts w:cs="Arial" w:ascii="Arial" w:hAnsi="Arial"/>
          <w:sz w:val="20"/>
          <w:szCs w:val="20"/>
        </w:rPr>
        <w:t xml:space="preserve"> Vị trí 3: Đất rừng sản xuất ở các vị trí, khu vực còn lại (có phần diện tích đất rừng nằm ngoài phạm vi 200m).</w:t>
      </w:r>
    </w:p>
    <w:p>
      <w:pPr>
        <w:pStyle w:val="Normal"/>
        <w:spacing w:before="96" w:after="96"/>
        <w:jc w:val="both"/>
        <w:rPr>
          <w:rFonts w:ascii="Arial" w:hAnsi="Arial" w:cs="Arial"/>
          <w:b/>
          <w:b/>
          <w:sz w:val="20"/>
          <w:szCs w:val="20"/>
        </w:rPr>
      </w:pPr>
      <w:r>
        <w:rPr>
          <w:rFonts w:cs="Arial" w:ascii="Arial" w:hAnsi="Arial"/>
          <w:b/>
          <w:sz w:val="20"/>
          <w:szCs w:val="20"/>
        </w:rPr>
        <w:t xml:space="preserve">2. Giá đất rừng phòng hộ, rừng đặc dụng: </w:t>
      </w:r>
    </w:p>
    <w:p>
      <w:pPr>
        <w:pStyle w:val="Normal"/>
        <w:spacing w:before="96" w:after="96"/>
        <w:jc w:val="both"/>
        <w:rPr>
          <w:rFonts w:ascii="Arial" w:hAnsi="Arial" w:cs="Arial"/>
          <w:sz w:val="20"/>
          <w:szCs w:val="20"/>
        </w:rPr>
      </w:pPr>
      <w:r>
        <w:rPr>
          <w:rFonts w:cs="Arial" w:ascii="Arial" w:hAnsi="Arial"/>
          <w:sz w:val="20"/>
          <w:szCs w:val="20"/>
        </w:rPr>
        <w:t>Giá đất rừng phòng hộ, rừng đặc dụng trên địa bàn tỉnh được tính bằng 70% giá đất rừng sản xuất theo nhóm đất và vị trí đã quy định tại "điểm 1".</w:t>
      </w:r>
    </w:p>
    <w:p>
      <w:pPr>
        <w:pStyle w:val="Normal"/>
        <w:spacing w:before="96" w:after="96"/>
        <w:jc w:val="both"/>
        <w:rPr>
          <w:rFonts w:ascii="Arial" w:hAnsi="Arial" w:cs="Arial"/>
          <w:b/>
          <w:b/>
          <w:bCs/>
          <w:sz w:val="20"/>
          <w:szCs w:val="20"/>
        </w:rPr>
      </w:pPr>
      <w:r>
        <w:rPr>
          <w:rFonts w:cs="Arial" w:ascii="Arial" w:hAnsi="Arial"/>
          <w:b/>
          <w:bCs/>
          <w:sz w:val="20"/>
          <w:szCs w:val="20"/>
        </w:rPr>
        <w:t xml:space="preserve">3. Giá đất rừng phục vụ các dự án kinh doanh dịch vụ, du lịch sinh thái trên địa bàn tỉnh: </w:t>
      </w:r>
    </w:p>
    <w:p>
      <w:pPr>
        <w:pStyle w:val="Normal"/>
        <w:spacing w:before="96" w:after="96"/>
        <w:jc w:val="both"/>
        <w:rPr>
          <w:rFonts w:ascii="Arial" w:hAnsi="Arial" w:cs="Arial"/>
          <w:sz w:val="20"/>
          <w:szCs w:val="20"/>
        </w:rPr>
      </w:pPr>
      <w:r>
        <w:rPr>
          <w:rFonts w:cs="Arial" w:ascii="Arial" w:hAnsi="Arial"/>
          <w:sz w:val="20"/>
          <w:szCs w:val="20"/>
        </w:rPr>
        <w:t xml:space="preserve">Áp dụng mức giá đất rừng sản xuất theo nhóm đất tương ứng có phân chia vị trí đất và được nhân thêm hệ số; cụ thể: </w:t>
      </w:r>
    </w:p>
    <w:p>
      <w:pPr>
        <w:pStyle w:val="Normal"/>
        <w:spacing w:before="96" w:after="96"/>
        <w:jc w:val="both"/>
        <w:rPr>
          <w:rFonts w:ascii="Arial" w:hAnsi="Arial" w:cs="Arial"/>
          <w:sz w:val="20"/>
          <w:szCs w:val="20"/>
        </w:rPr>
      </w:pPr>
      <w:r>
        <w:rPr>
          <w:rFonts w:cs="Arial" w:ascii="Arial" w:hAnsi="Arial"/>
          <w:sz w:val="20"/>
          <w:szCs w:val="20"/>
        </w:rPr>
        <w:t>+ Tại phường Ghềnh Ráng, Quang Trung và Nhơn Phú thuộc thành phố Quy Nhơn nhân hệ số 3.</w:t>
      </w:r>
    </w:p>
    <w:p>
      <w:pPr>
        <w:pStyle w:val="Normal"/>
        <w:spacing w:before="96" w:after="96"/>
        <w:jc w:val="both"/>
        <w:rPr>
          <w:rFonts w:ascii="Arial" w:hAnsi="Arial" w:cs="Arial"/>
          <w:sz w:val="20"/>
          <w:szCs w:val="20"/>
        </w:rPr>
      </w:pPr>
      <w:r>
        <w:rPr>
          <w:rFonts w:cs="Arial" w:ascii="Arial" w:hAnsi="Arial"/>
          <w:sz w:val="20"/>
          <w:szCs w:val="20"/>
        </w:rPr>
        <w:t>+ Tại các khu vực còn lại thuộc thành phố Quy Nhơn nhân hệ số 2.</w:t>
      </w:r>
    </w:p>
    <w:p>
      <w:pPr>
        <w:pStyle w:val="Normal"/>
        <w:spacing w:before="96" w:after="96"/>
        <w:jc w:val="both"/>
        <w:rPr>
          <w:rFonts w:ascii="Arial" w:hAnsi="Arial" w:cs="Arial"/>
          <w:sz w:val="20"/>
          <w:szCs w:val="20"/>
        </w:rPr>
      </w:pPr>
      <w:r>
        <w:rPr>
          <w:rFonts w:cs="Arial" w:ascii="Arial" w:hAnsi="Arial"/>
          <w:sz w:val="20"/>
          <w:szCs w:val="20"/>
        </w:rPr>
        <w:t>+ Tại địa bàn các huyện trong tỉnh được nhân hệ số 1,5.</w:t>
      </w:r>
    </w:p>
    <w:p>
      <w:pPr>
        <w:pStyle w:val="Normal"/>
        <w:spacing w:before="96" w:after="96"/>
        <w:jc w:val="both"/>
        <w:rPr/>
      </w:pPr>
      <w:r>
        <w:rPr>
          <w:rFonts w:cs="Arial" w:ascii="Arial" w:hAnsi="Arial"/>
          <w:b/>
          <w:sz w:val="20"/>
          <w:szCs w:val="20"/>
        </w:rPr>
        <w:t>II.</w:t>
      </w:r>
      <w:r>
        <w:rPr>
          <w:rFonts w:cs="Arial" w:ascii="Arial" w:hAnsi="Arial"/>
          <w:sz w:val="20"/>
          <w:szCs w:val="20"/>
        </w:rPr>
        <w:t xml:space="preserve"> </w:t>
      </w:r>
      <w:r>
        <w:rPr>
          <w:rFonts w:cs="Arial" w:ascii="Arial" w:hAnsi="Arial"/>
          <w:b/>
          <w:bCs/>
          <w:sz w:val="20"/>
          <w:szCs w:val="20"/>
        </w:rPr>
        <w:t>Phân nhóm đất rừng:</w:t>
      </w:r>
    </w:p>
    <w:tbl>
      <w:tblPr>
        <w:tblW w:w="12970" w:type="dxa"/>
        <w:jc w:val="center"/>
        <w:tblInd w:w="0" w:type="dxa"/>
        <w:tblLayout w:type="fixed"/>
        <w:tblCellMar>
          <w:top w:w="0" w:type="dxa"/>
          <w:left w:w="108" w:type="dxa"/>
          <w:bottom w:w="0" w:type="dxa"/>
          <w:right w:w="108" w:type="dxa"/>
        </w:tblCellMar>
      </w:tblPr>
      <w:tblGrid>
        <w:gridCol w:w="3197"/>
        <w:gridCol w:w="9773"/>
      </w:tblGrid>
      <w:tr>
        <w:trPr>
          <w:trHeight w:val="4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đất</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 chủ yếu</w:t>
            </w:r>
          </w:p>
        </w:tc>
      </w:tr>
      <w:tr>
        <w:trPr>
          <w:trHeight w:val="37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1</w:t>
              <w:br/>
              <w:t>(Đất đỏ)</w:t>
            </w:r>
          </w:p>
        </w:tc>
        <w:tc>
          <w:tcPr>
            <w:tcW w:w="9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ó thành phần cơ giới nặng, đất rừng còn tốt, tầng đất mặt sâu &gt; 40cm, xốp ẩm, tỷ lệ đá lẫn ít &lt; 10%.</w:t>
            </w:r>
          </w:p>
        </w:tc>
      </w:tr>
      <w:tr>
        <w:trPr>
          <w:trHeight w:val="63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hóm đất 2</w:t>
              <w:br/>
              <w:t xml:space="preserve"> (Đất phù sa)</w:t>
            </w:r>
          </w:p>
        </w:tc>
        <w:tc>
          <w:tcPr>
            <w:tcW w:w="9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Đất thịt nhẹ và thịt pha cát, đất có độ phì khá, ẩm xốp, độ sâu tầng đất từ 30cm đến 40cm, tỷ lệ đá lẫn từ 10% đến 20%.</w:t>
            </w:r>
          </w:p>
        </w:tc>
      </w:tr>
      <w:tr>
        <w:trPr>
          <w:trHeight w:val="622"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3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3</w:t>
              <w:br/>
              <w:t xml:space="preserve"> (Đất Xám)</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ất thịt nhẹ và trung bình, độ phì trung bình, tỷ lệ đá lẫn từ 20% đến 35%, trong đó đá lộ đầu khoảng 20%.</w:t>
            </w:r>
          </w:p>
        </w:tc>
      </w:tr>
      <w:tr>
        <w:trPr>
          <w:trHeight w:val="72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đá ong hóa nhẹ, chặt, đất mát. Tỷ lệ đá lẫn từ 30% đến 35%, đá lộ đầu lớn hơn 30%.</w:t>
            </w:r>
          </w:p>
        </w:tc>
      </w:tr>
      <w:tr>
        <w:trPr>
          <w:trHeight w:val="8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sét pha cát, hơi chặt, mát.</w:t>
            </w:r>
          </w:p>
        </w:tc>
      </w:tr>
      <w:tr>
        <w:trPr>
          <w:trHeight w:val="97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hóm đất 4 </w:t>
              <w:br/>
              <w:t>(Đất tầng mỏng, đất cát)</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tầng mỏng: có thành phần cơ giới thịt nhẹ và trung bình, khô, bị rửa trôi xói mòn mạnh, tỷ lệ đá lộ đầu từ 30% đến 50%.</w:t>
            </w:r>
          </w:p>
        </w:tc>
      </w:tr>
      <w:tr>
        <w:trPr>
          <w:trHeight w:val="9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át nghèo dinh dưỡng, độ phì thấp, dễ rửa trôi, thoát nước tố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4</w:t>
      </w:r>
    </w:p>
    <w:p>
      <w:pPr>
        <w:pStyle w:val="Normal"/>
        <w:spacing w:before="0" w:after="120"/>
        <w:jc w:val="center"/>
        <w:rPr>
          <w:rFonts w:ascii="Arial" w:hAnsi="Arial" w:cs="Arial"/>
          <w:b/>
          <w:b/>
          <w:bCs/>
          <w:sz w:val="20"/>
          <w:szCs w:val="20"/>
        </w:rPr>
      </w:pPr>
      <w:r>
        <w:rPr>
          <w:rFonts w:cs="Arial" w:ascii="Arial" w:hAnsi="Arial"/>
          <w:b/>
          <w:bCs/>
          <w:sz w:val="20"/>
          <w:szCs w:val="20"/>
        </w:rPr>
        <w:t>GIÁ ĐẤT NUÔI TRỒNG THỦY SẢN</w:t>
      </w:r>
    </w:p>
    <w:p>
      <w:pPr>
        <w:pStyle w:val="Normal"/>
        <w:spacing w:before="0" w:after="120"/>
        <w:jc w:val="both"/>
        <w:rPr>
          <w:rFonts w:ascii="Arial" w:hAnsi="Arial" w:cs="Arial"/>
          <w:i/>
          <w:i/>
          <w:iCs/>
          <w:sz w:val="20"/>
          <w:szCs w:val="20"/>
        </w:rPr>
      </w:pPr>
      <w:r>
        <w:rPr>
          <w:rFonts w:cs="Arial" w:ascii="Arial" w:hAnsi="Arial"/>
          <w:b/>
          <w:iCs/>
          <w:sz w:val="20"/>
          <w:szCs w:val="20"/>
        </w:rPr>
        <w:t>a.</w:t>
      </w:r>
      <w:r>
        <w:rPr>
          <w:rFonts w:cs="Arial" w:ascii="Arial" w:hAnsi="Arial"/>
          <w:i/>
          <w:iCs/>
          <w:sz w:val="20"/>
          <w:szCs w:val="20"/>
        </w:rPr>
        <w:t xml:space="preserve"> </w:t>
      </w:r>
      <w:r>
        <w:rPr>
          <w:rFonts w:cs="Arial" w:ascii="Arial" w:hAnsi="Arial"/>
          <w:b/>
          <w:bCs/>
          <w:sz w:val="20"/>
          <w:szCs w:val="20"/>
        </w:rPr>
        <w:t>Giá đất:</w:t>
      </w:r>
    </w:p>
    <w:p>
      <w:pPr>
        <w:pStyle w:val="Normal"/>
        <w:spacing w:before="0" w:after="120"/>
        <w:jc w:val="right"/>
        <w:rPr/>
      </w:pPr>
      <w:r>
        <w:rPr>
          <w:rFonts w:cs="Arial" w:ascii="Arial" w:hAnsi="Arial"/>
          <w:i/>
          <w:iCs/>
          <w:sz w:val="20"/>
          <w:szCs w:val="20"/>
        </w:rPr>
        <w:t>(Đơn vị: đồng/m</w:t>
      </w:r>
      <w:r>
        <w:rPr>
          <w:rFonts w:cs="Arial" w:ascii="Arial" w:hAnsi="Arial"/>
          <w:i/>
          <w:iCs/>
          <w:sz w:val="20"/>
          <w:szCs w:val="20"/>
          <w:vertAlign w:val="superscript"/>
        </w:rPr>
        <w:t>2</w:t>
      </w:r>
      <w:r>
        <w:rPr/>
        <w:t>)</w:t>
      </w:r>
    </w:p>
    <w:tbl>
      <w:tblPr>
        <w:tblW w:w="13360" w:type="dxa"/>
        <w:jc w:val="center"/>
        <w:tblInd w:w="0" w:type="dxa"/>
        <w:tblLayout w:type="fixed"/>
        <w:tblCellMar>
          <w:top w:w="0" w:type="dxa"/>
          <w:left w:w="28" w:type="dxa"/>
          <w:bottom w:w="0" w:type="dxa"/>
          <w:right w:w="28" w:type="dxa"/>
        </w:tblCellMar>
      </w:tblPr>
      <w:tblGrid>
        <w:gridCol w:w="1309"/>
        <w:gridCol w:w="1251"/>
        <w:gridCol w:w="2140"/>
        <w:gridCol w:w="2140"/>
        <w:gridCol w:w="2300"/>
        <w:gridCol w:w="2040"/>
        <w:gridCol w:w="2180"/>
      </w:tblGrid>
      <w:tr>
        <w:trPr>
          <w:trHeight w:val="33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Hạng đất</w:t>
            </w:r>
          </w:p>
        </w:tc>
        <w:tc>
          <w:tcPr>
            <w:tcW w:w="4280"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w:t>
            </w:r>
          </w:p>
        </w:tc>
      </w:tr>
      <w:tr>
        <w:trPr>
          <w:trHeight w:val="33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ác huyện, thị xã, TP Quy Nhơn</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 Hoài Ân</w:t>
            </w:r>
          </w:p>
        </w:tc>
        <w:tc>
          <w:tcPr>
            <w:tcW w:w="4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uyện, thị xã, TP Quy Nhơn</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33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3"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r>
      <w:tr>
        <w:trPr>
          <w:trHeight w:val="33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8.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8.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2.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00 </w:t>
            </w:r>
          </w:p>
        </w:tc>
        <w:tc>
          <w:tcPr>
            <w:tcW w:w="21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1.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3</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2.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2.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8.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2.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6</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000 </w:t>
            </w:r>
          </w:p>
        </w:tc>
      </w:tr>
      <w:tr>
        <w:trPr>
          <w:trHeight w:val="33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3.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3.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00 </w:t>
            </w:r>
          </w:p>
        </w:tc>
        <w:tc>
          <w:tcPr>
            <w:tcW w:w="21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2</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3.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3.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3</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3.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9.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5</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3.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7.000 </w:t>
            </w:r>
          </w:p>
        </w:tc>
      </w:tr>
      <w:tr>
        <w:trPr>
          <w:trHeight w:val="33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6</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000 </w:t>
            </w:r>
          </w:p>
        </w:tc>
        <w:tc>
          <w:tcPr>
            <w:tcW w:w="21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 </w:t>
            </w:r>
          </w:p>
        </w:tc>
        <w:tc>
          <w:tcPr>
            <w:tcW w:w="230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2.000 </w:t>
            </w:r>
          </w:p>
        </w:tc>
        <w:tc>
          <w:tcPr>
            <w:tcW w:w="20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000 </w:t>
            </w:r>
          </w:p>
        </w:tc>
        <w:tc>
          <w:tcPr>
            <w:tcW w:w="21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6.000 </w:t>
            </w:r>
          </w:p>
        </w:tc>
      </w:tr>
    </w:tbl>
    <w:p>
      <w:pPr>
        <w:pStyle w:val="Normal"/>
        <w:spacing w:before="0" w:after="120"/>
        <w:jc w:val="both"/>
        <w:rPr>
          <w:rFonts w:ascii="Arial" w:hAnsi="Arial" w:cs="Arial"/>
          <w:b/>
          <w:b/>
          <w:bCs/>
          <w:spacing w:val="-2"/>
          <w:sz w:val="20"/>
          <w:szCs w:val="20"/>
        </w:rPr>
      </w:pPr>
      <w:r>
        <w:rPr>
          <w:rFonts w:cs="Arial" w:ascii="Arial" w:hAnsi="Arial"/>
          <w:b/>
          <w:bCs/>
          <w:spacing w:val="-2"/>
          <w:sz w:val="20"/>
          <w:szCs w:val="20"/>
        </w:rPr>
        <w:t>b. Quy định:</w:t>
      </w:r>
    </w:p>
    <w:p>
      <w:pPr>
        <w:pStyle w:val="Normal"/>
        <w:spacing w:before="0" w:after="120"/>
        <w:jc w:val="both"/>
        <w:rPr>
          <w:rFonts w:ascii="Arial" w:hAnsi="Arial" w:cs="Arial"/>
          <w:spacing w:val="-2"/>
          <w:sz w:val="20"/>
          <w:szCs w:val="20"/>
        </w:rPr>
      </w:pPr>
      <w:r>
        <w:rPr>
          <w:rFonts w:cs="Arial" w:ascii="Arial" w:hAnsi="Arial"/>
          <w:spacing w:val="-2"/>
          <w:sz w:val="20"/>
          <w:szCs w:val="20"/>
        </w:rPr>
        <w:t>- Vị trí 1: Được xác định là phần diện tích của các thửa đất nuôi trồng thủy sản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spacing w:val="-2"/>
          <w:sz w:val="20"/>
          <w:szCs w:val="20"/>
        </w:rPr>
      </w:pPr>
      <w:r>
        <w:rPr>
          <w:rFonts w:cs="Arial" w:ascii="Arial" w:hAnsi="Arial"/>
          <w:spacing w:val="-2"/>
          <w:sz w:val="20"/>
          <w:szCs w:val="20"/>
        </w:rPr>
        <w:t>- Vị trí 2: Được xác định là phần diện tích của các thửa đất nuôi trồng thủy sản có hạng đất tính thuế sử dụng đất nông nghiệp từ hạng 1 đến hạng 6 nằm ngoài phạm vi vị trí 1, thì giá đất từng hạng đất theo quy định tại bảng giá đất trên.</w:t>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5</w:t>
      </w:r>
    </w:p>
    <w:p>
      <w:pPr>
        <w:pStyle w:val="Normal"/>
        <w:spacing w:before="0" w:after="120"/>
        <w:jc w:val="center"/>
        <w:rPr>
          <w:rFonts w:ascii="Arial" w:hAnsi="Arial" w:cs="Arial"/>
          <w:b/>
          <w:b/>
          <w:bCs/>
          <w:sz w:val="20"/>
          <w:szCs w:val="20"/>
        </w:rPr>
      </w:pPr>
      <w:r>
        <w:rPr>
          <w:rFonts w:cs="Arial" w:ascii="Arial" w:hAnsi="Arial"/>
          <w:b/>
          <w:bCs/>
          <w:sz w:val="20"/>
          <w:szCs w:val="20"/>
        </w:rPr>
        <w:t>GIÁ ĐẤT LÀM MUỐI</w:t>
      </w:r>
    </w:p>
    <w:p>
      <w:pPr>
        <w:pStyle w:val="Normal"/>
        <w:spacing w:before="0" w:after="120"/>
        <w:rPr/>
      </w:pPr>
      <w:r>
        <w:rPr>
          <w:rFonts w:cs="Arial" w:ascii="Arial" w:hAnsi="Arial"/>
          <w:b/>
          <w:bCs/>
          <w:sz w:val="20"/>
          <w:szCs w:val="20"/>
        </w:rPr>
        <w:t xml:space="preserve">a. </w:t>
      </w:r>
      <w:r>
        <w:rPr/>
        <w:t>Giá đất:</w:t>
      </w:r>
    </w:p>
    <w:tbl>
      <w:tblPr>
        <w:tblW w:w="10398" w:type="dxa"/>
        <w:jc w:val="center"/>
        <w:tblInd w:w="0" w:type="dxa"/>
        <w:tblLayout w:type="fixed"/>
        <w:tblCellMar>
          <w:top w:w="0" w:type="dxa"/>
          <w:left w:w="108" w:type="dxa"/>
          <w:bottom w:w="0" w:type="dxa"/>
          <w:right w:w="108" w:type="dxa"/>
        </w:tblCellMar>
      </w:tblPr>
      <w:tblGrid>
        <w:gridCol w:w="3940"/>
        <w:gridCol w:w="3220"/>
        <w:gridCol w:w="3238"/>
      </w:tblGrid>
      <w:tr>
        <w:trPr>
          <w:trHeight w:val="7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5</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4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bl>
    <w:p>
      <w:pPr>
        <w:pStyle w:val="Normal"/>
        <w:spacing w:before="0" w:after="120"/>
        <w:jc w:val="both"/>
        <w:rPr>
          <w:rFonts w:ascii="Arial" w:hAnsi="Arial" w:cs="Arial"/>
          <w:b/>
          <w:b/>
          <w:bCs/>
          <w:sz w:val="20"/>
          <w:szCs w:val="20"/>
        </w:rPr>
      </w:pPr>
      <w:r>
        <w:rPr>
          <w:rFonts w:cs="Arial" w:ascii="Arial" w:hAnsi="Arial"/>
          <w:b/>
          <w:bCs/>
          <w:sz w:val="20"/>
          <w:szCs w:val="20"/>
        </w:rPr>
        <w:t>b. Quy định:</w:t>
      </w:r>
    </w:p>
    <w:p>
      <w:pPr>
        <w:pStyle w:val="Normal"/>
        <w:spacing w:before="0" w:after="120"/>
        <w:jc w:val="both"/>
        <w:rPr>
          <w:rFonts w:ascii="Arial" w:hAnsi="Arial" w:cs="Arial"/>
          <w:b/>
          <w:b/>
          <w:bCs/>
          <w:sz w:val="20"/>
          <w:szCs w:val="20"/>
        </w:rPr>
      </w:pPr>
      <w:r>
        <w:rPr>
          <w:rFonts w:cs="Arial" w:ascii="Arial" w:hAnsi="Arial"/>
          <w:sz w:val="20"/>
          <w:szCs w:val="20"/>
        </w:rPr>
        <w:t>- Vị trí 1: Được xác định là phần diện tích của các thửa ruộng gần nguồn nước mặn, gần đường giao thông (đường bộ hoặc đường thủy) xe ô tô, tàu thuyền đậu để bốc hàng đến vị trí đất có khoảng cách trong phạm vi 300m.</w:t>
      </w:r>
    </w:p>
    <w:p>
      <w:pPr>
        <w:pStyle w:val="Normal"/>
        <w:spacing w:before="0" w:after="120"/>
        <w:jc w:val="both"/>
        <w:rPr>
          <w:rFonts w:ascii="Arial" w:hAnsi="Arial" w:cs="Arial"/>
          <w:b/>
          <w:b/>
          <w:bCs/>
          <w:sz w:val="20"/>
          <w:szCs w:val="20"/>
        </w:rPr>
      </w:pPr>
      <w:r>
        <w:rPr>
          <w:rFonts w:cs="Arial" w:ascii="Arial" w:hAnsi="Arial"/>
          <w:sz w:val="20"/>
          <w:szCs w:val="20"/>
        </w:rPr>
        <w:t>- Vị trí 2: Được xác định là phần diện tích của các thửa ruộng gần nguồn nước mặn, gần đường giao thông (đường bộ hoặc đường thủy) xe thô sơ, ghe (xuồng) đậu để bốc hàng đến vị trí đất có khoảng cách trong phạm vi 300m.</w:t>
      </w:r>
    </w:p>
    <w:p>
      <w:pPr>
        <w:pStyle w:val="Normal"/>
        <w:spacing w:before="0" w:after="120"/>
        <w:jc w:val="both"/>
        <w:rPr>
          <w:rFonts w:ascii="Arial" w:hAnsi="Arial" w:cs="Arial"/>
          <w:b/>
          <w:b/>
          <w:bCs/>
          <w:sz w:val="20"/>
          <w:szCs w:val="20"/>
        </w:rPr>
      </w:pPr>
      <w:r>
        <w:rPr>
          <w:rFonts w:cs="Arial" w:ascii="Arial" w:hAnsi="Arial"/>
          <w:sz w:val="20"/>
          <w:szCs w:val="20"/>
        </w:rPr>
        <w:t xml:space="preserve">- Vị trí 3: Áp dụng cho các thửa ruộng liền kề thửa ruộng vị trí 1, trong phạm vi 150m tiếp theo. </w:t>
      </w:r>
    </w:p>
    <w:p>
      <w:pPr>
        <w:pStyle w:val="Normal"/>
        <w:spacing w:before="0" w:after="120"/>
        <w:jc w:val="both"/>
        <w:rPr>
          <w:rFonts w:ascii="Arial" w:hAnsi="Arial" w:cs="Arial"/>
          <w:sz w:val="20"/>
          <w:szCs w:val="20"/>
        </w:rPr>
      </w:pPr>
      <w:r>
        <w:rPr>
          <w:rFonts w:cs="Arial" w:ascii="Arial" w:hAnsi="Arial"/>
          <w:sz w:val="20"/>
          <w:szCs w:val="20"/>
        </w:rPr>
        <w:t xml:space="preserve">- Vị trí 4: Áp dụng cho các thửa ruộng liền kề thửa ruộng vị trí 2, trong phạm vi 150m tiếp theo. </w:t>
      </w:r>
    </w:p>
    <w:p>
      <w:pPr>
        <w:pStyle w:val="Normal"/>
        <w:spacing w:before="0" w:after="120"/>
        <w:jc w:val="both"/>
        <w:rPr>
          <w:rFonts w:ascii="Arial" w:hAnsi="Arial" w:cs="Arial"/>
          <w:sz w:val="20"/>
          <w:szCs w:val="20"/>
        </w:rPr>
      </w:pPr>
      <w:r>
        <w:rPr>
          <w:rFonts w:cs="Arial" w:ascii="Arial" w:hAnsi="Arial"/>
          <w:sz w:val="20"/>
          <w:szCs w:val="20"/>
        </w:rPr>
        <w:t>- Vị trí 5: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jc w:val="both"/>
        <w:rPr>
          <w:rFonts w:ascii="Arial" w:hAnsi="Arial" w:cs="Arial"/>
          <w:i/>
          <w:i/>
          <w:sz w:val="20"/>
          <w:szCs w:val="20"/>
        </w:rPr>
      </w:pPr>
      <w:r>
        <w:rPr>
          <w:rFonts w:cs="Arial" w:ascii="Arial" w:hAnsi="Arial"/>
          <w:sz w:val="20"/>
          <w:szCs w:val="20"/>
        </w:rPr>
        <w:t>- Vị trí 6: Áp dụng cho các thửa ruộng muối còn lạ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6</w:t>
      </w:r>
    </w:p>
    <w:p>
      <w:pPr>
        <w:pStyle w:val="Heading"/>
        <w:spacing w:before="0" w:after="120"/>
        <w:rPr>
          <w:rFonts w:ascii="Arial" w:hAnsi="Arial" w:cs="Arial"/>
          <w:sz w:val="20"/>
        </w:rPr>
      </w:pPr>
      <w:r>
        <w:rPr>
          <w:rFonts w:cs="Arial" w:ascii="Arial" w:hAnsi="Arial"/>
          <w:sz w:val="20"/>
        </w:rPr>
        <w:t xml:space="preserve">GIÁ ĐẤT NÔNG NGHIỆP TRONG KHU VỰC DÂN CƯ; GIÁ ĐẤT VƯỜN, AO NẰM CÙNG THỬA ĐẤT Ở TRONG KHU DÂN CƯ VÀ GIÁ ĐẤT NÔNG NGHIỆP KHÁC </w:t>
      </w:r>
    </w:p>
    <w:p>
      <w:pPr>
        <w:pStyle w:val="BodyTextIndent2"/>
        <w:widowControl/>
        <w:spacing w:before="0" w:after="120"/>
        <w:ind w:hanging="0"/>
        <w:rPr>
          <w:rFonts w:ascii="Arial" w:hAnsi="Arial" w:cs="Arial"/>
          <w:b/>
          <w:b/>
          <w:sz w:val="20"/>
          <w:szCs w:val="20"/>
          <w:lang w:val="nl-NL"/>
        </w:rPr>
      </w:pPr>
      <w:r>
        <w:rPr>
          <w:rFonts w:cs="Arial" w:ascii="Arial" w:hAnsi="Arial"/>
          <w:b/>
          <w:sz w:val="20"/>
          <w:szCs w:val="20"/>
          <w:lang w:val="nl-NL"/>
        </w:rPr>
        <w:t>I. Giá đất nông nghiệp trong khu vực dân cư và giá đất vườn, ao nằm cùng thửa đất ở trong khu dân cư:</w:t>
      </w:r>
    </w:p>
    <w:p>
      <w:pPr>
        <w:pStyle w:val="BodyTextIndent2"/>
        <w:widowControl/>
        <w:spacing w:before="0" w:after="120"/>
        <w:ind w:hanging="0"/>
        <w:rPr/>
      </w:pPr>
      <w:r>
        <w:rPr>
          <w:rFonts w:cs="Arial" w:ascii="Arial" w:hAnsi="Arial"/>
          <w:b/>
          <w:sz w:val="20"/>
          <w:szCs w:val="20"/>
          <w:lang w:val="nl-NL"/>
        </w:rPr>
        <w:t>1.</w:t>
      </w:r>
      <w:r>
        <w:rPr>
          <w:rFonts w:cs="Arial" w:ascii="Arial" w:hAnsi="Arial"/>
          <w:sz w:val="20"/>
          <w:szCs w:val="20"/>
          <w:lang w:val="nl-NL"/>
        </w:rPr>
        <w:t xml:space="preserve"> Đất nông nghiệp</w:t>
      </w:r>
      <w:r>
        <w:rPr>
          <w:rFonts w:cs="Arial" w:ascii="Arial" w:hAnsi="Arial"/>
          <w:sz w:val="20"/>
          <w:szCs w:val="20"/>
          <w:lang w:val="vi-VN"/>
        </w:rPr>
        <w:t xml:space="preserve"> (trừ đất lâm nghiệp)</w:t>
      </w:r>
      <w:r>
        <w:rPr>
          <w:rFonts w:cs="Arial" w:ascii="Arial" w:hAnsi="Arial"/>
          <w:sz w:val="20"/>
          <w:szCs w:val="20"/>
          <w:lang w:val="nl-NL"/>
        </w:rPr>
        <w:t xml:space="preserve"> trong khu dân cư nông thôn theo quy hoạch được cơ quan nhà nước có thẩm quyền phê duyệt; đất vườn, ao trong cùng thửa đất có nhà ở tại nông thôn (kể cả các xã thuộc thị xã An Nhơn</w:t>
      </w:r>
      <w:r>
        <w:rPr>
          <w:rFonts w:cs="Arial" w:ascii="Arial" w:hAnsi="Arial"/>
          <w:i/>
          <w:sz w:val="20"/>
          <w:szCs w:val="20"/>
          <w:lang w:val="nl-NL"/>
        </w:rPr>
        <w:t xml:space="preserve"> </w:t>
      </w:r>
      <w:r>
        <w:rPr>
          <w:rFonts w:cs="Arial" w:ascii="Arial" w:hAnsi="Arial"/>
          <w:sz w:val="20"/>
          <w:szCs w:val="20"/>
          <w:lang w:val="nl-NL"/>
        </w:rPr>
        <w:t xml:space="preserve">và thành phố Quy Nhơn) nhưng không được công nhận là đất ở thì giá đất được xác định bằng 1,5 lần mức giá đất trồng cây lâu năm hạng 1 (Có phân chia vị trí đất) tại điểm a Bảng giá số 2, nhưng mức giá tối đa không vượt giá đất ở của cùng thửa đất hoặc giá đất ở của thửa đất liền kề. </w:t>
      </w:r>
    </w:p>
    <w:p>
      <w:pPr>
        <w:pStyle w:val="BodyTextIndent2"/>
        <w:widowControl/>
        <w:spacing w:before="0" w:after="120"/>
        <w:ind w:hanging="0"/>
        <w:rPr/>
      </w:pPr>
      <w:r>
        <w:rPr>
          <w:rFonts w:cs="Arial" w:ascii="Arial" w:hAnsi="Arial"/>
          <w:b/>
          <w:sz w:val="20"/>
          <w:szCs w:val="20"/>
          <w:lang w:val="nl-NL"/>
        </w:rPr>
        <w:t>2.</w:t>
      </w:r>
      <w:r>
        <w:rPr>
          <w:rFonts w:cs="Arial" w:ascii="Arial" w:hAnsi="Arial"/>
          <w:sz w:val="20"/>
          <w:szCs w:val="20"/>
          <w:lang w:val="nl-NL"/>
        </w:rPr>
        <w:t xml:space="preserve"> Đất nông nghiệp</w:t>
      </w:r>
      <w:r>
        <w:rPr>
          <w:rFonts w:cs="Arial" w:ascii="Arial" w:hAnsi="Arial"/>
          <w:sz w:val="20"/>
          <w:szCs w:val="20"/>
          <w:lang w:val="vi-VN"/>
        </w:rPr>
        <w:t xml:space="preserve"> (trừ đất lâm nghiệp)</w:t>
      </w:r>
      <w:r>
        <w:rPr>
          <w:rFonts w:cs="Arial" w:ascii="Arial" w:hAnsi="Arial"/>
          <w:sz w:val="20"/>
          <w:szCs w:val="20"/>
          <w:lang w:val="nl-NL"/>
        </w:rPr>
        <w:t>; đất vườn, ao trong cùng thửa đất có nhà ở nhưng không được công nhận là đất ở hoặc không được công nhận là đất phi nông nghiệp khác thuộc phạm v</w:t>
      </w:r>
      <w:r>
        <w:rPr>
          <w:rFonts w:cs="Arial" w:ascii="Arial" w:hAnsi="Arial"/>
          <w:sz w:val="20"/>
          <w:szCs w:val="20"/>
          <w:lang w:val="vi-VN"/>
        </w:rPr>
        <w:t>i</w:t>
      </w:r>
      <w:r>
        <w:rPr>
          <w:rFonts w:cs="Arial" w:ascii="Arial" w:hAnsi="Arial"/>
          <w:sz w:val="20"/>
          <w:szCs w:val="20"/>
          <w:lang w:val="nl-NL"/>
        </w:rPr>
        <w:t xml:space="preserve"> địa giới hành chính các phường thuộc thị xã An Nhơn</w:t>
      </w:r>
      <w:r>
        <w:rPr>
          <w:rFonts w:cs="Arial" w:ascii="Arial" w:hAnsi="Arial"/>
          <w:i/>
          <w:sz w:val="20"/>
          <w:szCs w:val="20"/>
          <w:lang w:val="nl-NL"/>
        </w:rPr>
        <w:t>,</w:t>
      </w:r>
      <w:r>
        <w:rPr>
          <w:rFonts w:cs="Arial" w:ascii="Arial" w:hAnsi="Arial"/>
          <w:sz w:val="20"/>
          <w:szCs w:val="20"/>
          <w:lang w:val="nl-NL"/>
        </w:rPr>
        <w:t xml:space="preserve"> thành phố Quy Nhơn và các thị trấn thì giá đất được xác định bằng 2 lần mức giá đất trồng cây lâu năm hạng 1 (Có phân chia vị trí đất) tại điểm a Bảng giá số 2, nhưng mức giá tối đa không vượt giá đất ở của cùng thửa đất hoặc giá đất ở của thửa đất liền kề.</w:t>
      </w:r>
    </w:p>
    <w:p>
      <w:pPr>
        <w:pStyle w:val="BodyTextIndent2"/>
        <w:widowControl/>
        <w:spacing w:before="0" w:after="120"/>
        <w:ind w:hanging="0"/>
        <w:rPr>
          <w:rFonts w:ascii="Arial" w:hAnsi="Arial" w:cs="Arial"/>
          <w:i/>
          <w:i/>
          <w:sz w:val="20"/>
          <w:szCs w:val="20"/>
          <w:lang w:val="vi-VN"/>
        </w:rPr>
      </w:pPr>
      <w:r>
        <w:rPr>
          <w:rFonts w:cs="Arial" w:ascii="Arial" w:hAnsi="Arial"/>
          <w:b/>
          <w:sz w:val="20"/>
          <w:szCs w:val="20"/>
          <w:lang w:val="vi-VN"/>
        </w:rPr>
        <w:t>3</w:t>
      </w:r>
      <w:r>
        <w:rPr>
          <w:rFonts w:cs="Arial" w:ascii="Arial" w:hAnsi="Arial"/>
          <w:b/>
          <w:sz w:val="20"/>
          <w:szCs w:val="20"/>
          <w:lang w:val="nl-NL"/>
        </w:rPr>
        <w:t>.</w:t>
      </w:r>
      <w:r>
        <w:rPr>
          <w:rFonts w:cs="Arial" w:ascii="Arial" w:hAnsi="Arial"/>
          <w:sz w:val="20"/>
          <w:szCs w:val="20"/>
          <w:lang w:val="nl-NL"/>
        </w:rPr>
        <w:t xml:space="preserve"> Đất </w:t>
      </w:r>
      <w:r>
        <w:rPr>
          <w:rFonts w:cs="Arial" w:ascii="Arial" w:hAnsi="Arial"/>
          <w:sz w:val="20"/>
          <w:szCs w:val="20"/>
          <w:lang w:val="vi-VN"/>
        </w:rPr>
        <w:t>lâm nghiệp</w:t>
      </w:r>
      <w:r>
        <w:rPr>
          <w:rFonts w:cs="Arial" w:ascii="Arial" w:hAnsi="Arial"/>
          <w:sz w:val="20"/>
          <w:szCs w:val="20"/>
          <w:lang w:val="nl-NL"/>
        </w:rPr>
        <w:t xml:space="preserve"> trong khu dân cư nông thôn theo quy hoạch được cơ quan nhà nước có thẩm quyền phê duyệt (kể cả các xã thuộc thị xã An Nhơn</w:t>
      </w:r>
      <w:r>
        <w:rPr>
          <w:rFonts w:cs="Arial" w:ascii="Arial" w:hAnsi="Arial"/>
          <w:i/>
          <w:sz w:val="20"/>
          <w:szCs w:val="20"/>
          <w:lang w:val="nl-NL"/>
        </w:rPr>
        <w:t xml:space="preserve"> </w:t>
      </w:r>
      <w:r>
        <w:rPr>
          <w:rFonts w:cs="Arial" w:ascii="Arial" w:hAnsi="Arial"/>
          <w:sz w:val="20"/>
          <w:szCs w:val="20"/>
          <w:lang w:val="nl-NL"/>
        </w:rPr>
        <w:t>và thành phố Quy Nhơn) thì giá đất được xác định bằng 1,5 mức giá đất</w:t>
      </w:r>
      <w:r>
        <w:rPr>
          <w:rFonts w:cs="Arial" w:ascii="Arial" w:hAnsi="Arial"/>
          <w:sz w:val="20"/>
          <w:szCs w:val="20"/>
          <w:lang w:val="vi-VN"/>
        </w:rPr>
        <w:t xml:space="preserve"> rừng sản xuất</w:t>
      </w:r>
      <w:r>
        <w:rPr>
          <w:rFonts w:cs="Arial" w:ascii="Arial" w:hAnsi="Arial"/>
          <w:sz w:val="20"/>
          <w:szCs w:val="20"/>
          <w:lang w:val="nl-NL"/>
        </w:rPr>
        <w:t xml:space="preserve"> </w:t>
      </w:r>
      <w:r>
        <w:rPr>
          <w:rFonts w:cs="Arial" w:ascii="Arial" w:hAnsi="Arial"/>
          <w:sz w:val="20"/>
          <w:szCs w:val="20"/>
          <w:lang w:val="vi-VN"/>
        </w:rPr>
        <w:t>nhóm 1</w:t>
      </w:r>
      <w:r>
        <w:rPr>
          <w:rFonts w:cs="Arial" w:ascii="Arial" w:hAnsi="Arial"/>
          <w:sz w:val="20"/>
          <w:szCs w:val="20"/>
          <w:lang w:val="nl-NL"/>
        </w:rPr>
        <w:t xml:space="preserve"> (Có phân chia vị trí đất) tại điểm 1.1 Mục I Bảng giá số 3</w:t>
      </w:r>
      <w:r>
        <w:rPr>
          <w:rFonts w:cs="Arial" w:ascii="Arial" w:hAnsi="Arial"/>
          <w:sz w:val="20"/>
          <w:szCs w:val="20"/>
          <w:lang w:val="vi-VN"/>
        </w:rPr>
        <w:t>. Đối với đất lâm nghiệp thuộc phạm vi địa giới hành chính các phường thuộc thị xã An Nhơn</w:t>
      </w:r>
      <w:r>
        <w:rPr>
          <w:rFonts w:cs="Arial" w:ascii="Arial" w:hAnsi="Arial"/>
          <w:i/>
          <w:sz w:val="20"/>
          <w:szCs w:val="20"/>
          <w:lang w:val="vi-VN"/>
        </w:rPr>
        <w:t xml:space="preserve">, </w:t>
      </w:r>
      <w:r>
        <w:rPr>
          <w:rFonts w:cs="Arial" w:ascii="Arial" w:hAnsi="Arial"/>
          <w:sz w:val="20"/>
          <w:szCs w:val="20"/>
          <w:lang w:val="vi-VN"/>
        </w:rPr>
        <w:t xml:space="preserve">thành phố Quy Nhơn và các thị trấn thì giá đất được xác định bằng 2 lần mức giá đất rừng sản xuất nhóm 1 (Có phân chia vị trí đất) tại điểm 1.1 Mục I Bảng giá số 3. </w:t>
      </w:r>
    </w:p>
    <w:p>
      <w:pPr>
        <w:pStyle w:val="Normal"/>
        <w:spacing w:before="0" w:after="120"/>
        <w:jc w:val="both"/>
        <w:rPr/>
      </w:pPr>
      <w:r>
        <w:rPr>
          <w:rFonts w:cs="Arial" w:ascii="Arial" w:hAnsi="Arial"/>
          <w:b/>
          <w:sz w:val="20"/>
          <w:szCs w:val="20"/>
          <w:lang w:val="vi-VN"/>
        </w:rPr>
        <w:t>4</w:t>
      </w:r>
      <w:r>
        <w:rPr>
          <w:rFonts w:cs="Arial" w:ascii="Arial" w:hAnsi="Arial"/>
          <w:b/>
          <w:sz w:val="20"/>
          <w:szCs w:val="20"/>
          <w:lang w:val="nl-NL"/>
        </w:rPr>
        <w:t>.</w:t>
      </w:r>
      <w:r>
        <w:rPr>
          <w:rFonts w:cs="Arial" w:ascii="Arial" w:hAnsi="Arial"/>
          <w:sz w:val="20"/>
          <w:szCs w:val="20"/>
          <w:lang w:val="nl-NL"/>
        </w:rPr>
        <w:t xml:space="preserve"> Đất vườn, ao trong cùng thửa đất ở có một mặt tiếp giáp ven trục đường giao thông chính (đường Quốc lộ, tỉnh lộ và liên xã được quy định tại Bảng giá số 8: Giá đất ở tại phường, thị trấn và ven trục đường giao thông các huyện, thị xã và Bảng giá số 9: Giá đất ở tại thành phố Quy Nhơn), thì giá đất được xác định bằng 2 lần mức giá đất trồng cây lâu năm </w:t>
      </w:r>
      <w:r>
        <w:rPr>
          <w:rFonts w:cs="Arial" w:ascii="Arial" w:hAnsi="Arial"/>
          <w:sz w:val="20"/>
          <w:szCs w:val="20"/>
          <w:lang w:val="vi-VN"/>
        </w:rPr>
        <w:t xml:space="preserve">hạng 1 (Có phân chia vị trí đất) </w:t>
      </w:r>
      <w:r>
        <w:rPr>
          <w:rFonts w:cs="Arial" w:ascii="Arial" w:hAnsi="Arial"/>
          <w:sz w:val="20"/>
          <w:szCs w:val="20"/>
          <w:lang w:val="nl-NL"/>
        </w:rPr>
        <w:t xml:space="preserve">tại điểm a Bảng giá số </w:t>
      </w:r>
      <w:r>
        <w:rPr>
          <w:rFonts w:cs="Arial" w:ascii="Arial" w:hAnsi="Arial"/>
          <w:sz w:val="20"/>
          <w:szCs w:val="20"/>
          <w:lang w:val="vi-VN"/>
        </w:rPr>
        <w:t>2</w:t>
      </w:r>
      <w:r>
        <w:rPr>
          <w:rFonts w:cs="Arial" w:ascii="Arial" w:hAnsi="Arial"/>
          <w:sz w:val="20"/>
          <w:szCs w:val="20"/>
          <w:lang w:val="nl-NL"/>
        </w:rPr>
        <w:t xml:space="preserve"> nhưng mức giá tối đa không vượt giá đất ở của cùng thửa đất hoặc giá đất ở của thửa đất liền kề.</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b/>
          <w:sz w:val="20"/>
          <w:szCs w:val="20"/>
          <w:lang w:val="nl-NL"/>
        </w:rPr>
        <w:t xml:space="preserve">II. Giá đất nông nghiệp khác: </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đất nông nghiệp khác (theo quy định tại Luật Đất đai năm 2013, điểm h, khoản 1, điều 10):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Do UBND tỉnh xem xét, quy định theo từng dự án, từng vị trí cụ thể./.</w:t>
      </w:r>
    </w:p>
    <w:p>
      <w:pPr>
        <w:pStyle w:val="Normal"/>
        <w:spacing w:before="0" w:after="120"/>
        <w:jc w:val="center"/>
        <w:rPr>
          <w:rFonts w:ascii="Arial" w:hAnsi="Arial" w:cs="Arial"/>
          <w:i/>
          <w:i/>
          <w:sz w:val="20"/>
          <w:szCs w:val="20"/>
          <w:lang w:val="vi-VN"/>
        </w:rPr>
      </w:pPr>
      <w:r>
        <w:rPr>
          <w:rFonts w:cs="Arial" w:ascii="Arial" w:hAnsi="Arial"/>
          <w:i/>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 BẢNG GIÁ ĐẤT PHI NÔNG NGHIỆP</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GIÁ SỐ 7</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GIÁ ĐẤT Ở TẠI NÔNG THÔN</w:t>
      </w:r>
    </w:p>
    <w:p>
      <w:pPr>
        <w:pStyle w:val="Normal"/>
        <w:spacing w:before="0" w:after="120"/>
        <w:rPr>
          <w:rFonts w:ascii="Arial" w:hAnsi="Arial" w:cs="Arial"/>
          <w:b/>
          <w:b/>
          <w:bCs/>
          <w:sz w:val="20"/>
          <w:szCs w:val="20"/>
          <w:lang w:val="vi-VN"/>
        </w:rPr>
      </w:pPr>
      <w:r>
        <w:rPr>
          <w:rFonts w:cs="Arial" w:ascii="Arial" w:hAnsi="Arial"/>
          <w:b/>
          <w:bCs/>
          <w:sz w:val="20"/>
          <w:szCs w:val="20"/>
          <w:lang w:val="vi-VN"/>
        </w:rPr>
        <w:t>I. Giá đất:</w:t>
      </w:r>
    </w:p>
    <w:p>
      <w:pPr>
        <w:pStyle w:val="Normal"/>
        <w:spacing w:before="0" w:after="120"/>
        <w:jc w:val="right"/>
        <w:rPr/>
      </w:pPr>
      <w:r>
        <w:rPr>
          <w:rFonts w:eastAsia="Arial" w:cs="Arial" w:ascii="Arial" w:hAnsi="Arial"/>
          <w:i/>
          <w:iCs/>
          <w:sz w:val="20"/>
          <w:szCs w:val="20"/>
          <w:lang w:val="vi-VN"/>
        </w:rPr>
        <w:t xml:space="preserve"> </w:t>
      </w:r>
      <w:r>
        <w:rPr>
          <w:rFonts w:cs="Arial" w:ascii="Arial" w:hAnsi="Arial"/>
          <w:i/>
          <w:iCs/>
          <w:sz w:val="20"/>
          <w:szCs w:val="20"/>
          <w:lang w:val="vi-VN"/>
        </w:rPr>
        <w:t>(Đơn vị: đồng/m</w:t>
      </w:r>
      <w:r>
        <w:rPr>
          <w:rFonts w:cs="Arial" w:ascii="Arial" w:hAnsi="Arial"/>
          <w:i/>
          <w:iCs/>
          <w:sz w:val="20"/>
          <w:szCs w:val="20"/>
          <w:vertAlign w:val="superscript"/>
          <w:lang w:val="vi-VN"/>
        </w:rPr>
        <w:t>2</w:t>
      </w:r>
      <w:r>
        <w:rPr/>
        <w:t>)</w:t>
      </w:r>
    </w:p>
    <w:tbl>
      <w:tblPr>
        <w:tblW w:w="13567" w:type="dxa"/>
        <w:jc w:val="center"/>
        <w:tblInd w:w="0" w:type="dxa"/>
        <w:tblLayout w:type="fixed"/>
        <w:tblCellMar>
          <w:top w:w="0" w:type="dxa"/>
          <w:left w:w="57" w:type="dxa"/>
          <w:bottom w:w="0" w:type="dxa"/>
          <w:right w:w="57" w:type="dxa"/>
        </w:tblCellMar>
      </w:tblPr>
      <w:tblGrid>
        <w:gridCol w:w="1932"/>
        <w:gridCol w:w="2400"/>
        <w:gridCol w:w="2220"/>
        <w:gridCol w:w="2595"/>
        <w:gridCol w:w="2180"/>
        <w:gridCol w:w="2240"/>
      </w:tblGrid>
      <w:tr>
        <w:trPr>
          <w:trHeight w:val="4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 HẢI ĐẢO, BÁN ĐẢO</w:t>
            </w:r>
          </w:p>
        </w:tc>
      </w:tr>
      <w:tr>
        <w:trPr>
          <w:trHeight w:val="46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huyện, thị xã, TP Quy Nhơn</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 Hoài Ân</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huyện, thị xã, TP Quy Nhơ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37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xã 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xã 13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5</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II. Quy định chung: </w:t>
      </w:r>
    </w:p>
    <w:p>
      <w:pPr>
        <w:pStyle w:val="Normal"/>
        <w:spacing w:before="0" w:after="120"/>
        <w:jc w:val="both"/>
        <w:rPr/>
      </w:pPr>
      <w:r>
        <w:rPr>
          <w:rFonts w:cs="Arial" w:ascii="Arial" w:hAnsi="Arial"/>
          <w:sz w:val="20"/>
          <w:szCs w:val="20"/>
        </w:rPr>
        <w:t>1. Khu vực 1: Là các lô đất có mặt tiền tiếp giáp trục đường giao thông có bê tông nhựa, bê tông xi măng và đá dăm thâm nhập nhựa (gọi tắt là đường giao thông bê tông), lộ giới rộng từ 4m trở lên.</w:t>
      </w:r>
    </w:p>
    <w:p>
      <w:pPr>
        <w:pStyle w:val="Normal"/>
        <w:spacing w:before="0" w:after="120"/>
        <w:jc w:val="both"/>
        <w:rPr>
          <w:rFonts w:ascii="Arial" w:hAnsi="Arial" w:cs="Arial"/>
          <w:b/>
          <w:b/>
          <w:bCs/>
          <w:sz w:val="20"/>
          <w:szCs w:val="20"/>
        </w:rPr>
      </w:pPr>
      <w:r>
        <w:rPr>
          <w:rFonts w:cs="Arial" w:ascii="Arial" w:hAnsi="Arial"/>
          <w:sz w:val="20"/>
          <w:szCs w:val="20"/>
        </w:rPr>
        <w:t>2. Khu vực 2: Là các lô đất có mặt tiền tiếp giáp trục đường giao thông cấp phối, đất (gọi tắt là đường giao thông chưa được bê tông), lộ giới rộng từ 4m trở lên.</w:t>
      </w:r>
    </w:p>
    <w:p>
      <w:pPr>
        <w:pStyle w:val="Normal"/>
        <w:spacing w:before="0" w:after="120"/>
        <w:jc w:val="both"/>
        <w:rPr>
          <w:rFonts w:ascii="Arial" w:hAnsi="Arial" w:cs="Arial"/>
          <w:b/>
          <w:b/>
          <w:bCs/>
          <w:sz w:val="20"/>
          <w:szCs w:val="20"/>
        </w:rPr>
      </w:pPr>
      <w:r>
        <w:rPr>
          <w:rFonts w:cs="Arial" w:ascii="Arial" w:hAnsi="Arial"/>
          <w:sz w:val="20"/>
          <w:szCs w:val="20"/>
        </w:rPr>
        <w:t>3. Khu vực 3: Là các lô đất có mặt tiền tiếp giáp trục đường giao thông bê tông có lộ giới rộng từ 3m đến dưới 4m.</w:t>
      </w:r>
    </w:p>
    <w:p>
      <w:pPr>
        <w:pStyle w:val="Normal"/>
        <w:spacing w:before="0" w:after="120"/>
        <w:jc w:val="both"/>
        <w:rPr/>
      </w:pPr>
      <w:r>
        <w:rPr>
          <w:rFonts w:cs="Arial" w:ascii="Arial" w:hAnsi="Arial"/>
          <w:sz w:val="20"/>
          <w:szCs w:val="20"/>
        </w:rPr>
        <w:t xml:space="preserve">4. Khu vực 4: Là các lô đất có mặt tiền tiếp giáp trục đường giao thông chưa được bê tông có lộ giới từ 3m đến dưới 4m. </w:t>
      </w:r>
    </w:p>
    <w:p>
      <w:pPr>
        <w:pStyle w:val="Normal"/>
        <w:spacing w:before="0" w:after="120"/>
        <w:jc w:val="both"/>
        <w:rPr/>
      </w:pPr>
      <w:r>
        <w:rPr>
          <w:rFonts w:cs="Arial" w:ascii="Arial" w:hAnsi="Arial"/>
          <w:sz w:val="20"/>
          <w:szCs w:val="20"/>
        </w:rPr>
        <w:t>5. Khu vực 5: Là các lô đất có mặt tiền tiếp giáp trục đường giao thông bê tông có lộ giới rộng từ 2m đến dưới 3m.</w:t>
      </w:r>
    </w:p>
    <w:p>
      <w:pPr>
        <w:pStyle w:val="Normal"/>
        <w:spacing w:before="0" w:after="120"/>
        <w:jc w:val="both"/>
        <w:rPr/>
      </w:pPr>
      <w:r>
        <w:rPr>
          <w:rFonts w:cs="Arial" w:ascii="Arial" w:hAnsi="Arial"/>
          <w:sz w:val="20"/>
          <w:szCs w:val="20"/>
        </w:rPr>
        <w:t>6. Khu vực 6: Là các lô đất nằm ngoài các khu vực nêu trên.</w:t>
      </w:r>
    </w:p>
    <w:p>
      <w:pPr>
        <w:pStyle w:val="Normal"/>
        <w:spacing w:before="0" w:after="120"/>
        <w:jc w:val="both"/>
        <w:rPr/>
      </w:pPr>
      <w:r>
        <w:rPr>
          <w:rFonts w:cs="Arial" w:ascii="Arial" w:hAnsi="Arial"/>
          <w:sz w:val="20"/>
          <w:szCs w:val="20"/>
        </w:rPr>
        <w:t>7. Đối với các thửa đất có mặt tiền tiếp giáp trục đường giao thông tại các khu vực nêu trên có vị trí nằm gần trung tâm cách UBND xã, khu công nghiệp, cụm công nghiệp, trường học (không kể các điểm trường và các lớp mẫu giáo), chợ, trạm y tế và khu dân cư tập trung trong phạm vi 500m, thì giá đất được nhân thêm hệ số 1,1.</w:t>
      </w:r>
    </w:p>
    <w:p>
      <w:pPr>
        <w:pStyle w:val="Normal"/>
        <w:spacing w:before="0" w:after="120"/>
        <w:jc w:val="both"/>
        <w:rPr/>
      </w:pPr>
      <w:r>
        <w:rPr>
          <w:rFonts w:cs="Arial" w:ascii="Arial" w:hAnsi="Arial"/>
          <w:sz w:val="20"/>
          <w:szCs w:val="20"/>
        </w:rPr>
        <w:t xml:space="preserve">8.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 </w:t>
      </w:r>
    </w:p>
    <w:p>
      <w:pPr>
        <w:pStyle w:val="Normal"/>
        <w:spacing w:before="0" w:after="120"/>
        <w:jc w:val="both"/>
        <w:rPr>
          <w:rFonts w:ascii="Arial" w:hAnsi="Arial" w:cs="Arial"/>
          <w:sz w:val="20"/>
          <w:szCs w:val="20"/>
        </w:rPr>
      </w:pPr>
      <w:r>
        <w:rPr>
          <w:rFonts w:cs="Arial" w:ascii="Arial" w:hAnsi="Arial"/>
          <w:sz w:val="20"/>
          <w:szCs w:val="20"/>
        </w:rPr>
        <w:t>9. Giao UBND các huyện, thị xã, thành phố căn cứ quy định về khu vực nêu trên để quy định cụ thể từng khu vực trên địa bàn huyện, thị xã, thành phố.</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Heading1"/>
        <w:keepNext w:val="false"/>
        <w:spacing w:before="0" w:after="120"/>
        <w:jc w:val="center"/>
        <w:rPr>
          <w:rFonts w:ascii="Arial" w:hAnsi="Arial" w:cs="Arial"/>
          <w:b/>
          <w:b/>
          <w:sz w:val="20"/>
          <w:szCs w:val="20"/>
        </w:rPr>
      </w:pPr>
      <w:r>
        <w:rPr>
          <w:rFonts w:cs="Arial" w:ascii="Arial" w:hAnsi="Arial"/>
          <w:b/>
          <w:sz w:val="20"/>
          <w:szCs w:val="20"/>
        </w:rPr>
        <w:t>GIÁ ĐẤT Ở TẠI PHƯỜNG, THỊ TRẤN VÀ VEN TRỤC ĐƯỜNG GIAO THÔNG CÁC HUYỆN, THỊ XÃ</w:t>
      </w:r>
    </w:p>
    <w:p>
      <w:pPr>
        <w:pStyle w:val="Normal"/>
        <w:spacing w:before="0" w:after="120"/>
        <w:jc w:val="both"/>
        <w:rPr>
          <w:rFonts w:ascii="Arial" w:hAnsi="Arial" w:cs="Arial"/>
          <w:b/>
          <w:b/>
          <w:bCs/>
          <w:sz w:val="20"/>
          <w:szCs w:val="20"/>
        </w:rPr>
      </w:pPr>
      <w:r>
        <w:rPr>
          <w:rFonts w:cs="Arial" w:ascii="Arial" w:hAnsi="Arial"/>
          <w:b/>
          <w:bCs/>
          <w:sz w:val="20"/>
          <w:szCs w:val="20"/>
        </w:rPr>
        <w:t>I. Quy đinh chung về xác định giá đất đường phố, giá đất đường hẻm tại các phường, thị trấn; giá đất đường rẽ nhánh ven trục đường giao thông trên địa bàn tỉnh.</w:t>
      </w:r>
    </w:p>
    <w:p>
      <w:pPr>
        <w:pStyle w:val="Normal"/>
        <w:spacing w:before="0" w:after="120"/>
        <w:jc w:val="both"/>
        <w:rPr/>
      </w:pPr>
      <w:r>
        <w:rPr>
          <w:rFonts w:cs="Arial" w:ascii="Arial" w:hAnsi="Arial"/>
          <w:b/>
          <w:sz w:val="20"/>
          <w:szCs w:val="20"/>
        </w:rPr>
        <w:t>1.</w:t>
      </w:r>
      <w:r>
        <w:rPr>
          <w:rFonts w:cs="Arial" w:ascii="Arial" w:hAnsi="Arial"/>
          <w:sz w:val="20"/>
          <w:szCs w:val="20"/>
        </w:rPr>
        <w:t xml:space="preserve"> Đối với giá đất đường phố tại phường, thị trấn các huyện, thị xã: </w:t>
      </w:r>
    </w:p>
    <w:p>
      <w:pPr>
        <w:pStyle w:val="Normal"/>
        <w:spacing w:before="0" w:after="12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ác lô đất nằm vị trí đặc biệt ở ngã ba, ngã tư…đường phố có 2 mặt tiền thì áp dụng mức giá của đường phố có mức giá cao hơn và nhân thêm hệ số 1,2. </w:t>
      </w:r>
    </w:p>
    <w:p>
      <w:pPr>
        <w:pStyle w:val="Normal"/>
        <w:spacing w:before="0" w:after="120"/>
        <w:jc w:val="both"/>
        <w:rPr>
          <w:rFonts w:ascii="Arial" w:hAnsi="Arial" w:cs="Arial"/>
          <w:sz w:val="20"/>
          <w:szCs w:val="20"/>
        </w:rPr>
      </w:pPr>
      <w:r>
        <w:rPr>
          <w:rFonts w:cs="Arial" w:ascii="Arial" w:hAnsi="Arial"/>
          <w:b/>
          <w:sz w:val="20"/>
          <w:szCs w:val="20"/>
          <w:lang w:val="vi-VN"/>
        </w:rPr>
        <w:t>b</w:t>
      </w:r>
      <w:r>
        <w:rPr>
          <w:rFonts w:cs="Arial" w:ascii="Arial" w:hAnsi="Arial"/>
          <w:b/>
          <w:sz w:val="20"/>
          <w:szCs w:val="20"/>
        </w:rPr>
        <w:t>.</w:t>
      </w:r>
      <w:r>
        <w:rPr>
          <w:rFonts w:cs="Arial" w:ascii="Arial" w:hAnsi="Arial"/>
          <w:sz w:val="20"/>
          <w:szCs w:val="20"/>
          <w:lang w:val="vi-VN"/>
        </w:rPr>
        <w:t xml:space="preserve"> Các lô đất quay 01 mặt tiền đường phố, một đường hẻm rộng hơn 3m trở lên thì áp dụng mức giá của đường phố nhân hệ số 1,1. </w:t>
      </w:r>
    </w:p>
    <w:p>
      <w:pPr>
        <w:pStyle w:val="Normal"/>
        <w:spacing w:before="0" w:after="120"/>
        <w:jc w:val="both"/>
        <w:rPr>
          <w:rFonts w:ascii="Arial" w:hAnsi="Arial" w:cs="Arial"/>
          <w:sz w:val="20"/>
          <w:szCs w:val="20"/>
        </w:rPr>
      </w:pPr>
      <w:r>
        <w:rPr>
          <w:rFonts w:cs="Arial" w:ascii="Arial" w:hAnsi="Arial"/>
          <w:b/>
          <w:sz w:val="20"/>
          <w:szCs w:val="20"/>
          <w:lang w:val="vi-VN"/>
        </w:rPr>
        <w:t>c</w:t>
      </w:r>
      <w:r>
        <w:rPr>
          <w:rFonts w:cs="Arial" w:ascii="Arial" w:hAnsi="Arial"/>
          <w:b/>
          <w:sz w:val="20"/>
          <w:szCs w:val="20"/>
        </w:rPr>
        <w:t>.</w:t>
      </w:r>
      <w:r>
        <w:rPr>
          <w:rFonts w:cs="Arial" w:ascii="Arial" w:hAnsi="Arial"/>
          <w:sz w:val="20"/>
          <w:szCs w:val="20"/>
          <w:lang w:val="vi-VN"/>
        </w:rPr>
        <w:t xml:space="preserve"> Các lô đất không nằm ở vị trí ngã 3, ngã 4 nhưng có hai mặt tiền ở hai đường phố (hoặc một mặt đường hẻm) thì được áp mức giá đất mặt tiền đường phố có giá đất cao hơn. </w:t>
      </w:r>
    </w:p>
    <w:p>
      <w:pPr>
        <w:pStyle w:val="BodyTextIndent3"/>
        <w:spacing w:before="0" w:after="120"/>
        <w:ind w:hanging="0"/>
        <w:rPr/>
      </w:pPr>
      <w:r>
        <w:rPr>
          <w:rFonts w:cs="Arial" w:ascii="Arial" w:hAnsi="Arial"/>
          <w:b/>
          <w:spacing w:val="-2"/>
          <w:sz w:val="20"/>
          <w:szCs w:val="20"/>
        </w:rPr>
        <w:t>d.</w:t>
      </w:r>
      <w:r>
        <w:rPr>
          <w:rFonts w:cs="Arial" w:ascii="Arial" w:hAnsi="Arial"/>
          <w:spacing w:val="-2"/>
          <w:sz w:val="20"/>
          <w:szCs w:val="20"/>
        </w:rPr>
        <w:t xml:space="preserve">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Trường hợp trong</w:t>
      </w:r>
      <w:r>
        <w:rPr>
          <w:rFonts w:cs="Arial" w:ascii="Arial" w:hAnsi="Arial"/>
          <w:b/>
          <w:sz w:val="20"/>
          <w:szCs w:val="20"/>
        </w:rPr>
        <w:t xml:space="preserve"> </w:t>
      </w:r>
      <w:r>
        <w:rPr>
          <w:rFonts w:cs="Arial" w:ascii="Arial" w:hAnsi="Arial"/>
          <w:sz w:val="20"/>
          <w:szCs w:val="20"/>
        </w:rPr>
        <w:t>lô đất có một phần đất hoặc cả lô đất bị che khuất mặt tiền bởi lô đất khác (không có đường hẻm, đường hẻm rẽ nhánh đi vào), thì giá đất của phần đất bị che khuất được tính bằng 70% giá đất của lô đất đó.</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rPr>
        <w:t>2.</w:t>
      </w:r>
      <w:r>
        <w:rPr>
          <w:rFonts w:cs="Arial" w:ascii="Arial" w:hAnsi="Arial"/>
          <w:sz w:val="20"/>
          <w:szCs w:val="20"/>
        </w:rPr>
        <w:t xml:space="preserve"> Giá đất đường hẻm tại phường, thị trấn các huyện, thị xã: </w:t>
      </w:r>
    </w:p>
    <w:p>
      <w:pPr>
        <w:pStyle w:val="Normal"/>
        <w:spacing w:before="0" w:after="120"/>
        <w:jc w:val="both"/>
        <w:rPr/>
      </w:pPr>
      <w:r>
        <w:rPr>
          <w:rFonts w:cs="Arial" w:ascii="Arial" w:hAnsi="Arial"/>
          <w:b/>
          <w:sz w:val="20"/>
          <w:szCs w:val="20"/>
        </w:rPr>
        <w:t>a.</w:t>
      </w:r>
      <w:r>
        <w:rPr>
          <w:rFonts w:cs="Arial" w:ascii="Arial" w:hAnsi="Arial"/>
          <w:sz w:val="20"/>
          <w:szCs w:val="20"/>
        </w:rPr>
        <w:t xml:space="preserve">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jc w:val="both"/>
        <w:rPr/>
      </w:pPr>
      <w:r>
        <w:rPr>
          <w:rFonts w:cs="Arial" w:ascii="Arial" w:hAnsi="Arial"/>
          <w:b/>
          <w:sz w:val="20"/>
          <w:szCs w:val="20"/>
        </w:rPr>
        <w:t>b.</w:t>
      </w:r>
      <w:r>
        <w:rPr>
          <w:rFonts w:cs="Arial" w:ascii="Arial" w:hAnsi="Arial"/>
          <w:sz w:val="20"/>
          <w:szCs w:val="20"/>
        </w:rPr>
        <w:t xml:space="preserve"> Giá đất ở đường hẻm được xác định theo tỷ lệ phần trăm (%) giá đất ở đường phố tiếp giáp với đường hẻm được quy định tại bảng chi tiết như sau: </w:t>
      </w:r>
    </w:p>
    <w:tbl>
      <w:tblPr>
        <w:tblW w:w="13434" w:type="dxa"/>
        <w:jc w:val="center"/>
        <w:tblInd w:w="0" w:type="dxa"/>
        <w:tblLayout w:type="fixed"/>
        <w:tblCellMar>
          <w:top w:w="0" w:type="dxa"/>
          <w:left w:w="108" w:type="dxa"/>
          <w:bottom w:w="0" w:type="dxa"/>
          <w:right w:w="108" w:type="dxa"/>
        </w:tblCellMar>
      </w:tblPr>
      <w:tblGrid>
        <w:gridCol w:w="2972"/>
        <w:gridCol w:w="3122"/>
        <w:gridCol w:w="2136"/>
        <w:gridCol w:w="2601"/>
        <w:gridCol w:w="2603"/>
      </w:tblGrid>
      <w:tr>
        <w:trPr>
          <w:trHeight w:val="332"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sz w:val="20"/>
                <w:szCs w:val="20"/>
              </w:rPr>
              <w:t>Đường phố có đường hẻm</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ường hẻm</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sz w:val="20"/>
                <w:szCs w:val="20"/>
              </w:rPr>
              <w:t xml:space="preserve">Tỷ lệ (%) để tính giá đất ở </w:t>
            </w:r>
            <w:r>
              <w:rPr>
                <w:rFonts w:cs="Arial" w:ascii="Arial" w:hAnsi="Arial"/>
                <w:sz w:val="20"/>
                <w:szCs w:val="20"/>
                <w:lang w:val="vi-VN"/>
              </w:rPr>
              <w:t>c</w:t>
            </w:r>
            <w:r>
              <w:rPr>
                <w:rFonts w:cs="Arial" w:ascii="Arial" w:hAnsi="Arial"/>
                <w:sz w:val="20"/>
                <w:szCs w:val="20"/>
              </w:rPr>
              <w:t>ủa đường hẻm có chiều rộng</w:t>
            </w:r>
          </w:p>
        </w:tc>
      </w:tr>
      <w:tr>
        <w:trPr>
          <w:trHeight w:val="47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ến 2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rên 2m đến &lt; 5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ừ 5m trở lên</w:t>
            </w:r>
          </w:p>
        </w:tc>
      </w:tr>
      <w:tr>
        <w:trPr>
          <w:trHeight w:val="30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r>
      <w:tr>
        <w:trPr>
          <w:trHeight w:val="338"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iá đất ở tại vị trí của đường phố tiếp giáp với đường hẻm</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Hẻm rẽ nhánh</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30m đầ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r>
        <w:trPr>
          <w:trHeight w:val="14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oạn còn lạ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r>
      <w:tr>
        <w:trPr>
          <w:trHeight w:val="89"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Hẻm rẽ nhánh 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r>
      <w:tr>
        <w:trPr>
          <w:trHeight w:val="6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Hẻm rẽ nhánh 2, 3, 4…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2%</w:t>
            </w:r>
          </w:p>
        </w:tc>
      </w:tr>
    </w:tbl>
    <w:p>
      <w:pPr>
        <w:pStyle w:val="BodyTextIndent3"/>
        <w:spacing w:before="0" w:after="120"/>
        <w:ind w:hanging="0"/>
        <w:rPr>
          <w:rFonts w:ascii="Arial" w:hAnsi="Arial" w:cs="Arial"/>
          <w:sz w:val="20"/>
          <w:szCs w:val="20"/>
        </w:rPr>
      </w:pPr>
      <w:r>
        <w:rPr>
          <w:rFonts w:cs="Arial" w:ascii="Arial" w:hAnsi="Arial"/>
          <w:sz w:val="20"/>
          <w:szCs w:val="20"/>
        </w:rPr>
        <w:t>- Quy định về cự ly để xác định giá đất ở tại các đường hẻm rẽ nhánh của đường phố:</w:t>
      </w:r>
    </w:p>
    <w:p>
      <w:pPr>
        <w:pStyle w:val="BodyTextIndent3"/>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ự ly 30m đầu: Được tính bắt đầu từ tiếp giáp cuối nhà mặt tiền.</w:t>
      </w:r>
    </w:p>
    <w:p>
      <w:pPr>
        <w:pStyle w:val="BodyTextIndent3"/>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Được tính từ tiếp giáp hết nhà nằm trong phạm vi 30m đầu. </w:t>
      </w:r>
    </w:p>
    <w:p>
      <w:pPr>
        <w:pStyle w:val="BodyTextIndent3"/>
        <w:spacing w:before="0" w:after="120"/>
        <w:ind w:hanging="0"/>
        <w:rPr>
          <w:rFonts w:ascii="Arial" w:hAnsi="Arial" w:cs="Arial"/>
          <w:sz w:val="20"/>
          <w:szCs w:val="20"/>
        </w:rPr>
      </w:pPr>
      <w:r>
        <w:rPr>
          <w:rFonts w:cs="Arial" w:ascii="Arial" w:hAnsi="Arial"/>
          <w:sz w:val="20"/>
          <w:szCs w:val="20"/>
        </w:rPr>
        <w:t>- Hẻm rẽ nhánh: Là đường hẻm tiếp giáp đường phố.</w:t>
      </w:r>
    </w:p>
    <w:p>
      <w:pPr>
        <w:pStyle w:val="BodyTextIndent3"/>
        <w:spacing w:before="0" w:after="120"/>
        <w:ind w:hanging="0"/>
        <w:rPr>
          <w:rFonts w:ascii="Arial" w:hAnsi="Arial" w:cs="Arial"/>
          <w:sz w:val="20"/>
          <w:szCs w:val="20"/>
        </w:rPr>
      </w:pPr>
      <w:r>
        <w:rPr>
          <w:rFonts w:cs="Arial" w:ascii="Arial" w:hAnsi="Arial"/>
          <w:sz w:val="20"/>
          <w:szCs w:val="20"/>
        </w:rPr>
        <w:t>- Hẻm rẽ nhánh 1: Là hẻm rẽ nhánh tính từ đường hẻm rẽ nhánh của đường phố.</w:t>
      </w:r>
    </w:p>
    <w:p>
      <w:pPr>
        <w:pStyle w:val="BodyTextIndent3"/>
        <w:spacing w:before="0" w:after="120"/>
        <w:ind w:hanging="0"/>
        <w:rPr/>
      </w:pPr>
      <w:r>
        <w:rPr>
          <w:rFonts w:cs="Arial" w:ascii="Arial" w:hAnsi="Arial"/>
          <w:sz w:val="20"/>
          <w:szCs w:val="20"/>
        </w:rPr>
        <w:t>- Hẻm rẽ nhánh 2, 3, 4… là hẻm rẽ nhánh tính từ đường hẻm rẽ nhánh 1 của đường phố.</w:t>
      </w:r>
    </w:p>
    <w:p>
      <w:pPr>
        <w:pStyle w:val="Normal"/>
        <w:spacing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Giá đất tối thiểu của đường hẻm, hẻm rẽ nhánh được tính theo tỷ lệ quy định tại khoản b điểm 2 mục này không được thấp hơn 50.000đ/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rPr>
        <w:t>3.</w:t>
      </w:r>
      <w:r>
        <w:rPr>
          <w:rFonts w:cs="Arial" w:ascii="Arial" w:hAnsi="Arial"/>
          <w:sz w:val="20"/>
          <w:szCs w:val="20"/>
        </w:rPr>
        <w:t xml:space="preserve"> Giá đất đường rẽ nhánh ven trục đường giao thông Quốc lộ, Tỉnh lộ: (Áp dụng cho đường rẽ nhánh cụt, không phải là đường liên xã, đường xã và đường vào khu dân cư tập trun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Tỷ lệ (%) để tính giá đất của các đường rẽ nhánh:</w:t>
      </w:r>
      <w:r>
        <w:rPr>
          <w:rFonts w:cs="Arial" w:ascii="Arial" w:hAnsi="Arial"/>
          <w:sz w:val="20"/>
          <w:szCs w:val="20"/>
          <w:lang w:val="vi-VN"/>
        </w:rPr>
        <w:t xml:space="preserve"> </w:t>
      </w:r>
    </w:p>
    <w:tbl>
      <w:tblPr>
        <w:tblW w:w="13166" w:type="dxa"/>
        <w:jc w:val="center"/>
        <w:tblInd w:w="0" w:type="dxa"/>
        <w:tblLayout w:type="fixed"/>
        <w:tblCellMar>
          <w:top w:w="0" w:type="dxa"/>
          <w:left w:w="108" w:type="dxa"/>
          <w:bottom w:w="0" w:type="dxa"/>
          <w:right w:w="108" w:type="dxa"/>
        </w:tblCellMar>
      </w:tblPr>
      <w:tblGrid>
        <w:gridCol w:w="3542"/>
        <w:gridCol w:w="2430"/>
        <w:gridCol w:w="1949"/>
        <w:gridCol w:w="2693"/>
        <w:gridCol w:w="2552"/>
      </w:tblGrid>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sz w:val="20"/>
                <w:szCs w:val="20"/>
              </w:rPr>
              <w:t>Đường giao thông có đường rẽ nhánh</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ường rẽ nhánh</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rFonts w:cs="Arial" w:ascii="Arial" w:hAnsi="Arial"/>
                <w:sz w:val="20"/>
                <w:szCs w:val="20"/>
              </w:rPr>
              <w:t xml:space="preserve">Tỷ lệ (%) để tính giá đất </w:t>
            </w:r>
            <w:r>
              <w:rPr>
                <w:rFonts w:cs="Arial" w:ascii="Arial" w:hAnsi="Arial"/>
                <w:sz w:val="20"/>
                <w:szCs w:val="20"/>
                <w:lang w:val="vi-VN"/>
              </w:rPr>
              <w:t>c</w:t>
            </w:r>
            <w:r>
              <w:rPr>
                <w:rFonts w:cs="Arial" w:ascii="Arial" w:hAnsi="Arial"/>
                <w:sz w:val="20"/>
                <w:szCs w:val="20"/>
              </w:rPr>
              <w:t>ủa đường rẽ nhánh có chiều rộng</w:t>
            </w:r>
          </w:p>
        </w:tc>
      </w:tr>
      <w:tr>
        <w:trPr>
          <w:trHeight w:val="64"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Đến 3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rên 3m đến &lt; 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Từ 5m trở lên</w:t>
            </w:r>
          </w:p>
        </w:tc>
      </w:tr>
      <w:tr>
        <w:trPr>
          <w:trHeight w:val="404"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Năm 2015</w:t>
            </w:r>
          </w:p>
        </w:tc>
      </w:tr>
      <w:tr>
        <w:trPr>
          <w:trHeight w:val="332"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iá đất tại vị trí ven trục đường giao thông tiếp giáp đường rẽ nhán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00m đầu</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0%</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oạn còn lạ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r>
        <w:trPr>
          <w:trHeight w:val="386"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Rẽ nhánh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r>
    </w:tbl>
    <w:p>
      <w:pPr>
        <w:pStyle w:val="Normal"/>
        <w:tabs>
          <w:tab w:val="left" w:pos="720" w:leader="none"/>
        </w:tabs>
        <w:spacing w:before="0" w:after="120"/>
        <w:jc w:val="both"/>
        <w:rPr/>
      </w:pPr>
      <w:r>
        <w:rPr>
          <w:rFonts w:cs="Arial" w:ascii="Arial" w:hAnsi="Arial"/>
          <w:b/>
          <w:sz w:val="20"/>
          <w:szCs w:val="20"/>
        </w:rPr>
        <w:t>3.2.</w:t>
      </w:r>
      <w:r>
        <w:rPr>
          <w:rFonts w:cs="Arial" w:ascii="Arial" w:hAnsi="Arial"/>
          <w:sz w:val="20"/>
          <w:szCs w:val="20"/>
        </w:rPr>
        <w:t xml:space="preserve"> Quy định chung:</w:t>
      </w:r>
      <w:r>
        <w:rPr>
          <w:rFonts w:cs="Arial" w:ascii="Arial" w:hAnsi="Arial"/>
          <w:sz w:val="20"/>
          <w:szCs w:val="20"/>
          <w:lang w:val="vi-VN"/>
        </w:rPr>
        <w:t xml:space="preserve"> </w:t>
      </w:r>
    </w:p>
    <w:p>
      <w:pPr>
        <w:pStyle w:val="BodyTextIndent2"/>
        <w:widowControl/>
        <w:spacing w:before="0" w:after="120"/>
        <w:ind w:hanging="0"/>
        <w:rPr/>
      </w:pPr>
      <w:r>
        <w:rPr>
          <w:rFonts w:cs="Arial" w:ascii="Arial" w:hAnsi="Arial"/>
          <w:b/>
          <w:sz w:val="20"/>
          <w:szCs w:val="20"/>
          <w:lang w:val="vi-VN"/>
        </w:rPr>
        <w:t>a.</w:t>
      </w:r>
      <w:r>
        <w:rPr>
          <w:rFonts w:cs="Arial" w:ascii="Arial" w:hAnsi="Arial"/>
          <w:sz w:val="20"/>
          <w:szCs w:val="20"/>
          <w:lang w:val="vi-VN"/>
        </w:rPr>
        <w:t xml:space="preserve">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vùng cao tại Bảng giá số 7). </w:t>
      </w:r>
    </w:p>
    <w:p>
      <w:pPr>
        <w:pStyle w:val="Normal"/>
        <w:spacing w:before="0" w:after="120"/>
        <w:jc w:val="both"/>
        <w:rPr/>
      </w:pPr>
      <w:r>
        <w:rPr>
          <w:rFonts w:cs="Arial" w:ascii="Arial" w:hAnsi="Arial"/>
          <w:bCs/>
          <w:sz w:val="20"/>
          <w:szCs w:val="20"/>
          <w:lang w:val="vi-VN"/>
        </w:rPr>
        <w:t>G</w:t>
      </w:r>
      <w:r>
        <w:rPr>
          <w:rFonts w:cs="Arial" w:ascii="Arial" w:hAnsi="Arial"/>
          <w:sz w:val="20"/>
          <w:szCs w:val="20"/>
          <w:lang w:val="vi-VN"/>
        </w:rPr>
        <w:t>iá đất các đường rẽ nhánh trên được tính bằng tỷ lệ (%) x Giá đất tại vị trí ven đường giao thông tiếp giáp với đường rẽ nhánh.</w:t>
      </w:r>
    </w:p>
    <w:p>
      <w:pPr>
        <w:pStyle w:val="Normal"/>
        <w:tabs>
          <w:tab w:val="left" w:pos="720" w:leader="none"/>
        </w:tabs>
        <w:spacing w:before="0" w:after="120"/>
        <w:jc w:val="both"/>
        <w:rPr/>
      </w:pPr>
      <w:r>
        <w:rPr>
          <w:rFonts w:cs="Arial" w:ascii="Arial" w:hAnsi="Arial"/>
          <w:b/>
          <w:sz w:val="20"/>
          <w:szCs w:val="20"/>
          <w:lang w:val="vi-VN"/>
        </w:rPr>
        <w:t>b.</w:t>
      </w:r>
      <w:r>
        <w:rPr>
          <w:rFonts w:cs="Arial" w:ascii="Arial" w:hAnsi="Arial"/>
          <w:sz w:val="20"/>
          <w:szCs w:val="20"/>
          <w:lang w:val="vi-VN"/>
        </w:rPr>
        <w:t xml:space="preserve"> Cự ly để xác định tỷ lệ (%) giá đất đường rẽ nhánh tiếp giáp đường giao thông:</w:t>
      </w:r>
    </w:p>
    <w:p>
      <w:pPr>
        <w:pStyle w:val="TextBody"/>
        <w:tabs>
          <w:tab w:val="left" w:pos="720" w:leader="none"/>
        </w:tabs>
        <w:spacing w:before="0" w:after="120"/>
        <w:rPr>
          <w:rFonts w:ascii="Arial" w:hAnsi="Arial" w:cs="Arial"/>
          <w:sz w:val="20"/>
          <w:szCs w:val="20"/>
          <w:lang w:val="vi-VN"/>
        </w:rPr>
      </w:pPr>
      <w:r>
        <w:rPr>
          <w:rFonts w:cs="Arial" w:ascii="Arial" w:hAnsi="Arial"/>
          <w:sz w:val="20"/>
          <w:szCs w:val="20"/>
          <w:lang w:val="vi-VN"/>
        </w:rPr>
        <w:t xml:space="preserve">- Cự ly 100m đầu: Được tính bắt đầu từ tiếp giáp cuối nhà mặt tiền. Nếu không có nhà thì tính từ chỉ giới xây dựng. </w:t>
      </w:r>
    </w:p>
    <w:p>
      <w:pPr>
        <w:pStyle w:val="TextBody"/>
        <w:tabs>
          <w:tab w:val="left" w:pos="720" w:leader="none"/>
        </w:tabs>
        <w:spacing w:before="0" w:after="120"/>
        <w:rPr>
          <w:rFonts w:ascii="Arial" w:hAnsi="Arial" w:cs="Arial"/>
          <w:sz w:val="20"/>
          <w:szCs w:val="20"/>
          <w:lang w:val="vi-VN"/>
        </w:rPr>
      </w:pPr>
      <w:r>
        <w:rPr>
          <w:rFonts w:cs="Arial" w:ascii="Arial" w:hAnsi="Arial"/>
          <w:sz w:val="20"/>
          <w:szCs w:val="20"/>
          <w:lang w:val="vi-VN"/>
        </w:rPr>
        <w:t xml:space="preserve">- Đoạn còn lại: Được tính từ tiếp giáp hết nhà nằm trong phạm vi 100m đầu. Nếu không có nhà thì tính từ mét thứ 101m từ chỉ giới xây dựng. </w:t>
      </w:r>
    </w:p>
    <w:p>
      <w:pPr>
        <w:pStyle w:val="TextBody"/>
        <w:tabs>
          <w:tab w:val="left" w:pos="720" w:leader="none"/>
        </w:tabs>
        <w:spacing w:before="0" w:after="120"/>
        <w:rPr/>
      </w:pPr>
      <w:r>
        <w:rPr>
          <w:rFonts w:cs="Arial" w:ascii="Arial" w:hAnsi="Arial"/>
          <w:b/>
          <w:sz w:val="20"/>
          <w:szCs w:val="20"/>
          <w:lang w:val="vi-VN"/>
        </w:rPr>
        <w:t>c.</w:t>
      </w:r>
      <w:r>
        <w:rPr>
          <w:rFonts w:cs="Arial" w:ascii="Arial" w:hAnsi="Arial"/>
          <w:sz w:val="20"/>
          <w:szCs w:val="20"/>
          <w:lang w:val="vi-VN"/>
        </w:rPr>
        <w:t xml:space="preserve"> Đường rẽ nhánh: Là rẽ nhánh tính từ đường rẽ nhánh của đường giao thông.</w:t>
      </w:r>
    </w:p>
    <w:p>
      <w:pPr>
        <w:pStyle w:val="Normal"/>
        <w:spacing w:before="0" w:after="120"/>
        <w:jc w:val="both"/>
        <w:rPr/>
      </w:pPr>
      <w:r>
        <w:rPr>
          <w:rFonts w:cs="Arial" w:ascii="Arial" w:hAnsi="Arial"/>
          <w:b/>
          <w:sz w:val="20"/>
          <w:szCs w:val="20"/>
          <w:lang w:val="vi-VN"/>
        </w:rPr>
        <w:t>4.</w:t>
      </w:r>
      <w:r>
        <w:rPr>
          <w:rFonts w:cs="Arial" w:ascii="Arial" w:hAnsi="Arial"/>
          <w:sz w:val="20"/>
          <w:szCs w:val="20"/>
          <w:lang w:val="vi-VN"/>
        </w:rPr>
        <w:t xml:space="preserve"> Trường hợp trong lô đất có một phần đất hoặc cả lô đất</w:t>
      </w:r>
      <w:r>
        <w:rPr>
          <w:rFonts w:cs="Arial" w:ascii="Arial" w:hAnsi="Arial"/>
          <w:b/>
          <w:sz w:val="20"/>
          <w:szCs w:val="20"/>
          <w:lang w:val="vi-VN"/>
        </w:rPr>
        <w:t xml:space="preserve"> </w:t>
      </w:r>
      <w:r>
        <w:rPr>
          <w:rFonts w:cs="Arial" w:ascii="Arial" w:hAnsi="Arial"/>
          <w:sz w:val="20"/>
          <w:szCs w:val="20"/>
          <w:lang w:val="vi-VN"/>
        </w:rPr>
        <w:t xml:space="preserve">bị che khuất mặt tiền bởi lô đất khác được tiếp giáp đường giao thông mà không có đường rẽ nhánh đi vào, thì giá đất của phần đất bị che khuất được tính bằng 70% giá đất của lô đất đó. </w:t>
      </w:r>
    </w:p>
    <w:p>
      <w:pPr>
        <w:pStyle w:val="Normal"/>
        <w:tabs>
          <w:tab w:val="left" w:pos="720" w:leader="none"/>
        </w:tabs>
        <w:spacing w:before="0" w:after="120"/>
        <w:jc w:val="both"/>
        <w:rPr/>
      </w:pPr>
      <w:r>
        <w:rPr>
          <w:rFonts w:cs="Arial" w:ascii="Arial" w:hAnsi="Arial"/>
          <w:b/>
          <w:bCs/>
          <w:sz w:val="20"/>
          <w:szCs w:val="20"/>
          <w:lang w:val="vi-VN"/>
        </w:rPr>
        <w:t>II. Giá đất ở dân cư tại phường, thị trấn và ven trục đường giao thông các huyện, thị xã</w:t>
      </w:r>
      <w:r>
        <w:rPr>
          <w:rFonts w:cs="Arial" w:ascii="Arial" w:hAnsi="Arial"/>
          <w:sz w:val="20"/>
          <w:szCs w:val="20"/>
          <w:lang w:val="vi-VN"/>
        </w:rPr>
        <w:t>: Gồm có 10 Phụ lục như sau:</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1: Giá đất ở tại thị trấn và ven trục đường giao thông huyện An Lão</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2: Giá đất ở tại các phường và ven trục đường giao thông thị xã An Nhơ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ụ lục số 3: Giá đất ở tại thị trấn và ven trục đường giao thông huyện Hoài Ân </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4: Giá đất ở tại thị trấn và ven trục đường giao thông huyện Hoài Nhơn</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5: Giá đất ở tại thị trấn và ven trục đường giao thông huyện Phù Mỹ</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6: Giá đất ở tại thị trấn và ven trục đường giao thông huyện Phù Cát</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7: Giá đất ở tại thị trấn và ven trục đường giao thông huyện Tuy Phước</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8: Giá đất ở tại thị trấn và ven trục đường giao thông huyện Tây Sơn</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số 9: Giá đất ở tại thị trấn và ven trục đường giao thông huyện Vân Canh</w:t>
      </w:r>
    </w:p>
    <w:p>
      <w:pPr>
        <w:pStyle w:val="Normal"/>
        <w:spacing w:before="0" w:after="120"/>
        <w:jc w:val="both"/>
        <w:rPr>
          <w:rFonts w:ascii="Arial" w:hAnsi="Arial" w:cs="Arial"/>
          <w:b/>
          <w:b/>
          <w:bCs/>
          <w:sz w:val="20"/>
          <w:szCs w:val="20"/>
          <w:lang w:val="vi-VN"/>
        </w:rPr>
      </w:pPr>
      <w:r>
        <w:rPr>
          <w:rFonts w:cs="Arial" w:ascii="Arial" w:hAnsi="Arial"/>
          <w:sz w:val="20"/>
          <w:szCs w:val="20"/>
          <w:lang w:val="vi-VN"/>
        </w:rPr>
        <w:t xml:space="preserve">+ Phụ lục số 10: Giá đất ở tại thị trấn và ven trục đường giao thông huyện Vĩnh Thạnh </w:t>
      </w:r>
    </w:p>
    <w:p>
      <w:pPr>
        <w:pStyle w:val="Normal"/>
        <w:spacing w:before="0" w:after="120"/>
        <w:jc w:val="center"/>
        <w:rPr>
          <w:rFonts w:ascii="Arial" w:hAnsi="Arial" w:cs="Arial"/>
          <w:b/>
          <w:b/>
          <w:bCs/>
          <w:sz w:val="20"/>
          <w:szCs w:val="20"/>
          <w:lang w:val="vi-VN"/>
        </w:rPr>
      </w:pPr>
      <w:r>
        <w:rPr>
          <w:rFonts w:cs="Arial" w:ascii="Arial" w:hAnsi="Arial"/>
          <w:sz w:val="20"/>
          <w:szCs w:val="20"/>
          <w:lang w:val="vi-VN"/>
        </w:rPr>
        <w:t>(Có Phụ lục giá đất ở quy định cụ thể kèm theo)</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GIÁ SỐ 8</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PHỤ LỤC SỐ 1</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GIÁ ĐẤT Ở TẠI THỊ TRẤN VÀ VEN TRỤC ĐƯỜNG GIAO THÔNG HUYỆN AN LÃO</w:t>
      </w:r>
    </w:p>
    <w:p>
      <w:pPr>
        <w:pStyle w:val="Normal"/>
        <w:spacing w:before="0" w:after="120"/>
        <w:jc w:val="right"/>
        <w:rPr>
          <w:rFonts w:ascii="Arial" w:hAnsi="Arial" w:cs="Arial"/>
          <w:sz w:val="20"/>
          <w:szCs w:val="20"/>
        </w:rPr>
      </w:pPr>
      <w:r>
        <w:rPr>
          <w:rFonts w:eastAsia="Arial" w:cs="Arial" w:ascii="Arial" w:hAnsi="Arial"/>
          <w:bCs/>
          <w:i/>
          <w:iCs/>
          <w:sz w:val="20"/>
          <w:szCs w:val="20"/>
          <w:lang w:val="vi-VN"/>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725" w:type="dxa"/>
        <w:jc w:val="left"/>
        <w:tblInd w:w="-10" w:type="dxa"/>
        <w:tblLayout w:type="fixed"/>
        <w:tblCellMar>
          <w:top w:w="0" w:type="dxa"/>
          <w:left w:w="108" w:type="dxa"/>
          <w:bottom w:w="0" w:type="dxa"/>
          <w:right w:w="108" w:type="dxa"/>
        </w:tblCellMar>
      </w:tblPr>
      <w:tblGrid>
        <w:gridCol w:w="845"/>
        <w:gridCol w:w="3083"/>
        <w:gridCol w:w="8213"/>
        <w:gridCol w:w="1584"/>
      </w:tblGrid>
      <w:tr>
        <w:trPr>
          <w:tblHeader w:val="true"/>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AN LÃ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ị trấn huyện</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tưới N2-1 đến hết nhà bà Tha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bà Tham đến Cầu Sông V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ông Vố đến ngã ba vào Bệnh vi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TT dân số huyện đến giáp Trường nội trú huy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Nội trú huyện đến ngã ba đường vào khu nghĩa địa Thôn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ông Vố đến ngã năm Đài truyền thanh truyền hì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năm Đài truyền thanh truyền hình đến ngã tư nhà ông Ch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năm Nhà văn hóa huyện đến ngã ba cầu Sông Đ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nội bộ huy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năm Nhà văn hóa huyện đến ngã ba Công an huy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ba Công an huyện đến ngã ba đường vào Bệnh việ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ường vào Bệnh viện đến giáp Nghĩa trang Liệt sĩ huy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uyện đội đến giáp cầu Sông Đ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ông an huyện đến hết nhà ông La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khu vực còn lại của thị trấn (thôn 2, thôn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ò Bùi</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rung Hưng đến nhà ông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ông Đinh đến hết Trường THPT số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rước Trường THPT số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27">
                      <wp:simplePos x="0" y="0"/>
                      <wp:positionH relativeFrom="column">
                        <wp:posOffset>-2559685</wp:posOffset>
                      </wp:positionH>
                      <wp:positionV relativeFrom="paragraph">
                        <wp:posOffset>-190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0.15pt" to="-5.6pt,-0.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giáp đoạn trước trường THPT số 2 đến giáp ngã ba Hòa Bình (đường 5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khu vực còn lại của thôn Gò Bù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ưng Nhơn</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dốc Đình đến ngã tư nhà ông Tuấ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ông Đông đến ngã tư nhà ông Tuấ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còn lại của thôn Hưng Nhơn và Hưng Nhơn Bắ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ỉnh lộ 629</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uối bà Nhỏ đến đến ngã ba Dược (đường vào Thôn Vạn Khá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Dược (đường vào Thôn Vạn Khánh) đến cầu Đốc Tiề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ốc Tiềm đến giáp Sân vận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Sân vận động đến hết Trường Nhậ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Trường Nhật đến giáp cầu An Lã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ầu An Lão đến hết nhà bà Nữ (An Tâ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bà Nữ (An Tân) đến giáp Kênh tưới N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đường 629, nhà ông Đạt) đến giáp nhà ông Trương Minh Châ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tỉnh lộ 629 đi An Toàn</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An Hòa đến cầu Bến Nh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11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2</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THỊ XÃ AN NHƠN</w:t>
      </w:r>
    </w:p>
    <w:p>
      <w:pPr>
        <w:pStyle w:val="Normal"/>
        <w:spacing w:before="0" w:after="120"/>
        <w:jc w:val="right"/>
        <w:rPr>
          <w:rFonts w:ascii="Arial" w:hAnsi="Arial" w:cs="Arial"/>
          <w:sz w:val="20"/>
          <w:szCs w:val="20"/>
        </w:rPr>
      </w:pP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865" w:type="dxa"/>
        <w:jc w:val="center"/>
        <w:tblInd w:w="0" w:type="dxa"/>
        <w:tblLayout w:type="fixed"/>
        <w:tblCellMar>
          <w:top w:w="0" w:type="dxa"/>
          <w:left w:w="108" w:type="dxa"/>
          <w:bottom w:w="0" w:type="dxa"/>
          <w:right w:w="108" w:type="dxa"/>
        </w:tblCellMar>
      </w:tblPr>
      <w:tblGrid>
        <w:gridCol w:w="708"/>
        <w:gridCol w:w="3917"/>
        <w:gridCol w:w="7840"/>
        <w:gridCol w:w="1400"/>
      </w:tblGrid>
      <w:tr>
        <w:trPr>
          <w:tblHeader w:val="true"/>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 KHU VỰC</w:t>
            </w:r>
          </w:p>
        </w:tc>
        <w:tc>
          <w:tcPr>
            <w:tcW w:w="7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PHỐ THỊ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PHƯỜNG BÌNH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Lan Viê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quy hoạch Khu dân cư Lầu</w:t>
            </w:r>
            <w:r>
              <w:rPr>
                <w:rFonts w:cs="Arial" w:ascii="Arial" w:hAnsi="Arial"/>
                <w:b/>
                <w:bCs/>
                <w:sz w:val="20"/>
                <w:szCs w:val="20"/>
              </w:rPr>
              <w:t xml:space="preserve"> </w:t>
            </w:r>
            <w:r>
              <w:rPr>
                <w:rFonts w:cs="Arial" w:ascii="Arial" w:hAnsi="Arial"/>
                <w:sz w:val="20"/>
                <w:szCs w:val="20"/>
              </w:rPr>
              <w:t>Chuông lộ giới 17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Vươ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đường Hàm Ng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àm Nghi đến giáp đường Tăng Bạt H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ấ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thuộc các đường còn lại - Khu QHDC Bắc Ngô Gia T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Hợp tác xã nông nghiệp phường Bình Định đến đường Trần Phú (phía Bắ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br/>
              <w:t>(Thanh Niên c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xe lửa đến giáp đường Nguyễn Thị Minh K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đường Nguyễn Thị Minh Khai đến giáp đường Mai Xuân Thưở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Mai Xuân Thưởng đến giáp đường Trần Ph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ĩ Tạo</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thuộc các đường còn lại - Khu QHDC Bắc Ngô Gia T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8,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ngã tư đường Lê Hồng Phong - Mai Xuân Thưở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28">
                      <wp:simplePos x="0" y="0"/>
                      <wp:positionH relativeFrom="column">
                        <wp:posOffset>-3013075</wp:posOffset>
                      </wp:positionH>
                      <wp:positionV relativeFrom="paragraph">
                        <wp:posOffset>635</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05pt" to="-6.3pt,0.0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Từ ngã 4 Lê Hồng Phong - Mai Xuân Thưởng đến ngã 4 Nguyễn Thị Minh K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4 Nguyễn Thị Minh Khai đến giáp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Văn Thạ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dân cư Lầu Chu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Dươ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Ngã 3 Nguyễn Đình Chiểu giáp Tổ 8 Vĩnh Liêm thuộc đường mới quy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i Xuân Thưởng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đường Quang Trung (đường vào chợ Bình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giáp đường Hàm Ng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Gia Tự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Phía Tây Cầu chợ Chiều đến hết nhà số 156 (số mới 316) - cuối chợ Bình Đị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Đông Cầu chợ Chiều đến cầu Bà Thế (giáp Phước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số 158 (số mới 318) đến giáp ngã 3 Nguyễn Trọng Tr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Nguyễn Trọng Trì đến giáp Cầu Xé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Đ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tuyến (Từ Cầu Xéo đến đường xe lửa "giáp Nhơn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â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Minh Khai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Lê Hồng Phong đến giáp đường</w:t>
            </w:r>
            <w:r>
              <w:rPr>
                <w:rFonts w:cs="Arial" w:ascii="Arial" w:hAnsi="Arial"/>
                <w:b/>
                <w:bCs/>
                <w:sz w:val="20"/>
                <w:szCs w:val="20"/>
              </w:rPr>
              <w:t xml:space="preserve"> </w:t>
            </w:r>
            <w:r>
              <w:rPr>
                <w:rFonts w:cs="Arial" w:ascii="Arial" w:hAnsi="Arial"/>
                <w:sz w:val="20"/>
                <w:szCs w:val="20"/>
              </w:rPr>
              <w:t>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rọng Trì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Đình Chiểu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TXNN đến giáp đường Trần Thị K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Thị Kỷ đến giáp đường Thanh N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nh Sắ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Khu QHDC đường Thanh N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ọn đường (đường số 6,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an Chu Tri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ọn đường (đường số 3,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ọn đường (đường số 4,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ọn đường (đường số 5,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tuyến (Từ đường Ngô Gia Tự đến giáp sau Nhà văn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nội bộ 12m: Từ đường Đào Tấn đến đường Quang Tr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ổ</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Trung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đường Nguyễn Đình Chiể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cuối chợ - nhà số 12 cũ (số mới là 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số nhà số 14 cũ (số mới là 62) đến giáp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hanh Niên đến Đông Ga Bình Đị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Trần Phú (phía Nam) đến giáp ngã 3 đường Trần Phú (phía Bắ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ô Đức Đệ đến giáp đường xe l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e lửa đến Cầu Lo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30/3 đến giáp đường Nguyễn Đình Ch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các đường còn lại - Khu QHDC Bắc Ngô Gia T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Tân An đến Nam cầu Liêm Trự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Liêm Trực đến giáp Ngân hàng Nông Nghiệp cũ (nhà bà M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ân hàng Nông nghiệp cũ đến giáp ranh phường Nhơn Hư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ị Kỷ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nh Niên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Lê Hồng Phong đến giáp đường Ngô Gia T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ong ngã 3 Lê Hồng Phong đến đường xe lử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7,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1,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Dươ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hết nhà bà Nguyễn Thị 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Yế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hết nhà ông Trương Ngọc 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n La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dân cư Lầu Chu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chợ Bình Định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ai dãy nhà quay mặt tiền phía Đông và phía Tây ch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dân cư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ọn đường (thuộc Khu QHDC đường Thanh N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quy hoạc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Trần Thị Kỷ đến giáp đường vào Đài Truyền tha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ang Trung nối dài vào Khu dân cư vui chơi giải trí (sau lưng hẻm 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Bắc Ngô Gia Tự</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ô đất quay mặt hướng Quốc lộ 1A m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rộng 14m (phía sau Công ty An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PHƯỜNG ĐẬP Đ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Từ ngã tư bà Két đến xóm Dệt đến Sân vận đ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iến Đô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Bảo</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ô Đốc Long đến giáp bờ tràn Đội 7, Mỹ Hò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ô Đốc Long (thuộc QL1A)</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Cao Đình Vinh (QL1A cũ ) đến Cầu Vạn Thuận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ộ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â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Mư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Trường Phương Danh cũ đến thôn Ngãi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ua Bả Canh đến Nghĩa Tr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Như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nội bộ Gò Dũ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ồng Lĩnh </w:t>
              <w:br/>
              <w:t xml:space="preserve">(Trục Phương Danh)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cũ đến Cầu ông Đâ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Ông Đây đến ngã tư Bà Ké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Bà Két đến ngã tư Mười Chấ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Mười Chấu đến giáp xã Nhơn Hậ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Đăng Thơ (Quốc lộ 1 c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Đập Đá cũ đến giáp đường Hồng Lĩ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ồng Lĩnh đến giáp số nhà 02 đường Huỳnh Đăng Th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yền Trân Công chúa</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tiền đường đi vào Tháp Cánh Tiên - Khu QHDC Bả C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Phan Trường Chinh đến nghĩa địa Tháp Cánh T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ê Duẩn (thuộc Quốc lộ 1A)</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Đập Đá mới đến Cống Ông K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Ông Kỷ đến Cầu Vạn Thuận 2 (QL 1A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Hồng Lĩnh đến hết Chợ Lò Rè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Lò Rèn đến hết đường Ngô Văn S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à Siêu đến giáp ngã tư Mười Chấ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uỳnh Đăng Thơ đến giáp cống bà S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èo</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Lê Duẩn đến Lò Gạch Bằng Châ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Lê Duẩn đến Cụm TTCN Gò Đá Trắng (Nhà ông Ph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1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ố nhà 45 đến hết đường Nguyễn Nh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á Huâ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Nhậm</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T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ác trong phườ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ớc Trụ sở UBND phườ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phía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 phía Bắ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ường chính liên khu vực, liên xã, phường (lớn hơn 3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phụ kh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Chợ Đập Đá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Bắc ch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Đông và phía Tây ch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L 1A vào chợ (Cổng Bắ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L 1A vào chợ (Cổng Na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dân cư mới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lt; 16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Bả Ca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Quốc lộ 1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nội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CÒN LẠI TẠI CÁC P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ó lộ giới ≥ 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ó lộ giới từ 3m đến &lt; 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ó lộ giới &lt;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Gành đến Nam cầu Tân A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tháp Bánh ít (ranh giới Tuy Ph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ranh phường Bình Định đến Nam Cầu An Ngã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An Ngãi đến Cầu Xi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Bắc cầu Xita đến phía Nam doanh nghiệp Lương Sang, Khu quy hoạch dân cư Nhơn Hư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29">
                      <wp:simplePos x="0" y="0"/>
                      <wp:positionH relativeFrom="column">
                        <wp:posOffset>-3004820</wp:posOffset>
                      </wp:positionH>
                      <wp:positionV relativeFrom="paragraph">
                        <wp:posOffset>3175</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0.25pt" to="-5.65pt,0.2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 Từ DN Lương Sang đến Nam Cầu Cẩm Vă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Cẩm Văn đến giáp cầu Đập Đá m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ùa đến giáp nam cầu Tiên Hội (Trụ sở phường Nhơ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Tiên Hội (Trụ sở phường Nhơn Thành) đến giáp ranh giới huyện Phù Cá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ường QL 1A cũ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ường tiểu học số 1 Nhơn Hưng đến giáp cầu Đập Đá c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9</w:t>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sắt (ngã 3 cầu Gành) đến giáp Km 17 (nhà thờ Huỳnh Ki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Km 17 đến giáp Km19 (đường vào bãi rá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9 đến giáp Km 21 (trước Lữ Đoàn 5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1 đến giáp Km 25 (Nhà ông Tân - Nhơn Th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Km 25 đến giáp Km 28 (Hợp tác xã nông nghiệp Nhơn Tâ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8 đến giáp Tây Sơ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Quốc lộ 19B</w:t>
            </w:r>
            <w:r>
              <w:rPr>
                <w:rFonts w:cs="Arial" w:ascii="Arial" w:hAnsi="Arial"/>
                <w:b/>
                <w:bCs/>
                <w:sz w:val="20"/>
                <w:szCs w:val="20"/>
              </w:rPr>
              <w:t xml:space="preserve"> </w:t>
            </w:r>
            <w:r>
              <w:rPr>
                <w:rFonts w:cs="Arial" w:ascii="Arial" w:hAnsi="Arial"/>
                <w:sz w:val="20"/>
                <w:szCs w:val="20"/>
              </w:rPr>
              <w:t>(Gò Găng đi Cát Tiế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 đến Km 0+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450 đến giáp Cầu Bờ K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uốc lộ 19B</w:t>
              <w:br/>
              <w:t>(Gò Găng đi Kiên M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ngã ba Đình Tiên Hộ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giáp đường 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4"/>
                <w:sz w:val="20"/>
                <w:szCs w:val="20"/>
              </w:rPr>
              <w:t>Từ ngã 3 (đường 635 với rẽ nhánh ĐT636 cũ) đến giáp địa phận Tây Sơn</w:t>
            </w:r>
            <w:r>
              <w:rPr>
                <w:rFonts w:cs="Arial" w:ascii="Arial" w:hAnsi="Arial"/>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636 (Tuyến Cẩm Tiên đi Nhơn Hạnh, phường Nhơn Hư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UBND xã Nhơn Phong đến Nhà ông Võ Văn Bộ (xã Nhơn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ặng Thành Hưng (thôn Nhơn Thiện) đến giáp cầu Án Sát (thôn Lộc Th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ến xe ngựa đến giáp bờ tr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pacing w:val="-2"/>
                <w:sz w:val="20"/>
                <w:szCs w:val="20"/>
              </w:rPr>
              <w:t xml:space="preserve"> </w:t>
            </w:r>
            <w:r>
              <w:rPr>
                <w:rFonts w:cs="Arial" w:ascii="Arial" w:hAnsi="Arial"/>
                <w:spacing w:val="-2"/>
                <w:sz w:val="20"/>
                <w:szCs w:val="20"/>
              </w:rPr>
              <w:t>- Từ bờ tràn đến giáp UBND xã Nhơn Phong (cả nhánh rẽ vào Cụm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636B (Tuyến Bình Định - Lai Nghi)</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giáp đường ĐT 639B (đường phía Tây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639B (Đường Tây tỉ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hết nhà bà Huỳnh Thị La (xã Nhơn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à Huỳnh Thị La đến giáp Cầu An Thái (xã Nhơn P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Quán Cây Ba đi Hồ Núi Một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hết UBND (xã Nhơn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Gò Găng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chợ và xung quanh Chợ Gò Găng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ung quanh bãi đậu xe (khu vực Tiên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uốc lộ 19B</w:t>
            </w:r>
            <w:r>
              <w:rPr>
                <w:rFonts w:cs="Arial" w:ascii="Arial" w:hAnsi="Arial"/>
                <w:b/>
                <w:bCs/>
                <w:sz w:val="20"/>
                <w:szCs w:val="20"/>
              </w:rPr>
              <w:t xml:space="preserve"> </w:t>
            </w:r>
            <w:r>
              <w:rPr>
                <w:rFonts w:cs="Arial" w:ascii="Arial" w:hAnsi="Arial"/>
                <w:sz w:val="20"/>
                <w:szCs w:val="20"/>
              </w:rPr>
              <w:t>đến nhà bà Oanh (Chợ cũ Gò G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ò Găng đến chùa Long Hưng (phường Nhơ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Phan Tuấn Kiệt (cũ) đến nhà ông Trưng (chợ cũ Gò G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Sương đến hết nhà ông Đặng Văn Cho (Tiên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ánh rẽ đường ĐT 636 cũ đến giáp đường 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2"/>
                <w:sz w:val="20"/>
                <w:szCs w:val="20"/>
              </w:rPr>
              <w:t>Từ đường Quốc lộ 19B đến hết Nghĩa trang Liệt sĩ phường Nhơn Thành</w:t>
            </w:r>
            <w:r>
              <w:rPr>
                <w:rFonts w:cs="Arial" w:ascii="Arial" w:hAnsi="Arial"/>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ập Đá - Nhơn Hậu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xã Nhơn Hậ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ị Lựa đến giáp dốc Nhơn Hậu (nhà Huỳnh Ngọc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dốc Nhơn Hậu (nhà Huỳnh Ngọc Dung) đến giáp ranh phường Đập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xã Nhơn Hậ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ập Đá - Nhơn Hậu (nhà bà Nguyễn Thị Sanh) đến nhà ông T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nội bộ khu vực chợ Nhơn 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ụm công nghiệp Gò Đá Trắng đi Nhơn Hậ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hà ông Lâu Cụm công nghiệp Gò Đá Trắng đến 2 Voi đá Nhơn 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xã Nhơn Phú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Bình Định - Lai Nghi đến giáp Cống bà Long (đoạn trước UBND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à Long đến giáp ngã tư An Th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vực chợ An Thái, xã Nhơn P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Tân Dân - Bình Thạnh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Sắt đến giáp UBND phường Nhơn Hưng (Quốc lộ 1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UBND xã Nhơ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Nhơn An đến giáp cầu Phú Đ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giáp bến đò đầu chùa Hòa Quang (thôn Hòa Phong, xã Nhơn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liên xã, phườ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19 đến cầu Trường Thi (phường Nhơn Hò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cầu Tân An đến Đập Thạnh Hò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phường Nhơn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thuộc khu quy hoạch dân cư khu vực Cẩm Văn quay mặt tiền đường bê t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nội bộ khu quy hoạch dân cư khu vực Cẩm V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 Các lô đất góc có hình không vuông vắn được tính bằng 80% giá đất đường nội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phường Nhơn Hưng</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đường bê tông Hòa Cư, Nhơn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Hòa Cư đến giáp tỉnh lộ 636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Nhơn Hạnh</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ông viên xã Nhơn Hạnh đến giáp cầu Mương Am, thôn Thái X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ữ Y đến hết Trường mẫu giáo thôn Định Th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xung quanh chợ Nhơn T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QHDC năm 2002, năm 2003, năm 2005, thôn Nhơn T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Quy hoạch dân cư khu vực</w:t>
            </w:r>
            <w:r>
              <w:rPr>
                <w:rFonts w:cs="Arial" w:ascii="Arial" w:hAnsi="Arial"/>
                <w:b/>
                <w:bCs/>
                <w:sz w:val="20"/>
                <w:szCs w:val="20"/>
              </w:rPr>
              <w:t xml:space="preserve"> </w:t>
            </w:r>
            <w:r>
              <w:rPr>
                <w:rFonts w:cs="Arial" w:ascii="Arial" w:hAnsi="Arial"/>
                <w:sz w:val="20"/>
                <w:szCs w:val="20"/>
              </w:rPr>
              <w:t>An Ngãi mặt sau của đoạn từ cầu An Ngãi đến Cầu Xita (44 l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Ngãi Chánh, xã Nhơn 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chính vào khu quy hoạch dân cư Ngãi Chánh 2 (đường vào khu xóm Bắc Đông Ngãi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nội bộ Khu quy hoạch dân cư quay mặt phía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nội bộ Khu quy hoạch dân cư quay mặt phía Na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chợ Cảnh hàng đi Tân Dân, Nhơn A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ừ ngã tư nhà ông 2 Cam đi Tân Dân, Nhơn An (đến giáp cầu Phú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u vực xã Nhơn Phong</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ường nội bộ xung quanh chợ Cảnh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4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gã tư chợ Cảnh Hàng đến giáp xã Cát Nhơn, Phù C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3</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HOÀI ÂN</w:t>
      </w:r>
    </w:p>
    <w:p>
      <w:pPr>
        <w:pStyle w:val="Normal"/>
        <w:spacing w:before="0" w:after="120"/>
        <w:jc w:val="right"/>
        <w:rPr>
          <w:rFonts w:ascii="Arial" w:hAnsi="Arial" w:cs="Arial"/>
          <w:sz w:val="20"/>
          <w:szCs w:val="20"/>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819" w:type="dxa"/>
        <w:jc w:val="center"/>
        <w:tblInd w:w="0" w:type="dxa"/>
        <w:tblLayout w:type="fixed"/>
        <w:tblCellMar>
          <w:top w:w="0" w:type="dxa"/>
          <w:left w:w="57" w:type="dxa"/>
          <w:bottom w:w="0" w:type="dxa"/>
          <w:right w:w="57" w:type="dxa"/>
        </w:tblCellMar>
      </w:tblPr>
      <w:tblGrid>
        <w:gridCol w:w="606"/>
        <w:gridCol w:w="4129"/>
        <w:gridCol w:w="7719"/>
        <w:gridCol w:w="1365"/>
      </w:tblGrid>
      <w:tr>
        <w:trPr>
          <w:tblHeader w:val="true"/>
          <w:trHeight w:val="5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TĂNG BẠT H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ng Lía</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Đào Duy Từ đến số nhà 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ành Chơ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 tháng 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01 đến số nhà 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37 đến cuối đường 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ư Đoàn 3 Sao và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Đăng Thơ</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tuyến ĐT6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địa phận Hoài Nhơn đến ngã 3 Du T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số 10 đến giáp nhà số 35 (Đội Thuế thị trấ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35 (Đội Thuế thị trấn) đến số nhà 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 (thuộc ĐT6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Duy Trinh đến Cầu Cửa Khâ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Thị Minh Khai đến Gò Chà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cả đoạn nối dài đến Cụm công nghiệ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tư (nhà ông Nam) đến nhà ông Đứ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3 Công an đến ngã 3 chợ - nhà bà Ch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ầu cầu Phong Thạnh mới đến số nhà 55 (nhà ông C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57 (nhà ông Tỉnh) đến số nhà 109 (nhà ông Châu) - cống ông Kiệ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số nhà 111 (nhà bà Diễm Thi) đến số nhà 163 (nhà bà Ch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chưa có tê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Đường nối dài đường Phạm Văn Đồ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ảnh Ất đến giáp đường Lê Lợ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Phạm Văn Đồng nối dài đến giáp đường Nguyễn Tất Thàn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Ngọc đến hết nhà ông Bản (đi ngang nhà cũ ông Tạ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mới đến giáp đường Phan Bội Châ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gã tư Công an huyện đến cống bản An Hậ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ngã tư đường Trần Quang Diệu và đường 19/4 (không tính các lô đất có mặt tiền thuộc đường 19/4) đến giáp đường số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khu vực thị trấ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Đức</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Tăng Bạt Hổ và xã Ân Đức đến Cống Bản Khoa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ản Khoa trường (nhà ông Ấm và ông Bình) đến Cầu Mục Kiến (hết nhà ông Tâ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Tường Tây</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ranh giới xã Ân Đức đến giáp nhà ông Phú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úc đến cầu Bến Vá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5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Bến Vách qua ngã 3 Gò Loi đến trụ sở thôn Hà Tâ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ngã ba Gò Loi đến giáp ngã 3 đường vào thôn Tân Thịnh (tuyến 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ò Loi đến cống Bản (hướng vào Nghĩa tra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vào thôn Tân Thịnh đến giáp cầu Bộ (tuyến 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ụ sở thôn Hà Tây</w:t>
            </w:r>
            <w:r>
              <w:rPr>
                <w:rFonts w:cs="Arial" w:ascii="Arial" w:hAnsi="Arial"/>
                <w:b/>
                <w:bCs/>
                <w:sz w:val="20"/>
                <w:szCs w:val="20"/>
              </w:rPr>
              <w:t xml:space="preserve"> </w:t>
            </w:r>
            <w:r>
              <w:rPr>
                <w:rFonts w:cs="Arial" w:ascii="Arial" w:hAnsi="Arial"/>
                <w:sz w:val="20"/>
                <w:szCs w:val="20"/>
              </w:rPr>
              <w:t>đến nhà ông Thời Mộng Gia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trên nhà ông Giang đến nhà bà Sâ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Quý đến cầu Ngã Ha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3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Nghĩa</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ã hai đến nhà ông Nguyễn Văn Tiến (giáp đường bê t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Văn Tiến đến ngã ba Kim S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ba Kim Sơn đến nghĩa tra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hông đi qua ĐT630: Khu vực ngã 3 Kim Sơn trong bán kính 500m)</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Kim Sơn đến nhà ông Trần Minh Hiế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trong khu vực Chợ Kim S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tuyến tỉnh lộ 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1</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Tường Đô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ộ (xã Ân Tường Tây) đến giáp nhà ông Trần Quang Thưở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ưởng đến trường THCS Ân Tường Đ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0">
                      <wp:simplePos x="0" y="0"/>
                      <wp:positionH relativeFrom="column">
                        <wp:posOffset>-3038475</wp:posOffset>
                      </wp:positionH>
                      <wp:positionV relativeFrom="paragraph">
                        <wp:posOffset>1270</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1pt" to="-1.3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Trường THCS Ân Tường Đông đến nhà ông Trần Nhật N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õ Văn Sơn đến cầu Suối Giá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bà Đào (phía không thuộc ĐT 631) đến giáp thôn An Hậu, xã Ân Pho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đường còn lạ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2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M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huyện Hoài Nhơn đến nhà ông Minh Tr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Minh Trị đến cây Dông Đồng (Đội Thuế c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tuyến đường nội bộ trong Khu vực QH thị tứ Mỹ Thà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Hảo Đô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Ân Mỹ đến cầu Bà Đă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Đăng đến cống Ba Thức (trước UBND xã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bơm Bình Hòa Nam đến giáp ranh giới An L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thuộc tỉnh lộ 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9B (Đường Tây tỉ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i qua xã Ân Đứ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ục Kiến cũ, đến ngã 3 Vĩnh Hòa, đến khu đất quy hoạch trụ sở thôn Vĩnh Hò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thôn Vĩnh Hòa đến cầu Nước M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ước Mí đến giáp nhà ông Long (Long râ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 Từ nhà ông Long đến hết ngã 3 Gia Đức (khu đất xây dựng xăng dầu Tân Lậ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1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Gia Đức đến giáp ranh giới xã Ân Thạ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i qua xã Ân Thạnh</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giáp ranh giới xã Ân Đức đến giáp ranh giới xã Ân Tín (hướng đi Hồ Vạn Hộ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Đoạn đi qua xã Ân Tín</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giới xã Ân Thạnh đến ngã 3 nhà ông Đời, đến ngã 3 nhà cũ ông Tây (theo hướng đi UBND xã mới Ân T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ây đến UBND xã mới Ân T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1">
                      <wp:simplePos x="0" y="0"/>
                      <wp:positionH relativeFrom="column">
                        <wp:posOffset>-3046095</wp:posOffset>
                      </wp:positionH>
                      <wp:positionV relativeFrom="paragraph">
                        <wp:posOffset>-635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5pt" to="-1.9pt,-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UBND xã mới Ân Tín đến nhà ông Trương Quốc Khá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nhà ông Trương Quốc Khánh đến đầu cầu Mỹ Thàn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Đoạn đi qua xã Ân Mỹ</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Mỹ Thành đến Trung tâm học tập cộng đồng xã Ân Mỹ (giáp ĐT 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liên xã</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ền núi</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Nghĩa</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K1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Minh Hiếu đến nhà ông Năm (thôn Phú N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ăm đến ngã ba Bình Sơn đi đến cầu Bù N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Bình Sơ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ù Nú đến nhà ông Nguyễn Trọng N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T4, 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Lể (thôn Bình Sơn) đến nhà ông Tiến đội 3, Bình S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UBND xã BokTới</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đến hết nhà ông Cao Tám (Dốc bà T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ao Tám đến hết trường TH Nghĩa Nh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Phú Ni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ừ ngã 3 Phú Ninh (nhánh rẽ) đến nhà ông Hồ Văn Tấn (cuối Phú N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ữu</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qua Trung tâm xã</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Nhơn Hiền đến nghĩa trang Ân Hữ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Ân Hữu đến cầu Phú Xuâ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TXNN 2 Ân Hữu đến nhà ông Phạm Phú Quố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hơn Hiền đến ngã ba Hà Đông (dưới nhà ông Tâ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à Đông (dưới nhà ông Tâm) đến giáp ranh giới xã Ân Đứ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ảo Tây</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hu đến nhà ông Bùi Dân qua UBND x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hu đến cầu cây Su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đầu cầu Vạn Tru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xã đồng bằ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Đức</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ưng đến cầu Bến Bố (qua Trung tâm x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Vĩnh Hòa đến nhà ông Lộc giáp đường bê tông rẽ vào xó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ông Lộc đến giáp Ân Hữ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ến Bố đến ngã ba Gia Đức (khu QH cây xăng dầ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ong</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cầu Tự Lực đến cách trường TH Ân Phong hướng vào An Đôn 50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5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ngã ba UBND xã theo hướng trước UBND đến ngã ba cầu Cây Su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ản gần bến xe đi đến nhà ông Hướng (thôn An Hậ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hết nhà ông Kiều Đình Hướng đến ngã 3 (hết nhà ông Lưu Đình Â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hà ông Lưu Đình Ân đến giáp ranh giới xã Ân Tường Đ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Giáo Ba đến cầu Vực lỡ (thôn An Hò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hạnh</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cũ đến giáp ngã tư cầu Phong Thạnh mớ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Phong Thạnh mới đến nhà ông Dũng (hướng đi UBND x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ầu Phong Thạnh mới đến ngã ba nhà ông H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ông Hảo đến cuối đồng Xe Th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uối đồng Xe Thu qua UBND xã đến ngã ba cây Bồ Đ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1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ây Bồ Đề đi Phú Văn, qua Hội An đến cầu Bà Phú đến giáp Đại Định - Ân M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ảo đến hết nhà ông Mươi (gần ngã ba An Thường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Mươi đến giáp Ân Tín (hướng đi Mỹ Thà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bà Lê Thị Phúc</w:t>
            </w:r>
            <w:r>
              <w:rPr>
                <w:rFonts w:cs="Arial" w:ascii="Arial" w:hAnsi="Arial"/>
                <w:b/>
                <w:bCs/>
                <w:sz w:val="20"/>
                <w:szCs w:val="20"/>
              </w:rPr>
              <w:t xml:space="preserve"> </w:t>
            </w:r>
            <w:r>
              <w:rPr>
                <w:rFonts w:cs="Arial" w:ascii="Arial" w:hAnsi="Arial"/>
                <w:sz w:val="20"/>
                <w:szCs w:val="20"/>
              </w:rPr>
              <w:t>(ngã 3 An Thường 2) đến giáp ĐT639B (hướng đi Vạn Hộ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í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ăng An đến cầu Cây Me Vĩnh Đức, bao gồm khu vực chợ đầu cầu Mỹ Thành và chợ Đồng Dài (trừ đoạn ĐT 639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UBND xã cũ đến hết trường Mẫu giáo Thanh L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Cương đến hết nhà ông Tổ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Cương đến hết nhà ông Cảnh (hướng đi hồ Vạn Hộ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cầu Bà Cương đến hết Hợp tác xã nông nghiệp 1 Ân Tí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ụ sở Hợp tác xã nông nghiệp 1 Ân Tín đến giáp trường Mẫu giáo Thanh L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mương thoát nước số 1 đến cầu mương thoát nước số 2 Khu dãn dân Vĩnh Đức (Khu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nhà ông Đời (Gò bà Dương) đến hết nhà ông Đắ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ắc đến giáp nhà ông Huỳnh Tổ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UBND xã mới đến giáp ngã 3 Năng 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Năng An đến giáp ranh giới Ân Thạ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M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Mỹ Thành đến nhà ông Thành (công 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ành (công an) đến giáp cầu Mỹ Thà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Trung tâm học tập cộng đồng đến nhà ông Nguyễn Á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4</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HOÀI NHƠN</w:t>
      </w:r>
    </w:p>
    <w:p>
      <w:pPr>
        <w:pStyle w:val="Normal"/>
        <w:spacing w:before="0" w:after="120"/>
        <w:jc w:val="right"/>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t>)</w:t>
      </w:r>
    </w:p>
    <w:tbl>
      <w:tblPr>
        <w:tblW w:w="13829" w:type="dxa"/>
        <w:jc w:val="center"/>
        <w:tblInd w:w="0" w:type="dxa"/>
        <w:tblLayout w:type="fixed"/>
        <w:tblCellMar>
          <w:top w:w="0" w:type="dxa"/>
          <w:left w:w="57" w:type="dxa"/>
          <w:bottom w:w="0" w:type="dxa"/>
          <w:right w:w="57" w:type="dxa"/>
        </w:tblCellMar>
      </w:tblPr>
      <w:tblGrid>
        <w:gridCol w:w="708"/>
        <w:gridCol w:w="3989"/>
        <w:gridCol w:w="7773"/>
        <w:gridCol w:w="1359"/>
      </w:tblGrid>
      <w:tr>
        <w:trPr>
          <w:tblHeader w:val="true"/>
          <w:trHeight w:val="6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CÁC THỊ TRẤN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ỒNG SƠ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giáp đường Hai Bà Trư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Bạch Đ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Cươ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với Quốc lộ 1A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Từ Quốc lộ 1A mới đến ngã 4 đường ngang trường mẫu giáo Trung L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ngang Trường Mẫu giáo Trung Lương đến Đập Lại Gi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cũ đến ngã 3 nhà ông Lâm (hết nhà ông L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nhà ông Lâm đến ngã 4 đường Bạch Đằng 1 (đê ba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Bạch Đằng 1 đến Đập Lại Gi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uang Trung đến giáp đường sắ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hết Bồng Sơn (về phía đ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12"/>
                <w:sz w:val="20"/>
                <w:szCs w:val="20"/>
              </w:rPr>
              <w:t>Đường Nam chợ và Bắc chợ Bồng Sơ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hết chiều phạm vi ch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cầu số 4 (Trần Phú) đến giáp đường Trần Hưng Đạo</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giáp nhà ông Cò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Còn đến giáp đường Trần Hưng H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ngã 4 Trần Hưng Đ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rần Hưng Đạo đến hết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Bạch Đằng đến hết Trường THCS Bồng Sơ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Trường THCS Bồng Sơn đến giáp ngã ba hết nhà ông 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QL1A cũ)</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phía bắc Cầu Bồng Sơn đến hết địa phận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1A mới thuộc thị trấn Bồng Sơn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Từ bắc Cầu Bồng Sơn đến giáp đường vào Cụm công nghiệp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Đối với đường Quốc lộ 1A mới đoạn có rào chắn thì giá đất của lô đất quay mặt tiền tính bằng 60% giá đất ở đoạn đường đ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 cũ đến giáp ngã 4 Hai Bà Tr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Hai Bà Trưng đến giáp ngã 4 Lê Lợi (quán 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Lê Lợi (quán Hà) đến giáp Nghĩa trang Liệt sĩ (hết thổ cư nhà bà Nguyễn Thị S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hĩa trang Liệt sĩ và thổ cư ông Hồ Chi đến giáp đường vào cổng phụ Cụm công nghiệp Thiết Đính (thị trấn Bồng Sơn) và hết thổ cư ông Trần Hoàng Phướ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3 đường vào cổng phụ Cụm công nghiệp Thiết Đính (thị trấn Bồng Sơn) đến hết địa phận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2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cổng số 3 sân vận động (giáp cổng hẻm sau khu tập thể Trường THPT Tăng Bạt H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ổng số 3 sân vận động đến giáp đường QL 1A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mới đến ngã 3 nhà ông Mỹ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giáp ngã 4 đường Trần Hưng Đ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Trần Hưng Đạo đến hết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Quang Trung (đối diện với Nhà văn hóa huyện) đến giáp đường Bắc chợ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3 nhà ông Bình - khối 2 đến hết đường bê tông (nhà ông 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âm đến nhà ông Dự (đường BTXM khối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 từ trường tiểu học Trung Lương đến Biên C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hối Phụ Đức giữa Biên Cương và Bạch Đằng 2 (ngã 3 nhà ông Lâm đến nhà ông Tr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ối Thiết Đính Nam - Bắc ven Bàu Ro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ần Hưng Đạo đến giáp đường vào Cụm công nghiệp Thiết Đính (thị trấn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vào Cụm công nghiệp Thiết Đính (thị trấn Bồng Sơn) đến nhà ông M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Đường khối Thiết Đính Nam - Bắc: từ đỉnh dốc bà Đội đến ngã tư dốc Cầ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dốc bà Đội đến ngã 5 nhà ông Lành (dốc đá Tr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5 nhà ông Lành (dốc đá Trãi) đến ngã 4 dốc Cầ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miễu Thần Nông - ven Bàu Ro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còn lại khối Thiết Đính Bắc và Nam (không tiếp giáp với QL1A và Trần Hưng Đạo)</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có lộ giới ≥ 4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lt; 4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 khối 1 từ nhà ông Lâm đến trụ sở Khối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ừ QL1A mới (khối Thiết Đính Bắc) giáp nhà ông Sự và nhà máy Tôn Hoa Se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QL1A đến hết thửa đất bà Nguyễn Thị Nhơn và Nguyễn Thị Kiề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ủa đường có bê t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rung Lương từ nhà ông Phi đến giáp đường Bạch Đằng (đường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1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từ giáp đường Trần Hưng Đạo (nhà ông Sánh) đến giáp nhà ông Chấ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Trần Hưng Đạo đến giáp Miễu Thần N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r>
      <w:tr>
        <w:trPr>
          <w:trHeight w:val="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ụm công nghiệp Thiết Đính (thị trấn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 từ đường Trần Hưng Đạo (nhà ông Hạnh) đến giáp đường Biên C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nhà ông Ngọt đến nhà ông Ch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đường Trần Phú (nhà bà Hồng) đến hết nhà ông 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khối 2 từ đường Quang Trung đến giáp Trường tiểu học Bồng Sơn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Đằng 1 (Đê Ba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ường nối giữa đường Bạch Đằng 1 và đường Biên Cươ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iết Đính Bắc (từ nhà ông Mỹ đến nhà ông Nhự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chợ Bồng Sơn (trước nhà bà Hồ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 từ Đào Duy Từ (đối diện trụ sở khối 1) đến giáp bờ s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tỉnh</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phận thị trấn Bồng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kè khối 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khối 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ẫu giáo đến nhà ông T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khối Trung Lươ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ùng đến nhà ông Đ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khối Thiết Đính Bắc)</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Tin đến nhà ông Ch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khối Thiết Đính Nam)</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hân đá trải đến Miễu Thần N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3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rong khu hành chính - dịch vụ và dân cư tuyến đường Bạch Đằ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6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trong thị trấn Bồng Sơn (trừ các đường còn lại Khối Thiết Đính Bắc và Nam; các tuyến đường đã có giá đấ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có lộ giới ≥3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còn lại (có lộ giới &lt; 3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Quân khối 2 đến giáp bờ tràn khối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o Duy Từ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6/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phía bắc UBND thị trấn Tam Quan: Từ Quốc lộ 1A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uốc lộ 1A qua nhà trẻ đến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Quốc lộ 1A đến giáp đường Trần Ph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giáp Kênh N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mương ông Dõ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mương ông Dõng đến giáp Tam Quan Na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ịa phận Hoài Hảo đến Cống ông Tà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Tài đến ngã 4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4 Tam Quan đến giáp đường 26/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26/3 đến hết địa phận thị trấn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Cụm công nghiệp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Tài đến giáp ngã 4 Hai Bà Tr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Hai Bà Trưng đến hết trường trung học cơ sở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đường Nguyễn Trân đến giáp cầu chợ Ân (xã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Bò (bê tô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Trần Phú đến hết đường Cầu Chui đi La Vuông (Địa phận Hoài Châu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Chui đi La Vuông đến giáp Quảng Ng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ợ Cầu - Tân M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Tam Quan Nam đến giáp cầu Tân M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ối 9 và Khối 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z w:val="20"/>
                <w:szCs w:val="20"/>
              </w:rPr>
              <w:t xml:space="preserve"> Từ giáp đường Chợ Cầu - Tân Mỹ đến giáp Giếng Truông (Tam Quan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ái - M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ập Kho dầu đến giáp đường Nguyễn Tr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biến áp khối 8 đến giáp mương khối 8 (đoạn đã đổ bê tông)</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Trạm biến áp khối 8 đến hết xóm Nhiễ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Cụm công nghiệp Tam Qua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rần Phú đến giáp Cụm công nghiệp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 </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phía Tây Cụm công nghiệp Tam Qua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vào Cụm công nghiệp Tam Quan đến giáp đường Trần Quang Diệ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ối 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hẫn đến giáp đường Cụm công nghiệp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ông Hồng đến hết nhà ông Bé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ối 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nhà ông Huỳnh Cao Sơn) đến giáp kênh N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Thái Khối 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Bường đến giáp đường bê tông đi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ối 3+4 (Bến xe Tam Qua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còn lại chưa bê tông hóa trong thị trấn Tam Quan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 4m, áp dụng như sa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ối với các khối từ: khối 3 đến khối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ối với khối 1, khối 2 và khối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lt; 4m, áp dụng như sa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ối với các khối từ: khối 3 đến khối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ối với khối 1, khối 2 và khối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còn lại đã bê tông hóa trong thị trấn Tam Quan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 4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w:t>
            </w:r>
            <w:r>
              <w:rPr>
                <w:rFonts w:cs="Arial" w:ascii="Arial" w:hAnsi="Arial"/>
                <w:b/>
                <w:bCs/>
                <w:sz w:val="20"/>
                <w:szCs w:val="20"/>
              </w:rPr>
              <w:t>GIÁ ĐẤT Ở VEN TRỤC ĐƯỜNG GIAO TH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GIÁ ĐẤT Ở THUỘC TUYẾN QUỐC LỘ 1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Đức</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èo Phú Cũ đến giáp đường vào Nhà Thờ Văn C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Từ đường vào Nhà Thờ Văn Cang đến giáp nam Cầu Bồng Sơn mớ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ba Quốc lộ 1A mới đến nam Cầu Bồng Sơn c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Đoạn có rào chắn Quốc lộ 1A mới thì giá đất của lô đất quay mặt tiền tính bằng 60% giá đất ở đoạn đường đ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thị trấn Bồng Sơn đến hết Trạm Y tế xã Hoài T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Hoài Tân đến hết xã Hoài T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Quốc lộ 1A mớ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Đoạn có rào chắn Quốc lộ1A mới thì giá đất của lô đất quay mặt tiền tính bằng 60% giá đất ở đoạn đường đ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hanh Tây</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Hoài Tân đến địa phận xã Hoài 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Hảo</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Bình Minh đến ngã ba Chất Đố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ba Chất Đốt (nhà ông Đào Duy Lợi) đến giáp đường Trần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a phận xã Tam Quan Bắc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i Thiện Chánh đến giáp đường 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26/3 đến Cầu Gia 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a phận xã Hoài Châu Bắc</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ia An đến Cầu ông Tề (hết nhà ông Lê Minh Cầ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Tề (hết nhà ông Lê Minh Cầu) đến giáp cầu Chu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đến giáp Quảng Ng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UYẾN TỈNH L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Dợi đến giáp Cầu Chui (Quốc lộ 1A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đến Cầu Pha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ao đến hết địa phận Hoài Nh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huyện Phù Mỹ đến hết Đèo Lộ Diêu (phía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ân Đèo Lộ Diêu đến Trụ sở Thôn Phú 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Phú Xuân đến Nam Cầu Lại Giang (Hoài M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2">
                      <wp:simplePos x="0" y="0"/>
                      <wp:positionH relativeFrom="column">
                        <wp:posOffset>-3018790</wp:posOffset>
                      </wp:positionH>
                      <wp:positionV relativeFrom="paragraph">
                        <wp:posOffset>-3175</wp:posOffset>
                      </wp:positionV>
                      <wp:extent cx="3022600" cy="0"/>
                      <wp:effectExtent l="0" t="5080" r="0" b="5080"/>
                      <wp:wrapNone/>
                      <wp:docPr id="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0.25pt" to="0.25pt,-0.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Cầu Lại Giang (Hoài Hương) đến giáp Cầu ông L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Là đến ngã 4 Ca Công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Ca Công Nam đến hết địa phận xã Hoài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ịa phận xã Hoài Thanh (nhà ông Trần Nông) đến giáp ngã 4 đường Thái - L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4 đường Thái - Lợi (Khách sạn Châu Phương) đến hết địa phận xã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xã Tam Quan Nam đến ngã ba Bưu điện văn hóa xã Tam Quan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ba Bưu điện văn hóa xã đến ngã 4 thị trấn Tam Quan (phía Bắc Trung tế Y tế huyệ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9B (Đường Tây tỉnh)</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thị trấn Bồng Sơn đến giáp nghĩa trang liệt sĩ xã Hoài 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nghĩa trang liệt sĩ xã Hoài Hảo đến giáp Cầu Phú Lương xã Hoài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Lương xã Hoài Phú đến giáp Cầu Chín Kiể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ín Kiểm đến giáp ngã 4 Tam Quan - Mỹ Bì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am Quan - Mỹ Bình đến cầu Ngã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ã 3 đến hết nhà ông Đặng Văn Hà (thôn Bình Đê, xã Hoài Châu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ặng Văn Hà (thôn Bình Đê, xã Hoài Châu Bắc) đến hết nhà ông Phạm Thanh Đàm (thôn Quy Thuậ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Phạm Thanh Đàm (thôn Quy Thuận) đến giáp đường bê tông đi Hy Th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đi Hy Thế đến giáp ngã 3 Chương Hò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Á ĐẤT Ở CÁC TUYẾN ĐƯỜNG LIÊN X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Bình Chương - Hoài Hả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am Cầu Bồng Sơn (cũ) đến giáp Cầu Đ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ông Cầu Đỏ đến hết địa phận xã Hoài Đ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xã Hoài Mỹ đến giáp Cầu Hoài Hải, tách làm 3 đo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xã Hoài Đức đến hết cống nhà Giác thôn Định C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ống nhà Giác thôn Định Công đến hết suối nhà Huệ thôn Xuân K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suối nhà Huệ thôn Xuân Khánh đến giáp cầu Hoài Hải (Trừ đoạn trùng với đường tỉnh lộ 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An Đông - Thiện Chánh</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T Bồng Sơn đến cống Dốc Thìn (xã Hoài 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cống Dốc Thìn đến ngã 4 đường ĐT 63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3 Bưu điện văn hóa xã đến hết Trạm Biên Phòng Tam Qua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An Dưỡng - Hoài Xu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L1A thôn An Dưỡng (chợ Bộng cũ) đến hết An Di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An Dinh đến ngã 3 chợ Gồ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gác chắn đường sắt thôn Đệ Đức 3, xã Hoài Tân - Hoài Xu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ắt (nhà ông Sáu thôn Đệ Đức 3) đến giáp suối Cạn đường đi Hoài 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ài Lương - Ka Công Nam</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 đến hết Trường cấp 2 Thanh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ường cấp 2 Thanh Hương đến hết địa phận xã Hoài 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xã Hoài Hương đến cống Dốc ông T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Dốc ông Tố đến ngã 4 Ca Công Nam (giáp đường ĐT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2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gọc An - Lương Th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Bình Minh đến giáp Cầu Cây Bà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Cây Bàng đến giáp UBND xã Hoài Ph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uyến Gia Long cũ </w:t>
              <w:br/>
              <w:t>(Phụng Du - Túy Sơ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L1A (nhà ông Giã) đến hết địa phận xã Hoài 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ịa phận xã Hoài Phú đến giáp đường Tam Quan - Mỹ Bì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an Quan - Mỹ Bình đến hết địa phận xã Hoài Châu (ngã ba ngõ Thờ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từ nhà Ông Thinh (chất đốt - Hoài Hảo) - Tam Quan Nam</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ngã 3 Quốc lộ 1A đến hết vườn nhà bà Nhu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số 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ất đốt đến hết nhà ông Hạ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ạt đến giáp đường Tây Tỉ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đến ngã ba Đì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ái - Lợi (Tam Quan - Tam Quan Nam)</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am Quan Nam đến hết cầu Cộng Hò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ộng Hòa đến giáp đường ĐT 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uyến Tam Quan - Mỹ Bình</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ừ giáp thị trấn Tam Quan đến giáp đường Tây Tỉ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65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4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từ ngã 3 Chương Hòa- An Đỗ (xã Hoài Châu Bắc - xã Hoài Sơ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đến giáp ngã ba Đì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4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ình đến hết sân vận động xã Hoài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hết sân vận động xã Hoài Sơn đến hết địa phận thôn An Hội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hôn An Hội Bắc đến Hồ An Đ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Cẩn Hậu - Trường Xuân (thuộc xã Hoài Sơn - xã Tam Quan Bắc)</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3 (thôn Cẩn Hậu) đến giáp cầu Chui (Chương Hò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Chương Hòa) đến hết địa phận xã Hoài Châu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An Dinh - Cửu Lợi (Tam Quan Nam)</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An Dinh đến máy gạo Tuấn thôn An Lộ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ử ngõ Tuấn thôn An Lộc 1 đến ngõ Giáo thôn Mỹ An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õ giáo thôn Mỹ An 2 đến cầu Mương Cá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thôn Bình Phú đến giáp nam ngã 4 nhà Ông Trường + Ông T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ường + ông Túy đến nam ngã 4 Nhà ông Hi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Hiến đến Cầu Chợ 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am Cầu Chợ Ân đến giáp ngã 3 cầu ông N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ông Nhành đến ngã 3 nhà ông Miê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3 nhà ông Miên đến giáp đường Thái Lợi (cầu Cộng Hò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Hoài Châu Bắc - Hoài Châ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hôn Quy Thuận đến hết trường Lý Tự Trọng (giáp ngã 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4 Trường Lý Tự Trọng đến hết địa phận xã Hoài Châu Bắc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số 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Ngọc An - Lương Thọ đến giáp ngã 4 Bình Đ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Tam Quan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giáp đường nhựa (UBND xã) đến ngã 3 giáp đường bê tông đi xóm 2, thôn Dĩnh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4 (C.ty CP thủy sản Hoài Nhơn) đến giáp đường bê tông (nhà ông Phan Mười thôn Thiện C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ô Văn Thơi) đến giáp đường bê tông (trụ sở thôn Thiện Ch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nhựa (nhà ông Nguyễn Minh Phê, thôn Thiện Chánh) đến hết đất ông La Văn Tô thôn Thiện C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vào khu chế biến thủy sản (nhà ông Ngô Dũng, thôn Thiện Chánh 1) đến cuối đường bê t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3">
                      <wp:simplePos x="0" y="0"/>
                      <wp:positionH relativeFrom="column">
                        <wp:posOffset>-482600</wp:posOffset>
                      </wp:positionH>
                      <wp:positionV relativeFrom="paragraph">
                        <wp:posOffset>-571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3.05pt,-0.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từ giáp đường 4 (nhà ông Trần Tắng, thôn Thiện Chánh 1) đến giáp đường bê tông (nhà ông Phạm Quyệt thôn Thiện Ch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Hưng, thôn Thiện Chánh) đến hết đất ông Phạm Cam thôn Thiện C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Trụ sở thôn Thiện Chánh) đến giáp đường bê tông (nhà ông Nguyễn Thanh Sanh, thôn Thiện C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ông La Văn Chanh, thôn Thiện Chánh) đến giáp ranh giới xã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Sự) đến hết nhà ông Huỳnh Thạch thôn Thiện Ch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hà ông Huỳnh Thạch thôn Thiện Chánh 1 đến Trạm biên phòng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ã tư (Trạm biên phòng Tam Quan) đến giáp đường bê tông nhà ông Trần Văn Hặng (Thôn Thiện Ch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Đức Thiên, thôn Thiện Chánh) đến giáp đường 4 (nhà ông Huỳnh Mạng, thôn Thiện Ch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La Tiến Dũng, Thôn Tân Thành 2) đến bến đò c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ĐT639 (cầu Thiện Chánh) đến cuối đường bê tông (nhà ông Đỗ Thôi, thôn Tân Thà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nhựa (Trường mẫu giáo Tân Thành 2) đến cuối đường bê tông (nhà ông Cước thôn Tân Thà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nhà ông Nguyễn Đảnh, thôn Tân Thành 2) đến đất ông Nguyễn Văn Sơn thôn Tân Thà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Phạm Quang Triều, thôn Tân Thành) đến hết đất ông Trương Văn Chính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Tướng Tài Lâu, thôn Tân Thành) đến cuối đường bê tông (Cống ông Chưở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Tư, thôn Tân Thành) đến cuối đường bê tông (nhà bà Nguyễn Thị Tý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Lam, thôn Tân Thành) đến Cầu Tân M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Võ Lựa, thôn Tân Thành 1) đến cuối đường bê tông (nhà ông Mãi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trụ sở thôn Tân Thành 1) đến cuối đường bê tông (Giếng Tru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Võ Đức Chi, thôn Tân Thành 1) đến hết đất ông Bùi Sung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bê tông (nhà ông Chín, thôn Tân Thành 1) đến giáp đường bê tông (cống bà Ma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ngã 5 Công Thạnh đến giáp Quốc lộ 1A (mả ông Gi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sắt (nhà ông Mai Bà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 </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đường sắt đến giáp Quốc lộ 1A (mã ông Gi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ngã 5 Công Thạnh đến giáp Quốc lộ 1A (nhà ông Dấn,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Quốc lộ 1A (nhà ông Nô) đến giáp đường sắ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Đoạn giáp từ đường bê tông (nhà bà Lê Thị Tám, thôn Công Thạnh) đến hết đất bà Lê Thị Mỵ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Quốc lộ 1A (nhà ông Nguyễn Văn Hay, thôn Công Thạnh) đến hết đất ông Nguyễn Văn Tr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bê tông (nhà ông Mai Bé,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Đoạn mới xóm 5 Công Thạnh (từ giáp đường bê tông đi Trường Xuân đến hết đất ông Thuận,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xóm 5, Công Thạnh (nhà bà Nguyễn Thị Liễu) đến đất ông Võ Căn,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giáp đường mới xóm 5, Công Thạnh (nhà ông Thuận) đến đất ông Nguyễn Xuân Tuấn,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đi Công Thạnh đến giáp đường Trường Xuân đi Chương Hòa (nhà ông Huỳnh Như Trúc, Thôn Trường Xuân T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ông La Anh Vũ, thôn Trường Xuân Tây) đến nhà bà Nguyễn Thị Trịnh thôn Trường Xuân T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bà Nguyễn Thị Hiếu, thôn Trường Xuân Đông) đến Trường Tiểu học Trường 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xã Hoài Châu Bắc đến cuối đường bê tông (quán ông Trân, thôn Trường Xuân Đông) đến cuối đường bê tông (giáp xã Phổ Châu, Quảng ng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Minh, thôn Trường Xuân Đông) đến Cống ông Gạ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Gạt đến giáp ngã 3 (nhà ông Bùi Dồi, thôn Trường Xuân Đ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đất ông Phận, thôn Trường Xuân Tây) đến giáp sông Thiện C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ã ba (nhà bà Lê Thị Ngộ, thôn Trường Xuân Tây) đến ngã ba (đất ông Nguyễn Phan Khước, thôn Trường Xuân T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đất ông Trần Thành Tiến, thôn Trường Xuân Tây) đến đất ông La Hùng, thôn Trường Xuân T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Trần Hoàng Nam, thôn Trường Xuân Tây) đến đất ông La Hùng thôn Trường Xuân T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ô Thiệm, thôn Thiện Chánh 2) đến cuối đường bê tông (nhà ông Lê Sô, thôn Thiện Ch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Hòa, thôn Thiện Chánh 2) đến giáp nhà ông Phan Mau thôn Thiện Ch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4 (nhà ông Cái Ơn, thôn Thiện Chánh 2) đến giáp đường bê tông (nhà bà Huỳnh Thị Thụy, thôn Thiện Ch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Trực, thôn Thiện Chánh 2) đến giáp đường bê tông (nhà ông Nguyễn Mến, thôn Thiện Ch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Cước, thôn Tân Thành 2) đến giáp đường nhựa (Trường Tiểu học c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Võ Hậu, thôn Tân Thành) đến hết đất nhà bà Hà Thị Diệu Hiền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chợ Tam Quan Bắc) đến giáp đường bê tông (nhà ông Hà Sơn Long,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4">
                      <wp:simplePos x="0" y="0"/>
                      <wp:positionH relativeFrom="column">
                        <wp:posOffset>-490220</wp:posOffset>
                      </wp:positionH>
                      <wp:positionV relativeFrom="paragraph">
                        <wp:posOffset>-444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35pt" to="-3.6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từ cuối đường bê tông (nhà bà Nguyễn Thị Tý, thôn Tân Thành) đến giáp nhà ông Võ Chính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Đào Nguyên Hóa) đến hết nhà bà Phạm Thị Tiềm thôn Tân Thà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Giếng Truông) đến giáp đường sắ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cống ông Minh, thôn Tân Thành 1) đến giáp đường bê tông (cống bà Trà,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ông Mãi, thôn Tân Thành 1) đến giáp ngã ba nhà ông Lê Xuân Th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bà Bùi Thị Trường, thôn Tân Thành 1) đến chùa Định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cống bà Trà) đến nhà ông Hoàng Ngọc Hạnh,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bà Phạm Thị Chính, thôn Dĩnh Thạnh) đến đất ông Châu Văn Lý thôn Dĩnh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ngã ba (đường bê tông đi xóm 2, Dĩnh Thạnh) đến Bến đò cũ (thôn Tân Thà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đường bê tông đi xóm 2, thôn Dĩnh Thạnh đến ngã 5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đi Trường Xuân (nhà ông Xuất, thôn Dĩnh Thạnh) đến ngã ba nhà ông Liệu,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4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Ẩu, thôn Dĩnh Thạnh) đến nhà bà Trần Thị Tậ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đường nhựa (Cầu Nghị Trân) đến cuối đường bê tông (cống bà Trà thôn Tân Thà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Quán ông Trân đến cuối đường bê tông (nhà ông Lê Văn Tô thôn Trường Xuân Đ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4 (Ao Gò Tý) đến hết thổ cư bà Nguyễn Thị Mực (xóm 1, thôn Công 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cống ông Minh, thôn Tân Thành 1) đến giáp "Ao Tô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đường bê tông (nhà ông Đặng Mãi, thôn Tân Thành 1) đến giáp ngã 3 (nhà ông Đặng Minh Thành, thôn Tân Thành 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ất cả các vị trí còn l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giáp đường ĐT 639 (khách sạn Châu Phương) đến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giáp đường ĐT 639 (nhà ông Huỳnh thôn Cửu Lợi Bắc) đến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dốc Tăng Long 2 đến giáp đường ĐT 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An Thái - Cửu Lợi đến giáp Tân M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Cang Cường thôn Tăng Long 2 đến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rạm điện Chòm rừng ra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Kim thôn Cửu Lợi Đông ra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quán sửa xe ông Hùng thôn Cửu Lợi Đông đến hết Gò Lă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Phương (xưởng cưa) thôn Cửu Lợi Đông ra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Tập thôn Cửu Lợi Bắc ra giáp biể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3 đường ĐT 639 (đường vào chợ Hoài Hương) đến giáp nhà ông C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ĐT 639 vào Khu trài dân Ka Công Nam đến giáp quán phi 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từ nhà ông Phan Văn Hà thôn Nhuận An đến nhà ông Bùi Văn Cùng thôn Thiện Đức (qua UBND x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ác đường còn lại trong Khu trài dân Ka công Na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Đức</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cầu Bồng Sơn cũ đến giáp cầu Bồng Sơn mớ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ồng Sơn mới đến giáp đường ĐT6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Hả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oạn cầu Hoài Hải đến hết Trụ sở UBND xã Hoài H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chợ Hoài Hải đến nhết nhà ông Phạm Vi Mà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Thanh</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hà Lê Minh Chính đến cầu Mương Cá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2 ĐT 639 đến chùa Châu Long Đài (Tam Quan N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5">
                      <wp:simplePos x="0" y="0"/>
                      <wp:positionH relativeFrom="column">
                        <wp:posOffset>-3028950</wp:posOffset>
                      </wp:positionH>
                      <wp:positionV relativeFrom="paragraph">
                        <wp:posOffset>635</wp:posOffset>
                      </wp:positionV>
                      <wp:extent cx="3022600" cy="0"/>
                      <wp:effectExtent l="0" t="5080" r="0" b="5080"/>
                      <wp:wrapNone/>
                      <wp:docPr id="9"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05pt" to="-0.5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nhà Dương Chở đến nhà Vinh thôn Lâm Trú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Hộp đến nhà Thơ thôn Lâm Trú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làng văn hóa thôn Lâm Trúc 1 đến nhà Lê Thị Biể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mẫu giáo Chòm Bắc đến giáp cổng làng văn hóa thôn Trường An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Lê Văn Hùng thôn Mỹ An 1 đến giáp nhà Nguyễn Thị Thúy Hường thôn Trường An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Nguyễn Tùng Lâm thôn Trường An 1 đến giáp nhà Lê Tám thôn Lâm Trú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án cấp thôn Mỹ An 1 đến giáp nhà ông Nguyễn Công Đợi thôn Lâm Trú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Mẫu giáp Minh An thôn Mỹ An 1 đến giáp nhà Huỳnh Đấu thôn Mỹ An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Huỳnh Thị Lin thôn Mỹ An 1 đến giáp nhà ông Trần Bá Lực thôn Trường An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õ Ngọc Sơn thôn Trường An 2 đến giáp nhà Võ Ngọc Tấn thôn Trường An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Mẫn thôn An Lộc 2 đến giáp nhà Phạm Văn Thanh thôn An Lộ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Phan Xê thôn An Lộc 2 đến giáp nghĩa trang nhân dân thôn An Lộ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Tuấn thôn An Lộc 1 đến giáp trường mẫu giáo thôn An Lộc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Châ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ội thuế đến giáp đường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biến áp hồ Đập Cám đến giáp đường số 2 (qua chợ Tr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õ Thẫn đến giáp ngõ Hượng qua trường cấp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6">
                      <wp:simplePos x="0" y="0"/>
                      <wp:positionH relativeFrom="column">
                        <wp:posOffset>-3028950</wp:posOffset>
                      </wp:positionH>
                      <wp:positionV relativeFrom="paragraph">
                        <wp:posOffset>635</wp:posOffset>
                      </wp:positionV>
                      <wp:extent cx="3022600" cy="0"/>
                      <wp:effectExtent l="0" t="5080" r="0" b="5080"/>
                      <wp:wrapNone/>
                      <wp:docPr id="1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05pt" to="-0.5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trường tiểu học đến trường THCS Hoài Châ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õ Toàn đến giáp ngõ Phước qua chợ Tr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õ Giỏi đến giáp ngõ Cả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biến áp hồ Đập Cấm đến giáp Gia An - Quán Mỹ Hoài Châu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Mỹ Bình - Thiện Chánh đến giáp Gia An Hoài Châu B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õ Minh thôn Hội An đến giáp đường số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õ Định đến ngõ Khanh thôn An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Hảo</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ống ông Nam đến nhà ông Thiên (ngang qua chợ Cát) thuộc thôn Tấn Th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2 (nhà bà Thêm) đến giáp nhà ông Minh thuộc thôn Tấn Th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3 (nhà ông Nhứt) đến giáp đường 2 (nhà ông Thân) thuộc thôn Tấn Th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3 (ông Ty) đến giáp trụ sở thôn Tấn Th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3 (nhà ông Quang) đến chùa Bửu Tạng thuộc thôn Tấn Thạnh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Hội Phú đến giáp cầu Phú Sơn thuộc thôn Hội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Sơn đến giáp trường xóm Phú Sơn 2 thuộc thôn Hội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Sơn đến trường xóm Phú Thương thuộc thôn Hội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Trọng đến trường xóm Phú Tân thuộc thôn Hội Ph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Quốc lộ 1A (nhà bà Khứu) đến giáp đường tàu lửa Phụng Du 2 thuộc thôn Phụng Du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àu lửa Phụng Du 2 đến nhà Thầ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7">
                      <wp:simplePos x="0" y="0"/>
                      <wp:positionH relativeFrom="column">
                        <wp:posOffset>-3020060</wp:posOffset>
                      </wp:positionH>
                      <wp:positionV relativeFrom="paragraph">
                        <wp:posOffset>635</wp:posOffset>
                      </wp:positionV>
                      <wp:extent cx="3022600" cy="0"/>
                      <wp:effectExtent l="635" t="5080" r="0" b="5080"/>
                      <wp:wrapNone/>
                      <wp:docPr id="1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0.05pt" to="0.1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giáp đường Tây tỉnh (nhà ông Tâm) đến giáp đường Tây tỉnh (cầu ông Quoạnh) thuộc thôn Cự L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nhà bà Thanh) đến hết nhà ông Trung thuộc thôn Cự L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nhà ông Khoa) đến nhà ông Tự thuộc thôn Cự L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ự thuộc thôn Cự Lễ đến hết nhà ông Chánh thuộc thôn Cự L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ông Hữu thuộc thôn Cự Lễ đến giáp cầu Bến Dinh thuộc thôn Cự Lễ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Phụng Du 1 đến hết CCN Hoài Hảo thuộc thôn Phụng Du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2 (nhà ông Trung) đến giáp trường xóm Phụng Tường thuộc thôn Phụng Du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Quốc lộ 1 A đến nhà ông Tâm thuộc thôn Tấn Thạnh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ơ khí đi đường CCN Tam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uyến đường xã Hoài Tâ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Quốc lộ 1 (chợ Bộng mới) đến Hợp tác xã Giao 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Quốc lộ 1 (chợ Đỗ) đến Hợp tác xã Đệ Đ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5</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PHÙ MỸ</w:t>
      </w:r>
    </w:p>
    <w:p>
      <w:pPr>
        <w:pStyle w:val="Normal"/>
        <w:spacing w:before="0" w:after="120"/>
        <w:jc w:val="right"/>
        <w:rPr>
          <w:rFonts w:ascii="Arial" w:hAnsi="Arial" w:cs="Arial"/>
          <w:sz w:val="20"/>
          <w:szCs w:val="20"/>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725" w:type="dxa"/>
        <w:jc w:val="center"/>
        <w:tblInd w:w="0" w:type="dxa"/>
        <w:tblLayout w:type="fixed"/>
        <w:tblCellMar>
          <w:top w:w="0" w:type="dxa"/>
          <w:left w:w="108" w:type="dxa"/>
          <w:bottom w:w="0" w:type="dxa"/>
          <w:right w:w="108" w:type="dxa"/>
        </w:tblCellMar>
      </w:tblPr>
      <w:tblGrid>
        <w:gridCol w:w="708"/>
        <w:gridCol w:w="3917"/>
        <w:gridCol w:w="7700"/>
        <w:gridCol w:w="1400"/>
      </w:tblGrid>
      <w:tr>
        <w:trPr>
          <w:tblHeader w:val="true"/>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CÁC THỊ TRẤ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Cầu Lò Nồ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ba nhà ông Phùng đến Quốc lộ 1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tư Quốc lộ 1A đến hết nhà ông Đàm (phía Bắc), hết nhà Ông Cang (phía Na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Chu (phía Nam), nhà Ông Chánh Hội (phía Bắc) đến hết nhà Ông Mân (phía Nam), nhà Ông Ba Ngãi (phía Bắ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Cô Liên (phía Bắc), nhà Ông Hồ (phía Nam) đến giáp đường xe l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Võ Thị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Cầu Bì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hết nhà ông So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Soạn đến giáp đường Lê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Lê Lợi đến giáp Cầu V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Võ đến giáp Trụ sở thôn An Lạc Đông 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An Lạc Đông 1 đến giáp Cầu Ng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gã ba Hai Bà Tr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ai Bà Trưng đến giáp đường Trần Quang D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uốc lộ 1A đến giáp Trường Nguyễn Trung Tr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Nguyễn Trung Trực đến giáp đường Lê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đường Lê Lợi đến giáp ngã tư Quốc lộ 1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giáp đường Võ Thị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Võ Thị Sáu đến giáp tuyến 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QL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ốn thôn đến hết Cây Xăng dầu Phong 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hết Cây Xăng Phong Hải đến hết Trung tâm Văn hóa Thông 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hết Trung tâm Văn hóa Thông tin đến hết Cầu Tường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Cầu Tường An đến hết Cửa hàng xăng dầu Diêm Tiêu (Cây xăng ông C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Cây xăng ông Cảnh đến giáp đường tỉnh lộ 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giáp đường Võ Thị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Trường PTTH Phù Mỹ 1) đến giáp đường 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Lò Nồi đến giáp ngã tư Chu Vă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hà ông Khiêm (Chợ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mớ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Bắc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Đông, phía Nam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sau chợ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1A đi vào UBND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i vào Huyện 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i cục Thuế đến giáp đường Hai Bà Tr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tư Hai Bà Trưng đến hết nhà ông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BHXH cũ) đến giáp đường Lê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ường Lê Lợi (Trụ sở thôn ALĐ1) đến giáp đường tr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Thị Minh Khai (nhà ông Nam) đến hết nhà ông D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38">
                      <wp:simplePos x="0" y="0"/>
                      <wp:positionH relativeFrom="column">
                        <wp:posOffset>-3013710</wp:posOffset>
                      </wp:positionH>
                      <wp:positionV relativeFrom="paragraph">
                        <wp:posOffset>635</wp:posOffset>
                      </wp:positionV>
                      <wp:extent cx="2933700" cy="0"/>
                      <wp:effectExtent l="0" t="5080" r="0" b="5080"/>
                      <wp:wrapNone/>
                      <wp:docPr id="1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pt" to="-6.35pt,0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đường Lê Lợi (Quán cà phê điểm hẹn) đến hết nhà ông 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guyễn Thị Minh Khai đến hết sân vận động phía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Phương) đến hết nhà ông M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Trường Mẫu giáo Diêm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ường Mẫu giáo Diêm Tiêu đến Cầu Vá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Đội 5 Diêm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ừ Quốc lộ 1A (nhà ông Cương) đến hết nhà ông Minh (khuyến n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nhà bà Tâm) đến đến Cống Đội 7 Diêm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Khúc) đến hết đường bê tông xi m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hành) đến đường liên xóm Tân V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ình) đến hết nhà ông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ại) đến Hồ Diêm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rương) đến Vườn đà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xí nghiệp may) đến nhà bà Sen (Khu tập thể Lữ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hết nhà bà Sen (Khu tập thể Lữ đoàn) đến đường Trần Quang D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Trần Quang Diệu đến hết nhà ông Đ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phía Bắc quán Thọ Tuyết) đến giáp đường Trần Quang Diệu sau trường cấp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Bưu điện) đến đường Võ Thị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nhà xung quanh chợ c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ránh QL1A đến giáp ga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tránh ngã tư Chu Văn An đến ngã tư Trần Quang D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139">
                      <wp:simplePos x="0" y="0"/>
                      <wp:positionH relativeFrom="column">
                        <wp:posOffset>-3008630</wp:posOffset>
                      </wp:positionH>
                      <wp:positionV relativeFrom="paragraph">
                        <wp:posOffset>-2540</wp:posOffset>
                      </wp:positionV>
                      <wp:extent cx="2933700" cy="0"/>
                      <wp:effectExtent l="0" t="5080" r="0" b="5080"/>
                      <wp:wrapNone/>
                      <wp:docPr id="1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2pt" to="-5.95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ngã tư Trần Quang Diệu đến giáp ngã 3 Quốc lộ 1A (tuyến tr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lên ga đến giáp ranh giới xã Mỹ Trinh (Tuyến tr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Khanh) đến hết nhà ông M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ọ Nồi đến đập Dâng Bọng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T1 khu Đông chợ c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đến giáp nhà ông T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Hai Bà Trưng (nhà Thờ Thánh Tâm) đến giáp đường Thanh N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đường thuộc Khu dân cư phía Bắc Khối Dân Vận (Võ Thị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hi cục Thuế đến đường Lê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dân cư phía Tây Huyện ủy (đường Lê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22 m đến dưới 3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8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huộc thị trấn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ÌNH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uốc lộ 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Mỹ Phong đến giáp đường xuống Dương Liễu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xuống Dương Liễu Đông đến hết Chùa Dương Chi (phía Tây hết cây xăng dầu ông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Chùa Dương Chi, nhà ông Khải đến hết nhà ông Trứ máy g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Liên đến hết Cống Bà H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 63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ạng, ông Chánh đến hết nhà ông Lợi, ông 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ợi, ông Hường đến hết nhà ông Bội và hết Trường PTTH Phù Mỹ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uyến số 1 và hết nhà ông Ninh đến hết nhà ông Huỳnh Mạnh, ông Lũ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Huỳnh Mạnh, ông Lũy đến hết địa giới thị trấn Bình Dương (TT Bình Dương - Mỹ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đường khác trong thị trấn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Vinh, nhà Bà Hốt đến hết nhà ông Trương Nhạn, hết nhà Bà Phúc (Đường đi Mỹ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Trương Nhạn, hết nhà Bà Phúc đến giáp ranh giới xã Mỹ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bao quanh Chợ Bình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Chợ mới nhà ông Công, ông Tào đến hết nhà ông Hậu, ông T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Chợ mới nhà ông Điệu, nhà bà Mao đến hết nhà bà Đi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iên đến nhà ông Sáng, ông T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Nở đến giáp tiệm vàng Hoàng 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Văn Kết đến nhà ông Phan Ngọc B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ương đến giáp xã Mỹ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gã 3 (nhà Trương Nhạn) đến giáp ngã 3 (nhà Ông Phan Ngọc B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hánh, ông Thủy đến giáp nhà ông Ứng (phía Đông đường) và nhà ông Chương (phía Tây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m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ố 1 đến giáp ĐT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Q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bà Lương Thị Quyền (phía Bắc đường), giáp khách sạn Hoàng Tỷ (phía Nam đường) đến hết nhà ông Đông (phía Bắc), quán Đầm biển (phía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7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ến hết nhà ông Đông (phía Bắc ), quán Đầm biển (phía Nam) đến giáp ĐT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3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22m đến 26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dưới 2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4m đến dưới 18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4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7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ố 3 đến giáp ĐT 63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Lắm, giáp cây xăng dầu 22 đến hết khu quy hoạch sinh hoạt văn hóa, hết đài tưởng n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khu quy hoạch sinh hoạt văn hóa, hết đài tưởng niệm đến giáp tuyến ĐT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T632 đi Dương Liễu Bắ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bà Màng đến hết nhà ông T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Dũng thuốc sâu, giáp nhà ông Bé đến giáp ru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khu vực thị tr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IÁ ĐẤT Ở VEN TRỤC ĐƯỜNG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uốc lộ 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Phù Ly đến giáp Nhà ông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ung đến hết nhà ông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hết nhà ông Phước đến giáp cầu Bốn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1 đến Trụ sở thôn Văn Trường T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0">
                      <wp:simplePos x="0" y="0"/>
                      <wp:positionH relativeFrom="column">
                        <wp:posOffset>-3003550</wp:posOffset>
                      </wp:positionH>
                      <wp:positionV relativeFrom="paragraph">
                        <wp:posOffset>1270</wp:posOffset>
                      </wp:positionV>
                      <wp:extent cx="2933700" cy="0"/>
                      <wp:effectExtent l="0" t="5080" r="0" b="5080"/>
                      <wp:wrapNone/>
                      <wp:docPr id="1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1pt" to="-5.55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Trụ sở thôn Văn Trường Tây đến nhà Mi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Minh Tân đến giáp thị trấn Bình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1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Hàn đến Cầu ông D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Diệu đến giáp ngã 3 Vạ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Vạn An (Bắc đường) đến cầu Vạ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Vạn An đến Đèo Phú Cũ (giáp ranh giới huyện Hoài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ến tránh QL1A mớ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ốc lộ 1A (Dốc Mả Đá) đến giáp ngã 3 tuyến ĐT631 và tuyến tr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ngã 3 ĐT 631 và tuyến tránh đến giáp ranh giới thị trấn Phù M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1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1 (Mỹ Trinh - Hoài Â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T 631 và tuyến tránh đến km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m 4 đến ngã 3 nhà bà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gã ba nhà bà Trường đến giáp ranh giới Hoài 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2 (Phù Mỹ - Bình Dươ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ình Trị đến giáp Xí nghiệp Gạch Mỹ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N Gạch Mỹ Quang đến cầu Ngô Trang (xã Mỹ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Ngô Trang (xã Mỹ Chánh) đến giáp cây xăng dầu ông L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cây xăng dầu ông Long (xã Mỹ Chánh) đến hết nhà ông Mười Tr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Mười Trọng đến giáp Cầu đá xã Mỹ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á xã Mỹ Chánh đến đến Cầu ao Hoang (xã Mỹ Th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Ao Hoang đến hết Nghĩa trang Liệt sĩ (Mỹ Th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ghĩa trang liệt sĩ Mỹ Thọ đến Trạm hạ thế Tây Bình (Nhà bà Liễ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hạ thế Tây Bình (Nhà bà Liễu) đến giáp xã Mỹ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Mỹ Thọ đến Nhà ông Hương Mỹ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ương đến cây xăng dầu ông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cây xăng dầu ông Thiết đến Km 28 (Cầu Bắc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m 28 (Cầu Bắc Dương) đến ngã ba Phú Ninh Đông - Mỹ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 Từ ngã ba Phú Ninh Đông (nhà ông Toàn) - Mỹ Lợi đến giáp Cầu T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Tánh - Mỹ Lợi đến giáp Thị trấn Bình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èo Nhông - Mỹ Thọ</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èo Nhông đến giáp bờ hồ Hóc Nh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lộ 639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ức Phổ (giáp Cát Minh) đến ngã ba Phố Họa xã Mỹ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ánh Giáo (Mỹ An) đến hết Hạt quản lý ĐT 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Hạt quản lý ĐT 639 đến hết địa phận xã Mỹ Thắ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ranh giới xã Mỹ Thắng đến cầu Hà R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à Ra đến Đèo Lộ Diêu (giáp Hoài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639B (Đường Tây tỉn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Suối Đực (ranh giới xã Mỹ Hiệp và xã Cát 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ò Vàng Lớn xã Mỹ Hòa đến giáp cầu Cây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Cây Da đến giáp ĐT 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xã Mỹ Chán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Trang đến hết đường vào sân vận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ào sân vận động đến hết nhà ông Tuấn Lượng (ĐT 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6</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PHÙ CÁT</w:t>
      </w:r>
    </w:p>
    <w:p>
      <w:pPr>
        <w:pStyle w:val="Normal"/>
        <w:spacing w:before="0" w:after="120"/>
        <w:jc w:val="right"/>
        <w:rPr>
          <w:rFonts w:ascii="Arial" w:hAnsi="Arial" w:cs="Arial"/>
          <w:sz w:val="20"/>
          <w:szCs w:val="20"/>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762" w:type="dxa"/>
        <w:jc w:val="center"/>
        <w:tblInd w:w="0" w:type="dxa"/>
        <w:tblLayout w:type="fixed"/>
        <w:tblCellMar>
          <w:top w:w="0" w:type="dxa"/>
          <w:left w:w="57" w:type="dxa"/>
          <w:bottom w:w="0" w:type="dxa"/>
          <w:right w:w="57" w:type="dxa"/>
        </w:tblCellMar>
      </w:tblPr>
      <w:tblGrid>
        <w:gridCol w:w="746"/>
        <w:gridCol w:w="4340"/>
        <w:gridCol w:w="7140"/>
        <w:gridCol w:w="1536"/>
      </w:tblGrid>
      <w:tr>
        <w:trPr>
          <w:tblHeader w:val="true"/>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NGÔ MÂ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ranh giới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ang Trung đến ranh giới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 (Quốc lộ 1A mớ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Cát Tân đến giáp đường Phan Bội Châ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đường Phan Bội Châu đến giáp đường Nguyễn Chí T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Chí Thanh đến giáp đường Ngô Quyền (ranh giới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1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ô Quyền đến giáp đường Nguyễn Chí T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Tây (Đông Đường Sắ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đường sắ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quay mặt hướng Nam sân vận độ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Mặt Trận c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Công Uẩ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Từ giáp đường Nguyễn Chí Thanh đến đường Lê Thánh T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oà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Quang Trung đến ranh giới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iể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Lê Tâ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Đạo</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Qua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Đình Phùng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2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2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Quang Trung đến giáp đường sắ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2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a xe lửa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Từ đường 3/2 đến giáp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Trung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Cát Tân đến giáp tuyến đường Đinh Bộ Lĩ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Đinh Bộ Lĩnh đến giáp cầu Phú Kim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Hưng Đạo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xã Cát Hiệp đến sông La V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ông La Vĩ đến giáp đường sắ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sắt đến giáp đường Quang Tr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hết vườn nhà ông Phan D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3/2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Quốc Toả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vành đai tây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H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Chí Thanh đến Ngô Lê T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Bão</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chưa có đặt tê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ía Bắc Bệnh viện Phù Cá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3/2 đến giáp đường Nguyễn Hữu Qua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Bệnh viện Phù Cá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3/2 đến giáp đường Nguyễn Hữu Qua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Cụm công nghiệp Gò Mí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Trần Hưng Đạo đến hết Cụm Công nghiệp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Bắc Cụm công nghiệp Gò Mí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ông Cụm công nghiệp đến Tây Cụm Công nghiệp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Đồn Công an thị trấ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Quang Trung đến giáp đường 3/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Trường PTTH bán công Ngô Mâ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3/2 đến hết nhà bà Đặng Thị Qu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UBND huyện Phù Cá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Quang Trung đến giáp đường Vành Đai Tâ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hồ Kênh Kê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ây Hồ đến Lê Thánh T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Thánh Tông đến giáp đường Trần Hưng Đạ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àn An Lộ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Trần Hưng Đạo đến hết Khu chăn nuôi tập tru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nhà ông Dũng Khu An Kiề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ẫm An Khươ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Quang Trung đến giáp đường 3/2 (bê tông 4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ông Chợ bò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Trần Hưng Đạo đến giáp đường nhà ông C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chợ nông sản (Q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Trần Hưng Đạo đến Nghĩa địa TT Ngô Mâ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ễu Cây Đa (An Pho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Đinh Bộ Lĩnh đến hết nhà ông Lê Xuân Tra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phía tây nhà ông Hồ Xuân L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Văn Xu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ông Đinh Th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Đinh Bộ Lĩnh đến hết nhà ông Lê Bá Cô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nhà hàng Hải Yế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Lợi đến giáp đường Tây H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ía đông Hợp tác xã nông nghiệp thị trấn Ngô Mâ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Trần Hưng Đạo đến hết nhà ông Trần Hoài Đức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ữ U khu Gò Trạ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ông Đặng Văn Anh đến hết nhà ông Thi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nhà ông Quyề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ông Quyền đến hết nhà ông Hoà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nhà ông Hồ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ông Nguyễn Hồng đến hết nhà ông Nguyễn Văn Đủ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công v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uốc Toản đến giáp đường Lê Thánh T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đường cụ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3/2 đến vườn nhà Lý Xuân Đạ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ô Thanh Hùng đến đường Trần Quốc Toả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uộc Khu dân cư đường Nguyễn Hoà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bê tông thuộc Khu QHDC phía Nam đường Nguyễn Hoàng, khu An N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ớp mẫu giáo An Bình</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đường Trần Quốc Toản đến giáp đường Thanh Niê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ông Đinh Hườn</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đường Quang Trung đến giáp đường sắ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6"/>
                <w:sz w:val="20"/>
                <w:szCs w:val="20"/>
              </w:rPr>
            </w:pPr>
            <w:r>
              <w:rPr>
                <w:rFonts w:cs="Arial" w:ascii="Arial" w:hAnsi="Arial"/>
                <w:spacing w:val="-6"/>
                <w:sz w:val="20"/>
                <w:szCs w:val="20"/>
              </w:rPr>
              <w:t>Các tuyến đường quy hoạch khu dân cư An Phong (đã đầu tư hạ tầng, phía Nam trường PTTH Ngô Mâ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ác đường còn lại (kể cả các đường còn lại ở khu An Hành Tây, An Pho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VEN TRỤC ĐƯỜNG QUỐC LỘ 1A, TỈNH L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Quốc lộ 1A</w:t>
            </w:r>
            <w:r>
              <w:rPr>
                <w:rFonts w:cs="Arial" w:ascii="Arial" w:hAnsi="Arial"/>
                <w:b/>
                <w:bCs/>
                <w:sz w:val="20"/>
                <w:szCs w:val="20"/>
              </w:rPr>
              <w:br/>
            </w:r>
            <w:r>
              <w:rPr>
                <w:rFonts w:cs="Arial" w:ascii="Arial" w:hAnsi="Arial"/>
                <w:sz w:val="20"/>
                <w:szCs w:val="20"/>
              </w:rPr>
              <w:t>(Đoạn đi qua xã Cát Tân, Cát Trinh, Cát Ha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huyện Phù Mỹ đến cầu ông Đốc (xã Cát 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Đốc (xã Cát Hanh) đến Km 1188 +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1188 + 500 đến giáp Km 1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1189 đến giáp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ranh giới xã Cát Hanh và xã Cát Trinh đến ngã ba giữa QL1A cũ và đường 3/2 (Quốc lộ 1A mớ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4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Quốc lộ 1A</w:t>
            </w:r>
            <w:r>
              <w:rPr>
                <w:rFonts w:cs="Arial" w:ascii="Arial" w:hAnsi="Arial"/>
                <w:b/>
                <w:bCs/>
                <w:sz w:val="20"/>
                <w:szCs w:val="20"/>
              </w:rPr>
              <w:br/>
            </w:r>
            <w:r>
              <w:rPr>
                <w:rFonts w:cs="Arial" w:ascii="Arial" w:hAnsi="Arial"/>
                <w:sz w:val="20"/>
                <w:szCs w:val="20"/>
              </w:rPr>
              <w:t>(Đoạn đi qua xã Cát Tân, Cát Trinh, Cát Ha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ba giữa Quốc lộ 1A cũ và đường 3/2 (Quốc lộ 1A mới) đến giáp ranh giới TT Ngô Mây (đường Ngô Quyề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1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Ngô Mây đến cầu Nha Đái (cầu Hòa Dõ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u Nha Đái đến giáp ranh giới TX An Nh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A cũ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ranh giới thị trấn Ngô Mây đến giáp Quốc lộ 1A (thuộc thôn Kiều An, xã Cát Tâ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ranh giới giữa TT Ngô Mây và xã Cát Trinh đến giáp ngã ba Quốc lộ 1A (thuộc thôn Phú Kim, xã Cát Tr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ĐT633</w:t>
              <w:br/>
              <w:t xml:space="preserve"> (chợ Gồm - Đề G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Quốc lộ 1A (ngã 3 Chợ Gồm) đến hết Cây xăng Chợ Gồm xã Cát 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oạn từ ngã ba đường bê tông đi thôn Thái Bình đến đường vào đập Quang xã Cát Tài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vào đập Quang Cát Tài đến giáp ranh giới giữa xã Cát Tài và Cát M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cầu Suối Trương đến nhà ông Phan Ngọc An (xã Cát M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1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ổng Nghĩa trang Liệt sỹ (Cát Minh) đến cuối đường ĐT 633 thuộc xã Cát Khánh (bao gồm cả đoạn trùng với đường ĐT 6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của đường ĐT 6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1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 63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A đến giáp ngã 3 đường bê tông đi Chợ Gồ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bê tông đi Chợ Gồm đến UBND xã Cát S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uyến đường Quốc lộ 19B (Từ Cát Chánh đi Kiên Mỹ)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huyện Tuy Phước (xã Phước Hòa) đến nút T24 thuộc xã Cát Tiến (Đường trục khu kinh 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út T24 thuộc xã Cát Tiến (Đường trục khu kinh tế) đến ngã ba giáp đường ĐT 640 (Hợp tác xã nông nghiệp Cát Tiế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1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đến ngã ba giáp đường ĐT 640 (Hợp tác xã nông nghiệp Cát Tiến) đến ngã 3 thôn Chánh Liêm, xã Cát Tườ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5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3 thôn Chánh Liêm, xã Cát Tường đến giáp ranh giới giữa thôn Hòa Dõng, xã Cát Tân giáp với phường Nhơn Thành, thị xã An Nh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ranh giữa thôn Bình Đức, xã Cát Tân giáp với phường Nhơn Thành đến giáp đường sắ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còn lại (giáp Khu quy hoạch dân cư Sân bay Phù Cá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uyến đường ĐT635 cũ </w:t>
              <w:br/>
              <w:t>(giáp đường Đinh Bộ Lĩnh đến ngã 3 Chánh Liêm, Cát Tường)</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Đoạn từ ranh giới thị trấn Ngô Mây đến giáp đường QL 19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1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63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giới huyện Tuy Phước đến nút T24 thuộc xã Cát Tuyến (đường trục Khu kinh 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3 Phương Phi (Cây xăng) đến ranh giới giữa xã Cát Tiến và Cát Hải (đỉnh đèo Trung L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iến và Cát Hải đến đỉnh đèo Chánh Oai Cát H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1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ỉnh đèo Chánh Oai, Cát Hải đến ranh giới giữa xã Cát Thành và Cát Khá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1">
                      <wp:simplePos x="0" y="0"/>
                      <wp:positionH relativeFrom="column">
                        <wp:posOffset>-3252470</wp:posOffset>
                      </wp:positionH>
                      <wp:positionV relativeFrom="paragraph">
                        <wp:posOffset>-444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35pt" to="-4.1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 Từ ranh giới giữa xã Cát Thành và Cát Khánh đến giáp ranh giới huyện Phù Mỹ (Trừ đoạn trùng với đường ĐT63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 639B (Đường Tây tỉ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huyện Phù Mỹ đến giáp ranh giới huyện Tây S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ường ĐT640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ngã ba Trụ sở Hợp tác xã nông nghiệp Cát Tiến đến giáp ranh giới xã Phước Thắng, Tuy Phướ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VEN TRỤC ĐƯỜNG LIÊN XÃ, LIÊN THÔ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ri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nước khoáng Hội Vâ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giới thị trấn Ngô Mây đến giáp ranh giới xã Cát 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Ngô Mây đến giáp ngã 3 đi Phú Nh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3 đi Phú Nhơn đến ngã ba đường bê tông đi UBND xã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phía Bắ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hết Công ty Nhà B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Nam</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ông ty Nhà Bè đến giáp đường ĐT 635 c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T 635 cũ đến giáp đường Đông Tây (phía Na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phía Nam)</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Bắc Nam đến giáp đường Quốc lộ 1A (cả đoạn thuộc xã Cát T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UBND xã Cát Tri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áp đường Nguyễn Chí Thanh (nối dài) đến đường ĐT 635 c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từ UBND xã Cát Trinh đi đường Bắc Nam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Cát Trinh đến đường Bắc N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QL1A đi Cát Hiệp</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nhà ông Sơn Quân) đến đường sắ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giáp ranh giới xã Cát 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2">
                      <wp:simplePos x="0" y="0"/>
                      <wp:positionH relativeFrom="column">
                        <wp:posOffset>-512445</wp:posOffset>
                      </wp:positionH>
                      <wp:positionV relativeFrom="paragraph">
                        <wp:posOffset>-1905</wp:posOffset>
                      </wp:positionV>
                      <wp:extent cx="444500" cy="0"/>
                      <wp:effectExtent l="0" t="5080" r="0" b="508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5pt" to="-5.4pt,-0.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ường bê tông phía nam Công ty Nhà B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ọn đ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giáp đường Tây Hồ TT Ngô Mâ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Tây Hồ (TT Ngô Mây) đến đường Nguyễn Chí Thanh (nối dà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ngã sáu đi đường Nguyễn Chí Tha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sáu đến giáp nhà ông Nguyễn Phúc Hù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ương trị thủy đi giáp đường bê tông đi ngã sá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mương trị thủy đi giáp đường bê tông đi ngã sá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10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Ngô Quyền nối dài (ranh giới giữa xã Cát Trinh và thị trấn Ngô Mâ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3/2 đến giáp đường bê tông ngã sáu đi Nguyễn Chí T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UBND x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bê tông phía Tây UBND xã đến giáp đường bê tông phía Đông UBND x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 đi trụ sở thôn Phú Kim</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giáp đường Đông Tây đến hết Trụ sở thôn Phú Ki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rung tâm xã (tuyến số 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Thái Lai đến giáp đường bê tông nhà ông Thầy Đà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rung tâm xã (tuyến số 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bê tông tây UBND xã đến giáp đường Đào Ký đi cầu Bờ t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rung tâm xã (tuyến số 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ường bê tông tây UBND xã đến nhà ông M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7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dân cư bến x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5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dọc mương (phía Đông bến xe Phù Cá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đến giáp đường Đông Tây (Phía Bắ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5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â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Hòa Dõng (đường đi Núi ông Đậ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Núi ông Đậ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úi ông Đậu đến giáp đường Quốc lộ 19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Hòa Dõng (đường đi Xóm đ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Chùa Long Đứ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ùa Long Đức đến giáp Cầu Cây S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QL1A- Tân L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ưu điện văn hóa Cát Tân đi Tân Nghi (Nhơn M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hôn Kiều An (từ QL1A cũ đi 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ân đến giáp đường 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635 cũ đi cầu Cây Sơ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5 cũ đến hết nhà ông Hà Luậ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à Luận đến hết Cầu Cây S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5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a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L 1A (ngã ba Chợ Gồm) đến giáp giáp đường ĐT 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7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iệp</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Gò Cây Sơ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xã Cát Trinh đến đường ĐT 639B (đường Tây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đi Tùng Chá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TT Ngô Mây đến đường ĐT 639B (đường Tây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hợ Ba làng đi trụ sở thôn Hòa Đạ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34 đến giáp trụ sở thôn Hòa Đ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ường THPT Nguyễn Hồng Đạo đi UBND xã Cát Hiệp</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ường THPT Nguyễn Hồng Đạo (Cát Hanh) đến giáp đường ĐT 639B ( đường tây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ườ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y tế đi Chánh Lạ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ạm y tế (đường ĐT 635 cũ) đến giáp Suối Lồ Ồ Chánh Lạ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 đi vào chợ Suối Tr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T 635 cũ đến Suối phía đông Chùa Hội Phướ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 từ thôn Phú Gia đi Kiều Huyê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Đinh Bộ Lĩnh nối dài (ĐT 635 cũ) đến thôn Kiều Huyên xã Cát T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M từ cầu Chánh Lý đi Chánh Mẫn, Cát Nhơ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ánh Lý đi Chánh Mẫn, Cát Nh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Nhơ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 Chánh Nhơn đi Chánh Mẫ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uốc lộ 19B đến giáp Nhơn Th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Mương Chu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đường lên Nghĩa địa Hoàn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Nhơn Tâ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nhà ông Trần Đình T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đê sông Kô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1 đến dốc Nhơn Th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Hố Dậ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cầu Mẫu mố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chợ Đại A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khu chợ Đại 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Khu trung tâm x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Đình Đại 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ứ Liê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dốc ông Th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Vũng Th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Quốc lộ 19B đến cầu Vũng Th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sông Kôn - Đại Hào</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iễu Bờ Sửng đến cổng làng văn hó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hắ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Quốc lộ 19B đi Nhơn Hạ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bến Đình đến cầu Giăng dâ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Giăng dây đến cầu ông Xếp (giáp Nhơn Hạ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ư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Quốc lộ 19B đến Cầu bến Đ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Quốc lộ 19B đến Hồ Mỹ Thuậ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iế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9 đến khu sinh hoạt văn hóa Trung L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ạm biên phòng Cát Tiến đến Khu du lịch Mỹ Tà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Khá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xã Thưng đến giáp đường ĐT6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xi mă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9 đến ngã ba đi Phú Long và Phú Dõ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Mi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ầu bến Đò</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i Cầu bến Đò (giáp huyện Phù M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hợ Phổ A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ến hết chợ Phổ 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633 đi Mỹ Cá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Cát Minh đi Mỹ Cá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633 đi trường Gò Đ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ạm Ngôn đến trường Gò Đ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à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hợ Gò Muố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T 633 đi Chợ Gò Muố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thôn Thái Bì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bê t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thôn Phú Hiệp</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bê t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đi Cảnh A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633 đến cầu ông T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hành</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Bé Hảo đến giáp khu vực du lịch sinh thái suối nước khoáng Chánh Thắ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ánh Thắng đến giáp nhà ông Thái Xuân S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3">
                      <wp:simplePos x="0" y="0"/>
                      <wp:positionH relativeFrom="column">
                        <wp:posOffset>-505460</wp:posOffset>
                      </wp:positionH>
                      <wp:positionV relativeFrom="paragraph">
                        <wp:posOffset>-4445</wp:posOffset>
                      </wp:positionV>
                      <wp:extent cx="444500" cy="0"/>
                      <wp:effectExtent l="0" t="5080" r="0" b="508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35pt" to="-4.8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ắng - Hùng đến giáp nhà bà Đỗ Thị D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nhà Bà Son đến giáp Cầu T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ừa Soi đến nhà ông Phạm Th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 Thân đến đường ngang qua chợ giáp nhà ông Nguyễn Quý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Hà Trọng đến đường bê tông trụ sở thôn Phú Tr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0 Diệp đến giáp nhà ông Huỳnh Diệ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Nguyễn Công Thành đến ngã tư Huỳnh L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Nông Thành Nhơn đến giáp ranh giới Cát Khá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Ngô Thị Thành đến giáp nhà ông Võ Thanh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ấp phố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nhà Mai đến Trường THCS Cát Th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7</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TRẤN VÀ VEN TRỤC ĐƯỜNG GIAO THÔNG HUYỆN TUY PHƯỚC</w:t>
      </w:r>
    </w:p>
    <w:p>
      <w:pPr>
        <w:pStyle w:val="Normal"/>
        <w:spacing w:before="0" w:after="120"/>
        <w:jc w:val="right"/>
        <w:rPr>
          <w:rFonts w:ascii="Arial" w:hAnsi="Arial" w:cs="Arial"/>
          <w:sz w:val="20"/>
          <w:szCs w:val="20"/>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rFonts w:cs="Arial" w:ascii="Arial" w:hAnsi="Arial"/>
          <w:bCs/>
          <w:i/>
          <w:iCs/>
          <w:sz w:val="20"/>
          <w:szCs w:val="20"/>
        </w:rPr>
        <w:t>)</w:t>
      </w:r>
    </w:p>
    <w:tbl>
      <w:tblPr>
        <w:tblW w:w="13960" w:type="dxa"/>
        <w:jc w:val="center"/>
        <w:tblInd w:w="0" w:type="dxa"/>
        <w:tblLayout w:type="fixed"/>
        <w:tblCellMar>
          <w:top w:w="0" w:type="dxa"/>
          <w:left w:w="28" w:type="dxa"/>
          <w:bottom w:w="0" w:type="dxa"/>
          <w:right w:w="28" w:type="dxa"/>
        </w:tblCellMar>
      </w:tblPr>
      <w:tblGrid>
        <w:gridCol w:w="566"/>
        <w:gridCol w:w="4294"/>
        <w:gridCol w:w="7700"/>
        <w:gridCol w:w="1400"/>
      </w:tblGrid>
      <w:tr>
        <w:trPr>
          <w:tblHeader w:val="true"/>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HUỘC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Cươ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Cao Văn Tin (Mỹ Điền) đến Kênh tiếp nước Sông K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lô đất đường số 2 và số 5 (Thuộc Khu Quy hoạch chợ Bồ Đề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o Tấn </w:t>
              <w:br/>
              <w:t>(Tuyến tỉnh lộ 64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ông Đô (giáp Quốc lộ 1A) đến cầu V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án đến giáp Cống bi bà Đ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i bà Đụn đến giáp hết Trường mầm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mầm non đến giáp ngã tư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ộ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Thuộc Khu Quy hoạch chợ Bồ Đề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Thuộc Khu Quy hoạch chợ Bồ Đề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ông Miễ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tràn Bà Bu (hết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 (Thuộc Khu Quy hoạch chợ Bồ Đề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br/>
              <w:t>(Thuộc đường Quốc lộ 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giáp Cống Nhà thờ Công Chá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ống Nhà thờ Công Chánh đến giáp Cầu Bồ Đ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ồ Đề đến hết Trường cấp II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cấp II thị trấn Tuy Phước đến hết Cầu Trường Úc (Lò V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ường Úc đến ranh giới Thị trấn Tuy Phước (phía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Nguyễn Thị Tiên (QL 19) đến Đập Cây D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 640 đến đường rẽ vào trụ sở thôn Trung Tí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Phú (QL 1A)</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Thị trấn Diêu Trì đến hết ranh giới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QL19 nhà ông Thiền đến nhà ông Phan Phi Thân (ĐT6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ứ</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 640 (cổng làng Công Chánh) đến giáp Quốc lộ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6 (Thuộc Khu Quy hoạch chợ Bồ Đề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uân Diệu </w:t>
              <w:br/>
              <w:t>(tuyến tỉnh lộ 64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T Tuy Phước đến giáp ngã tư đi Phước Nghĩ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hết ranh giới thị trấn Tuy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của Thị trấn Tuy Phướ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Gồm Khu Công Chánh, Mỹ Điền, Thạnh Thế, Trung Tín 1, Trung Tín 2 và thôn Phong T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CÁC TUYẾN ĐƯỜNG THUỘC THỊ TRẤN DIÊU TR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ê Hồng Phong </w:t>
              <w:br/>
              <w:t>(Quốc lộ 19C Tỉnh lộ 638 cũ)</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xml:space="preserve">- Từ ngã ba Quốc lộ 1A đến giáp đường vào Giếng nước (Trạm Y tế c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vào Giếng nước (Trạm Y tế cũ) đến giáp ranh xã Phước 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Quốc lộ 1A đến trụ sở HTX NN Diêu Tr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40 đến nhà ông Lê Văn Bình (xóm Bắc H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i Phước Thành đến giáp đường lên Ga m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Th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Quốc lộ 1A đến Ga Diêu Tr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đường Trần Cao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Luật Lễ đến Nhà máy gạo ông Hữu (thôn Luật L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Diêu Trì đến giáp đường lên Ga m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nhà còn lại quay mặt vào Chợ Cây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iêu</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Trần Cao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ênh tiếp nước sông Hà Thanh đến giáp cầu Luật L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Diêu (Nhà bà Xứng) đến Nhà ông Nguyễn Tr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Nguyễn Trà đến giáp đường Tăng Bạt H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Nhà máy Xi măng Diêu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nhà Ông Lê Công Ch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br/>
              <w:t>(tuyến đường Quốc lộ 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Cầu Diêu Trì đến đường lên G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lên Ga đến giáp chắn đường s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ắn đường sắt đến hết ranh giới TT Diêu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Luật Lễ và Diêu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Vân Hội 1 và thôn Vân Hội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 </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chợ Diêu Trì mới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lên Ga Diêu Trì (gần ga) đến giáp đường số 5, 4 //đường 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n Ga đến giáp đường số 4, số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3, 4 và số 10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diện chợ Diêu Trì mới (xung quanh chợ Diêu Tr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144">
                      <wp:simplePos x="0" y="0"/>
                      <wp:positionH relativeFrom="column">
                        <wp:posOffset>-381000</wp:posOffset>
                      </wp:positionH>
                      <wp:positionV relativeFrom="paragraph">
                        <wp:posOffset>-1905</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2.05pt,-0.1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Đường số 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1 đến giáp đường số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8, số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5 đến giáp đường số 10B, số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7 đến giáp đường số 10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0B</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số 12 đến giáp đường số 8, số 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0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8 đến giáp đường số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Đô thị mới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gom // đối diện QL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 lộ giới 15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 lộ giới 12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3, lộ giới 15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số 2 cách tỉnh lộ 640 là 100m (đường ng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4 , lộ giới 12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1 (đường ng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 , lộ giới 22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6 , lộ giới 12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5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ường số 7, lộ giới 10m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ng song đường đi xuống thôn Luật Lễ (đường ng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u quy hoạch dân cư mới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 với phía Bắc đường Tăng bạt H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 với phía Nam đường Tăng bạt H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1A</w:t>
            </w:r>
            <w:r>
              <w:rPr>
                <w:rFonts w:cs="Arial" w:ascii="Arial" w:hAnsi="Arial"/>
                <w:i/>
                <w:iCs/>
                <w:sz w:val="20"/>
                <w:szCs w:val="20"/>
              </w:rPr>
              <w:t xml:space="preserve"> </w:t>
              <w:br/>
            </w:r>
            <w:r>
              <w:rPr>
                <w:rFonts w:cs="Arial" w:ascii="Arial" w:hAnsi="Arial"/>
                <w:sz w:val="20"/>
                <w:szCs w:val="20"/>
              </w:rPr>
              <w:t>(xã Phước Lộ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đường rẽ trường tiểu học Phú Mỹ 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trường TH Phú Mỹ 1 đến giáp đường vào chợ cầu G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vào chợ cầu Gành đến hết ranh giới xã Phước Lộ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9 </w:t>
              <w:br/>
              <w:t>(xã Phước Lộ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hết nhà ông Trịnh Đình T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Trịnh Đình Tố đến hết trường cấp II xã Phước Lộ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cấp II xã Phước Lộc đến hết Cầu Bà Di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à Di 2 đến trụ đèn 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ụ đèn đỏ đến giáp ranh giới An Nhơn (ngã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9C (trước đây là tỉnh lộ 638: đường đi Vân canh)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Quốc lộ 1A đến giáp ngã ba cầu Bà Di (Đoạn vào Tháp Bánh 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Diêu Trì đến giáp đường bê tông đi xã Phước 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bê tông đi lên xã Phước An đến Cầu Quảng Tr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Quảng Trác đến giáp cầu Núi Th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Núi Thơm đến giáp ngã ba Trường lái xe Quân khu 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Trường lái xe Quân khu 5 đến giáp ranh giới huyện Vân Ca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ỉnh lộ 639 </w:t>
              <w:br/>
              <w:t>(thuộc huyện Tuy Phướ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xã Nhơn Hội, TP Quy Nhơn đến giáp ranh huyện Phù C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ỉnh lộ 640 (ông Đô - Cát Tiế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Nghĩa - Phước Sơ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hết Hạt bảo dưỡng đường b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ạt bảo dưỡng đường bộ đến hết trạm Y tế Phước Th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Phước Thuận đến cống phía ngoài Tịnh xá Ngọ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ống phía ngoài Tịnh xá Ngọc Sơn đến hết ngã ba đường đi Vinh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 Vinh Quang đến hết Cầu Đội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ò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Đội Thông đến Mương Bạn Đ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Mương Bạn Đình đến hết Cầu Sáu Hỏa (đường vào chợ Gò Bồ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áu Hỏa đến giáp ranh giới xã Phước Thắ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hắ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ranh giới xã Phước Hòa đến giáp ranh giới xã Cát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ĐT 636B (Gò Bồi - Lai Ngh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ò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ổng văn hóa thôn Tân Giản đến hết nhà ông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Phô đến giáp nhà th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thờ đến hết nhà ông Mười X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Mười Xô đến giáp mương thủy lợi Phước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mương thủy lợi Phước Quang đến hết Trường tiểu học số 2 Phước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H số 2 Phước Quang đến hết trạm Y tế Phước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Phước Quang đến giáp ranh giới xã Phước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ranh giới xã Phước Quang - Phước Hưng đến Cầu Quả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5">
                      <wp:simplePos x="0" y="0"/>
                      <wp:positionH relativeFrom="column">
                        <wp:posOffset>-3107690</wp:posOffset>
                      </wp:positionH>
                      <wp:positionV relativeFrom="paragraph">
                        <wp:posOffset>-3810</wp:posOffset>
                      </wp:positionV>
                      <wp:extent cx="3111500" cy="0"/>
                      <wp:effectExtent l="0" t="5080" r="0" b="5080"/>
                      <wp:wrapNone/>
                      <wp:docPr id="1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3pt" to="0.25pt,-0.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Cầu Quảng Nghiệp đến đường bê tông xi măng đi Biểu Ch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xi măng đi Biểu Chánh đến giáp phường Bình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36 (xã Phước Thắ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ầu chữ Y (Nhơn Hạnh) đi Phước Thắ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Hóc Công xã Phước Thàn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phường Trần Quang Diệu - Hóc Công (đường dọc theo nú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Lộ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à Di 1 đến giáp Quốc lộ 19 (trước quán Thái Hà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quay mặt vào chợ và các Khu quy hoạch dân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Gò Bồi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quay vào chợ Gò Bồ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Chợ Phước Sơn mới</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quay mặt xung quanh chợ (đường số 5 và số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quy hoạch còn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Cụm kinh tế kỹ thuật Kỳ Sơn (trước UBND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 Kim Tây</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S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S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S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hợ Phước Nghĩ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lô đất xung quanh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Phước Hiệp</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nội bộ Khu QHDC trước nhà thờ Lục Lễ, Phước 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Áp dụng theo Bảng giá số 7 (Giá đất ở tại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8</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TÂY SƠN</w:t>
      </w:r>
    </w:p>
    <w:p>
      <w:pPr>
        <w:pStyle w:val="Normal"/>
        <w:spacing w:before="0" w:after="120"/>
        <w:jc w:val="right"/>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t>)</w:t>
      </w:r>
    </w:p>
    <w:tbl>
      <w:tblPr>
        <w:tblW w:w="14005" w:type="dxa"/>
        <w:jc w:val="center"/>
        <w:tblInd w:w="0" w:type="dxa"/>
        <w:tblLayout w:type="fixed"/>
        <w:tblCellMar>
          <w:top w:w="0" w:type="dxa"/>
          <w:left w:w="108" w:type="dxa"/>
          <w:bottom w:w="0" w:type="dxa"/>
          <w:right w:w="108" w:type="dxa"/>
        </w:tblCellMar>
      </w:tblPr>
      <w:tblGrid>
        <w:gridCol w:w="708"/>
        <w:gridCol w:w="3217"/>
        <w:gridCol w:w="8540"/>
        <w:gridCol w:w="1540"/>
      </w:tblGrid>
      <w:tr>
        <w:trPr>
          <w:tblHeader w:val="true"/>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Trần Quang D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ạ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UBND huyện Tây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Bảo</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Huệ đến Quán Cà phê ông H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à phê ông Hạnh đến giáp đường Đô Đốc T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o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Quang Trung đến đầu cầu Kiên Mỹ (c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Quang Trung đến giáp đường Nguyễn Thiệ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bắc Cầu Kiên Mỹ cũ đến giáp đường Kiên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Kiên Thành đến cuối đường Đống Đ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QL 1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đường Nguyễn Huệ đến giáp bến xe Tây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Bến xe Tây Sơn đến giáp cầu Đồng S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ai Bà Trưng </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Thàn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ọn đường (từ Cầu Vôi đến Phú Lạc) - (Khu QHDC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chợ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Quang 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Dãy nhà quay vào khu văn hóa từ đường Mai Xuân Thưởng đến đường Đống Đ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ời Nhậm</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hợ Phú Phong đến giáp đường Nguyễn H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hàng Hữu T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ồi</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â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Đống Đa đến giáp đường Nguyễn Huệ - (Khu dân cư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Huệ đến giáp nhà ông Nguyễn Mai - (Khu dân cư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Đống Đa đến đường vào trường Trần Quang Diệu - (Khu dân cư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trường Trần Quang Diệu đến giáp đường Nguyễn Nhạc - (Khu dân cư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 (Khu dân cư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cầu Kiên M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iên Mỹ đến giáp Cầu Văn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ăn Phong đến giáp ranh giới xã Bình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Võ L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nh Sắc</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uang Trung đến giáp đường Đống Đ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Mai Xuân Thưởng đến giáp đường Nguyễn H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Bô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Hai Bà Trư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Nguyễn Sinh Sắ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Văn Dũng đến giáp đường Nguyễn Sinh Sắ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Võ Văn Dũng đến giáp đường Đống Đ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giáp đường Nguyễn H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Huy Íc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hẻm 239 Quang Trung - (Khu QHDC Lý Th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Thỉnh </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Phan Đình Phùng- (Khu QHDC Lý Th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Phú Phong đến ngã 3 Bùi Thị Xu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Bùi Thị Xuân đến đến Nguyễn Thiệ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Văn Dũng đến giáp đường Đống Đ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ống Đa đến giáp đường Nguyễn H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K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iế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Bắc Sông K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ai</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đường Trần Quang Diệ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uang Trung đến đường Trần Quang D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Trần Quang Diệu đến giáp chợ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u vực chợ Phú Pho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lô đất xung quanh ch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KHU QUY HOẠCH DÂN C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HDC Gò Dân </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Nguyễn Lãnh đến giáp đường Trần Văn K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Nguyễn Văn Mười đến giáp đường Trần Văn K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rần Khương đến nhà ông Huỳnh Cẩm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QHDC ngã 3 Quốc lộ 19 - đường Nguyễn H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1 (ĐN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Huệ đến đường dọc 2 (ĐD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2 (ĐN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Huệ đến đường dọc 2 (ĐD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3 (ĐN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4 (ĐN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5 (ĐN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7 (ĐN7)</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ọc 1 (ĐD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ọc 2 (ĐD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ùng Vương đến đường ngang 2 (ĐN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ọc 3 (ĐD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ùng Vương đến đường ngang 2 (ĐN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ọc 4 (ĐD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ọc 5 (ĐD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và dịch vụ đê bao sông Kô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gang trong khu dân cư (tính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bổ sung thêm</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39 Trần Quang Diệu đến giáp đường Ngô Thời Nhậ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53 Trần Quang Diệu đến giáp đường Ngô Thời Nhậ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ông Bùi Ngọc Ửng đến giáp đường Lê L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ông Chiều đến đường Lê L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từ đường Ngô Thời Nhiệm đến đường Lê L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Đoạn từ đường Nguyễn Nhạc đến Cầu Thuận Nghĩ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Đoạn từ cuối đường Ngọc Hân đến trụ sở khối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từ nhà ông Mười Thừa đến đường Kiên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ở khu vực phía Bắc sông Kôn và khu vực khối Phú Xuân, khối Hòa Lạc, khối Phú Văn thuộc thị trấn Phú Pho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ộ giới ≤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giới &gt;2 m và ≤ 4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giới &gt; 4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72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hẻm thuộc thị trấn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118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S Thanh đến đường Nguyễn Thiện Thuật ( rộng đến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138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Miếu Cây Đề đến nhà bà Phan Thị Mai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6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142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Trần Thông đến cuối hẻm (đến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154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Võ Văn Bá đến nhà ông Hứa Tự Chiến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ứa Tự Chiến đến nhà ông Nguyễn Văn Bông (đến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256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Định đến đường Nguyễn Thiện Thuật (đến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288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ắc Nam (cũ) đến giáp đường Nguyễn Thiện Thuật ( &g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352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Văn Thừa đến giáp hẻm Nguyễn Lữ (từ 2m đến &lt; 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ẻm Nguyễn Lữ đến nhà ông Hồ Trọng Hiếu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382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Vũ Sanh đến nhà bà Trần Thị Hòa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Nguyễn Thị Thãi đến nhà ông Nguyễn Nhơn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19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291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Trần Trọng Khải đến nhà Nguyễn Bửu Ngọ và Trần Chu ( đến 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8"/>
                <w:sz w:val="20"/>
                <w:szCs w:val="20"/>
              </w:rPr>
            </w:pPr>
            <w:r>
              <w:rPr>
                <w:rFonts w:cs="Arial" w:ascii="Arial" w:hAnsi="Arial"/>
                <w:spacing w:val="-8"/>
                <w:sz w:val="20"/>
                <w:szCs w:val="20"/>
              </w:rPr>
              <w:t>Hẻm 239 đường Quang Trung</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Nguyễn Chinh đến giáp đường Phan Đình Phùng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ẻm 4 Nguyễn Huệ</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ho xăng đến cuối đường (&g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ẻm 35 Nguyễn Huệ</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ương Quang Chánh đến giáp đường Nguyễn Thị Hồng Bông (từ 2m đến &l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ẻm Nguyễn Thiện Thuậ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Linh Sơn đến nhà ông Tùng (&gt;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Minh Châu đến trụ sở khối 5 (từ 2m đến 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Quốc lộ 1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An Nhơn đến Cầu Thủ Thiện Bình Ng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ủ Thiện Bình Nghi đến đường vào Trường THCS Bình Ng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HCS Bình Nghi đến Km 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8 đến Cầu Đồng S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ú Phong đến Km 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4 đến Nhà máy Rượu Bình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máy Rượu Bình Định đến giáp Cầu Ba L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Ba La đến giáp Cầu 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15 đến hết Nghĩa trang Liệt sĩ xã Tây Giang (Km 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xã Tây Giang đến giáp Cầu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16 đến hết cây xăng Duy T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ây xăng Duy Tùng đến giáp An Kh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7</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9 đến hết nhà ông Đặng Văn Tấn (HB tạp hóa 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nhà ông Đặng Văn Tấn đến giáp huyện Vĩnh Th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9B (Tuyến Gò Găng đi Kiên Mỹ)</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thị trấn Phú Phong đến ranh giới xã Bình Hò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ranh giới xã Bình Hòa đến Cầu Bà T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à Tại đến cầu Cống Đ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ống Đá đến hết ranh giới xã Bình Hò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Bình Hòa đến cuối Cầu Mỹ 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Mỹ An đến giáp cầu Hóc Lớn thôn Đại C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đường Quốc lộ 19B đi Hà Nhe</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UBND xã Bình Thành đến suối Nh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uối Nhiên đến ranh giới xã Tây Gi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quán 50 đến giáp đường Tây tỉn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50 đến ranh giới xã Bình T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Bình Tân đến hết nhà ông Nguyễn Văn Nh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Nguyễn Văn Nhâm đến giáp cầu Hòa M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Hòa Mỹ đến Trường Tiểu học Bình Thu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636B </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Quốc lộ 19B đến ranh giới xã Bình Hòa -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ranh giới xã Bình Hòa đến giáp ranh giới xã Tây B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ranh giới xã Bình Hòa - Tây Bình đến giáp đường đi An C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 639B (Đường Tây tỉn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Từ Cầu An Thái đến Cầu Du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7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Du Lâm đến giáp đường đi An Chá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i An Chánh đến giáp đường Quốc lộ 19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ốc lộ 19B (xã Tây Bình) đến ranh giới Xã Tây An (Lỗ Hạ Đ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Tây An đến Cầu sắ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sắt đến ranh giới xã Cát Hiệp, huyện Phù Cá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Phong- Hầm Hô</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Võ Văn Dũng đến ranh giới xã Tây Phú - Phú Ph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ranh giới xã Tây Phú - Phú Phong đến Trường TH số 2 xã Tây Ph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ây Vinh - Cát Hiệp</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Phú An đi Đồng Sim</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huộc ranh giới thôn Phú An, xã Tây Xu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9</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VÂN CANH</w:t>
      </w:r>
    </w:p>
    <w:p>
      <w:pPr>
        <w:pStyle w:val="Normal"/>
        <w:spacing w:before="0" w:after="120"/>
        <w:jc w:val="right"/>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t>)</w:t>
      </w:r>
    </w:p>
    <w:tbl>
      <w:tblPr>
        <w:tblW w:w="13665" w:type="dxa"/>
        <w:jc w:val="left"/>
        <w:tblInd w:w="-10" w:type="dxa"/>
        <w:tblLayout w:type="fixed"/>
        <w:tblCellMar>
          <w:top w:w="0" w:type="dxa"/>
          <w:left w:w="108" w:type="dxa"/>
          <w:bottom w:w="0" w:type="dxa"/>
          <w:right w:w="108" w:type="dxa"/>
        </w:tblCellMar>
      </w:tblPr>
      <w:tblGrid>
        <w:gridCol w:w="746"/>
        <w:gridCol w:w="3459"/>
        <w:gridCol w:w="7980"/>
        <w:gridCol w:w="1480"/>
      </w:tblGrid>
      <w:tr>
        <w:trPr>
          <w:trHeight w:val="3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VÂN CA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Quốc lộ 19C đi ngang qua thị trấ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iển Thông đến Cống Bà R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Ráng đến Cầu Bà B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Ba đến Cống nhà Ông Nhữ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gt; 4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3m đến &lt; 4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lt; 3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20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4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2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9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19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xã Phước Thành đến giáp Cầu Ngô 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La đến giáp cầu Hiển Thô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ông Những đến cầu Hai Sá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ai Sáu đến giáp Phú Y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8</w:t>
      </w:r>
    </w:p>
    <w:p>
      <w:pPr>
        <w:pStyle w:val="Normal"/>
        <w:spacing w:before="0" w:after="120"/>
        <w:jc w:val="center"/>
        <w:rPr>
          <w:rFonts w:ascii="Arial" w:hAnsi="Arial" w:cs="Arial"/>
          <w:b/>
          <w:b/>
          <w:bCs/>
          <w:sz w:val="20"/>
          <w:szCs w:val="20"/>
        </w:rPr>
      </w:pPr>
      <w:r>
        <w:rPr>
          <w:rFonts w:cs="Arial" w:ascii="Arial" w:hAnsi="Arial"/>
          <w:b/>
          <w:bCs/>
          <w:sz w:val="20"/>
          <w:szCs w:val="20"/>
        </w:rPr>
        <w:t>PHỤ LỤC SỐ 10</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THỊ XÃ VÀ VEN TRỤC ĐƯỜNG GIAO THÔNG HUYỆN VĨNH THẠNH</w:t>
      </w:r>
    </w:p>
    <w:p>
      <w:pPr>
        <w:pStyle w:val="Normal"/>
        <w:spacing w:before="0" w:after="120"/>
        <w:jc w:val="right"/>
        <w:rPr/>
      </w:pPr>
      <w:r>
        <w:rPr>
          <w:rFonts w:eastAsia="Arial" w:cs="Arial" w:ascii="Arial" w:hAnsi="Arial"/>
          <w:bCs/>
          <w:i/>
          <w:iCs/>
          <w:sz w:val="20"/>
          <w:szCs w:val="20"/>
        </w:rPr>
        <w:t xml:space="preserve"> </w:t>
      </w:r>
      <w:r>
        <w:rPr>
          <w:rFonts w:cs="Arial" w:ascii="Arial" w:hAnsi="Arial"/>
          <w:bCs/>
          <w:i/>
          <w:iCs/>
          <w:sz w:val="20"/>
          <w:szCs w:val="20"/>
        </w:rPr>
        <w:t>(ĐVT: 1.000 đ/m</w:t>
      </w:r>
      <w:r>
        <w:rPr>
          <w:rFonts w:cs="Arial" w:ascii="Arial" w:hAnsi="Arial"/>
          <w:bCs/>
          <w:i/>
          <w:iCs/>
          <w:sz w:val="20"/>
          <w:szCs w:val="20"/>
          <w:vertAlign w:val="superscript"/>
        </w:rPr>
        <w:t>2</w:t>
      </w:r>
      <w:r>
        <w:rPr/>
        <w:t>)</w:t>
      </w:r>
    </w:p>
    <w:tbl>
      <w:tblPr>
        <w:tblW w:w="13733" w:type="dxa"/>
        <w:jc w:val="center"/>
        <w:tblInd w:w="0" w:type="dxa"/>
        <w:tblLayout w:type="fixed"/>
        <w:tblCellMar>
          <w:top w:w="0" w:type="dxa"/>
          <w:left w:w="108" w:type="dxa"/>
          <w:bottom w:w="0" w:type="dxa"/>
          <w:right w:w="108" w:type="dxa"/>
        </w:tblCellMar>
      </w:tblPr>
      <w:tblGrid>
        <w:gridCol w:w="708"/>
        <w:gridCol w:w="3357"/>
        <w:gridCol w:w="8221"/>
        <w:gridCol w:w="1447"/>
      </w:tblGrid>
      <w:tr>
        <w:trPr>
          <w:tblHeader w:val="true"/>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blHeader w:val="true"/>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VĨNH T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tỉnh lộ ĐT 637 đi ngang qua thị trấ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uối Xem đến hết Trường Tiểu học thị trấn Vĩnh T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Trường Tiểu học thị trấn Vĩnh Thạnh đến Suối Chù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uối Chùa đến Ngã tư hạt kiểm lâ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tư Hạt kiểm lâm huyện đến ngã tư đường đi làng L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ôi từ ngã ba BHXH huyện đến ngã ba Bưu Điện huy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ường trung tâm huyện từ ngã ba giáp ĐT637 (nhà ông Nguyễn Đức Chánh) đến giáp cầu Hà R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vào cổng chính chợ Định Bình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Làng KlotPok (ngã tư đường tránh) đến giáp nhà ông Hồ Đức Th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Bưu Điện Định Bình đến giáp nhà ông Hồ Đức Th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giáp nhà ông Hồ Đức Thảo đến giáp cầu Rộc Mư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oạn từ Cầu Rộc Mưu đến Cầu Rộc Lớ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đường chữ U từ Ngân hàng NN đến giáp đến giáp nhà ông Trần Văn Ph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nhà ông Nguyễn Văn Ninh đến giáp đường Làng KlotPok đi Định Nh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nhà ông Nguyễn Đình Kim đến giáp sân vận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oạn từ nhà ông Thành đến giáp sân vận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nhà ông Nguyễn Văn Địch đến hết nhà ông Nguyễn Bá Cả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đường từ ngã tư Nhà thi đấu đa năng đến nhà ông Đặng Đăng Khoa (gộp đoạn đường quy hoạch từ ngã tư Nhà thi đấu đa năng đến giáp nhà ông Nguyễn Thanh Long với đoạn đường quy hoạch từ nhà ông Nguyễn Thanh Long đến giáp nhà ông Đặng Đăng Kho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Trạm Thú y huyện đến giáp đường làng KlotPok đi Định Nh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nhà bà Đặng Thị Mỹ Dung (Khu C) đến nhà Ban Quản lý hồ Định Bình (c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Các đoạn đường quy hoạch phía Tây và Nam Trung tâm Nông - Lâm - Ng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ngang dọc khu sân b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mới bổ su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phía Nam của UBND thị trấn đến giáp Trạm y tế thị trấ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phía Nam nhà làm việc Thống kê đến giáp nhà ông Trần Trọng Toà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từ nhà ông Lê Văn Ninh đến giáp đường làng KlotPoK đi Định Nh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giáp từ nhà ông Nguyễn Thanh Long đến giáp nhà bà (B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phía Tây nhà ông Võ Trọng Hoài đến giáp ngã ba sân vận động (phía Nam lô đất của ông Trần Xuân Tha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Đoạn đường chữ U từ giáp nhà ông Thái - Huệ đến giáp nhà ông Bùi Văn H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từ nhà ông Bùi Văn Hải (Bộ) đến giáp Suối C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giáp nhà bà nguyễn Thị Liên đến giáp lô đất ông Nguyễn Cẩm Tr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giáp nhà ông Lê Văn Tám đến giáp đường phía Bắc Trung tâm y tế huy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giáp nhà bà Nguyễn Thị Tám đến giáp đường phía Bắc Trung tâm y tế huy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6">
                      <wp:simplePos x="0" y="0"/>
                      <wp:positionH relativeFrom="column">
                        <wp:posOffset>-2654935</wp:posOffset>
                      </wp:positionH>
                      <wp:positionV relativeFrom="paragraph">
                        <wp:posOffset>-6350</wp:posOffset>
                      </wp:positionV>
                      <wp:extent cx="2578100" cy="0"/>
                      <wp:effectExtent l="0" t="5080" r="0" b="5080"/>
                      <wp:wrapNone/>
                      <wp:docPr id="20"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0.5pt" to="-6.1pt,-0.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Đoạn đường quy hoạch từ nhà ông Nguyễn Văn Anh đến giáp lô đất ông Nguyễn Ngọc Diệ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giáp đường phía Đông Trung tâm Y tế huyện đến giáp đường làng Hà Rơn đi làng L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văn hóa thôn Định An đến hết nhà ông Huỳnh Văn H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rong thị trấ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ĐT 6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ranh địa phận Tây Sơn (Trạm Gò Lũi) đến cầu Cây 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Cây Da đến hết Nghĩa trang liệt sĩ xã Vĩnh Qu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hĩa trang Liệt sĩ xã Vĩnh Quang đến Suối X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Hà Rơn đến cống Rộc Gạch (thôn Định Tr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Rộc Gạch (thôn Định Trị) đến hết trường nội tr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Trường Nội trú đến hết Nghĩa trang xã Vĩnh H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7 (Giá đất ở tại nông thô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9</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 Ở TẠI THÀNH PHỐ QUY NHƠN</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r>
        <w:rPr/>
        <w:t>)</w:t>
      </w:r>
    </w:p>
    <w:tbl>
      <w:tblPr>
        <w:tblW w:w="13725" w:type="dxa"/>
        <w:jc w:val="left"/>
        <w:tblInd w:w="-10" w:type="dxa"/>
        <w:tblLayout w:type="fixed"/>
        <w:tblCellMar>
          <w:top w:w="0" w:type="dxa"/>
          <w:left w:w="108" w:type="dxa"/>
          <w:bottom w:w="0" w:type="dxa"/>
          <w:right w:w="108" w:type="dxa"/>
        </w:tblCellMar>
      </w:tblPr>
      <w:tblGrid>
        <w:gridCol w:w="708"/>
        <w:gridCol w:w="3217"/>
        <w:gridCol w:w="8446"/>
        <w:gridCol w:w="1354"/>
      </w:tblGrid>
      <w:tr>
        <w:trPr>
          <w:tblHeader w:val="true"/>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ÀNH PHỐ QUY NH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CÁC TUYẾN ĐƯỜNG PHỐ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r>
      <w:tr>
        <w:trPr>
          <w:trHeight w:val="3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 (thuộc Quốc lộ 1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ửa hàng xăng dầu của Binh Đoàn 15 đến hết Trường THCS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phía nam trường THCS Bùi Thị Xuân đến ngã 3 đường vào Nghĩa tra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vào Nghĩa trang Bùi Thị Xuân đến ngã tư đi Long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Long Mỹ đến giáp Cầu Suối Dứ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uối Dứa đến Km 1240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giáp ranh tỉnh Phú Yên (đèo Cù M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Huyện Thanh Qu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Lê Lợi đến giáp đường Phan Chu Tri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Hoàng Hoa Th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ờng Lê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C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Cầm H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Trọn đường (Đường số 3, Lộ giới 18m - Khu QH TĐC 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Đức Sơ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10"/>
                <w:sz w:val="20"/>
                <w:szCs w:val="20"/>
              </w:rPr>
              <w:t>- Trọn đường (Đường số 14: Lộ giới 14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Huy Bíc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1m -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Hữu Nghĩ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Điền (đường số 1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8m: từ đường số 6 đến đường số 11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ạn (đường số 1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2m: từ đường số 11 đến đường số 14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uyể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9m -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Văn Đà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 Từ 71 Tây Sơn đến đơn vị D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ây Sơn đến cổng vào Nghĩa trang thành phố Quy Nh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V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7,5m (Khu Quy hoạch Quân đoàn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D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lộ giới 20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Lo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Khu Quy hoạch Biệt thự 9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á Quá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7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Xuân Dụ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101H nối đường Trần Hưng Đạo đến đường Xuân Diệu, phường Hải Cả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Huy M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6m -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ng Lí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Viết Xuân đến đường Chế Lan Viên - Khu QHDC Trại Gà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Lan Vi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Đinh Liệt đến giáp Quốc lộ 1D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0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yễn Thái Học đến đường Lê L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ê Lai đến Ngô Mâ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y T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Lê Lợi đến Trần Cao V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Văn 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1m - Khu Tái định cư E655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Cam Mộ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0m - Khu Tái định cư E655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A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 lộ giới 11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Trạm điện (hết số nhà 27 và số nhà 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1/3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y Nhơn đi Nhơn Hội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Trần Hưng Đạo đến giáp đường Lê Thanh Ngh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Tr.đó có đường Đào Duy Từ nối dài - Khu QHDC Hồ sinh thái Đ.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o Tấn (Từ ngã 3 ông Thọ - Tuy Phước)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Hùng Vương đến hết Cống ông Cát (trên chợ D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hết cổng Kho mía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Biên Phủ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Hưng Đạo đến giáp Kho đạn Đèo Son (đường c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Hùng Vương đến hết đường (Khu đông Điện Biên Ph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Cá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Bả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 từ giáp đường Nguyễn Huệ đến giáp đường Phạm Hù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Ch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6m (Từ 102 Tây Sơn đến 36 Chương D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ành Chơ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3: lộ giới 9m -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Thùy Trâ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 lộ giới 15m -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ngang ch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Thai Mai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 lộ giới 18m: Từ đường Võ Liệu đến đường Mai Hắc Đế (Khu QHDC Đông Bến xe khách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iến Đô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số 7 lộ giới 14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Ngữ</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ừ đường Lê Văn Hưu đến đường Đống Đa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C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ọn đường (đường số 2: Lộ giới 11m - Trại gà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Cu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ộ giới 18 mét (Khu Tái định cư E655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oãn Địc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ọn đường, lộ giới 10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Đoàn Bằ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ọn đường, lộ giới 10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ọn đường, lộ giới 16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Du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rọn đường, lộ giới 9m (Khu quy hoạch xí nghiệp quốc doanh ô t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Huy Trứ</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1: Đoạn ngang chợ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Nguyễn Tu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rần Cô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Phan Du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iệ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Xuân Phong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Giá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4, lộ giới 18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giáp đường Vũ B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ử</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Mặc Tử</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hềnh Ráng đến chân Đèo Quy Hòa (giáp cầ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uy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 Lãn Ô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giáp cầu Sông Ng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ông Ngang đến công viên Phú Tà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a xe lử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úc Trâ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0m (Khu Tái định cư E655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Từ ngã ba Quốc lộ 1D đến khu tập thể ngân hàng (hết đường nhựa hoàn th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hưa giải tỏ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Biểu Chá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0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Lộ giới 11m - Khu quy hoạch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L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Minh Thả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6: - Lộ giới 12m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9-&gt;20m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ờng Phạm Hồng Th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Phan Đình Phù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2: + Đoạn lộ giới 18m; Từ đường Lưu Trọng Lư đến đường Lê Thanh Nghị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lộ giới 19,5m: Từ đường Lê Thanh Nghị đến đường Huỳnh Tấn Phát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Xuân Hã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Nguyễn Viết Xuân đến đường Chế Lan Viên - Khu QHDC Trại Gà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ô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khu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Đăng Th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3B + 23C: Từ đường số 6 đến hết đường số 23C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M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 (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Ngọc Hu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5,5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2: lộ giới 36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Cú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 </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Đà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2: - Từ đường số 10 đến đường số 9 (L/ giới 21m - quay mặt chợ)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2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số 9 đến đường số 15 (đoạn còn lại - LG18m)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2m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Huấn Nghiệ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1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ĩ Tạ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á Ba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từ đường Xuân Thủy đến đường Lý Thái Tổ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ồ Xuân Hương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úc Hạ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9, lộ giới 11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m Đồng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 Văn Tiế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9 - Lộ giới 10m: Từ đường Lê Công Miễn đến đường số 6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Bá Tr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 (Khu dân cư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 (Khu dân cư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ức Th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an Đình Phùng đến giáp ngã tư đường Lê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Lê Lợi đến Phan Chu Tr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Đại Hành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ông Miễ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cầu Hàn Mặc Tử đến giáp đường La Văn Tiế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Ch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0: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Hưng Đạo đến giáp ngã tư đường Mai Xuân Thưở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4 Mai Xuân Thưởng đến giáp ngã 4 đường Hai Bà Trư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uân Diệu đến giáp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Bạch Đằ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47">
                      <wp:simplePos x="0" y="0"/>
                      <wp:positionH relativeFrom="column">
                        <wp:posOffset>-2557780</wp:posOffset>
                      </wp:positionH>
                      <wp:positionV relativeFrom="paragraph">
                        <wp:posOffset>-635</wp:posOffset>
                      </wp:positionV>
                      <wp:extent cx="2489200" cy="0"/>
                      <wp:effectExtent l="0" t="5080" r="0" b="5080"/>
                      <wp:wrapNone/>
                      <wp:docPr id="2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05pt" to="-5.45pt,-0.0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Từ đường Bạch Đằng - đến giáp đường Lê Đức Thọ (khu QHDC Hồ Sinh th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Lê Đức Thọ đến đường Đống Đa (khu QHDC Hồ sinh th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ấn Quố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Nghị</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lộ giới 26m - Đảo 1A Khu QHDC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lộ giới 26m - Đảo 1B Khu QHDC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2m - Đảo 1A Khu QHDC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2m - Đảo 1B Khu QHDC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rung Đì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 lộ giới 10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uy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Hư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 (Quốc lộ 1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Diêu Trì đến giáp Cầu An Ph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An Phú đến giáp ngã 3 đường vào Công ty B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3 đường vào Công ty Bia đến hết Cây Xăng dầu Binh Đoàn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ế Xuy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khu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7m: Từ mặt sau nhà 58 Phạm Ngọc Thạch đến hẻm 43 Phạm Ngọc Thạ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Chiêu Hoà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ử T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6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Anh Xu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 lộ giới 10,5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rọng T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6: lộ giới 18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Ch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2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Hư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ru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Văn Tú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3A: lộ giới 14m -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2: lộ giới &lt; 10m -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Văn Thiê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1, lộ giới 18m (quy mặt chợ): Từ đường số 10 đến đường số 9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Hữu Phước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 Từ Lê Lợi nối dài đến Phan Châu Trinh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Trọng L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14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ịnh Củ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Mai Xuân Thưở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Trường Ch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Vũ B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ê Xuân Trữ </w:t>
              <w:br/>
              <w:t>- Khu sân bay</w:t>
              <w:br/>
              <w:t>- Khu QH biệt th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Hoàng Diệu đến giáp Nguyễn Lương Bằng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QH biệt th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Văn La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lộ giới 10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Chính Thắ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7B: lộ giới 13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Văn Bư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2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Thị Bưở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lộ giới 14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An T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TĐC dân cư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Chí Th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20m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ắc Đế</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Tôn Đức Thắ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ôn Đức Thắng đến đường Trần Hưng Đạ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am Cao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6, lộ giới 10m: từ đường số 1 đến đường số 11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Bà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A: Từ đường Thành Thái đến đường Xuân Thủy, (lộ giới 15m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Chi L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6A: lộ giới 8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qua kho lạ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An Dương Vương đến giáp đường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Sĩ</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0m: từ đường Chế Lan Viên đến đường Ngô Tất Tố - khu QHDC Trại G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ời Nhiệ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Mai Hắc Đế đến đường Chế Lan Viên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Đ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8m (Từ 17 Lý Thái Tổ đến lô 105 Ngô Gia T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Sĩ Li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Gia Khả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Lê Tâ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8, lộ giới 12m: từ đường số 3 đến đường số 5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Trọng Thiê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6, lộ giới 15m: từ đường số 5 đến đường số 10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Kh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 mét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Diể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 mét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Hoà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 Từ đường Điện Biên Phủ đến đường Võ Thị Sáu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Cả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33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Qua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2m, từ đường Nguyễn Văn đến đường Đặng Thai Mai - Khu quy hoạch dân cư Đông bến xe khách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iế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6B: lộ giới 10m (từ đường Lê Thanh Nghị đến đường Lý Văn Bưu)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ân Công Chú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Trần Phú nối dà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Ho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 (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ư Tr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7, lộ giới 12m: từ đ/số 1 đến đ/số 8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ồng Đạo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12, lộ giới 11m: đường vòng cung nối với đường Lê Đức Thọ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i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số 7, lộ giới 15m: từ Lê Đức Thọ đến đường số 10 (Khu Q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è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0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iê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nối đường Hùng Vương với đường Đào 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ữ</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nhà máy oxyzen (phần đất liề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đầu đường (giáp đường Cổ Loa) đến giáp ngã 3 Lê Hồng Pho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Lê Hồng Phong đến giáp đường An Dương V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iề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lộ giới 7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16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9 (nối Đảo A-B): lộ giới 16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ắc Việ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Lộ giới 10m: từ đường Nguyễn Văn đến đường Châu Văn Liêm - khu QHDC Trại gà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oa Ch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2: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ạ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ong Sắ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5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ả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 Lộ giới 16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ó Đức Chính đến giáp đường Ngô Mâ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ần Phú đến giáp đường Trần Cao V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Trì</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Hùng Vương đến hết đường là 50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Bé</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uy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B: lộ giới 12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giáp đường Lý Thái Tổ đến giáp đường Ngô Mây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giáp đường Vũ B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Yế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 lộ giới 12m: từ đ/số 2 đến đ/số 10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ái Bình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4, lộ giới 15m: từ đường Đặng Văn Ngữ đến đường số 8 (K.HDC hồ sinh thái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Tr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 lộ giới 12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Thụ</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6m (từ 47 Tây Sơn đến giáp đường Chương D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 lộ giới 18m - Khu quy hoạch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Nhĩ</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2m - Khu quy hoạch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0m - Trại gà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6m (Khu QHDC Đông Bến xe khách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Đường số 1: Lộ giới 10m - Trại Gà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ậ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bê tông xi măng, lộ giới 10m (từ 65 Phan Chu Trinh đến đường vào Công ty dịch vụ công nghiệp Hàng H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ó lộ giới 1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ó lộ giới 20 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Ô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o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0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i Kha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9m (Khu quy hoạch xí nghiệp quốc doanh ô t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á Hu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6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ảnh Ch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6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á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Hoàng Hoa Th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Gia Thiề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5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6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4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h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7: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Siê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8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Biểu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y Tưở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giáp đường An Dương Vương đến giáp đường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ối dài trước nhà không có tuyến đường sắ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ối dài trước nhà có tuyến đường sắ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Đoạn từ đường Phạm Hùng đến Tôn Đức Thắng (Khu biệt thự ga Hàng Kh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lộ giới 16 m -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úc L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9m: Từ đường Chế Lan Viên đến đường Mai Hắc Đế - khu QHDC Trại g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ượng Hiề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Ngạ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â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và đường số 15: trọn đường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í</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Ích Khiê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Biệt thự 9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Cự Lượ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DC Nam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ả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4,5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Diên Hồng đến đường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giáp HTX nuớc mắm Thắng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ạm Hùng: </w:t>
              <w:br/>
              <w:t>- Khu sân bay</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Đô Đốc Bảo đến giáp Nguyễn Lương Bằng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QH biệt th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Huy Chú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rọng Tu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Cần Chí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Mai Hắc Đế đến đường Tống Phước Phổ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uy Thô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1: + Từ đường số 2 đến giáp đ/số 4 - Khu QHDC Đảo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số 4 đến giáp đ/số 6 -Khu QHDC Đảo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ông M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4, lộ giới 20m (Khu QH TĐC 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Đà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gồm đường số 10 và 13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á Và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9, lộ giới 22m (Khu QH TĐC 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Huy Íc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lộ giới 14m (Khu QH TĐC 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Kế Bí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8m (Khu quy hoạch Biệt thự 9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Phu Ti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0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Trị</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đường Lê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Lợi đến giáp đường 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31/3 đến đường Lê Thánh Tô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cổng Cảng Quy Nh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Xuân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Khắc Kho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L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D</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Hùng Vương đến ngã 3 đường Điện Biên Phủ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ngã 3 đường Điện Biên Phủ đến giáp ngã 3 Hoàng Văn Thụ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Hoàng Văn Thụ đến giáp ngã 5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5 Nguyễn Thái Học đến giáp hết ngã ba đường Võ L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đường Võ Liệu đến Km 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Km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15 đến giáp ranh giới Phú Y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Quang Bử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p>
            <w:pPr>
              <w:pStyle w:val="Normal"/>
              <w:spacing w:before="0" w:after="120"/>
              <w:rPr/>
            </w:pPr>
            <w:r>
              <w:rPr>
                <w:rFonts w:cs="Arial" w:ascii="Arial" w:hAnsi="Arial"/>
                <w:sz w:val="20"/>
                <w:szCs w:val="20"/>
              </w:rPr>
              <w:t xml:space="preserve">+ Đoạn ngang chợ: Lộ giới 18m - Khu QHDC Đảo 1A bắc Sông Hà Tha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của đường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Lê Hồng Pho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Hồng Phong đến giáp đường Lê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Lợi đến giáp đường 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31/3 đến giáp đường Lê Thánh Tô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ây Sơ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An Dương Vương đến ngã 5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ến Thà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 Hữ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 lộ giới 16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lộ giới 20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 Ngọc Vâ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3, lộ giới 12m: từ đ/số 2 đến đ/số 10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n Thất Bách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4: Từ đường Nguyễn Văn đến đ/số 5(Khu QHDC đông Bến xe khách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Đạ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2: lộ giới 10m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ng Phước Ph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DC Trại G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Văn Lu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UBND phường Ngô Mây đến giáp đường Lý Thái T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p Đô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M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khu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ối từ đường Nguyễn Huệ đến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Quỳ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đường vào khu tập thể hạt điề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ộ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ức Hò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An T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2: lộ giới 9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đường Trần Quốc Toả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Quốc Toản đến ngã ba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Riêng đoạn trước nhà có đường r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ba Đống Đa-&gt; giáp đường Lê Thánh Tô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ngã 3 Lê Thánh Tôn đến giáp Cổng Hải đoàn 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ân Tô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ùng Vương đến giáp đường xe lử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giáp đường Nguyễn Huệ đến giáp đường Tăng Bạt Hổ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Tăng Bạt Hổ đến giáp đường Lý Thường Kiệ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Hoà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4 mét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Nguyễn Thái Học đến giáp đường Diên Hồ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Nguyễn Tất T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i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ị Lý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7, lộ giới 5m: từ đường Lê Công Miễn đến đường số 10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Sác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Từ nhà 315/5 Nguyễn Thị Minh Khai đến nhà 293/8 Nguyễn Thị Minh Kh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Cẩ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1m (khu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8m (từ số nhà 15 Lý Thái Tổ đến lô 93 Ngô Gia T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7m (từ 43 Phạm Ngọc Thạch đến giáp Đô Đốc B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Th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 -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K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4m -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a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lộ giới 12m -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1, lộ giới 18m -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Anh Tông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6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0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0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5m (Khu quy hoạc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Đị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5m (Khu quy hoạch D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Kho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Khu quy hoạch xí ngiệp quốc doanh Ô t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2 m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uy L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16m (Khu quy hoạc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9B: lộ giới 13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Giá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lộ giới 10m - khu QHDC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7: lộ giới 12m (đoạn ngang chợ) - khu QHDC Đảo 1A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n Đức Thắng </w:t>
              <w:br/>
              <w:t xml:space="preserve">- Khu sân bay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Hoàng Diệu đến giáp đường Trường Ch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Nguyễn Lương Bằ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QH biệt th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0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uyên Đá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ơng Minh Giảng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0m: từ đường Chế Lan Viên đến đường Ngô Tất Tố - khu QHDC Trại G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ĩnh Ký</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 lộ giới 16m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lộ giới 9m - khu QHDC Đông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iến Dũ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ộ giới 16 mét (Khu TĐC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õ Xán - (Khu sân bay)</w:t>
              <w:br/>
              <w:t xml:space="preserve"> - (Khu QH biệt th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giáp đường Trường Chinh đến giáp đường Nguyễn Lương Bằng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đường Nguyễn Lương Bằng đến giáp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a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Nguyễn Thái Học đến đường Hàm Ngh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00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Mườ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Nguyễn Thái Học đến giáp hết đường Biên Cươ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2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Nhâ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Bả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Thái Học đến giáp đường Diên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Diên Hồng đến giáp đường Nguyễn Tất Thà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Đình Hu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A: lộ giới 12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Đứ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A: lộ giới 8m - khu QHDC Đảo 1B Bắc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Huy Tấ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Dươ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4m (nối giữa đường số 16-&gt;đường số 21- Khu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ọn đường (lộ giới 22m; Khu QHDV đông Bến xe - hướng Tây Bắ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T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õ Phước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lộ giới 12m - khu QHDC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Tầ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lộ giới 10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có lộ giới dưới 10m (Khu QH Đầm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Diệ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Kim Đồng đến giáp đường Nguyễn Thiế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Thủy</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5m (Khu quy hoạch xóm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Ỷ La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QUY HOẠCH DÂN C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Bông H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 phường Ghềnh R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khu vực 3 phường Ghềnh R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4, 5 và 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ộ giới 7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và 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 </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dân cư tại khu đất quốc phòng phường Ghềnh Rá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mặt tiền giáp đường Chế Lan Viên dự kiến nối dài, có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lô đất mặt tiền đường, có lộ giới 12,5m đến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mặt tiền đường, có lộ giới 11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ác lô đất có hai mặt tiền đường thì áp dụng đơn giá đất của đường có mức giá cao hơn và nhân thêm hệ số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rại Gà, phường Ghềnh R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02 tuyến đường lộ giới 9m (Đường chưa đặt tên, giao nhau với đường Chàng Lía, song song với đường Đinh Liệ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ông nhân xây dựng (phía sau trại Dưỡng L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ự xây dựng (phía sau Trại Dưỡng L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 dịch vụ phía Đông Bến xe khách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tiền đường có lộ giới &lt;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Binh đoàn 12 (phía Tây đường An Dương V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dân cư thuộc Khu Đô thị - Dịch vụ - Du lịch phía Tây đường An Dương V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S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S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ĐS8, ĐS2, ĐS9, ĐS11, ĐS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S5, ĐS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Công ty Cổ phần Giao thông Thủy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giới 6m (Lý Thái Tổ - Đặng Du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E 655 phường Nguyễn Văn C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quay mặt đường nối đường Chương Dương với đường Ngô Gia T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Nhà hát tuồng Đào Tấn (đường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ính từ số nhà 630 Nguyễn Thái Học vào,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quy hoạch dân cư Xóm Tiêu (Các tuyến đường chưa có tê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8m (4,5 - 9 - 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4m (4 - 6 -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9m (2 - 5 -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ộ giới 13m (4 - 6 -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4m (4 - 6 -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13m (4 - 5 -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giới từ 15m đến &lt;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giới từ 10m đến &lt;1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ộ giới từ &lt;10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phía Bắc, phía Nam đường Võ Văn Dũ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trên 10m (từ cống giáp đường Võ Văn Dũng rẽ ph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khá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rẽ phía Tây đường Hoàng Văn Th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dư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lt; 10m (kể cả nhánh ng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Bàu S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50 Nguyễn Thái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òng cung chạy xung quanh Bàu S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ông an (đường Trần Thị K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số 02 đường Trần Thị K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ường Trần Thị Kỷ đi và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Xưởng Thuốc lá Tây Sơn (đường Trần Thị K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cơ quan Bộ đội Biên phò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7 đến lô số 1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2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19 đến lô số 4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H biệt thự Ga Hàng kh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nội bộ (từ giáp đường Tôn Đức Thắng đến đường Lê Xuân Tr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Bộ đội Trinh sá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tập thể Bệnh viện đa khoa tỉ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nhà cao tầng đường Trần Bình Trọ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đường Trần Hưng Đ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hẻm nối đường Trần Bình Trọng với Phan Chu Tr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các khu nhà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ĐC mở rộng trường Hải Cảng (khu viễn th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gi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ơ khí tàu thuyền (phía sau khách sạn Thủy th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ớn lộ giới đến 14m (từ đường Bà Huyện Thanh Quan và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Cảng Quy Nh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hồ sinh thái Đầm Đống Đ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Đức Thọ đến giáp đường Đặng Văn Ng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ven hồ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hồ sinh thái Đống Đa (Đường N2 lộ giới 1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9 phường Hải Cảng (Hải M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gt; 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 3m đến ≤ 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 2m đến &lt; 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xi măng</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lt; 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quy hoạch dân cư Nam sông Hà Thanh (Phường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ấp phối khác</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lớn hơn 7m đến dưới 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từ 4m đến 7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quy hoạch dân cư Đảo 1A Bắc sông Hà Thanh (Phường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hưa đặt tên</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ới &lt;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5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QHDC Đảo 1B Bắc sông Hà Thanh (Giai đoạn 1 và 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tuyến đường chưa đặt tên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lt; 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36m (Thuộc khu E, 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36m (Thuộc khu Đ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 </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đoạn quản lý đường bộ cũ (Phường Đống Đ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A và các lô số 1 đến số 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ây Võ Thị Sá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ộ giới 10m ( 2-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B</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ộ giới 11m (3-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ộ giới 10m ( 2-6-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5A</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giới 7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Đông đường Điện Biên Ph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S 8-I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9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S 14, ĐS 16, ĐS 1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ĐS 1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3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ĐS 4-I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9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ĐS 10-I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S 1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S 1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biệt thự (A5),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TĐC dự án nâng cấp đê Đông (gần núi Trường Úc thuộc phường Nhơn Bì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7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dân cư tuyến đường Đê khu Đ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đường Nguyễn Trọng Trì đến giáp Nam Tràn số 1 Đê khu Đ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1 đến Nam Tràn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2 đến Nam Tràn số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khu vực 2, 3 phường Nhơn Bì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lộ giới 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số 2 phường Nhơn Bì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số 3 phường Nhơn Bì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khu số 4 phường Nhơn Bì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xung quanh chợ Dinh phường Nhơn Bì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1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bê tông hiện trạng, lộ giới 12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4 đến đường số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lộ giới 14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lộ giới 15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chợ: Từ giáp đường số 1 đến giáp mương thoát nướ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8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chợ: Từ giáp mương thoát nước đến giáp đường số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giáp đường số 1 đến giáp đường bê tông hiện tr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chợ: Từ giáp đường số 2 đến giáp đường số 3 và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khu vực 2-6 phường Nhơn Bì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y hoạch lộ giới 12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y hoạch lộ giới 25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kênh m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 </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TĐC Tiểu dự án vệ sinh môi trường tại phường Nhơn Bình</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lộ gi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2 khu vực 5 phường Nhơn Ph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ng quanh ch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4, khu vực 5 phường Nhơn Ph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từ ≥ 10m đến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một số tuyến đường tại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uyến đường từ Quốc lộ 1A (ngã ba đường lên Công ty Bia hoặc ngã ba Hầm Dầu) đến giáp ranh xã Phước Thà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QL1A - đường vào Công ty bia (ngã 3 Hầm Dầu) đến giáp ngã 4 đường trục trung tâ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ã 4 đường trục trung tâm đến hết Trạm điện E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ất có lộ giới trên 5 m trở lên, trong phạm vi 100m đầu, (trừ nhà mặt tiền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ất có lộ giới trên 2 đến 5m, trong phạm vi 100m đầu, (trừ nhà mặt tiền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ất có lộ giới từ 2m trở xuống, trong phạm vi 100m đầu (trừ nhà mặt tiền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đất đoạn còn lại của các tuyến đường trên tính bằng 60% của giá đất trong phạm vi 100 m đầ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trong khu vực quy hoạch Khu CN Phú Tài (lộ giới xác định bình quân ở 30m đầu của đường hoặc ở đường rẽ nhá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rục trung tâm khu công nghiệp Phú Tài (đoạn từ Công ty Bia đến Công ty Như 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5m trở l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2m đến dưới 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dưới 2m trở xuố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en các đường rẽ nhánh phía Đông của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Ven trục đường bê tông trong phạm vi 100m đầu (trừ nhà mặt tiền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cho đến 20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Ven các tuyến đường khác trong các khu vực dân cư còn lại của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4m trở l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dưới 4m trở xuố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ái định cư phường Trần Quang D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mặt tiền giáp Quốc lộ 1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2m còn lại trong khu quy hoạch dân c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 trong khu tái định cư (đường có lộ giới &lt;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E 655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A giáp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B: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C: + Lộ giới 10m - 11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D: + Lộ giới 20m hướng Đ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E: Lộ giới &lt;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1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3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đất mặt tiền Quốc lộ 1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5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khu vực 5 phường Bùi Thị Xuân (Khu QHDCc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khu vực 5 phường Bùi Thị Xuân (Khu QHDC mớ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nhỏ hơn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2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dự án Nâng cấp, mở rộng Quốc lộ 1D đoạn từ ngã ba Phú Tài đến ngã ba Long V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bê tông có lộ giới 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ĐS2, ĐS3 và ĐS4 có lộ giới 1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ĐS1 có lộ gi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một số tuyến đường tại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bao quanh Chợ Phú Tài (kể cả đường từ Quốc lộ 1A vào Ch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Bắc và phía Nam ch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Đông ch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Công ty TNHH Thanh Thủ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hết tường rào (phía Nam) Trường Tiểu học Bùi Thị Xuân (Trường Quân đội c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Nghĩa trang phường Bùi Thị Xu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đi Long M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rẽ nhánh từ đường Quốc lộ 1A đến hết nhà ông Võ Văn Đát (phía Nam) và giáp đường trung tâm Khu công nghiệp Phú Tài (phía Bắ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giáp ranh xã Phước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í nghiệp khai thác đá và Xây dựng số 1 (phía Đông Quốc lộ 1A), đoạn rẽ nhánh từ đường Quốc lộ 1A đến hết đường vào Nghĩa trang Kinh Bắ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tuyến đường nội bộ còn lại ở phía Tây Quốc lộ 1A (thuộc khu quy hoạch công nghiệp)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từ 5m trở l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từ 2m đến dưới 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dưới 2m trở xuố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xã Phước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uyến đường từ Quốc lộ 1A đi Long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ỉnh đèo Hòa Lộc (giáp ranh giới Phường Bùi Thị Xuân) đến hết nhà ông Bùi Tâm Vân (phía Nam) và nhà ông Nguyễn Cốc (phía Bắ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ngã ba giáp nhà ông Bùi Tâm Vân (phía Nam) đến hết nhà ông Trương Đình Hoà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hà ông Bùi Quốc Được đến hết nhà ông Nguyễn Văn Xiêm (đường rẽ vào suối nước khoáng) và hết nhà ông Đào Thành (đoạn rẽ nhánh đi sông Hà Tha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iếp theo từ hết nhà ông Nguyễn Văn Xiêm đến Suối Cau (đường đi vào suối nước kho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ết nhà ông Đào Thành đến cầu chợ Chiều (đường rẽ đi sông Hà T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chợ Chiều đến hết Trường tiểu học Cây Th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 </w:t>
            </w:r>
          </w:p>
        </w:tc>
      </w:tr>
      <w:tr>
        <w:trPr>
          <w:trHeight w:val="1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iá đất của các tuyến đường tương ứng nêu tr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tái định cư Long Mỹ - xã Phước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ộ giới 24 m (đường số 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Ô I (từ lô đất 31 đến lô đất 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Ô H (từ lô đất 40 đến lô đất 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I (lô góc kề lô 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Ô H (từ lô đất 30 đến lô đất 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Ô L (từ lô đất 26 đến lô đất 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K (từ lô đất 01 đến lô đất 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I (từ lô đất 19 đến lô đất 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từ lô đất 18 đến lô đất 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M (từ lô đất 01 đến lô đất 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lô đất 39 đường x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20 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8 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7,5 m</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số 14 - ô L (từ lô đất 1đến lô số 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K (từ lô đất số 6 đến lô số 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N (từ lô đất số 10 đến lô số 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lô 09 đường xà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6 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4 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2 m </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từ lô đất số 1đến lô số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ô P (từ lô đất số 1 đến lô số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khác còn lại (ngoài khu quy hoạch Long M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gt; 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từ 3m đến 4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khác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dân cư xã Nhơn Châ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dân cư xã Nhơn H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đường liên x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tái định cư vùng thiên tai xã Nhơn H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đường liên xã Nhơn Hải - Nhơn Hội (đường BTX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số 1, 2, 3, 4, 5 và 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dân cư xã Nhơn L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20m trở l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16m đến 18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10m đến dưới 1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6m đến dưới 1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ở khu dân cư xã Nhơn Hộ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63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km 0 đến giáp ranh giới xã Phước Hòa, huyện Tuy Phướ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liên xã Nhơn Hội</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km 0 (đường Quy Nhơn - Nhơn Hội) đến giáp ngã tư bến đò Hội L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gã tư bến đò Hội Lợi đến giáp cầu Bản, xóm Hội (giáp xã Nhơn Hả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của xã Nhơn Hộ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xóm độc lập giữa đồng và đất có nhà ở các nơi khác chưa có tên trong Bảng giá quy định tại các phường thuộc thành phố Quy Nh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 </w:t>
            </w:r>
          </w:p>
        </w:tc>
      </w:tr>
    </w:tbl>
    <w:p>
      <w:pPr>
        <w:pStyle w:val="Normal"/>
        <w:spacing w:before="0" w:after="120"/>
        <w:jc w:val="both"/>
        <w:rPr>
          <w:rFonts w:ascii="Arial" w:hAnsi="Arial" w:cs="Arial"/>
          <w:b/>
          <w:b/>
          <w:bCs/>
          <w:sz w:val="20"/>
          <w:szCs w:val="20"/>
        </w:rPr>
      </w:pPr>
      <w:r>
        <w:rPr>
          <w:rFonts w:cs="Arial" w:ascii="Arial" w:hAnsi="Arial"/>
          <w:b/>
          <w:bCs/>
          <w:sz w:val="20"/>
          <w:szCs w:val="20"/>
        </w:rPr>
        <w:t>III . GIÁ ĐẤT Ở TẠI CÁC ĐƯỜNG HẺM THÀNH PHỐ QUY NHƠN</w:t>
      </w:r>
    </w:p>
    <w:p>
      <w:pPr>
        <w:pStyle w:val="Normal"/>
        <w:spacing w:before="0" w:after="120"/>
        <w:jc w:val="both"/>
        <w:rPr/>
      </w:pPr>
      <w:r>
        <w:rPr>
          <w:rFonts w:cs="Arial" w:ascii="Arial" w:hAnsi="Arial"/>
          <w:b/>
          <w:sz w:val="20"/>
          <w:szCs w:val="20"/>
        </w:rPr>
        <w:t>1.</w:t>
      </w:r>
      <w:r>
        <w:rPr/>
        <w:t xml:space="preserve"> Tỷ lệ (%) để tính giá đất ở tại các đường hẻm thành phố Quy Nhơn được quy định theo bảng chi tiết như sau:</w:t>
      </w:r>
    </w:p>
    <w:tbl>
      <w:tblPr>
        <w:tblW w:w="13375" w:type="dxa"/>
        <w:jc w:val="center"/>
        <w:tblInd w:w="0" w:type="dxa"/>
        <w:tblLayout w:type="fixed"/>
        <w:tblCellMar>
          <w:top w:w="0" w:type="dxa"/>
          <w:left w:w="108" w:type="dxa"/>
          <w:bottom w:w="0" w:type="dxa"/>
          <w:right w:w="108" w:type="dxa"/>
        </w:tblCellMar>
      </w:tblPr>
      <w:tblGrid>
        <w:gridCol w:w="3340"/>
        <w:gridCol w:w="3265"/>
        <w:gridCol w:w="2210"/>
        <w:gridCol w:w="2400"/>
        <w:gridCol w:w="2160"/>
      </w:tblGrid>
      <w:tr>
        <w:trPr>
          <w:trHeight w:val="45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ường phố có đường hẻm </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hẻm</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 để tính giá đất ở của đường hẻm có chiều rộng</w:t>
            </w:r>
          </w:p>
        </w:tc>
      </w:tr>
      <w:tr>
        <w:trPr>
          <w:trHeight w:val="37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2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ên 2m đến &lt;5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m trở lên</w:t>
            </w:r>
          </w:p>
        </w:tc>
      </w:tr>
      <w:tr>
        <w:trPr>
          <w:trHeight w:val="33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rHeight w:val="33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đất ở tại vị trí của đường phố tiếp giáp với đường hẻ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rẽ nhá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30m đ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rẽ nhánh 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rẽ nhánh 2, 3, 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b/>
          <w:b/>
          <w:bCs/>
          <w:sz w:val="20"/>
          <w:szCs w:val="20"/>
        </w:rPr>
      </w:pPr>
      <w:r>
        <w:rPr>
          <w:rFonts w:cs="Arial" w:ascii="Arial" w:hAnsi="Arial"/>
          <w:b/>
          <w:bCs/>
          <w:sz w:val="20"/>
          <w:szCs w:val="20"/>
        </w:rPr>
        <w:t>2. Quy định:</w:t>
      </w:r>
    </w:p>
    <w:p>
      <w:pPr>
        <w:pStyle w:val="Normal"/>
        <w:tabs>
          <w:tab w:val="clear" w:pos="720"/>
          <w:tab w:val="right" w:pos="13721" w:leader="none"/>
        </w:tabs>
        <w:spacing w:before="96" w:after="96"/>
        <w:jc w:val="both"/>
        <w:rPr/>
      </w:pPr>
      <w:r>
        <w:rPr>
          <w:rFonts w:cs="Arial" w:ascii="Arial" w:hAnsi="Arial"/>
          <w:b/>
          <w:bCs/>
          <w:color w:val="000000"/>
          <w:sz w:val="20"/>
          <w:szCs w:val="20"/>
        </w:rPr>
        <w:t>a</w:t>
      </w:r>
      <w:r>
        <w:rPr>
          <w:rFonts w:cs="Arial" w:ascii="Arial" w:hAnsi="Arial"/>
          <w:color w:val="000000"/>
          <w:sz w:val="20"/>
          <w:szCs w:val="20"/>
        </w:rPr>
        <w:t>. Giá đất ở tại các đường hẻm được tính bằng tỷ lệ (%) x Giá đất ở tại vị trí của đường phố tiếp giáp với đường hẻm.</w:t>
        <w:tab/>
      </w:r>
    </w:p>
    <w:p>
      <w:pPr>
        <w:pStyle w:val="Normal"/>
        <w:spacing w:before="96" w:after="96"/>
        <w:jc w:val="both"/>
        <w:rPr>
          <w:rFonts w:ascii="Arial" w:hAnsi="Arial" w:cs="Arial"/>
          <w:color w:val="000000"/>
          <w:sz w:val="20"/>
          <w:szCs w:val="20"/>
        </w:rPr>
      </w:pPr>
      <w:r>
        <w:rPr>
          <w:rFonts w:cs="Arial" w:ascii="Arial" w:hAnsi="Arial"/>
          <w:color w:val="000000"/>
          <w:sz w:val="20"/>
          <w:szCs w:val="20"/>
        </w:rPr>
        <w:t xml:space="preserve">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 </w:t>
      </w:r>
    </w:p>
    <w:p>
      <w:pPr>
        <w:pStyle w:val="Normal"/>
        <w:spacing w:before="96" w:after="96"/>
        <w:jc w:val="both"/>
        <w:rPr/>
      </w:pPr>
      <w:r>
        <w:rPr>
          <w:rFonts w:cs="Arial" w:ascii="Arial" w:hAnsi="Arial"/>
          <w:b/>
          <w:bCs/>
          <w:color w:val="000000"/>
          <w:sz w:val="20"/>
          <w:szCs w:val="20"/>
        </w:rPr>
        <w:t>b</w:t>
      </w:r>
      <w:r>
        <w:rPr>
          <w:rFonts w:cs="Arial" w:ascii="Arial" w:hAnsi="Arial"/>
          <w:color w:val="000000"/>
          <w:sz w:val="20"/>
          <w:szCs w:val="20"/>
        </w:rPr>
        <w:t xml:space="preserve">. Cự ly để xác định giá đất ở tại các đường hẻm rẽ nhánh của đường phố: </w:t>
      </w:r>
    </w:p>
    <w:p>
      <w:pPr>
        <w:pStyle w:val="Normal"/>
        <w:spacing w:before="96" w:after="96"/>
        <w:jc w:val="both"/>
        <w:rPr>
          <w:rFonts w:ascii="Arial" w:hAnsi="Arial" w:cs="Arial"/>
          <w:color w:val="000000"/>
          <w:sz w:val="20"/>
          <w:szCs w:val="20"/>
        </w:rPr>
      </w:pPr>
      <w:r>
        <w:rPr>
          <w:rFonts w:cs="Arial" w:ascii="Arial" w:hAnsi="Arial"/>
          <w:color w:val="000000"/>
          <w:sz w:val="20"/>
          <w:szCs w:val="20"/>
        </w:rPr>
        <w:t>- Cự ly 30m đầu: được tính bắt đầu từ tiếp giáp cuối nhà mặt tiền.</w:t>
      </w:r>
    </w:p>
    <w:p>
      <w:pPr>
        <w:pStyle w:val="Normal"/>
        <w:spacing w:before="96" w:after="96"/>
        <w:jc w:val="both"/>
        <w:rPr>
          <w:rFonts w:ascii="Arial" w:hAnsi="Arial" w:cs="Arial"/>
          <w:color w:val="000000"/>
          <w:sz w:val="20"/>
          <w:szCs w:val="20"/>
        </w:rPr>
      </w:pPr>
      <w:r>
        <w:rPr>
          <w:rFonts w:cs="Arial" w:ascii="Arial" w:hAnsi="Arial"/>
          <w:color w:val="000000"/>
          <w:sz w:val="20"/>
          <w:szCs w:val="20"/>
        </w:rPr>
        <w:t xml:space="preserve">- Đoạn còn lại: được tính từ tiếp giáp hết nhà nằm trong phạm vi 30m đầu. </w:t>
      </w:r>
    </w:p>
    <w:p>
      <w:pPr>
        <w:pStyle w:val="Normal"/>
        <w:spacing w:before="96" w:after="96"/>
        <w:jc w:val="both"/>
        <w:rPr/>
      </w:pPr>
      <w:r>
        <w:rPr>
          <w:rFonts w:cs="Arial" w:ascii="Arial" w:hAnsi="Arial"/>
          <w:b/>
          <w:bCs/>
          <w:color w:val="000000"/>
          <w:sz w:val="20"/>
          <w:szCs w:val="20"/>
        </w:rPr>
        <w:t>c</w:t>
      </w:r>
      <w:r>
        <w:rPr>
          <w:rFonts w:cs="Arial" w:ascii="Arial" w:hAnsi="Arial"/>
          <w:color w:val="000000"/>
          <w:sz w:val="20"/>
          <w:szCs w:val="20"/>
        </w:rPr>
        <w:t>. Hẻm rẽ nhánh 1: là hẻm rẽ nhánh tính từ đường hẻm rẽ nhánh của đường phố.</w:t>
      </w:r>
    </w:p>
    <w:p>
      <w:pPr>
        <w:pStyle w:val="Normal"/>
        <w:spacing w:before="96" w:after="96"/>
        <w:jc w:val="both"/>
        <w:rPr/>
      </w:pPr>
      <w:r>
        <w:rPr>
          <w:rFonts w:cs="Arial" w:ascii="Arial" w:hAnsi="Arial"/>
          <w:b/>
          <w:color w:val="000000"/>
          <w:sz w:val="20"/>
          <w:szCs w:val="20"/>
        </w:rPr>
        <w:t>d.</w:t>
      </w:r>
      <w:r>
        <w:rPr>
          <w:rFonts w:cs="Arial" w:ascii="Arial" w:hAnsi="Arial"/>
          <w:color w:val="000000"/>
          <w:sz w:val="20"/>
          <w:szCs w:val="20"/>
        </w:rPr>
        <w:t xml:space="preserve"> Hẻm rẽ nhánh 2, 3, 4… là hẻm rẽ nhánh tính từ đường hẻm rẽ nhánh 1 của đường phố. </w:t>
      </w:r>
    </w:p>
    <w:p>
      <w:pPr>
        <w:pStyle w:val="Normal"/>
        <w:spacing w:before="96" w:after="96"/>
        <w:jc w:val="both"/>
        <w:rPr/>
      </w:pPr>
      <w:r>
        <w:rPr>
          <w:rFonts w:cs="Arial" w:ascii="Arial" w:hAnsi="Arial"/>
          <w:b/>
          <w:color w:val="000000"/>
          <w:sz w:val="20"/>
          <w:szCs w:val="20"/>
        </w:rPr>
        <w:t>e.</w:t>
      </w:r>
      <w:r>
        <w:rPr>
          <w:rFonts w:cs="Arial" w:ascii="Arial" w:hAnsi="Arial"/>
          <w:color w:val="000000"/>
          <w:sz w:val="20"/>
          <w:szCs w:val="20"/>
        </w:rPr>
        <w:t xml:space="preserve"> Giá đất ở tại các đường hẻm, hẻm rẽ nhánh được tính theo tỷ lệ quy định như trên, nhưng mức giá đất tối thiểu không được thấp hơn 400.000đ/m2.</w:t>
      </w:r>
    </w:p>
    <w:p>
      <w:pPr>
        <w:pStyle w:val="Normal"/>
        <w:spacing w:before="96" w:after="96"/>
        <w:jc w:val="both"/>
        <w:rPr>
          <w:rFonts w:ascii="Arial" w:hAnsi="Arial" w:cs="Arial"/>
          <w:b/>
          <w:b/>
          <w:bCs/>
          <w:sz w:val="20"/>
          <w:szCs w:val="20"/>
        </w:rPr>
      </w:pPr>
      <w:r>
        <w:rPr>
          <w:rFonts w:cs="Arial" w:ascii="Arial" w:hAnsi="Arial"/>
          <w:b/>
          <w:bCs/>
          <w:sz w:val="20"/>
          <w:szCs w:val="20"/>
        </w:rPr>
        <w:t>B. QUY ĐỊNH:</w:t>
      </w:r>
    </w:p>
    <w:p>
      <w:pPr>
        <w:pStyle w:val="Normal"/>
        <w:spacing w:before="96" w:after="96"/>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Các lô đất nằm vị trí đặc biệt ở ngã ba, ngã tư… đường phố có 2 mặt tiền thì áp dụng mức giá đất của đường phố nhân thêm hệ số 1,2.</w:t>
      </w:r>
    </w:p>
    <w:p>
      <w:pPr>
        <w:pStyle w:val="Normal"/>
        <w:spacing w:before="96" w:after="96"/>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Các lô đất góc có tiếp giáp một mặt tiền đường phố và một mặt thuộc hẻm có chiều rộng từ 3 mét trở lên thì áp dụng mức giá của mặt tiền đường phố nhân thêm hệ số 1,1.</w:t>
      </w:r>
    </w:p>
    <w:p>
      <w:pPr>
        <w:pStyle w:val="Normal"/>
        <w:spacing w:before="96" w:after="96"/>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96" w:after="96"/>
        <w:jc w:val="both"/>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96" w:after="96"/>
        <w:jc w:val="both"/>
        <w:rPr/>
      </w:pPr>
      <w:r>
        <w:rPr>
          <w:rFonts w:cs="Arial" w:ascii="Arial" w:hAnsi="Arial"/>
          <w:b/>
          <w:sz w:val="20"/>
          <w:szCs w:val="20"/>
        </w:rPr>
        <w:t>5.</w:t>
      </w:r>
      <w:r>
        <w:rPr>
          <w:rFonts w:cs="Arial" w:ascii="Arial" w:hAnsi="Arial"/>
          <w:sz w:val="20"/>
          <w:szCs w:val="20"/>
        </w:rPr>
        <w:t xml:space="preserve"> Trường hợp trong lô đất có một phần đất hoặc cả lô đất bị che khuất mặt tiền bởi lô đất khác (không có đường hẻm đi vào) thì giá đất của phần đất bị che khuất được tính bằng 70% giá đất của lô đất đó.</w:t>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10</w:t>
      </w:r>
    </w:p>
    <w:p>
      <w:pPr>
        <w:pStyle w:val="Heading8"/>
        <w:keepNext w:val="false"/>
        <w:spacing w:before="0" w:after="120"/>
        <w:jc w:val="center"/>
        <w:rPr>
          <w:rFonts w:ascii="Arial" w:hAnsi="Arial" w:cs="Arial"/>
          <w:sz w:val="20"/>
          <w:szCs w:val="20"/>
          <w:u w:val="none"/>
        </w:rPr>
      </w:pPr>
      <w:r>
        <w:rPr>
          <w:rFonts w:cs="Arial" w:ascii="Arial" w:hAnsi="Arial"/>
          <w:sz w:val="20"/>
          <w:szCs w:val="20"/>
          <w:u w:val="none"/>
        </w:rPr>
        <w:t xml:space="preserve">GIÁ ĐẤT, MẶT NƯỚC SẢN XUẤT, KINH DOANH PHI NÔNG NGHIỆP </w:t>
      </w:r>
    </w:p>
    <w:p>
      <w:pPr>
        <w:pStyle w:val="TextBody"/>
        <w:spacing w:before="0" w:after="120"/>
        <w:rPr>
          <w:rFonts w:ascii="Arial" w:hAnsi="Arial" w:cs="Arial"/>
          <w:b/>
          <w:b/>
          <w:sz w:val="20"/>
          <w:szCs w:val="20"/>
          <w:lang w:val="vi-VN"/>
        </w:rPr>
      </w:pPr>
      <w:r>
        <w:rPr>
          <w:rFonts w:cs="Arial" w:ascii="Arial" w:hAnsi="Arial"/>
          <w:b/>
          <w:sz w:val="20"/>
          <w:szCs w:val="20"/>
        </w:rPr>
        <w:t>A. Quy định về phương pháp xác định giá đất và giá mặt nước sản xuất, kinh doanh phi nông nghiệp như sau:</w:t>
      </w:r>
      <w:r>
        <w:rPr>
          <w:rFonts w:cs="Arial" w:ascii="Arial" w:hAnsi="Arial"/>
          <w:b/>
          <w:sz w:val="20"/>
          <w:szCs w:val="20"/>
          <w:lang w:val="vi-VN"/>
        </w:rPr>
        <w:t xml:space="preserve"> </w:t>
      </w:r>
    </w:p>
    <w:p>
      <w:pPr>
        <w:pStyle w:val="Normal"/>
        <w:spacing w:before="0" w:after="120"/>
        <w:jc w:val="both"/>
        <w:rPr/>
      </w:pPr>
      <w:r>
        <w:rPr>
          <w:rFonts w:cs="Arial" w:ascii="Arial" w:hAnsi="Arial"/>
          <w:b/>
          <w:bCs/>
          <w:sz w:val="20"/>
          <w:szCs w:val="20"/>
          <w:lang w:val="vi-VN"/>
        </w:rPr>
        <w:t>1.</w:t>
      </w:r>
      <w:r>
        <w:rPr>
          <w:rFonts w:cs="Arial" w:ascii="Arial" w:hAnsi="Arial"/>
          <w:bCs/>
          <w:sz w:val="20"/>
          <w:szCs w:val="20"/>
          <w:lang w:val="vi-VN"/>
        </w:rPr>
        <w:t xml:space="preserve"> Đất sản xuất kinh doanh:</w:t>
      </w:r>
    </w:p>
    <w:p>
      <w:pPr>
        <w:pStyle w:val="Normal"/>
        <w:spacing w:before="0" w:after="120"/>
        <w:jc w:val="both"/>
        <w:rPr/>
      </w:pPr>
      <w:r>
        <w:rPr>
          <w:rFonts w:cs="Arial" w:ascii="Arial" w:hAnsi="Arial"/>
          <w:bCs/>
          <w:sz w:val="20"/>
          <w:szCs w:val="20"/>
          <w:lang w:val="vi-VN"/>
        </w:rPr>
        <w:t>- Đối với đất thương mại, dịch vụ: tính bằng 80% giá đất ở của vị trí lô đất đó hoặc liền kề hoặc liền kề khu vực.</w:t>
      </w:r>
    </w:p>
    <w:p>
      <w:pPr>
        <w:pStyle w:val="Normal"/>
        <w:spacing w:before="0" w:after="120"/>
        <w:jc w:val="both"/>
        <w:rPr/>
      </w:pPr>
      <w:r>
        <w:rPr>
          <w:rFonts w:cs="Arial" w:ascii="Arial" w:hAnsi="Arial"/>
          <w:bCs/>
          <w:sz w:val="20"/>
          <w:szCs w:val="20"/>
          <w:lang w:val="vi-VN"/>
        </w:rPr>
        <w:t>- Đối với đất sản xuất kinh doanh phi nông nghiệp không phải là đất thương mại, dịch vụ: tính bằng 60% giá đất ở của vị trí lô đất đó hoặc liền kề hoặc liền kề khu vực.</w:t>
      </w:r>
    </w:p>
    <w:p>
      <w:pPr>
        <w:pStyle w:val="Normal"/>
        <w:spacing w:before="0" w:after="120"/>
        <w:jc w:val="both"/>
        <w:rPr/>
      </w:pPr>
      <w:r>
        <w:rPr>
          <w:rFonts w:cs="Arial" w:ascii="Arial" w:hAnsi="Arial"/>
          <w:b/>
          <w:bCs/>
          <w:sz w:val="20"/>
          <w:szCs w:val="20"/>
          <w:lang w:val="vi-VN"/>
        </w:rPr>
        <w:t>2.</w:t>
      </w:r>
      <w:r>
        <w:rPr>
          <w:rFonts w:cs="Arial" w:ascii="Arial" w:hAnsi="Arial"/>
          <w:bCs/>
          <w:sz w:val="20"/>
          <w:szCs w:val="20"/>
          <w:lang w:val="vi-VN"/>
        </w:rPr>
        <w:t xml:space="preserve"> Đối với khu đất xây dựng công trình phúc lợi công cộng phục vụ mục đích sản xuất kinh doanh, mức giá đất tính bằng 60% giá đất ở của vị trí lô đất đó hoặc liền kề hoặc liền kề khu vực.</w:t>
      </w:r>
    </w:p>
    <w:p>
      <w:pPr>
        <w:pStyle w:val="Normal"/>
        <w:spacing w:before="0" w:after="120"/>
        <w:jc w:val="both"/>
        <w:rPr>
          <w:rFonts w:ascii="Arial" w:hAnsi="Arial" w:cs="Arial"/>
          <w:bCs/>
          <w:sz w:val="20"/>
          <w:szCs w:val="20"/>
          <w:lang w:val="vi-VN"/>
        </w:rPr>
      </w:pPr>
      <w:r>
        <w:rPr>
          <w:rFonts w:cs="Arial" w:ascii="Arial" w:hAnsi="Arial"/>
          <w:b/>
          <w:sz w:val="20"/>
          <w:szCs w:val="20"/>
          <w:lang w:val="vi-VN"/>
        </w:rPr>
        <w:t>3.</w:t>
      </w:r>
      <w:r>
        <w:rPr>
          <w:rFonts w:cs="Arial" w:ascii="Arial" w:hAnsi="Arial"/>
          <w:sz w:val="20"/>
          <w:szCs w:val="20"/>
          <w:lang w:val="vi-VN"/>
        </w:rPr>
        <w:t xml:space="preserve"> Đối với dự án đầu tư lấn biển, khai thác quỹ đất trên đồi núi, quỹ đất hoang chưa sử dụng, UBND tỉnh sẽ xem xét điều kiện, đặc điểm cụ thể của từng dự án để quy định tỷ lệ % xác định giá đất cho phù hợp. </w:t>
      </w:r>
    </w:p>
    <w:p>
      <w:pPr>
        <w:pStyle w:val="Normal"/>
        <w:spacing w:before="0" w:after="120"/>
        <w:jc w:val="both"/>
        <w:rPr>
          <w:rFonts w:ascii="Arial" w:hAnsi="Arial" w:cs="Arial"/>
          <w:bCs/>
          <w:sz w:val="20"/>
          <w:szCs w:val="20"/>
          <w:lang w:val="vi-VN"/>
        </w:rPr>
      </w:pPr>
      <w:r>
        <w:rPr>
          <w:rFonts w:cs="Arial" w:ascii="Arial" w:hAnsi="Arial"/>
          <w:b/>
          <w:sz w:val="20"/>
          <w:szCs w:val="20"/>
          <w:lang w:val="vi-VN"/>
        </w:rPr>
        <w:t>4.</w:t>
      </w:r>
      <w:r>
        <w:rPr>
          <w:rFonts w:cs="Arial" w:ascii="Arial" w:hAnsi="Arial"/>
          <w:sz w:val="20"/>
          <w:szCs w:val="20"/>
          <w:lang w:val="vi-VN"/>
        </w:rPr>
        <w:t xml:space="preserve"> Giá đất sản xuất kinh doanh xác định theo tỷ lệ % quy định nêu trên không được thấp hơn giá đất tối thiểu của khung giá đất sản xuất kinh doanh phi nông nghiệp tương ứng tại vùng đô thị hoặc nông thôn do Chính Phủ quy đị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B. Giá đất và giá mặt nước sản xuất, kinh doanh phi nông nghiệp sử dụng vào các mục đích được quy định giá cụ thể: </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giá đất và giá mặt nước sản xuất, kinh doanh phi nông nghiệp được quy định tại Mục B thì không áp dụng tỷ lệ tính giá đất theo quy định tại Mục A của Bảng giá đất này.</w:t>
      </w:r>
    </w:p>
    <w:p>
      <w:pPr>
        <w:pStyle w:val="Normal"/>
        <w:spacing w:before="0" w:after="120"/>
        <w:jc w:val="both"/>
        <w:rPr/>
      </w:pPr>
      <w:r>
        <w:rPr>
          <w:rFonts w:cs="Arial" w:ascii="Arial" w:hAnsi="Arial"/>
          <w:b/>
          <w:sz w:val="20"/>
          <w:szCs w:val="20"/>
          <w:lang w:val="vi-VN"/>
        </w:rPr>
        <w:t>I.</w:t>
      </w:r>
      <w:r>
        <w:rPr>
          <w:rFonts w:cs="Arial" w:ascii="Arial" w:hAnsi="Arial"/>
          <w:sz w:val="20"/>
          <w:szCs w:val="20"/>
          <w:lang w:val="vi-VN"/>
        </w:rPr>
        <w:t xml:space="preserve"> Giá đất để sử dụng vào mục đích khai thác tài nguyên, khoáng sản trên địa bản tỉnh: </w:t>
      </w:r>
    </w:p>
    <w:p>
      <w:pPr>
        <w:pStyle w:val="Normal"/>
        <w:tabs>
          <w:tab w:val="left" w:pos="720" w:leader="none"/>
        </w:tabs>
        <w:spacing w:before="0" w:after="120"/>
        <w:jc w:val="both"/>
        <w:rPr/>
      </w:pPr>
      <w:r>
        <w:rPr>
          <w:rFonts w:cs="Arial" w:ascii="Arial" w:hAnsi="Arial"/>
          <w:b/>
          <w:sz w:val="20"/>
          <w:szCs w:val="20"/>
          <w:lang w:val="vi-VN"/>
        </w:rPr>
        <w:t>1.</w:t>
      </w:r>
      <w:r>
        <w:rPr>
          <w:rFonts w:cs="Arial" w:ascii="Arial" w:hAnsi="Arial"/>
          <w:sz w:val="20"/>
          <w:szCs w:val="20"/>
          <w:lang w:val="vi-VN"/>
        </w:rPr>
        <w:t xml:space="preserve"> Giá đất để khai thác đất, đá, cát, sỏi tại các phường</w:t>
      </w:r>
      <w:r>
        <w:rPr>
          <w:rFonts w:cs="Arial" w:ascii="Arial" w:hAnsi="Arial"/>
          <w:b/>
          <w:sz w:val="20"/>
          <w:szCs w:val="20"/>
          <w:lang w:val="vi-VN"/>
        </w:rPr>
        <w:t xml:space="preserve"> </w:t>
      </w:r>
      <w:r>
        <w:rPr>
          <w:rFonts w:cs="Arial" w:ascii="Arial" w:hAnsi="Arial"/>
          <w:sz w:val="20"/>
          <w:szCs w:val="20"/>
          <w:lang w:val="vi-VN"/>
        </w:rPr>
        <w:t>thành phố Quy Nhơn và thị xã An Nhơn, thị trấn các huyện là 320.000đ/m</w:t>
      </w:r>
      <w:r>
        <w:rPr>
          <w:rFonts w:cs="Arial" w:ascii="Arial" w:hAnsi="Arial"/>
          <w:sz w:val="20"/>
          <w:szCs w:val="20"/>
          <w:vertAlign w:val="superscript"/>
          <w:lang w:val="vi-VN"/>
        </w:rPr>
        <w:t>2</w:t>
      </w:r>
      <w:r>
        <w:rPr>
          <w:rFonts w:cs="Arial" w:ascii="Arial" w:hAnsi="Arial"/>
          <w:sz w:val="20"/>
          <w:szCs w:val="20"/>
          <w:lang w:val="vi-VN"/>
        </w:rPr>
        <w:t>; tại các khu vực xã đồng bằng là 210.000đ/m</w:t>
      </w:r>
      <w:r>
        <w:rPr>
          <w:rFonts w:cs="Arial" w:ascii="Arial" w:hAnsi="Arial"/>
          <w:sz w:val="20"/>
          <w:szCs w:val="20"/>
          <w:vertAlign w:val="superscript"/>
          <w:lang w:val="vi-VN"/>
        </w:rPr>
        <w:t>2</w:t>
      </w:r>
      <w:r>
        <w:rPr>
          <w:rFonts w:cs="Arial" w:ascii="Arial" w:hAnsi="Arial"/>
          <w:sz w:val="20"/>
          <w:szCs w:val="20"/>
          <w:lang w:val="vi-VN"/>
        </w:rPr>
        <w:t>; tại các khu vực xã miền núi là 160.000đ/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left" w:pos="720" w:leader="none"/>
        </w:tabs>
        <w:spacing w:before="0" w:after="120"/>
        <w:jc w:val="both"/>
        <w:rPr/>
      </w:pPr>
      <w:r>
        <w:rPr>
          <w:rFonts w:cs="Arial" w:ascii="Arial" w:hAnsi="Arial"/>
          <w:b/>
          <w:sz w:val="20"/>
          <w:szCs w:val="20"/>
          <w:lang w:val="vi-VN"/>
        </w:rPr>
        <w:t>2.</w:t>
      </w:r>
      <w:r>
        <w:rPr>
          <w:rFonts w:cs="Arial" w:ascii="Arial" w:hAnsi="Arial"/>
          <w:sz w:val="20"/>
          <w:szCs w:val="20"/>
          <w:lang w:val="vi-VN"/>
        </w:rPr>
        <w:t xml:space="preserve"> Giá đất để khai thác Titan, vàng tại các phường thành phố Quy Nhơn, thị xã An Nhơn, thị trấn các huyện và các khu vực xã đồng bằng là 430.000đ/m</w:t>
      </w:r>
      <w:r>
        <w:rPr>
          <w:rFonts w:cs="Arial" w:ascii="Arial" w:hAnsi="Arial"/>
          <w:sz w:val="20"/>
          <w:szCs w:val="20"/>
          <w:vertAlign w:val="superscript"/>
          <w:lang w:val="vi-VN"/>
        </w:rPr>
        <w:t>2</w:t>
      </w:r>
      <w:r>
        <w:rPr>
          <w:rFonts w:cs="Arial" w:ascii="Arial" w:hAnsi="Arial"/>
          <w:sz w:val="20"/>
          <w:szCs w:val="20"/>
          <w:lang w:val="vi-VN"/>
        </w:rPr>
        <w:t>; tại các khu vực xã miền núi là 320.000đ/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left" w:pos="720" w:leader="none"/>
        </w:tabs>
        <w:spacing w:before="0" w:after="120"/>
        <w:jc w:val="both"/>
        <w:rPr/>
      </w:pPr>
      <w:r>
        <w:rPr>
          <w:rFonts w:cs="Arial" w:ascii="Arial" w:hAnsi="Arial"/>
          <w:b/>
          <w:sz w:val="20"/>
          <w:szCs w:val="20"/>
          <w:lang w:val="vi-VN"/>
        </w:rPr>
        <w:t>3.</w:t>
      </w:r>
      <w:r>
        <w:rPr>
          <w:rFonts w:cs="Arial" w:ascii="Arial" w:hAnsi="Arial"/>
          <w:sz w:val="20"/>
          <w:szCs w:val="20"/>
          <w:lang w:val="vi-VN"/>
        </w:rPr>
        <w:t xml:space="preserve"> Giá đất để khai thác tài nguyên và khoáng sản khác tại các phường</w:t>
      </w:r>
      <w:r>
        <w:rPr>
          <w:rFonts w:cs="Arial" w:ascii="Arial" w:hAnsi="Arial"/>
          <w:b/>
          <w:sz w:val="20"/>
          <w:szCs w:val="20"/>
          <w:lang w:val="vi-VN"/>
        </w:rPr>
        <w:t xml:space="preserve"> </w:t>
      </w:r>
      <w:r>
        <w:rPr>
          <w:rFonts w:cs="Arial" w:ascii="Arial" w:hAnsi="Arial"/>
          <w:sz w:val="20"/>
          <w:szCs w:val="20"/>
          <w:lang w:val="vi-VN"/>
        </w:rPr>
        <w:t>thành phố Quy Nhơn và thị xã An Nhơn, thị trấn các huyện là 370.000đ/m</w:t>
      </w:r>
      <w:r>
        <w:rPr>
          <w:rFonts w:cs="Arial" w:ascii="Arial" w:hAnsi="Arial"/>
          <w:sz w:val="20"/>
          <w:szCs w:val="20"/>
          <w:vertAlign w:val="superscript"/>
          <w:lang w:val="vi-VN"/>
        </w:rPr>
        <w:t>2</w:t>
      </w:r>
      <w:r>
        <w:rPr>
          <w:rFonts w:cs="Arial" w:ascii="Arial" w:hAnsi="Arial"/>
          <w:i/>
          <w:sz w:val="20"/>
          <w:szCs w:val="20"/>
          <w:lang w:val="vi-VN"/>
        </w:rPr>
        <w:t xml:space="preserve">; </w:t>
      </w:r>
      <w:r>
        <w:rPr>
          <w:rFonts w:cs="Arial" w:ascii="Arial" w:hAnsi="Arial"/>
          <w:sz w:val="20"/>
          <w:szCs w:val="20"/>
          <w:lang w:val="vi-VN"/>
        </w:rPr>
        <w:t>tại các khu vực xã đồng bằng là 320.000đ/m</w:t>
      </w:r>
      <w:r>
        <w:rPr>
          <w:rFonts w:cs="Arial" w:ascii="Arial" w:hAnsi="Arial"/>
          <w:sz w:val="20"/>
          <w:szCs w:val="20"/>
          <w:vertAlign w:val="superscript"/>
          <w:lang w:val="vi-VN"/>
        </w:rPr>
        <w:t>2</w:t>
      </w:r>
      <w:r>
        <w:rPr>
          <w:rFonts w:cs="Arial" w:ascii="Arial" w:hAnsi="Arial"/>
          <w:sz w:val="20"/>
          <w:szCs w:val="20"/>
          <w:lang w:val="vi-VN"/>
        </w:rPr>
        <w:t>; tại các khu vực xã miền núi là 210.000đ/m</w:t>
      </w:r>
      <w:r>
        <w:rPr>
          <w:rFonts w:cs="Arial" w:ascii="Arial" w:hAnsi="Arial"/>
          <w:sz w:val="20"/>
          <w:szCs w:val="20"/>
          <w:vertAlign w:val="superscript"/>
          <w:lang w:val="vi-VN"/>
        </w:rPr>
        <w:t>2</w:t>
      </w:r>
      <w:r>
        <w:rPr>
          <w:rFonts w:cs="Arial" w:ascii="Arial" w:hAnsi="Arial"/>
          <w:i/>
          <w:sz w:val="20"/>
          <w:szCs w:val="20"/>
          <w:lang w:val="vi-VN"/>
        </w:rPr>
        <w:t>.</w:t>
      </w:r>
    </w:p>
    <w:p>
      <w:pPr>
        <w:pStyle w:val="Normal"/>
        <w:spacing w:before="0" w:after="120"/>
        <w:jc w:val="both"/>
        <w:rPr/>
      </w:pPr>
      <w:r>
        <w:rPr>
          <w:rFonts w:cs="Arial" w:ascii="Arial" w:hAnsi="Arial"/>
          <w:b/>
          <w:sz w:val="20"/>
          <w:szCs w:val="20"/>
          <w:lang w:val="vi-VN"/>
        </w:rPr>
        <w:t>II.</w:t>
      </w:r>
      <w:r>
        <w:rPr>
          <w:rFonts w:cs="Arial" w:ascii="Arial" w:hAnsi="Arial"/>
          <w:sz w:val="20"/>
          <w:szCs w:val="20"/>
          <w:lang w:val="vi-VN"/>
        </w:rPr>
        <w:t xml:space="preserve"> Giá đất tại một số khu vực thuộc thành phố Quy Nhơn: </w:t>
      </w:r>
    </w:p>
    <w:p>
      <w:pPr>
        <w:pStyle w:val="Normal"/>
        <w:spacing w:before="0" w:after="120"/>
        <w:jc w:val="both"/>
        <w:rPr/>
      </w:pPr>
      <w:r>
        <w:rPr>
          <w:rFonts w:cs="Arial" w:ascii="Arial" w:hAnsi="Arial"/>
          <w:b/>
          <w:sz w:val="20"/>
          <w:szCs w:val="20"/>
          <w:lang w:val="vi-VN"/>
        </w:rPr>
        <w:t>1.</w:t>
      </w:r>
      <w:r>
        <w:rPr>
          <w:rFonts w:cs="Arial" w:ascii="Arial" w:hAnsi="Arial"/>
          <w:sz w:val="20"/>
          <w:szCs w:val="20"/>
          <w:lang w:val="vi-VN"/>
        </w:rPr>
        <w:t xml:space="preserve"> Giá đất tại các Cảng, kể cả cảng dầu (trừ mặt nước) và Khu vực Công ty dịch vụ công nghiệp Hàng Hải được tính bằng 60% giá đất ở của thửa đất đó hoặc giá đất ở liền kề hoặc liền kề khu vực.</w:t>
      </w:r>
    </w:p>
    <w:p>
      <w:pPr>
        <w:pStyle w:val="Normal"/>
        <w:tabs>
          <w:tab w:val="left" w:pos="720" w:leader="none"/>
        </w:tabs>
        <w:spacing w:before="0" w:after="120"/>
        <w:jc w:val="both"/>
        <w:rPr/>
      </w:pPr>
      <w:r>
        <w:rPr>
          <w:rFonts w:cs="Arial" w:ascii="Arial" w:hAnsi="Arial"/>
          <w:b/>
          <w:sz w:val="20"/>
          <w:szCs w:val="20"/>
          <w:lang w:val="vi-VN"/>
        </w:rPr>
        <w:t>2.</w:t>
      </w:r>
      <w:r>
        <w:rPr>
          <w:rFonts w:cs="Arial" w:ascii="Arial" w:hAnsi="Arial"/>
          <w:sz w:val="20"/>
          <w:szCs w:val="20"/>
          <w:lang w:val="vi-VN"/>
        </w:rPr>
        <w:t xml:space="preserve"> Giá đất Khu du lịch đồi Ghềnh Ráng</w:t>
      </w:r>
      <w:r>
        <w:rPr>
          <w:rFonts w:cs="Arial" w:ascii="Arial" w:hAnsi="Arial"/>
          <w:b/>
          <w:sz w:val="20"/>
          <w:szCs w:val="20"/>
          <w:lang w:val="vi-VN"/>
        </w:rPr>
        <w:t xml:space="preserve"> </w:t>
      </w:r>
      <w:r>
        <w:rPr>
          <w:rFonts w:cs="Arial" w:ascii="Arial" w:hAnsi="Arial"/>
          <w:sz w:val="20"/>
          <w:szCs w:val="20"/>
          <w:lang w:val="vi-VN"/>
        </w:rPr>
        <w:t>là 2.000.000 đ/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Riêng đối với diện tích đất sử dụng vào mục đích trồng rừng phục vụ kinh doanh dịch vụ, du lịch sinh thái, giá đất được áp dụng theo Bảng giá số 3 (Giá đất rừng sản xuất, đất rừng phòng hộ, đất rừng đặc dụng).</w:t>
      </w:r>
    </w:p>
    <w:p>
      <w:pPr>
        <w:pStyle w:val="Normal"/>
        <w:tabs>
          <w:tab w:val="left" w:pos="720" w:leader="none"/>
        </w:tabs>
        <w:spacing w:before="0" w:after="120"/>
        <w:jc w:val="both"/>
        <w:rPr/>
      </w:pPr>
      <w:r>
        <w:rPr>
          <w:rFonts w:cs="Arial" w:ascii="Arial" w:hAnsi="Arial"/>
          <w:b/>
          <w:sz w:val="20"/>
          <w:szCs w:val="20"/>
          <w:lang w:val="vi-VN"/>
        </w:rPr>
        <w:t>III.</w:t>
      </w:r>
      <w:r>
        <w:rPr>
          <w:rFonts w:cs="Arial" w:ascii="Arial" w:hAnsi="Arial"/>
          <w:sz w:val="20"/>
          <w:szCs w:val="20"/>
          <w:lang w:val="vi-VN"/>
        </w:rPr>
        <w:t xml:space="preserve"> Giá đất sông, ngòi, kênh, rạch, suối và mặt nước chuyên dùng:</w:t>
      </w:r>
      <w:r>
        <w:rPr>
          <w:rFonts w:cs="Arial" w:ascii="Arial" w:hAnsi="Arial"/>
          <w:b/>
          <w:bCs/>
          <w:sz w:val="20"/>
          <w:szCs w:val="20"/>
          <w:lang w:val="vi-VN"/>
        </w:rPr>
        <w:t xml:space="preserve"> </w:t>
      </w:r>
      <w:r>
        <w:rPr>
          <w:rFonts w:cs="Arial" w:ascii="Arial" w:hAnsi="Arial"/>
          <w:sz w:val="20"/>
          <w:szCs w:val="20"/>
          <w:lang w:val="vi-VN"/>
        </w:rPr>
        <w:t xml:space="preserve">Thuộc phạm vi quy định tại Điều 10 Luật Đất đai năm 2013 được quy định như sau: </w:t>
      </w:r>
    </w:p>
    <w:p>
      <w:pPr>
        <w:pStyle w:val="Normal"/>
        <w:spacing w:before="0" w:after="120"/>
        <w:jc w:val="both"/>
        <w:rPr/>
      </w:pPr>
      <w:r>
        <w:rPr>
          <w:rFonts w:cs="Arial" w:ascii="Arial" w:hAnsi="Arial"/>
          <w:b/>
          <w:sz w:val="20"/>
          <w:szCs w:val="20"/>
          <w:lang w:val="vi-VN"/>
        </w:rPr>
        <w:t>1.</w:t>
      </w:r>
      <w:r>
        <w:rPr>
          <w:rFonts w:cs="Arial" w:ascii="Arial" w:hAnsi="Arial"/>
          <w:sz w:val="20"/>
          <w:szCs w:val="20"/>
          <w:lang w:val="vi-VN"/>
        </w:rPr>
        <w:t xml:space="preserve"> S</w:t>
      </w:r>
      <w:r>
        <w:rPr>
          <w:rFonts w:cs="Arial" w:ascii="Arial" w:hAnsi="Arial"/>
          <w:spacing w:val="-2"/>
          <w:sz w:val="20"/>
          <w:szCs w:val="20"/>
          <w:lang w:val="nl-NL"/>
        </w:rPr>
        <w:t>ử dụng vào mục đích nuôi trồng thủy sản thì áp dụng giá đất nuôi trồng thủy sản được quy định tại Bảng giá số 4 Giá đất nuôi trồng thủy sản.</w:t>
      </w:r>
    </w:p>
    <w:p>
      <w:pPr>
        <w:pStyle w:val="Normal"/>
        <w:spacing w:before="0" w:after="120"/>
        <w:jc w:val="both"/>
        <w:rPr>
          <w:rFonts w:ascii="Arial" w:hAnsi="Arial" w:cs="Arial"/>
          <w:sz w:val="20"/>
          <w:szCs w:val="20"/>
          <w:lang w:val="nl-NL"/>
        </w:rPr>
      </w:pPr>
      <w:r>
        <w:rPr>
          <w:rFonts w:cs="Arial" w:ascii="Arial" w:hAnsi="Arial"/>
          <w:b/>
          <w:sz w:val="20"/>
          <w:szCs w:val="20"/>
          <w:lang w:val="nl-NL"/>
        </w:rPr>
        <w:t>2.</w:t>
      </w:r>
      <w:r>
        <w:rPr>
          <w:rFonts w:cs="Arial" w:ascii="Arial" w:hAnsi="Arial"/>
          <w:sz w:val="20"/>
          <w:szCs w:val="20"/>
          <w:lang w:val="nl-NL"/>
        </w:rPr>
        <w:t xml:space="preserve"> S</w:t>
      </w:r>
      <w:r>
        <w:rPr>
          <w:rFonts w:cs="Arial" w:ascii="Arial" w:hAnsi="Arial"/>
          <w:spacing w:val="-2"/>
          <w:sz w:val="20"/>
          <w:szCs w:val="20"/>
          <w:lang w:val="nl-NL"/>
        </w:rPr>
        <w:t xml:space="preserve">ử dụng vào mục đích phi nông nghiệp hoặc sử dụng vào mục đích phi nông nghiệp kết hợp với nuôi trồng khai thác thủy sản được xác định theo giá đất phi nông nghiệp; cụ thể: </w:t>
      </w:r>
    </w:p>
    <w:p>
      <w:pPr>
        <w:pStyle w:val="Normal"/>
        <w:tabs>
          <w:tab w:val="left" w:pos="720" w:leader="none"/>
        </w:tabs>
        <w:spacing w:before="0" w:after="120"/>
        <w:jc w:val="both"/>
        <w:rPr/>
      </w:pPr>
      <w:r>
        <w:rPr>
          <w:rFonts w:cs="Arial" w:ascii="Arial" w:hAnsi="Arial"/>
          <w:sz w:val="20"/>
          <w:szCs w:val="20"/>
          <w:lang w:val="nl-NL"/>
        </w:rPr>
        <w:t>- Tại thành phố Quy Nhơn là: 90.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jc w:val="both"/>
        <w:rPr/>
      </w:pPr>
      <w:r>
        <w:rPr>
          <w:rFonts w:cs="Arial" w:ascii="Arial" w:hAnsi="Arial"/>
          <w:sz w:val="20"/>
          <w:szCs w:val="20"/>
          <w:lang w:val="nl-NL"/>
        </w:rPr>
        <w:t>- Tại phường, thị trấn các huyện, thị xã là: 65.000đ/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tabs>
          <w:tab w:val="left" w:pos="720" w:leader="none"/>
          <w:tab w:val="left" w:pos="10260" w:leader="none"/>
        </w:tabs>
        <w:spacing w:before="0" w:after="120"/>
        <w:jc w:val="both"/>
        <w:rPr/>
      </w:pPr>
      <w:r>
        <w:rPr>
          <w:rFonts w:cs="Arial" w:ascii="Arial" w:hAnsi="Arial"/>
          <w:sz w:val="20"/>
          <w:szCs w:val="20"/>
          <w:lang w:val="nl-NL"/>
        </w:rPr>
        <w:t>- Tại xã đồng bằng là: 60.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fr-FR"/>
        </w:rPr>
        <w:t>- Tại xã miền núi là: 31.000đ/m</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tabs>
          <w:tab w:val="left" w:pos="720" w:leader="none"/>
        </w:tabs>
        <w:spacing w:before="0" w:after="120"/>
        <w:jc w:val="both"/>
        <w:rPr>
          <w:rFonts w:ascii="Arial" w:hAnsi="Arial" w:cs="Arial"/>
          <w:sz w:val="20"/>
          <w:szCs w:val="20"/>
          <w:lang w:val="vi-VN"/>
        </w:rPr>
      </w:pPr>
      <w:r>
        <w:rPr>
          <w:rFonts w:cs="Arial" w:ascii="Arial" w:hAnsi="Arial"/>
          <w:b/>
          <w:sz w:val="20"/>
          <w:szCs w:val="20"/>
          <w:lang w:val="vi-VN"/>
        </w:rPr>
        <w:t>IV.</w:t>
      </w:r>
      <w:r>
        <w:rPr>
          <w:rFonts w:cs="Arial" w:ascii="Arial" w:hAnsi="Arial"/>
          <w:sz w:val="20"/>
          <w:szCs w:val="20"/>
          <w:lang w:val="vi-VN"/>
        </w:rPr>
        <w:t xml:space="preserve"> Giá đất tại các dự án, Khu, Cụm công nghiệp trên địa bàn tỉnh: </w:t>
      </w:r>
    </w:p>
    <w:p>
      <w:pPr>
        <w:pStyle w:val="Normal"/>
        <w:spacing w:before="0" w:after="120"/>
        <w:jc w:val="both"/>
        <w:rPr/>
      </w:pPr>
      <w:r>
        <w:rPr>
          <w:rFonts w:cs="Arial" w:ascii="Arial" w:hAnsi="Arial"/>
          <w:b/>
          <w:sz w:val="20"/>
          <w:szCs w:val="20"/>
          <w:lang w:val="vi-VN"/>
        </w:rPr>
        <w:t>1.</w:t>
      </w:r>
      <w:r>
        <w:rPr>
          <w:rFonts w:cs="Arial" w:ascii="Arial" w:hAnsi="Arial"/>
          <w:sz w:val="20"/>
          <w:szCs w:val="20"/>
          <w:lang w:val="vi-VN"/>
        </w:rPr>
        <w:t xml:space="preserve"> Giá đất tại các Khu, Cụm công nghiệp trên địa bàn tỉnh: Có Phụ lục quy định chi tiết kèm theo Bảng giá đất này.</w:t>
      </w:r>
    </w:p>
    <w:p>
      <w:pPr>
        <w:pStyle w:val="Normal"/>
        <w:tabs>
          <w:tab w:val="left" w:pos="720" w:leader="none"/>
        </w:tabs>
        <w:spacing w:before="0" w:after="120"/>
        <w:jc w:val="both"/>
        <w:rPr>
          <w:rFonts w:ascii="Arial" w:hAnsi="Arial" w:cs="Arial"/>
          <w:sz w:val="20"/>
          <w:szCs w:val="20"/>
          <w:lang w:val="vi-VN"/>
        </w:rPr>
      </w:pPr>
      <w:r>
        <w:rPr>
          <w:rFonts w:cs="Arial" w:ascii="Arial" w:hAnsi="Arial"/>
          <w:b/>
          <w:sz w:val="20"/>
          <w:szCs w:val="20"/>
          <w:lang w:val="vi-VN"/>
        </w:rPr>
        <w:t>2.</w:t>
      </w:r>
      <w:r>
        <w:rPr>
          <w:rFonts w:cs="Arial" w:ascii="Arial" w:hAnsi="Arial"/>
          <w:sz w:val="20"/>
          <w:szCs w:val="20"/>
          <w:lang w:val="vi-VN"/>
        </w:rPr>
        <w:t xml:space="preserve"> Đối với giá đất để thu tiền sử dụng đất, giá cho thuê đất tại Khu kinh tế Nhơn Hội thực hiện theo quy định riêng của UBND tỉnh Bình Định.</w:t>
      </w:r>
    </w:p>
    <w:p>
      <w:pPr>
        <w:pStyle w:val="Normal"/>
        <w:tabs>
          <w:tab w:val="left" w:pos="720" w:leader="none"/>
        </w:tabs>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tabs>
          <w:tab w:val="left" w:pos="720" w:leader="none"/>
        </w:tabs>
        <w:spacing w:before="0" w:after="120"/>
        <w:jc w:val="center"/>
        <w:rPr>
          <w:rFonts w:ascii="Arial" w:hAnsi="Arial" w:cs="Arial"/>
          <w:sz w:val="20"/>
          <w:szCs w:val="20"/>
          <w:lang w:val="vi-VN"/>
        </w:rPr>
      </w:pPr>
      <w:r>
        <w:rPr>
          <w:rFonts w:cs="Arial" w:ascii="Arial" w:hAnsi="Arial"/>
          <w:b/>
          <w:bCs/>
          <w:sz w:val="20"/>
          <w:szCs w:val="20"/>
          <w:lang w:val="vi-VN"/>
        </w:rPr>
        <w:t>PHỤ LỤC: GIÁ ĐẤT CÁC KHU, CỤM CÔNG NGHIỆP TRÊN ĐỊA BÀN TỈNH</w:t>
      </w:r>
    </w:p>
    <w:p>
      <w:pPr>
        <w:pStyle w:val="Normal"/>
        <w:spacing w:before="0" w:after="120"/>
        <w:jc w:val="center"/>
        <w:rPr>
          <w:rFonts w:ascii="Arial" w:hAnsi="Arial" w:cs="Arial"/>
          <w:i/>
          <w:i/>
          <w:iCs/>
          <w:sz w:val="20"/>
          <w:szCs w:val="20"/>
          <w:lang w:val="vi-VN"/>
        </w:rPr>
      </w:pPr>
      <w:r>
        <w:rPr>
          <w:rFonts w:cs="Arial" w:ascii="Arial" w:hAnsi="Arial"/>
          <w:i/>
          <w:iCs/>
          <w:sz w:val="20"/>
          <w:szCs w:val="20"/>
          <w:lang w:val="vi-VN"/>
        </w:rPr>
        <w:t>(Kèm theo Bảng giá đất số 10: Giá đất, mặt nước, sản xuất kinh doanh phi nông nghiệp)</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3460" w:type="dxa"/>
        <w:jc w:val="center"/>
        <w:tblInd w:w="0" w:type="dxa"/>
        <w:tblLayout w:type="fixed"/>
        <w:tblCellMar>
          <w:top w:w="0" w:type="dxa"/>
          <w:left w:w="108" w:type="dxa"/>
          <w:bottom w:w="0" w:type="dxa"/>
          <w:right w:w="108" w:type="dxa"/>
        </w:tblCellMar>
      </w:tblPr>
      <w:tblGrid>
        <w:gridCol w:w="1280"/>
        <w:gridCol w:w="9860"/>
        <w:gridCol w:w="2320"/>
      </w:tblGrid>
      <w:tr>
        <w:trPr>
          <w:tblHeader w:val="true"/>
          <w:trHeight w:val="6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9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Cụm Công nghiệp</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5</w:t>
            </w:r>
          </w:p>
        </w:tc>
      </w:tr>
      <w:tr>
        <w:trPr>
          <w:tblHeader w:val="true"/>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An Nh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thị trấn Bình Đị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Nhơn Hò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Gò Đá trắng (giai đoạn 1 và giai đoạn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Thanh Liê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Tân Đức (Nhơn M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công nghiệp Nhơn Hò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Lã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Bù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Cây Duố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Nh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Thiết Đính (thị trấn Bồng S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hế biến thủy sản tập trung xã Tam Quan Bắ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Hoài Đứ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am Qu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oài S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oài Thanh Tâ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oài T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oài Hươ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oài Hả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Mỹ An Hoài Th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Dốc Truông Sỏi (Thị trấn Tăng Bạt H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u Tự (Thị trấn Tăng Bạt H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ụm công nghiệp Gò Bằng (xã Ân Mỹ)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M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Bình Dương (Thị trấn Bình Dươ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ụm công nghiệp Đại Thạnh (thuộc xã Mỹ Hiệp) </w:t>
              <w:br/>
              <w:t xml:space="preserve"> (Kể cả Khu đất thuê của Doanh nghiệp tư nhân Minh Ph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46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iêm Tiêu (thuộc thị trấn Phù M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đường chí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4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kh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Mỹ Thà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3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ng nghề hải sản khô xuất khẩu Mỹ 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tỉnh lộ 6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đường nội bộ Làng ngh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Cá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Gò Mít (thuộc thị trấn Ngô Mâ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Cát Nh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công nghiệp Hòa Hộ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Ph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xã Phước 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y S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Phú An (thuộc xã Tây Xu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nằm dọc theo đường bê tông chí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trong các đường giao thông nội b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sản xuất nước mắ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Hóc Bợm (thuộc xã Bình Ng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ầu nước Xanh (thuộc xã Bình Ng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Nghi (thuộc xã Bình Ng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ây Xuân (SX gạch ngói - thuộc xã Tây Xu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Gò Cầy (thuộc thôn Kiên Long - xã Bình Thà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Gò Đá (thuộc thôn Hòa Sơn - Bình Tườ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Gò Giữa (thuộc thôn Thượng Giang - Tây Gia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Bình Tân (thuộc thôn Mỹ Thạch - Bình T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ụm công nghiệp rẫy Ông Thơ (xã Tây 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cầu 16 (xã Tây Thuậ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Trường Định (xã Bình Hò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ân C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Canh Vinh (thuộc PISIC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thị trấn Vân C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anh Vinh (thuộc UBND huyện Vân C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hạ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à Xú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Quy Nh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16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giai đoạn 1, 2, 3 (mở rộng về phía Bắc) và mở rộng về phía Đông núi Hòn Chà (thuộc phường Trần Quang D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52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mở rộng về phía Nam và mở rộng về phía Đông núi Hòn Chà (thuộc phường Bùi Thị Xuâ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công nghiệp Long M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Nhơn Bì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ụm công nghiệp Quang Tru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SỐ 11</w:t>
      </w:r>
    </w:p>
    <w:p>
      <w:pPr>
        <w:pStyle w:val="Heading8"/>
        <w:keepNext w:val="false"/>
        <w:spacing w:before="0" w:after="120"/>
        <w:jc w:val="center"/>
        <w:rPr>
          <w:rFonts w:ascii="Arial" w:hAnsi="Arial" w:cs="Arial"/>
          <w:sz w:val="20"/>
          <w:szCs w:val="20"/>
          <w:u w:val="none"/>
        </w:rPr>
      </w:pPr>
      <w:r>
        <w:rPr>
          <w:rFonts w:cs="Arial" w:ascii="Arial" w:hAnsi="Arial"/>
          <w:sz w:val="20"/>
          <w:szCs w:val="20"/>
          <w:u w:val="none"/>
        </w:rPr>
        <w:t>GIÁ ĐẤT XÂY DỰNG TRỤ SỞ CƠ QUAN, ĐẤT SỬ DỤNG VÀO MỤC ĐÍCH CÔNG CỘNG VÀ ĐẤT PHI NÔNG NGHIỆP KHÁC</w:t>
      </w:r>
    </w:p>
    <w:p>
      <w:pPr>
        <w:pStyle w:val="TextBodyIndent"/>
        <w:widowControl/>
        <w:spacing w:before="0" w:after="120"/>
        <w:ind w:left="0" w:hanging="0"/>
        <w:rPr>
          <w:rFonts w:ascii="Arial" w:hAnsi="Arial" w:cs="Arial"/>
          <w:sz w:val="20"/>
          <w:szCs w:val="20"/>
          <w:lang w:val="vi-VN"/>
        </w:rPr>
      </w:pPr>
      <w:r>
        <w:rPr>
          <w:rFonts w:cs="Arial" w:ascii="Arial" w:hAnsi="Arial"/>
          <w:b/>
          <w:sz w:val="20"/>
          <w:szCs w:val="20"/>
          <w:lang w:val="nl-NL"/>
        </w:rPr>
        <w:t>1.</w:t>
      </w:r>
      <w:r>
        <w:rPr>
          <w:rFonts w:cs="Arial" w:ascii="Arial" w:hAnsi="Arial"/>
          <w:sz w:val="20"/>
          <w:szCs w:val="20"/>
          <w:lang w:val="nl-NL"/>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rên địa bàn tỉnh: Giá các loại đất này được tính bằng 6</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 </w:t>
      </w:r>
    </w:p>
    <w:p>
      <w:pPr>
        <w:pStyle w:val="TextBody"/>
        <w:spacing w:before="0" w:after="120"/>
        <w:rPr/>
      </w:pPr>
      <w:r>
        <w:rPr>
          <w:rFonts w:cs="Arial" w:ascii="Arial" w:hAnsi="Arial"/>
          <w:b/>
          <w:sz w:val="20"/>
          <w:szCs w:val="20"/>
          <w:lang w:val="nl-NL"/>
        </w:rPr>
        <w:t>2.</w:t>
      </w:r>
      <w:r>
        <w:rPr>
          <w:rFonts w:cs="Arial" w:ascii="Arial" w:hAnsi="Arial"/>
          <w:sz w:val="20"/>
          <w:szCs w:val="20"/>
          <w:lang w:val="nl-NL"/>
        </w:rPr>
        <w:t xml:space="preserve"> Đối với đất sử dụng vào các mục đích công cộng theo quy định tại điểm d khoản 3 Điều 11 Nghị định số 44/2014/NĐ-CP (Đất sử dụng vào các mục đích công cộng có mục đích kinh doanh, đất xây dựng trụ sở cơ quan, đất xây dựng công trình sự nghiệp thì Ủy ban nhân dân cấp tỉnh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 </w:t>
      </w:r>
    </w:p>
    <w:p>
      <w:pPr>
        <w:pStyle w:val="TextBody"/>
        <w:spacing w:before="0" w:after="120"/>
        <w:rPr/>
      </w:pPr>
      <w:r>
        <w:rPr>
          <w:rFonts w:cs="Arial" w:ascii="Arial" w:hAnsi="Arial"/>
          <w:sz w:val="20"/>
          <w:szCs w:val="20"/>
          <w:lang w:val="nl-NL"/>
        </w:rPr>
        <w:t>Giá các loại đất trên được tính bằng 6</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w:t>
      </w:r>
    </w:p>
    <w:p>
      <w:pPr>
        <w:pStyle w:val="TextBody"/>
        <w:spacing w:before="0" w:after="120"/>
        <w:rPr>
          <w:rFonts w:ascii="Arial" w:hAnsi="Arial" w:cs="Arial"/>
          <w:sz w:val="20"/>
          <w:szCs w:val="20"/>
          <w:lang w:val="nl-NL"/>
        </w:rPr>
      </w:pPr>
      <w:r>
        <w:rPr>
          <w:rFonts w:cs="Arial" w:ascii="Arial" w:hAnsi="Arial"/>
          <w:b/>
          <w:sz w:val="20"/>
          <w:szCs w:val="20"/>
          <w:lang w:val="nl-NL"/>
        </w:rPr>
        <w:t>3.</w:t>
      </w:r>
      <w:r>
        <w:rPr>
          <w:rFonts w:cs="Arial" w:ascii="Arial" w:hAnsi="Arial"/>
          <w:sz w:val="20"/>
          <w:szCs w:val="20"/>
          <w:lang w:val="nl-NL"/>
        </w:rPr>
        <w:t xml:space="preserve"> Đối với đất làm nghĩa trang, nghĩa địa (kể cả diện tích đất xây dựng tượng đài, bia tưởng niệm, nhà tang lễ trong khu vực quy hoạch nghĩa trang, nghĩa địa) trên địa bàn tỉnh: Giá đất được tính bằng 6</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 </w:t>
      </w:r>
    </w:p>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2"/>
      <w:footerReference w:type="first" r:id="rId3"/>
      <w:type w:val="nextPage"/>
      <w:pgSz w:orient="landscape" w:w="16838" w:h="11906"/>
      <w:pgMar w:left="1418"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2432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outlineLvl w:val="4"/>
    </w:pPr>
    <w:rPr>
      <w:rFonts w:ascii=".VnTime" w:hAnsi=".VnTime" w:cs=".VnTime"/>
      <w:b/>
      <w:bCs/>
      <w:sz w:val="28"/>
    </w:rPr>
  </w:style>
  <w:style w:type="paragraph" w:styleId="Heading6">
    <w:name w:val="Heading 6"/>
    <w:basedOn w:val="Normal"/>
    <w:next w:val="Normal"/>
    <w:qFormat/>
    <w:pPr>
      <w:keepNext w:val="true"/>
      <w:numPr>
        <w:ilvl w:val="5"/>
        <w:numId w:val="1"/>
      </w:numPr>
      <w:ind w:left="3600" w:hanging="0"/>
      <w:jc w:val="both"/>
      <w:outlineLvl w:val="5"/>
    </w:pPr>
    <w:rPr>
      <w:rFonts w:ascii=".VnTime" w:hAnsi=".VnTime" w:cs=".VnTime"/>
      <w:b/>
      <w:sz w:val="28"/>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rFonts w:ascii=".VnTimeH" w:hAnsi=".VnTimeH" w:cs=".VnTimeH"/>
      <w:b/>
      <w:bCs/>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u w:val="single"/>
    </w:rPr>
  </w:style>
  <w:style w:type="paragraph" w:styleId="Heading9">
    <w:name w:val="Heading 9"/>
    <w:basedOn w:val="Normal"/>
    <w:next w:val="Normal"/>
    <w:qFormat/>
    <w:pPr>
      <w:keepNext w:val="true"/>
      <w:numPr>
        <w:ilvl w:val="8"/>
        <w:numId w:val="1"/>
      </w:numPr>
      <w:ind w:left="720" w:hanging="0"/>
      <w:outlineLvl w:val="8"/>
    </w:pPr>
    <w:rPr>
      <w:rFonts w:ascii=".VnTime" w:hAnsi=".VnTime" w:cs=".VnTime"/>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u w:val="non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bidi="ar-SA"/>
    </w:rPr>
  </w:style>
  <w:style w:type="paragraph" w:styleId="Heading">
    <w:name w:val="Heading"/>
    <w:basedOn w:val="Normal"/>
    <w:next w:val="TextBody"/>
    <w:qFormat/>
    <w:pPr>
      <w:spacing w:before="90" w:after="90"/>
      <w:jc w:val="center"/>
    </w:pPr>
    <w:rPr>
      <w:b/>
      <w:bCs/>
      <w:sz w:val="28"/>
      <w:szCs w:val="20"/>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widowControl w:val="false"/>
      <w:ind w:firstLine="720"/>
      <w:jc w:val="both"/>
    </w:pPr>
    <w:rPr>
      <w:rFonts w:ascii=".VnTime" w:hAnsi=".VnTime" w:cs=".VnTime"/>
      <w:sz w:val="28"/>
    </w:rPr>
  </w:style>
  <w:style w:type="paragraph" w:styleId="TextBodyIndent">
    <w:name w:val="Body Text Indent"/>
    <w:basedOn w:val="Normal"/>
    <w:pPr>
      <w:widowControl w:val="false"/>
      <w:ind w:left="720" w:hanging="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9:00Z</dcterms:created>
  <dc:creator>User</dc:creator>
  <dc:description/>
  <cp:keywords/>
  <dc:language>en-US</dc:language>
  <cp:lastModifiedBy>User</cp:lastModifiedBy>
  <dcterms:modified xsi:type="dcterms:W3CDTF">2015-01-09T07:45:00Z</dcterms:modified>
  <cp:revision>3</cp:revision>
  <dc:subject/>
  <dc:title>HỘI ĐỒNG NHÂN DÂN                     CỘNG HÒA XÃ HỘI CHỦ NGHĨA VIỆT NAM</dc:title>
</cp:coreProperties>
</file>