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9630" cy="880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2030" cy="868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4400" cy="869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0610" cy="8638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3280" cy="8669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000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7275" cy="8623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0450" cy="8565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4730" cy="8609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7600" cy="8749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0450" cy="8634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3150" cy="8583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0760" cy="8593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0935" cy="8590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2995" cy="8648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3150" cy="8595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000" cy="8593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8756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72535" cy="8769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6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CharCharCharChar1">
    <w:name w:val="Body Text Indent Char Char Char Char Char1"/>
    <w:basedOn w:val="DefaultParagraphFont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10:00Z</dcterms:created>
  <dc:creator>User</dc:creator>
  <dc:description/>
  <cp:keywords/>
  <dc:language>en-US</dc:language>
  <cp:lastModifiedBy>User</cp:lastModifiedBy>
  <dcterms:modified xsi:type="dcterms:W3CDTF">2015-01-08T04:32:00Z</dcterms:modified>
  <cp:revision>3</cp:revision>
  <dc:subject/>
  <dc:title>ỦY BAN NHÂN DÂN</dc:title>
</cp:coreProperties>
</file>